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1015" cy="24003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2400480"/>
                          <a:chOff x="0" y="0"/>
                          <a:chExt cx="5581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ba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31040" y="1371600"/>
                            <a:ext cx="665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ine-Drawing-Pig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6400" y="1486080"/>
                            <a:ext cx="70416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ygus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81280" y="228600"/>
                            <a:ext cx="71244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g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7360" y="228600"/>
                            <a:ext cx="8312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hu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81280" y="1371600"/>
                            <a:ext cx="561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400" y="228600"/>
                            <a:ext cx="55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moo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631040" y="228600"/>
                            <a:ext cx="538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hat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087360" y="1600200"/>
                            <a:ext cx="7124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9.45pt;height:189pt" coordorigin="0,0" coordsize="8789,3780">
                <v:oval id="shape_0" fillcolor="white" stroked="t" o:allowincell="f" style="position:absolute;left:0;top: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98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4;top: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4;top:198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198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198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bag" stroked="f" o:allowincell="f" style="position:absolute;left:7293;top:2160;width:1047;height:125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Line-Drawing-Pig" stroked="f" o:allowincell="f" style="position:absolute;left:561;top:2340;width:1108;height:105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Lygus" stroked="f" o:allowincell="f" style="position:absolute;left:2805;top:360;width:1121;height:942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dog1" stroked="f" o:allowincell="f" style="position:absolute;left:4862;top:360;width:1308;height:108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hug" stroked="f" o:allowincell="f" style="position:absolute;left:2805;top:2160;width:883;height:125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360;width:877;height:10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moon" stroked="f" o:allowincell="f" style="position:absolute;left:7293;top:360;width:847;height:107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hat" stroked="f" o:allowincell="f" style="position:absolute;left:4862;top:2520;width:1121;height:88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00</wp:posOffset>
                </wp:positionV>
                <wp:extent cx="5581015" cy="24003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2400480"/>
                          <a:chOff x="0" y="0"/>
                          <a:chExt cx="5581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bag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631040" y="1371600"/>
                            <a:ext cx="665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Line-Drawing-Pig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56400" y="1486080"/>
                            <a:ext cx="70416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Lygus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781280" y="228600"/>
                            <a:ext cx="71244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dog1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087360" y="228600"/>
                            <a:ext cx="8312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hug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81280" y="1371600"/>
                            <a:ext cx="561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56400" y="228600"/>
                            <a:ext cx="55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moon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631040" y="228600"/>
                            <a:ext cx="538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hat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87360" y="1600200"/>
                            <a:ext cx="7124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pt;width:439.45pt;height:189pt" coordorigin="0,4500" coordsize="8789,3780">
                <v:oval id="shape_0" fillcolor="white" stroked="t" o:allowincell="f" style="position:absolute;left:0;top:450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6481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450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450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4;top:450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4;top:6481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6481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6481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bag" stroked="f" o:allowincell="f" style="position:absolute;left:7293;top:6660;width:1047;height:125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Line-Drawing-Pig" stroked="f" o:allowincell="f" style="position:absolute;left:561;top:6841;width:1108;height:105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Lygus" stroked="f" o:allowincell="f" style="position:absolute;left:2805;top:4860;width:1121;height:942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dog1" stroked="f" o:allowincell="f" style="position:absolute;left:4862;top:4860;width:1308;height:108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hug" stroked="f" o:allowincell="f" style="position:absolute;left:2805;top:6660;width:883;height:125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4860;width:877;height:107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moon" stroked="f" o:allowincell="f" style="position:absolute;left:7293;top:4860;width:847;height:107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hat" stroked="f" o:allowincell="f" style="position:absolute;left:4862;top:7020;width:1121;height:885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5581015" cy="2400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2400480"/>
                          <a:chOff x="0" y="0"/>
                          <a:chExt cx="5581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257480"/>
                            <a:ext cx="13060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bag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631040" y="1371600"/>
                            <a:ext cx="66564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Line-Drawing-Pig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6400" y="1486080"/>
                            <a:ext cx="70416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Lygus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781280" y="228600"/>
                            <a:ext cx="71244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dog1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87360" y="228600"/>
                            <a:ext cx="831240" cy="69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hug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781280" y="1371600"/>
                            <a:ext cx="56124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56400" y="228600"/>
                            <a:ext cx="557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moon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631040" y="228600"/>
                            <a:ext cx="53856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hat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87360" y="1600200"/>
                            <a:ext cx="712440" cy="56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0pt;width:439.45pt;height:189pt" coordorigin="0,9000" coordsize="8789,3780">
                <v:oval id="shape_0" fillcolor="white" stroked="t" o:allowincell="f" style="position:absolute;left:0;top:900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0;top:1098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900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900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4;top:900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244;top:1098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88;top:1098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32;top:10980;width:2056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bag" stroked="f" o:allowincell="f" style="position:absolute;left:7293;top:11160;width:1047;height:1257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ID="Line-Drawing-Pig" stroked="f" o:allowincell="f" style="position:absolute;left:561;top:11340;width:1108;height:105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Lygus" stroked="f" o:allowincell="f" style="position:absolute;left:2805;top:9360;width:1121;height:94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dog1" stroked="f" o:allowincell="f" style="position:absolute;left:4862;top:9360;width:1308;height:1088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hug" stroked="f" o:allowincell="f" style="position:absolute;left:2805;top:11160;width:883;height:125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61;top:9360;width:877;height:1079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ID="moon" stroked="f" o:allowincell="f" style="position:absolute;left:7293;top:9360;width:847;height:107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hat" stroked="f" o:allowincell="f" style="position:absolute;left:4862;top:11520;width:1121;height:88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wmf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wmf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wmf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wmf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3:46:00Z</dcterms:created>
  <dc:creator>Kelly</dc:creator>
  <dc:description/>
  <cp:keywords/>
  <dc:language>en-US</dc:language>
  <cp:lastModifiedBy>Kelly</cp:lastModifiedBy>
  <dcterms:modified xsi:type="dcterms:W3CDTF">2007-01-03T23:53:00Z</dcterms:modified>
  <cp:revision>1</cp:revision>
  <dc:subject/>
  <dc:title/>
</cp:coreProperties>
</file>