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-114300</wp:posOffset>
                </wp:positionV>
                <wp:extent cx="569976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828800"/>
                          <a:chOff x="0" y="0"/>
                          <a:chExt cx="569988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988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chewing_gum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7600" y="114480"/>
                            <a:ext cx="82692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oat,%20bw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06160" y="1028880"/>
                            <a:ext cx="657720" cy="7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RESENT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81280" y="1028880"/>
                            <a:ext cx="5767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grapes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31040" y="114480"/>
                            <a:ext cx="4748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trlpmp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631040" y="1028880"/>
                            <a:ext cx="7491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bike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43680" y="114480"/>
                            <a:ext cx="106884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tooth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206160" y="114480"/>
                            <a:ext cx="5295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thumb_leaf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6400" y="1028880"/>
                            <a:ext cx="62532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-9pt;width:448.8pt;height:144pt" coordorigin="187,-180" coordsize="8976,2880">
                <v:group id="shape_0" style="position:absolute;left:187;top:-180;width:8976;height:2880">
                  <v:rect id="shape_0" fillcolor="white" stroked="t" o:allowincell="f" style="position:absolute;left:187;top:-18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7;top:12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1;top:12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1;top:-18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75;top:-18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9;top:-18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75;top:12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9;top:12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hewing_gum" stroked="f" o:allowincell="f" style="position:absolute;left:561;top:0;width:1301;height:89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goat,%20bw" stroked="f" o:allowincell="f" style="position:absolute;left:5236;top:1440;width:1035;height:110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RESENT1" stroked="f" o:allowincell="f" style="position:absolute;left:2992;top:1440;width:907;height:10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grapes6" stroked="f" o:allowincell="f" style="position:absolute;left:7480;top:0;width:747;height:10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trlpmp2" stroked="f" o:allowincell="f" style="position:absolute;left:7480;top:1440;width:1179;height:125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bike" stroked="f" o:allowincell="f" style="position:absolute;left:2618;top:0;width:1682;height:101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tooth" stroked="f" o:allowincell="f" style="position:absolute;left:5236;top:0;width:833;height:107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thumb_leaf" stroked="f" o:allowincell="f" style="position:absolute;left:748;top:1440;width:984;height:96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2171700</wp:posOffset>
                </wp:positionV>
                <wp:extent cx="569976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828800"/>
                          <a:chOff x="0" y="0"/>
                          <a:chExt cx="569988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988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chewing_gum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37600" y="114480"/>
                            <a:ext cx="82692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goat,%20bw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206160" y="1028880"/>
                            <a:ext cx="657720" cy="7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RESENT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781280" y="1028880"/>
                            <a:ext cx="5767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grapes6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631040" y="114480"/>
                            <a:ext cx="4748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trlpmp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631040" y="1028880"/>
                            <a:ext cx="7491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bike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543680" y="114480"/>
                            <a:ext cx="106884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tooth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206160" y="114480"/>
                            <a:ext cx="5295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thumb_leaf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56400" y="1028880"/>
                            <a:ext cx="62532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171pt;width:448.8pt;height:144.05pt" coordorigin="187,3420" coordsize="8976,2881">
                <v:group id="shape_0" style="position:absolute;left:187;top:3420;width:8976;height:2880">
                  <v:rect id="shape_0" fillcolor="white" stroked="t" o:allowincell="f" style="position:absolute;left:187;top:342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7;top:48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1;top:48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1;top:342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75;top:342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9;top:342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75;top:48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9;top:48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ID="chewing_gum" stroked="f" o:allowincell="f" style="position:absolute;left:561;top:3601;width:1301;height:89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goat,%20bw" stroked="f" o:allowincell="f" style="position:absolute;left:5236;top:5041;width:1035;height:110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RESENT1" stroked="f" o:allowincell="f" style="position:absolute;left:2992;top:5041;width:907;height:107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grapes6" stroked="f" o:allowincell="f" style="position:absolute;left:7480;top:3601;width:747;height:10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trlpmp2" stroked="f" o:allowincell="f" style="position:absolute;left:7480;top:5041;width:1179;height:125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bike" stroked="f" o:allowincell="f" style="position:absolute;left:2618;top:3601;width:1682;height:101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tooth" stroked="f" o:allowincell="f" style="position:absolute;left:5236;top:3601;width:833;height:107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thumb_leaf" stroked="f" o:allowincell="f" style="position:absolute;left:748;top:5041;width:984;height:96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4457700</wp:posOffset>
                </wp:positionV>
                <wp:extent cx="569976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828800"/>
                          <a:chOff x="0" y="0"/>
                          <a:chExt cx="569988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988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6" name="chewing_gum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37600" y="114480"/>
                            <a:ext cx="82692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goat,%20bw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206160" y="1028880"/>
                            <a:ext cx="657720" cy="7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RESENT1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781280" y="1028880"/>
                            <a:ext cx="5767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grapes6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631040" y="114480"/>
                            <a:ext cx="4748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trlpmp2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631040" y="1028880"/>
                            <a:ext cx="7491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bike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543680" y="114480"/>
                            <a:ext cx="106884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tooth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206160" y="114480"/>
                            <a:ext cx="5295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thumb_leaf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56400" y="1028880"/>
                            <a:ext cx="62532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351pt;width:448.8pt;height:144.05pt" coordorigin="187,7020" coordsize="8976,2881">
                <v:group id="shape_0" style="position:absolute;left:187;top:7020;width:8976;height:2880">
                  <v:rect id="shape_0" fillcolor="white" stroked="t" o:allowincell="f" style="position:absolute;left:187;top:702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7;top:84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1;top:84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1;top:702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75;top:702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9;top:702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75;top:84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9;top:84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ID="chewing_gum" stroked="f" o:allowincell="f" style="position:absolute;left:561;top:7201;width:1301;height:892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goat,%20bw" stroked="f" o:allowincell="f" style="position:absolute;left:5236;top:8641;width:1035;height:1108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RESENT1" stroked="f" o:allowincell="f" style="position:absolute;left:2992;top:8641;width:907;height:107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grapes6" stroked="f" o:allowincell="f" style="position:absolute;left:7480;top:7201;width:747;height:107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ptrlpmp2" stroked="f" o:allowincell="f" style="position:absolute;left:7480;top:8641;width:1179;height:125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bike" stroked="f" o:allowincell="f" style="position:absolute;left:2618;top:7201;width:1682;height:1010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tooth" stroked="f" o:allowincell="f" style="position:absolute;left:5236;top:7201;width:833;height:107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thumb_leaf" stroked="f" o:allowincell="f" style="position:absolute;left:748;top:8641;width:984;height:96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6743700</wp:posOffset>
                </wp:positionV>
                <wp:extent cx="5699760" cy="1828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828800"/>
                          <a:chOff x="0" y="0"/>
                          <a:chExt cx="569988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988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4" name="chewing_gum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37600" y="114480"/>
                            <a:ext cx="82692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goat,%20bw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206160" y="1028880"/>
                            <a:ext cx="657720" cy="7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RESENT1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781280" y="1028880"/>
                            <a:ext cx="5767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grapes6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631040" y="114480"/>
                            <a:ext cx="4748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trlpmp2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631040" y="1028880"/>
                            <a:ext cx="7491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bike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543680" y="114480"/>
                            <a:ext cx="106884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tooth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206160" y="114480"/>
                            <a:ext cx="5295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thumb_leaf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56400" y="1028880"/>
                            <a:ext cx="62532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531pt;width:448.8pt;height:144.05pt" coordorigin="187,10620" coordsize="8976,2881">
                <v:group id="shape_0" style="position:absolute;left:187;top:10620;width:8976;height:2880">
                  <v:rect id="shape_0" fillcolor="white" stroked="t" o:allowincell="f" style="position:absolute;left:187;top:1062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7;top:120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1;top:120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1;top:1062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75;top:1062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9;top:1062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75;top:120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9;top:120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ID="chewing_gum" stroked="f" o:allowincell="f" style="position:absolute;left:561;top:10801;width:1301;height:892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goat,%20bw" stroked="f" o:allowincell="f" style="position:absolute;left:5236;top:12241;width:1035;height:1108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PRESENT1" stroked="f" o:allowincell="f" style="position:absolute;left:2992;top:12241;width:907;height:107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grapes6" stroked="f" o:allowincell="f" style="position:absolute;left:7480;top:10801;width:747;height:107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ptrlpmp2" stroked="f" o:allowincell="f" style="position:absolute;left:7480;top:12241;width:1179;height:125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bike" stroked="f" o:allowincell="f" style="position:absolute;left:2618;top:10801;width:1682;height:1010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tooth" stroked="f" o:allowincell="f" style="position:absolute;left:5236;top:10801;width:833;height:107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thumb_leaf" stroked="f" o:allowincell="f" style="position:absolute;left:748;top:12241;width:984;height:964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3:07:00Z</dcterms:created>
  <dc:creator>Kelly</dc:creator>
  <dc:description/>
  <cp:keywords/>
  <dc:language>en-US</dc:language>
  <cp:lastModifiedBy>Kelly</cp:lastModifiedBy>
  <dcterms:modified xsi:type="dcterms:W3CDTF">2007-01-03T23:12:00Z</dcterms:modified>
  <cp:revision>3</cp:revision>
  <dc:subject/>
  <dc:title/>
</cp:coreProperties>
</file>