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569976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14480"/>
                            <a:ext cx="50241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0" name="fish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16200000">
                              <a:off x="142560" y="889920"/>
                              <a:ext cx="6649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Clipart-Fox-Drawing-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06080" y="0"/>
                              <a:ext cx="1068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4393440" y="914400"/>
                              <a:ext cx="630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3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849760" y="914400"/>
                              <a:ext cx="8312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frog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849760" y="114120"/>
                              <a:ext cx="709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chewing_gum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2004-07__July__treasure_map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4274640" y="0"/>
                              <a:ext cx="602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toaster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1424880" y="914400"/>
                              <a:ext cx="7124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-9pt;width:448.8pt;height:144pt" coordorigin="187,-180" coordsize="8976,2880">
                <v:group id="shape_0" style="position:absolute;left:187;top:-180;width:8976;height:2880">
                  <v:rect id="shape_0" fillcolor="white" stroked="t" o:allowincell="f" style="position:absolute;left:187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-18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0;width:7912;height:25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ish" stroked="f" o:allowincell="f" style="position:absolute;left:785;top:1402;width:1046;height:1121;mso-wrap-style:none;v-text-anchor:middle;rotation:270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2618;top:0;width:1682;height:10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440;width:992;height:107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Image3" stroked="f" o:allowincell="f" style="position:absolute;left:5049;top:1440;width:1308;height:105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frog" stroked="f" o:allowincell="f" style="position:absolute;left:5049;top:180;width:1116;height:8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561;top:0;width:1301;height:892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2004-07__July__treasure_map" stroked="f" o:allowincell="f" style="position:absolute;left:7293;top:0;width:948;height:107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toaster" stroked="f" o:allowincell="f" style="position:absolute;left:2805;top:1440;width:1121;height:1121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858000</wp:posOffset>
                </wp:positionV>
                <wp:extent cx="569976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14480"/>
                            <a:ext cx="50241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8" name="fish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16200000">
                              <a:off x="142560" y="889920"/>
                              <a:ext cx="6649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Clipart-Fox-Drawing-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306080" y="0"/>
                              <a:ext cx="1068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4393440" y="914400"/>
                              <a:ext cx="630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Image3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2849760" y="914400"/>
                              <a:ext cx="8312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frog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849760" y="114120"/>
                              <a:ext cx="709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chewing_gum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2004-07__July__treasure_map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4274640" y="0"/>
                              <a:ext cx="602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toaster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424880" y="914400"/>
                              <a:ext cx="7124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540pt;width:448.8pt;height:144pt" coordorigin="187,10800" coordsize="8976,2880">
                <v:group id="shape_0" style="position:absolute;left:187;top:10800;width:8976;height:2880">
                  <v:rect id="shape_0" fillcolor="white" stroked="t" o:allowincell="f" style="position:absolute;left:187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08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122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10980;width:7912;height:2562">
                  <v:shape id="shape_0" ID="fish" stroked="f" o:allowincell="f" style="position:absolute;left:785;top:12382;width:1046;height:1121;mso-wrap-style:none;v-text-anchor:middle;rotation:270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2618;top:10980;width:1682;height:100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12420;width:992;height:107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Image3" stroked="f" o:allowincell="f" style="position:absolute;left:5049;top:12420;width:1308;height:1058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ID="frog" stroked="f" o:allowincell="f" style="position:absolute;left:5049;top:11160;width:1116;height:854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561;top:10980;width:1301;height:892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ID="2004-07__July__treasure_map" stroked="f" o:allowincell="f" style="position:absolute;left:7293;top:10980;width:948;height:10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ID="toaster" stroked="f" o:allowincell="f" style="position:absolute;left:2805;top:12420;width:1121;height:1121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0</wp:posOffset>
                </wp:positionV>
                <wp:extent cx="569976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14480"/>
                            <a:ext cx="50241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16" name="fish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16200000">
                              <a:off x="142560" y="889920"/>
                              <a:ext cx="6649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Clipart-Fox-Drawing-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06080" y="0"/>
                              <a:ext cx="1068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4393440" y="914400"/>
                              <a:ext cx="630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Image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849760" y="914400"/>
                              <a:ext cx="8312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frog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849760" y="114120"/>
                              <a:ext cx="709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chewing_gum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2004-07__July__treasure_map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4274640" y="0"/>
                              <a:ext cx="602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toaster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424880" y="914400"/>
                              <a:ext cx="7124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360pt;width:448.8pt;height:144pt" coordorigin="187,7200" coordsize="8976,2880">
                <v:group id="shape_0" style="position:absolute;left:187;top:7200;width:8976;height:2880">
                  <v:rect id="shape_0" fillcolor="white" stroked="t" o:allowincell="f" style="position:absolute;left:187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720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864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7380;width:7912;height:2562">
                  <v:shape id="shape_0" ID="fish" stroked="f" o:allowincell="f" style="position:absolute;left:785;top:8782;width:1046;height:1121;mso-wrap-style:none;v-text-anchor:middle;rotation:270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2618;top:7380;width:1682;height:100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8820;width:992;height:10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ID="Image3" stroked="f" o:allowincell="f" style="position:absolute;left:5049;top:8820;width:1308;height:1058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ID="frog" stroked="f" o:allowincell="f" style="position:absolute;left:5049;top:7560;width:1116;height:85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561;top:7380;width:1301;height:892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ID="2004-07__July__treasure_map" stroked="f" o:allowincell="f" style="position:absolute;left:7293;top:7380;width:948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toaster" stroked="f" o:allowincell="f" style="position:absolute;left:2805;top:8820;width:1121;height:1121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</wp:posOffset>
                </wp:positionH>
                <wp:positionV relativeFrom="paragraph">
                  <wp:posOffset>2171700</wp:posOffset>
                </wp:positionV>
                <wp:extent cx="569976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828800"/>
                          <a:chOff x="0" y="0"/>
                          <a:chExt cx="569988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98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488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914400"/>
                              <a:ext cx="142488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600" y="114480"/>
                            <a:ext cx="5024160" cy="1626840"/>
                          </a:xfrm>
                        </wpg:grpSpPr>
                        <pic:pic xmlns:pic="http://schemas.openxmlformats.org/drawingml/2006/picture">
                          <pic:nvPicPr>
                            <pic:cNvPr id="24" name="fish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16200000">
                              <a:off x="142560" y="889920"/>
                              <a:ext cx="66492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Clipart-Fox-Drawing-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1306080" y="0"/>
                              <a:ext cx="1068840" cy="64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4393440" y="914400"/>
                              <a:ext cx="6307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Image3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849760" y="914400"/>
                              <a:ext cx="831240" cy="67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frog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2849760" y="114120"/>
                              <a:ext cx="70920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chewing_gum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826920" cy="56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2004-07__July__treasure_map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4274640" y="0"/>
                              <a:ext cx="6026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toaster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1424880" y="914400"/>
                              <a:ext cx="71244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71pt;width:448.8pt;height:144pt" coordorigin="187,3420" coordsize="8976,2880">
                <v:group id="shape_0" style="position:absolute;left:187;top:3420;width:8976;height:2880">
                  <v:rect id="shape_0" fillcolor="white" stroked="t" o:allowincell="f" style="position:absolute;left:187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87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431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342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675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19;top:4860;width:2243;height:14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61;top:3601;width:7912;height:2562">
                  <v:shape id="shape_0" ID="fish" stroked="f" o:allowincell="f" style="position:absolute;left:785;top:5002;width:1046;height:1121;mso-wrap-style:none;v-text-anchor:middle;rotation:270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Clipart-Fox-Drawing-" stroked="f" o:allowincell="f" style="position:absolute;left:2618;top:3601;width:1682;height:1009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0;top:5041;width:992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Image3" stroked="f" o:allowincell="f" style="position:absolute;left:5049;top:5041;width:1308;height:1058;mso-wrap-style:none;v-text-anchor:middle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frog" stroked="f" o:allowincell="f" style="position:absolute;left:5049;top:3780;width:1116;height:854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chewing_gum" stroked="f" o:allowincell="f" style="position:absolute;left:561;top:3601;width:1301;height:892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2004-07__July__treasure_map" stroked="f" o:allowincell="f" style="position:absolute;left:7293;top:3601;width:948;height:1079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ID="toaster" stroked="f" o:allowincell="f" style="position:absolute;left:2805;top:5041;width:1121;height:1121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wmf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3.wmf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wmf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3.wmf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8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3.wmf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8.pn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0:09:00Z</dcterms:created>
  <dc:creator>Kelly</dc:creator>
  <dc:description/>
  <cp:keywords/>
  <dc:language>en-US</dc:language>
  <cp:lastModifiedBy>Kelly</cp:lastModifiedBy>
  <dcterms:modified xsi:type="dcterms:W3CDTF">2007-01-03T00:15:00Z</dcterms:modified>
  <cp:revision>1</cp:revision>
  <dc:subject/>
  <dc:title/>
</cp:coreProperties>
</file>