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65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107950</wp:posOffset>
                  </wp:positionV>
                  <wp:extent cx="1002665" cy="948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104775</wp:posOffset>
                  </wp:positionV>
                  <wp:extent cx="844550" cy="953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04775</wp:posOffset>
                  </wp:positionV>
                  <wp:extent cx="834390" cy="10394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333375</wp:posOffset>
                  </wp:positionV>
                  <wp:extent cx="914400" cy="6616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19380</wp:posOffset>
                  </wp:positionV>
                  <wp:extent cx="1113155" cy="8813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47955</wp:posOffset>
                  </wp:positionV>
                  <wp:extent cx="1339215" cy="10172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119380</wp:posOffset>
                  </wp:positionV>
                  <wp:extent cx="669925" cy="8731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119380</wp:posOffset>
                  </wp:positionV>
                  <wp:extent cx="785495" cy="9144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10:00Z</dcterms:created>
  <dc:creator>Kelly</dc:creator>
  <dc:description/>
  <cp:keywords/>
  <dc:language>en-US</dc:language>
  <cp:lastModifiedBy>Kelly</cp:lastModifiedBy>
  <dcterms:modified xsi:type="dcterms:W3CDTF">2005-11-09T00:22:00Z</dcterms:modified>
  <cp:revision>1</cp:revision>
  <dc:subject/>
  <dc:title/>
</cp:coreProperties>
</file>