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-114300</wp:posOffset>
                </wp:positionV>
                <wp:extent cx="569976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828800"/>
                          <a:chOff x="0" y="0"/>
                          <a:chExt cx="56998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98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cow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3084840" y="912600"/>
                            <a:ext cx="717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at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71560" y="114480"/>
                            <a:ext cx="7671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crab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7600" y="114480"/>
                            <a:ext cx="7124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OLICE!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81280" y="1028880"/>
                            <a:ext cx="5803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cake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31040" y="1028880"/>
                            <a:ext cx="65016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judge_t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6400" y="1028880"/>
                            <a:ext cx="50976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hammer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43680" y="228600"/>
                            <a:ext cx="122040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toaster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06160" y="114480"/>
                            <a:ext cx="71244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9pt;width:448.8pt;height:146.65pt" coordorigin="187,-180" coordsize="8976,2933">
                <v:group id="shape_0" style="position:absolute;left:187;top:-180;width:8976;height:2880">
                  <v:rect id="shape_0" fillcolor="white" stroked="t" o:allowincell="f" style="position:absolute;left:187;top:-1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7;top:12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12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-1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-1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-1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12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12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w" stroked="f" o:allowincell="f" style="position:absolute;left:5045;top:1257;width:1129;height:1495;mso-wrap-style:none;v-text-anchor:middle;rotation:90" type="_x0000_t75">
                  <v:imagedata r:id="rId10" o:detectmouseclick="t"/>
                  <v:stroke color="#3465a4" joinstyle="round" endcap="flat"/>
                  <w10:wrap type="none"/>
                </v:shape>
                <v:shape id="shape_0" ID="cat" stroked="f" o:allowincell="f" style="position:absolute;left:7229;top:0;width:1207;height:12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crab" stroked="f" o:allowincell="f" style="position:absolute;left:561;top:0;width:1121;height:106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OLICE!" stroked="f" o:allowincell="f" style="position:absolute;left:2992;top:1440;width:913;height:10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cake" stroked="f" o:allowincell="f" style="position:absolute;left:7480;top:1440;width:1023;height:105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judge_t" stroked="f" o:allowincell="f" style="position:absolute;left:748;top:1440;width:802;height:97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hammer" stroked="f" o:allowincell="f" style="position:absolute;left:2618;top:180;width:1921;height:67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toaster" stroked="f" o:allowincell="f" style="position:absolute;left:5236;top:0;width:1121;height:112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2286000</wp:posOffset>
                </wp:positionV>
                <wp:extent cx="569976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828800"/>
                          <a:chOff x="0" y="0"/>
                          <a:chExt cx="56998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98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cow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5400000">
                            <a:off x="3084840" y="912600"/>
                            <a:ext cx="717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cat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471560" y="114480"/>
                            <a:ext cx="6573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crab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37600" y="114480"/>
                            <a:ext cx="7124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OLICE!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781280" y="1028880"/>
                            <a:ext cx="5803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cake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631040" y="1028880"/>
                            <a:ext cx="65016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judge_t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56400" y="1028880"/>
                            <a:ext cx="50976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hammer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543680" y="228600"/>
                            <a:ext cx="122040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toaster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206160" y="114480"/>
                            <a:ext cx="71244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80pt;width:448.8pt;height:146.65pt" coordorigin="187,3600" coordsize="8976,2933">
                <v:group id="shape_0" style="position:absolute;left:187;top:3600;width:8976;height:2880">
                  <v:rect id="shape_0" fillcolor="white" stroked="t" o:allowincell="f" style="position:absolute;left:187;top:360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7;top:504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504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360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360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360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504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504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ID="cow" stroked="f" o:allowincell="f" style="position:absolute;left:5045;top:5037;width:1129;height:1495;mso-wrap-style:none;v-text-anchor:middle;rotation:90" type="_x0000_t75">
                  <v:imagedata r:id="rId26" o:detectmouseclick="t"/>
                  <v:stroke color="#3465a4" joinstyle="round" endcap="flat"/>
                  <w10:wrap type="none"/>
                </v:shape>
                <v:shape id="shape_0" ID="cat" stroked="f" o:allowincell="f" style="position:absolute;left:7229;top:3780;width:1034;height:10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crab" stroked="f" o:allowincell="f" style="position:absolute;left:561;top:3780;width:1121;height:10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OLICE!" stroked="f" o:allowincell="f" style="position:absolute;left:2992;top:5220;width:913;height:10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cake" stroked="f" o:allowincell="f" style="position:absolute;left:7480;top:5220;width:1023;height:105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judge_t" stroked="f" o:allowincell="f" style="position:absolute;left:748;top:5220;width:802;height:97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hammer" stroked="f" o:allowincell="f" style="position:absolute;left:2618;top:3960;width:1921;height:67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toaster" stroked="f" o:allowincell="f" style="position:absolute;left:5236;top:3780;width:1121;height:112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4572000</wp:posOffset>
                </wp:positionV>
                <wp:extent cx="569976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828800"/>
                          <a:chOff x="0" y="0"/>
                          <a:chExt cx="56998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98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" name="cow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5400000">
                            <a:off x="3084840" y="912600"/>
                            <a:ext cx="717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cat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471560" y="114480"/>
                            <a:ext cx="7671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crab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37600" y="114480"/>
                            <a:ext cx="7124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OLICE!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781280" y="1028880"/>
                            <a:ext cx="5803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cake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631040" y="1028880"/>
                            <a:ext cx="65016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judge_t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56400" y="1028880"/>
                            <a:ext cx="50976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hammer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543680" y="228600"/>
                            <a:ext cx="122040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toaster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206160" y="114480"/>
                            <a:ext cx="71244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360pt;width:448.8pt;height:146.65pt" coordorigin="187,7200" coordsize="8976,2933">
                <v:group id="shape_0" style="position:absolute;left:187;top:7200;width:8976;height:2880">
                  <v:rect id="shape_0" fillcolor="white" stroked="t" o:allowincell="f" style="position:absolute;left:187;top:720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7;top:864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864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720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720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720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864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864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ID="cow" stroked="f" o:allowincell="f" style="position:absolute;left:5045;top:8637;width:1129;height:1495;mso-wrap-style:none;v-text-anchor:middle;rotation:90" type="_x0000_t75">
                  <v:imagedata r:id="rId42" o:detectmouseclick="t"/>
                  <v:stroke color="#3465a4" joinstyle="round" endcap="flat"/>
                  <w10:wrap type="none"/>
                </v:shape>
                <v:shape id="shape_0" ID="cat" stroked="f" o:allowincell="f" style="position:absolute;left:7229;top:7380;width:1207;height:125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crab" stroked="f" o:allowincell="f" style="position:absolute;left:561;top:7380;width:1121;height:106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OLICE!" stroked="f" o:allowincell="f" style="position:absolute;left:2992;top:8820;width:913;height:107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cake" stroked="f" o:allowincell="f" style="position:absolute;left:7480;top:8820;width:1023;height:105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judge_t" stroked="f" o:allowincell="f" style="position:absolute;left:748;top:8820;width:802;height:976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hammer" stroked="f" o:allowincell="f" style="position:absolute;left:2618;top:7560;width:1921;height:678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toaster" stroked="f" o:allowincell="f" style="position:absolute;left:5236;top:7380;width:1121;height:112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6858000</wp:posOffset>
                </wp:positionV>
                <wp:extent cx="569976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828800"/>
                          <a:chOff x="0" y="0"/>
                          <a:chExt cx="56998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98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4" name="cow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 rot="5400000">
                            <a:off x="3084840" y="912600"/>
                            <a:ext cx="717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cat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471560" y="114480"/>
                            <a:ext cx="6573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crab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37600" y="114480"/>
                            <a:ext cx="7124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OLICE!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781280" y="1028880"/>
                            <a:ext cx="5803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cake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631040" y="1028880"/>
                            <a:ext cx="65016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judge_t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56400" y="1028880"/>
                            <a:ext cx="50976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hammer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543680" y="228600"/>
                            <a:ext cx="122040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toaster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206160" y="114480"/>
                            <a:ext cx="71244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540pt;width:448.8pt;height:146.65pt" coordorigin="187,10800" coordsize="8976,2933">
                <v:group id="shape_0" style="position:absolute;left:187;top:10800;width:8976;height:2880">
                  <v:rect id="shape_0" fillcolor="white" stroked="t" o:allowincell="f" style="position:absolute;left:187;top:1080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7;top:1224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1224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1080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1080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1080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1224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1224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ID="cow" stroked="f" o:allowincell="f" style="position:absolute;left:5045;top:12237;width:1129;height:1495;mso-wrap-style:none;v-text-anchor:middle;rotation:90" type="_x0000_t75">
                  <v:imagedata r:id="rId58" o:detectmouseclick="t"/>
                  <v:stroke color="#3465a4" joinstyle="round" endcap="flat"/>
                  <w10:wrap type="none"/>
                </v:shape>
                <v:shape id="shape_0" ID="cat" stroked="f" o:allowincell="f" style="position:absolute;left:7229;top:10980;width:1034;height:107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crab" stroked="f" o:allowincell="f" style="position:absolute;left:561;top:10980;width:1121;height:106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POLICE!" stroked="f" o:allowincell="f" style="position:absolute;left:2992;top:12420;width:913;height:107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cake" stroked="f" o:allowincell="f" style="position:absolute;left:7480;top:12420;width:1023;height:1055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judge_t" stroked="f" o:allowincell="f" style="position:absolute;left:748;top:12420;width:802;height:976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hammer" stroked="f" o:allowincell="f" style="position:absolute;left:2618;top:11160;width:1921;height:678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toaster" stroked="f" o:allowincell="f" style="position:absolute;left:5236;top:10980;width:1121;height:1121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3:06:00Z</dcterms:created>
  <dc:creator>Kelly</dc:creator>
  <dc:description/>
  <cp:keywords/>
  <dc:language>en-US</dc:language>
  <cp:lastModifiedBy>Kelly</cp:lastModifiedBy>
  <cp:lastPrinted>2006-12-05T18:24:00Z</cp:lastPrinted>
  <dcterms:modified xsi:type="dcterms:W3CDTF">2006-12-05T23:25:00Z</dcterms:modified>
  <cp:revision>2</cp:revision>
  <dc:subject/>
  <dc:title/>
</cp:coreProperties>
</file>