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9.jpeg" ContentType="image/jpe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3527"/>
      </w:tblGrid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22250</wp:posOffset>
                  </wp:positionV>
                  <wp:extent cx="1649730" cy="164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97155</wp:posOffset>
                  </wp:positionV>
                  <wp:extent cx="1771650" cy="1186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447675</wp:posOffset>
                  </wp:positionV>
                  <wp:extent cx="1790065" cy="14592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73025</wp:posOffset>
                  </wp:positionV>
                  <wp:extent cx="1595120" cy="1828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362585</wp:posOffset>
                  </wp:positionV>
                  <wp:extent cx="1136015" cy="17259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d</w:t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g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z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v</w:t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x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w</w:t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7970</wp:posOffset>
                  </wp:positionV>
                  <wp:extent cx="1831340" cy="159448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53670</wp:posOffset>
                  </wp:positionV>
                  <wp:extent cx="1400810" cy="19646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277495</wp:posOffset>
                  </wp:positionV>
                  <wp:extent cx="1459230" cy="18288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43560</wp:posOffset>
                  </wp:positionH>
                  <wp:positionV relativeFrom="paragraph">
                    <wp:posOffset>195580</wp:posOffset>
                  </wp:positionV>
                  <wp:extent cx="1420495" cy="2004060"/>
                  <wp:effectExtent l="0" t="0" r="0" b="0"/>
                  <wp:wrapNone/>
                  <wp:docPr id="9" name="coke-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oke-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192405</wp:posOffset>
                  </wp:positionV>
                  <wp:extent cx="1809115" cy="18288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192405</wp:posOffset>
                  </wp:positionV>
                  <wp:extent cx="1342390" cy="19069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222885</wp:posOffset>
                  </wp:positionV>
                  <wp:extent cx="1403985" cy="18796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61975</wp:posOffset>
                  </wp:positionV>
                  <wp:extent cx="1902460" cy="137858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333375</wp:posOffset>
                  </wp:positionV>
                  <wp:extent cx="1908810" cy="157861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9685</wp:posOffset>
                  </wp:positionV>
                  <wp:extent cx="1471295" cy="215138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133985</wp:posOffset>
                  </wp:positionV>
                  <wp:extent cx="1468755" cy="188658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251460</wp:posOffset>
                  </wp:positionV>
                  <wp:extent cx="1671955" cy="187198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87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q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s</w:t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p</w:t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8935</wp:posOffset>
                  </wp:positionH>
                  <wp:positionV relativeFrom="paragraph">
                    <wp:posOffset>104775</wp:posOffset>
                  </wp:positionV>
                  <wp:extent cx="1282065" cy="217170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104775</wp:posOffset>
                  </wp:positionV>
                  <wp:extent cx="1115695" cy="167132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50850</wp:posOffset>
                  </wp:positionV>
                  <wp:extent cx="1771650" cy="118618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4445</wp:posOffset>
                  </wp:positionV>
                  <wp:extent cx="2018665" cy="70104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7" r="-2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j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k</w:t>
            </w:r>
          </w:p>
        </w:tc>
      </w:tr>
      <w:tr>
        <w:trPr>
          <w:trHeight w:val="35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h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1:33:00Z</dcterms:created>
  <dc:creator>Kelly Nyman</dc:creator>
  <dc:description/>
  <cp:keywords/>
  <dc:language>en-US</dc:language>
  <cp:lastModifiedBy>Kelly Nyman</cp:lastModifiedBy>
  <cp:lastPrinted>2004-04-07T21:56:00Z</cp:lastPrinted>
  <dcterms:modified xsi:type="dcterms:W3CDTF">2004-04-08T02:00:00Z</dcterms:modified>
  <cp:revision>3</cp:revision>
  <dc:subject/>
  <dc:title/>
</cp:coreProperties>
</file>