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4295" distR="65405" simplePos="0" locked="0" layoutInCell="0" allowOverlap="1" relativeHeight="8">
                <wp:simplePos x="0" y="0"/>
                <wp:positionH relativeFrom="column">
                  <wp:posOffset>5462270</wp:posOffset>
                </wp:positionH>
                <wp:positionV relativeFrom="paragraph">
                  <wp:posOffset>114300</wp:posOffset>
                </wp:positionV>
                <wp:extent cx="751840" cy="2857500"/>
                <wp:effectExtent l="0" t="508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4500">
                              <a:moveTo>
                                <a:pt x="467" y="0"/>
                              </a:moveTo>
                              <a:cubicBezTo>
                                <a:pt x="233" y="345"/>
                                <a:pt x="0" y="690"/>
                                <a:pt x="93" y="1080"/>
                              </a:cubicBezTo>
                              <a:cubicBezTo>
                                <a:pt x="186" y="1470"/>
                                <a:pt x="872" y="1770"/>
                                <a:pt x="1028" y="2340"/>
                              </a:cubicBezTo>
                              <a:cubicBezTo>
                                <a:pt x="1184" y="2910"/>
                                <a:pt x="1028" y="4140"/>
                                <a:pt x="1028" y="4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4500" path="m467,0c233,345,0,690,93,1080c186,1470,872,1770,1028,2340c1184,2910,1028,4140,1028,4500e" stroked="t" o:allowincell="f" style="position:absolute;margin-left:430.1pt;margin-top:9pt;width:59.15pt;height:224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93980" distR="6921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114300</wp:posOffset>
                </wp:positionV>
                <wp:extent cx="1049020" cy="2857500"/>
                <wp:effectExtent l="0" t="508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" h="4500">
                              <a:moveTo>
                                <a:pt x="810" y="0"/>
                              </a:moveTo>
                              <a:cubicBezTo>
                                <a:pt x="1231" y="780"/>
                                <a:pt x="1652" y="1560"/>
                                <a:pt x="1558" y="2160"/>
                              </a:cubicBezTo>
                              <a:cubicBezTo>
                                <a:pt x="1464" y="2760"/>
                                <a:pt x="498" y="3210"/>
                                <a:pt x="249" y="3600"/>
                              </a:cubicBezTo>
                              <a:cubicBezTo>
                                <a:pt x="0" y="3990"/>
                                <a:pt x="31" y="4245"/>
                                <a:pt x="62" y="4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2,4500" path="m810,0c1231,780,1652,1560,1558,2160c1464,2760,498,3210,249,3600c0,3990,31,4245,62,4500e" stroked="t" o:allowincell="f" style="position:absolute;margin-left:196.35pt;margin-top:9pt;width:82.55pt;height:224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104775</wp:posOffset>
                </wp:positionV>
                <wp:extent cx="8212455" cy="28765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65pt;height:226.5pt;mso-wrap-distance-left:9.05pt;mso-wrap-distance-right:9.05pt;mso-wrap-distance-top:0pt;mso-wrap-distance-bottom:0pt;margin-top:8.2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338455</wp:posOffset>
                </wp:positionV>
                <wp:extent cx="1671320" cy="24091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9.7pt;mso-wrap-distance-left:9.05pt;mso-wrap-distance-right:9.05pt;mso-wrap-distance-top:0pt;mso-wrap-distance-bottom:0pt;margin-top:26.6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0"/>
                        </w:rPr>
                      </w:pPr>
                      <w:r>
                        <w:rPr>
                          <w:rFonts w:cs="Comic Sans MS" w:ascii="Comic Sans MS" w:hAnsi="Comic Sans MS"/>
                          <w:sz w:val="20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6530</wp:posOffset>
                </wp:positionH>
                <wp:positionV relativeFrom="paragraph">
                  <wp:posOffset>338455</wp:posOffset>
                </wp:positionV>
                <wp:extent cx="1671320" cy="2409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9.7pt;mso-wrap-distance-left:9.05pt;mso-wrap-distance-right:9.05pt;mso-wrap-distance-top:0pt;mso-wrap-distance-bottom:0pt;margin-top:26.6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0"/>
                        </w:rPr>
                      </w:pPr>
                      <w:r>
                        <w:rPr>
                          <w:rFonts w:cs="Comic Sans MS" w:ascii="Comic Sans MS" w:hAnsi="Comic Sans MS"/>
                          <w:sz w:val="20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2962275</wp:posOffset>
                </wp:positionV>
                <wp:extent cx="8212455" cy="2876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65pt;height:226.5pt;mso-wrap-distance-left:9.05pt;mso-wrap-distance-right:9.05pt;mso-wrap-distance-top:0pt;mso-wrap-distance-bottom:0pt;margin-top:233.2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3195955</wp:posOffset>
                </wp:positionV>
                <wp:extent cx="1671320" cy="24091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9.7pt;mso-wrap-distance-left:9.05pt;mso-wrap-distance-right:9.05pt;mso-wrap-distance-top:0pt;mso-wrap-distance-bottom:0pt;margin-top:251.6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0"/>
                        </w:rPr>
                      </w:pPr>
                      <w:r>
                        <w:rPr>
                          <w:rFonts w:cs="Comic Sans MS" w:ascii="Comic Sans MS" w:hAnsi="Comic Sans MS"/>
                          <w:sz w:val="20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6530</wp:posOffset>
                </wp:positionH>
                <wp:positionV relativeFrom="paragraph">
                  <wp:posOffset>3195955</wp:posOffset>
                </wp:positionV>
                <wp:extent cx="1671320" cy="24091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89.7pt;mso-wrap-distance-left:9.05pt;mso-wrap-distance-right:9.05pt;mso-wrap-distance-top:0pt;mso-wrap-distance-bottom:0pt;margin-top:251.65pt;mso-position-vertical-relative:text;margin-left:5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0"/>
                        </w:rPr>
                      </w:pPr>
                      <w:r>
                        <w:rPr>
                          <w:rFonts w:cs="Comic Sans MS" w:ascii="Comic Sans MS" w:hAnsi="Comic Sans MS"/>
                          <w:sz w:val="20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2796540</wp:posOffset>
                </wp:positionV>
                <wp:extent cx="712470" cy="28575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4500">
                              <a:moveTo>
                                <a:pt x="0" y="0"/>
                              </a:moveTo>
                              <a:cubicBezTo>
                                <a:pt x="561" y="525"/>
                                <a:pt x="1122" y="1050"/>
                                <a:pt x="1122" y="1800"/>
                              </a:cubicBezTo>
                              <a:cubicBezTo>
                                <a:pt x="1122" y="2550"/>
                                <a:pt x="561" y="3525"/>
                                <a:pt x="0" y="4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4500" path="m0,0c561,525,1122,1050,1122,1800c1122,2550,561,3525,0,4500e" stroked="t" o:allowincell="f" style="position:absolute;margin-left:224.4pt;margin-top:220.2pt;width:56.05pt;height:224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2796540</wp:posOffset>
                </wp:positionV>
                <wp:extent cx="969645" cy="2857500"/>
                <wp:effectExtent l="5715" t="5080" r="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4500">
                              <a:moveTo>
                                <a:pt x="187" y="0"/>
                              </a:moveTo>
                              <a:cubicBezTo>
                                <a:pt x="857" y="165"/>
                                <a:pt x="1527" y="330"/>
                                <a:pt x="1496" y="1080"/>
                              </a:cubicBezTo>
                              <a:cubicBezTo>
                                <a:pt x="1465" y="1830"/>
                                <a:pt x="249" y="3930"/>
                                <a:pt x="0" y="4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4500" path="m187,0c857,165,1527,330,1496,1080c1465,1830,249,3930,0,4500e" stroked="t" o:allowincell="f" style="position:absolute;margin-left:420.75pt;margin-top:220.2pt;width:76.3pt;height:224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1095</wp:posOffset>
            </wp:positionH>
            <wp:positionV relativeFrom="paragraph">
              <wp:posOffset>396240</wp:posOffset>
            </wp:positionV>
            <wp:extent cx="1649730" cy="1649730"/>
            <wp:effectExtent l="0" t="0" r="0" b="0"/>
            <wp:wrapNone/>
            <wp:docPr id="11" name="SL001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001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9840</wp:posOffset>
            </wp:positionH>
            <wp:positionV relativeFrom="paragraph">
              <wp:posOffset>3482340</wp:posOffset>
            </wp:positionV>
            <wp:extent cx="1771650" cy="1186180"/>
            <wp:effectExtent l="0" t="0" r="0" b="0"/>
            <wp:wrapNone/>
            <wp:docPr id="12" name="HH02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H0231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2:41:00Z</dcterms:created>
  <dc:creator>Kelly Nyman</dc:creator>
  <dc:description/>
  <dc:language>en-US</dc:language>
  <cp:lastModifiedBy>Kelly Nyman</cp:lastModifiedBy>
  <cp:lastPrinted>2004-03-22T18:40:00Z</cp:lastPrinted>
  <dcterms:modified xsi:type="dcterms:W3CDTF">2004-03-22T23:41:00Z</dcterms:modified>
  <cp:revision>2</cp:revision>
  <dc:subject/>
  <dc:title/>
</cp:coreProperties>
</file>