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F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J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P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V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G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K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Q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W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Z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D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V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X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F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J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M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P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W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G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K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N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Q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X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Z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D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P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V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Y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B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F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J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M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Q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W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Z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G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K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R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X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B</w:t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D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222250</wp:posOffset>
                  </wp:positionV>
                  <wp:extent cx="1649730" cy="1649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222250</wp:posOffset>
                  </wp:positionV>
                  <wp:extent cx="1595120" cy="1828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62230</wp:posOffset>
                  </wp:positionV>
                  <wp:extent cx="1214755" cy="2057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303530</wp:posOffset>
                  </wp:positionV>
                  <wp:extent cx="1115695" cy="16713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143510</wp:posOffset>
                  </wp:positionV>
                  <wp:extent cx="1671955" cy="18719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303530</wp:posOffset>
                  </wp:positionV>
                  <wp:extent cx="1908810" cy="15786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97230</wp:posOffset>
                  </wp:positionH>
                  <wp:positionV relativeFrom="paragraph">
                    <wp:posOffset>110490</wp:posOffset>
                  </wp:positionV>
                  <wp:extent cx="1459230" cy="1828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339090</wp:posOffset>
                  </wp:positionV>
                  <wp:extent cx="1831340" cy="15944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499110</wp:posOffset>
                  </wp:positionV>
                  <wp:extent cx="1771650" cy="11861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-5956935</wp:posOffset>
                  </wp:positionV>
                  <wp:extent cx="1771650" cy="1186180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412115</wp:posOffset>
                  </wp:positionV>
                  <wp:extent cx="1771650" cy="118618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222250</wp:posOffset>
                  </wp:positionV>
                  <wp:extent cx="1136015" cy="172593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405130</wp:posOffset>
                  </wp:positionV>
                  <wp:extent cx="1908810" cy="157861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29210</wp:posOffset>
                  </wp:positionV>
                  <wp:extent cx="1407160" cy="20574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486410</wp:posOffset>
                  </wp:positionV>
                  <wp:extent cx="1902460" cy="137858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189230</wp:posOffset>
                  </wp:positionV>
                  <wp:extent cx="1809115" cy="18288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46355</wp:posOffset>
                  </wp:positionV>
                  <wp:extent cx="1342390" cy="190690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110490</wp:posOffset>
                  </wp:positionV>
                  <wp:extent cx="1400810" cy="196469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453390</wp:posOffset>
                  </wp:positionV>
                  <wp:extent cx="1790065" cy="145923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405130</wp:posOffset>
                  </wp:positionV>
                  <wp:extent cx="1790065" cy="145923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679450</wp:posOffset>
                  </wp:positionV>
                  <wp:extent cx="2018665" cy="70104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89610</wp:posOffset>
                  </wp:positionH>
                  <wp:positionV relativeFrom="paragraph">
                    <wp:posOffset>336550</wp:posOffset>
                  </wp:positionV>
                  <wp:extent cx="1115695" cy="167132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189230</wp:posOffset>
                  </wp:positionV>
                  <wp:extent cx="1468755" cy="188658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143510</wp:posOffset>
                  </wp:positionV>
                  <wp:extent cx="1403985" cy="18796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85725</wp:posOffset>
                  </wp:positionV>
                  <wp:extent cx="1459230" cy="18288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110490</wp:posOffset>
                  </wp:positionV>
                  <wp:extent cx="1420495" cy="2004060"/>
                  <wp:effectExtent l="0" t="0" r="0" b="0"/>
                  <wp:wrapNone/>
                  <wp:docPr id="26" name="coke-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oke-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56210</wp:posOffset>
                  </wp:positionV>
                  <wp:extent cx="1649730" cy="164973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156210</wp:posOffset>
                  </wp:positionV>
                  <wp:extent cx="1595120" cy="182880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222250</wp:posOffset>
                  </wp:positionV>
                  <wp:extent cx="1595120" cy="182880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107950</wp:posOffset>
                  </wp:positionV>
                  <wp:extent cx="1187450" cy="201168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92075</wp:posOffset>
                  </wp:positionV>
                  <wp:extent cx="1386840" cy="202755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183515</wp:posOffset>
                  </wp:positionV>
                  <wp:extent cx="1671955" cy="187198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303530</wp:posOffset>
                  </wp:positionV>
                  <wp:extent cx="1908810" cy="157861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143510</wp:posOffset>
                  </wp:positionV>
                  <wp:extent cx="1342390" cy="1906905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339090</wp:posOffset>
                  </wp:positionV>
                  <wp:extent cx="1831340" cy="1594485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499110</wp:posOffset>
                  </wp:positionV>
                  <wp:extent cx="1771650" cy="118618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74725</wp:posOffset>
                  </wp:positionH>
                  <wp:positionV relativeFrom="paragraph">
                    <wp:posOffset>137795</wp:posOffset>
                  </wp:positionV>
                  <wp:extent cx="1136015" cy="1725930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222885</wp:posOffset>
                  </wp:positionV>
                  <wp:extent cx="1136015" cy="172593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565150</wp:posOffset>
                  </wp:positionV>
                  <wp:extent cx="1771650" cy="118618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176530</wp:posOffset>
                  </wp:positionV>
                  <wp:extent cx="1468755" cy="188658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257810</wp:posOffset>
                  </wp:positionV>
                  <wp:extent cx="1902460" cy="1378585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60655</wp:posOffset>
                  </wp:positionV>
                  <wp:extent cx="1809115" cy="182880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143510</wp:posOffset>
                  </wp:positionV>
                  <wp:extent cx="1420495" cy="2004060"/>
                  <wp:effectExtent l="0" t="0" r="0" b="0"/>
                  <wp:wrapNone/>
                  <wp:docPr id="43" name="coke-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oke-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160655</wp:posOffset>
                  </wp:positionV>
                  <wp:extent cx="1400810" cy="1964690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200025</wp:posOffset>
                  </wp:positionV>
                  <wp:extent cx="1790065" cy="1459230"/>
                  <wp:effectExtent l="0" t="0" r="0" b="0"/>
                  <wp:wrapNone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727710</wp:posOffset>
                  </wp:positionV>
                  <wp:extent cx="2018665" cy="701040"/>
                  <wp:effectExtent l="0" t="0" r="0" b="0"/>
                  <wp:wrapNone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-6414135</wp:posOffset>
                  </wp:positionV>
                  <wp:extent cx="1649730" cy="1649730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640715</wp:posOffset>
                  </wp:positionV>
                  <wp:extent cx="2018665" cy="701040"/>
                  <wp:effectExtent l="0" t="0" r="0" b="0"/>
                  <wp:wrapNone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222250</wp:posOffset>
                  </wp:positionV>
                  <wp:extent cx="1115695" cy="1671320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176530</wp:posOffset>
                  </wp:positionV>
                  <wp:extent cx="1671955" cy="1871980"/>
                  <wp:effectExtent l="0" t="0" r="0" b="0"/>
                  <wp:wrapNone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297815</wp:posOffset>
                  </wp:positionV>
                  <wp:extent cx="1403985" cy="1879600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274955</wp:posOffset>
                  </wp:positionV>
                  <wp:extent cx="1459230" cy="1828800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57810</wp:posOffset>
                  </wp:positionV>
                  <wp:extent cx="1831340" cy="1594485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384810</wp:posOffset>
                  </wp:positionV>
                  <wp:extent cx="1649730" cy="1649730"/>
                  <wp:effectExtent l="0" t="0" r="0" b="0"/>
                  <wp:wrapNone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23495</wp:posOffset>
                  </wp:positionV>
                  <wp:extent cx="1595120" cy="1828800"/>
                  <wp:effectExtent l="0" t="0" r="0" b="0"/>
                  <wp:wrapNone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110490</wp:posOffset>
                  </wp:positionV>
                  <wp:extent cx="1163320" cy="1970405"/>
                  <wp:effectExtent l="0" t="0" r="0" b="0"/>
                  <wp:wrapNone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107950</wp:posOffset>
                  </wp:positionV>
                  <wp:extent cx="1187450" cy="2011680"/>
                  <wp:effectExtent l="0" t="0" r="0" b="0"/>
                  <wp:wrapNone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81355</wp:posOffset>
                  </wp:positionH>
                  <wp:positionV relativeFrom="paragraph">
                    <wp:posOffset>62230</wp:posOffset>
                  </wp:positionV>
                  <wp:extent cx="1397635" cy="2044065"/>
                  <wp:effectExtent l="0" t="0" r="0" b="0"/>
                  <wp:wrapNone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519430</wp:posOffset>
                  </wp:positionV>
                  <wp:extent cx="1902460" cy="1378585"/>
                  <wp:effectExtent l="0" t="0" r="0" b="0"/>
                  <wp:wrapNone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532130</wp:posOffset>
                  </wp:positionV>
                  <wp:extent cx="1908810" cy="157861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43510</wp:posOffset>
                  </wp:positionV>
                  <wp:extent cx="1342390" cy="1906905"/>
                  <wp:effectExtent l="0" t="0" r="0" b="0"/>
                  <wp:wrapNone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143510</wp:posOffset>
                  </wp:positionV>
                  <wp:extent cx="1400810" cy="1964690"/>
                  <wp:effectExtent l="0" t="0" r="0" b="0"/>
                  <wp:wrapNone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13410</wp:posOffset>
                  </wp:positionV>
                  <wp:extent cx="1771650" cy="1186180"/>
                  <wp:effectExtent l="0" t="0" r="0" b="0"/>
                  <wp:wrapNone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156210</wp:posOffset>
                  </wp:positionV>
                  <wp:extent cx="1136015" cy="1725930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110490</wp:posOffset>
                  </wp:positionV>
                  <wp:extent cx="1459230" cy="1828800"/>
                  <wp:effectExtent l="0" t="0" r="0" b="0"/>
                  <wp:wrapNone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-6414135</wp:posOffset>
                  </wp:positionV>
                  <wp:extent cx="1649730" cy="1649730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679450</wp:posOffset>
                  </wp:positionV>
                  <wp:extent cx="1771650" cy="1186180"/>
                  <wp:effectExtent l="0" t="0" r="0" b="0"/>
                  <wp:wrapNone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176530</wp:posOffset>
                  </wp:positionV>
                  <wp:extent cx="1468755" cy="1886585"/>
                  <wp:effectExtent l="0" t="0" r="0" b="0"/>
                  <wp:wrapNone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92075</wp:posOffset>
                  </wp:positionV>
                  <wp:extent cx="1403985" cy="1879600"/>
                  <wp:effectExtent l="0" t="0" r="0" b="0"/>
                  <wp:wrapNone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89230</wp:posOffset>
                  </wp:positionV>
                  <wp:extent cx="1809115" cy="1828800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99465</wp:posOffset>
                  </wp:positionH>
                  <wp:positionV relativeFrom="paragraph">
                    <wp:posOffset>183515</wp:posOffset>
                  </wp:positionV>
                  <wp:extent cx="1420495" cy="2004060"/>
                  <wp:effectExtent l="0" t="0" r="0" b="0"/>
                  <wp:wrapNone/>
                  <wp:docPr id="71" name="coke-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coke-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303530</wp:posOffset>
                  </wp:positionV>
                  <wp:extent cx="1649730" cy="1649730"/>
                  <wp:effectExtent l="0" t="0" r="0" b="0"/>
                  <wp:wrapNone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6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339090</wp:posOffset>
                  </wp:positionV>
                  <wp:extent cx="1790065" cy="1459230"/>
                  <wp:effectExtent l="0" t="0" r="0" b="0"/>
                  <wp:wrapNone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796290</wp:posOffset>
                  </wp:positionV>
                  <wp:extent cx="2018665" cy="701040"/>
                  <wp:effectExtent l="0" t="0" r="0" b="0"/>
                  <wp:wrapNone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70585</wp:posOffset>
                  </wp:positionH>
                  <wp:positionV relativeFrom="paragraph">
                    <wp:posOffset>156210</wp:posOffset>
                  </wp:positionV>
                  <wp:extent cx="1115695" cy="1671320"/>
                  <wp:effectExtent l="0" t="0" r="0" b="0"/>
                  <wp:wrapNone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6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4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7.wmf"/><Relationship Id="rId27" Type="http://schemas.openxmlformats.org/officeDocument/2006/relationships/image" Target="media/image20.jpeg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11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14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9.wmf"/><Relationship Id="rId41" Type="http://schemas.openxmlformats.org/officeDocument/2006/relationships/image" Target="media/image18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20.jpeg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.wmf"/><Relationship Id="rId49" Type="http://schemas.openxmlformats.org/officeDocument/2006/relationships/image" Target="media/image17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19.wmf"/><Relationship Id="rId53" Type="http://schemas.openxmlformats.org/officeDocument/2006/relationships/image" Target="media/image7.wmf"/><Relationship Id="rId54" Type="http://schemas.openxmlformats.org/officeDocument/2006/relationships/image" Target="media/image8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1.wmf"/><Relationship Id="rId60" Type="http://schemas.openxmlformats.org/officeDocument/2006/relationships/image" Target="media/image12.wmf"/><Relationship Id="rId61" Type="http://schemas.openxmlformats.org/officeDocument/2006/relationships/image" Target="media/image6.wmf"/><Relationship Id="rId62" Type="http://schemas.openxmlformats.org/officeDocument/2006/relationships/image" Target="media/image14.wmf"/><Relationship Id="rId63" Type="http://schemas.openxmlformats.org/officeDocument/2006/relationships/image" Target="media/image15.wmf"/><Relationship Id="rId64" Type="http://schemas.openxmlformats.org/officeDocument/2006/relationships/image" Target="media/image9.wmf"/><Relationship Id="rId65" Type="http://schemas.openxmlformats.org/officeDocument/2006/relationships/image" Target="media/image10.wmf"/><Relationship Id="rId66" Type="http://schemas.openxmlformats.org/officeDocument/2006/relationships/image" Target="media/image7.wmf"/><Relationship Id="rId67" Type="http://schemas.openxmlformats.org/officeDocument/2006/relationships/image" Target="media/image1.wmf"/><Relationship Id="rId68" Type="http://schemas.openxmlformats.org/officeDocument/2006/relationships/image" Target="media/image9.wmf"/><Relationship Id="rId69" Type="http://schemas.openxmlformats.org/officeDocument/2006/relationships/image" Target="media/image18.wmf"/><Relationship Id="rId70" Type="http://schemas.openxmlformats.org/officeDocument/2006/relationships/image" Target="media/image19.wmf"/><Relationship Id="rId71" Type="http://schemas.openxmlformats.org/officeDocument/2006/relationships/image" Target="media/image13.wmf"/><Relationship Id="rId72" Type="http://schemas.openxmlformats.org/officeDocument/2006/relationships/image" Target="media/image20.jpeg"/><Relationship Id="rId73" Type="http://schemas.openxmlformats.org/officeDocument/2006/relationships/image" Target="media/image1.wmf"/><Relationship Id="rId74" Type="http://schemas.openxmlformats.org/officeDocument/2006/relationships/image" Target="media/image16.wmf"/><Relationship Id="rId75" Type="http://schemas.openxmlformats.org/officeDocument/2006/relationships/image" Target="media/image17.wmf"/><Relationship Id="rId76" Type="http://schemas.openxmlformats.org/officeDocument/2006/relationships/image" Target="media/image4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5:11:00Z</dcterms:created>
  <dc:creator>Kelly Nyman</dc:creator>
  <dc:description/>
  <cp:keywords/>
  <dc:language>en-US</dc:language>
  <cp:lastModifiedBy>Kelly Nyman</cp:lastModifiedBy>
  <cp:lastPrinted>2004-10-17T11:45:00Z</cp:lastPrinted>
  <dcterms:modified xsi:type="dcterms:W3CDTF">2004-10-17T15:45:00Z</dcterms:modified>
  <cp:revision>1</cp:revision>
  <dc:subject/>
  <dc:title>B</dc:title>
</cp:coreProperties>
</file>