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+0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0+1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1+1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2+0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0+2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0+3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3+0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1+2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2+1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0+4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4+0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1+3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3+1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2+2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0+5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5+0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1+4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4+1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2+3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3+2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0+6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6+0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1+5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5+1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2+4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4+2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3+3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7+0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0+7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1+6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6+1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2+5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5+2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3+4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4+3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0+8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8+0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7+1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1+7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2+6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6+2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5+3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3+5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4+4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0+9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9+0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8+1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1+8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2+7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7+2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6+3=</w:t>
            </w:r>
          </w:p>
        </w:tc>
      </w:tr>
      <w:tr>
        <w:trPr>
          <w:trHeight w:val="34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3+6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4+5=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44"/>
                <w:szCs w:val="144"/>
              </w:rPr>
              <w:t>5+4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21:00Z</dcterms:created>
  <dc:creator>Kelly</dc:creator>
  <dc:description/>
  <cp:keywords/>
  <dc:language>en-US</dc:language>
  <cp:lastModifiedBy>Kelly</cp:lastModifiedBy>
  <dcterms:modified xsi:type="dcterms:W3CDTF">2006-02-13T01:27:00Z</dcterms:modified>
  <cp:revision>1</cp:revision>
  <dc:subject/>
  <dc:title>1+0=</dc:title>
</cp:coreProperties>
</file>