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3"/>
        <w:gridCol w:w="1433"/>
        <w:gridCol w:w="1433"/>
        <w:gridCol w:w="1433"/>
        <w:gridCol w:w="1433"/>
        <w:gridCol w:w="1433"/>
        <w:gridCol w:w="1433"/>
        <w:gridCol w:w="1433"/>
      </w:tblGrid>
      <w:tr>
        <w:trPr>
          <w:trHeight w:val="41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2736850</wp:posOffset>
                      </wp:positionV>
                      <wp:extent cx="9143365" cy="342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3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6633" stroked="f" o:allowincell="t" style="position:absolute;margin-left:-9.35pt;margin-top:215.5pt;width:719.9pt;height:26.95pt;mso-wrap-style:none;v-text-anchor:middle">
                      <v:fill o:detectmouseclick="t" type="solid" color2="#6699c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2165350</wp:posOffset>
                  </wp:positionV>
                  <wp:extent cx="820420" cy="7124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042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936750</wp:posOffset>
                  </wp:positionV>
                  <wp:extent cx="924560" cy="9251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679450</wp:posOffset>
                  </wp:positionV>
                  <wp:extent cx="1059815" cy="10572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6.35pt;margin-top:-9pt;width:299.15pt;height:41.2pt;mso-wrap-style:none;v-text-anchor:middle" type="_x0000_t136">
            <v:path textpathok="t"/>
            <v:textpath on="t" fitshape="t" string="Plant a Garden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90246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85pt" to="701.2pt,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ut on line. The above section is the mat. Cut the numbers out below. These are the playing card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3"/>
        <w:gridCol w:w="1433"/>
        <w:gridCol w:w="1433"/>
        <w:gridCol w:w="1433"/>
        <w:gridCol w:w="1433"/>
        <w:gridCol w:w="1433"/>
        <w:gridCol w:w="1433"/>
        <w:gridCol w:w="1433"/>
      </w:tblGrid>
      <w:tr>
        <w:trPr>
          <w:trHeight w:val="41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9185</wp:posOffset>
                  </wp:positionV>
                  <wp:extent cx="792480" cy="151193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1442085</wp:posOffset>
                  </wp:positionV>
                  <wp:extent cx="864235" cy="114871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442085</wp:posOffset>
                  </wp:positionV>
                  <wp:extent cx="856615" cy="121412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670685</wp:posOffset>
                  </wp:positionV>
                  <wp:extent cx="746760" cy="98044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327785</wp:posOffset>
                  </wp:positionV>
                  <wp:extent cx="875030" cy="130873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327785</wp:posOffset>
                  </wp:positionV>
                  <wp:extent cx="858520" cy="127571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670685</wp:posOffset>
                  </wp:positionV>
                  <wp:extent cx="767080" cy="91059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327785</wp:posOffset>
                  </wp:positionV>
                  <wp:extent cx="892175" cy="124523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669415</wp:posOffset>
                  </wp:positionV>
                  <wp:extent cx="829945" cy="95631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442085</wp:posOffset>
                  </wp:positionV>
                  <wp:extent cx="753110" cy="111252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120"/>
                <w:szCs w:val="1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23:10:00Z</dcterms:created>
  <dc:creator>Kelly</dc:creator>
  <dc:description/>
  <cp:keywords/>
  <dc:language>en-US</dc:language>
  <cp:lastModifiedBy>Kelly</cp:lastModifiedBy>
  <dcterms:modified xsi:type="dcterms:W3CDTF">2006-07-01T23:46:00Z</dcterms:modified>
  <cp:revision>3</cp:revision>
  <dc:subject/>
  <dc:title/>
</cp:coreProperties>
</file>