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8905875" cy="148590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701.25pt;height:117pt" coordorigin="-187,-180" coordsize="14025,2340">
                <v:rect id="shape_0" fillcolor="white" stroked="t" o:allowincell="f" style="position:absolute;left:-187;top:-18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-18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-1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-1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9200</wp:posOffset>
                </wp:positionV>
                <wp:extent cx="8905875" cy="14859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96pt;width:701.25pt;height:117pt" coordorigin="-187,7920" coordsize="14025,2340">
                <v:rect id="shape_0" fillcolor="white" stroked="t" o:allowincell="f" style="position:absolute;left:-187;top:792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792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792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792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3314700</wp:posOffset>
                </wp:positionV>
                <wp:extent cx="8905875" cy="148590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61pt;width:701.25pt;height:117pt" coordorigin="-187,5220" coordsize="14025,2340">
                <v:rect id="shape_0" fillcolor="white" stroked="t" o:allowincell="f" style="position:absolute;left:-187;top:522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522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522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522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1600200</wp:posOffset>
                </wp:positionV>
                <wp:extent cx="8905875" cy="14859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6pt;width:701.25pt;height:117pt" coordorigin="-187,2520" coordsize="14025,2340">
                <v:rect id="shape_0" fillcolor="white" stroked="t" o:allowincell="f" style="position:absolute;left:-187;top:252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252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252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252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745</wp:posOffset>
                </wp:positionH>
                <wp:positionV relativeFrom="paragraph">
                  <wp:posOffset>342900</wp:posOffset>
                </wp:positionV>
                <wp:extent cx="130619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7pt;width:102.85pt;height:45pt" coordorigin="187,540" coordsize="2057,900">
                <v:oval id="shape_0" fillcolor="#ff99cc" stroked="t" o:allowincell="f" style="position:absolute;left:187;top:540;width:934;height:89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99ff" stroked="t" o:allowincell="f" style="position:absolute;left:1309;top:540;width:934;height:89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43445</wp:posOffset>
                </wp:positionH>
                <wp:positionV relativeFrom="paragraph">
                  <wp:posOffset>342900</wp:posOffset>
                </wp:positionV>
                <wp:extent cx="130619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27pt;width:102.85pt;height:45pt" coordorigin="11407,540" coordsize="2057,900">
                <v:oval id="shape_0" fillcolor="#ff99cc" stroked="t" o:allowincell="f" style="position:absolute;left:11407;top:540;width:934;height:89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99ff" stroked="t" o:allowincell="f" style="position:absolute;left:12529;top:540;width:934;height:89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62270</wp:posOffset>
                </wp:positionH>
                <wp:positionV relativeFrom="paragraph">
                  <wp:posOffset>342900</wp:posOffset>
                </wp:positionV>
                <wp:extent cx="130619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27pt;width:102.85pt;height:45pt" coordorigin="8602,540" coordsize="2057,900">
                <v:oval id="shape_0" fillcolor="#ff99cc" stroked="t" o:allowincell="f" style="position:absolute;left:8602;top:540;width:934;height:89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99ff" stroked="t" o:allowincell="f" style="position:absolute;left:9724;top:540;width:934;height:89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1175</wp:posOffset>
                </wp:positionH>
                <wp:positionV relativeFrom="paragraph">
                  <wp:posOffset>342900</wp:posOffset>
                </wp:positionV>
                <wp:extent cx="130619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7pt;width:102.85pt;height:45pt" coordorigin="2805,540" coordsize="2057,900">
                <v:oval id="shape_0" fillcolor="#ff99cc" stroked="t" o:allowincell="f" style="position:absolute;left:2805;top:540;width:934;height:89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99ff" stroked="t" o:allowincell="f" style="position:absolute;left:3927;top:540;width:934;height:89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81095</wp:posOffset>
                </wp:positionH>
                <wp:positionV relativeFrom="paragraph">
                  <wp:posOffset>342900</wp:posOffset>
                </wp:positionV>
                <wp:extent cx="130619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27pt;width:102.85pt;height:45pt" coordorigin="5797,540" coordsize="2057,900">
                <v:oval id="shape_0" fillcolor="#ff99cc" stroked="t" o:allowincell="f" style="position:absolute;left:5797;top:540;width:934;height:89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99ff" stroked="t" o:allowincell="f" style="position:absolute;left:6919;top:540;width:934;height:89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1306195" cy="571500"/>
                <wp:effectExtent l="5715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2pt;width:102.85pt;height:45pt" coordorigin="0,3240" coordsize="2057,900">
                <v:oval id="shape_0" fillcolor="red" stroked="t" o:allowincell="f" style="position:absolute;left:0;top:3240;width:934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yellow" stroked="t" o:allowincell="f" style="position:absolute;left:1122;top:3240;width:934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43445</wp:posOffset>
                </wp:positionH>
                <wp:positionV relativeFrom="paragraph">
                  <wp:posOffset>2057400</wp:posOffset>
                </wp:positionV>
                <wp:extent cx="1306195" cy="571500"/>
                <wp:effectExtent l="5715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162pt;width:102.85pt;height:45pt" coordorigin="11407,3240" coordsize="2057,900">
                <v:oval id="shape_0" fillcolor="red" stroked="t" o:allowincell="f" style="position:absolute;left:11407;top:3240;width:934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yellow" stroked="t" o:allowincell="f" style="position:absolute;left:12529;top:3240;width:934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62270</wp:posOffset>
                </wp:positionH>
                <wp:positionV relativeFrom="paragraph">
                  <wp:posOffset>2057400</wp:posOffset>
                </wp:positionV>
                <wp:extent cx="1306195" cy="57150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162pt;width:102.85pt;height:45pt" coordorigin="8602,3240" coordsize="2057,900">
                <v:oval id="shape_0" fillcolor="red" stroked="t" o:allowincell="f" style="position:absolute;left:8602;top:3240;width:934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yellow" stroked="t" o:allowincell="f" style="position:absolute;left:9724;top:3240;width:934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62350</wp:posOffset>
                </wp:positionH>
                <wp:positionV relativeFrom="paragraph">
                  <wp:posOffset>2057400</wp:posOffset>
                </wp:positionV>
                <wp:extent cx="1306195" cy="571500"/>
                <wp:effectExtent l="5715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62pt;width:102.8pt;height:45pt" coordorigin="5610,3240" coordsize="2056,900">
                <v:oval id="shape_0" fillcolor="red" stroked="t" o:allowincell="f" style="position:absolute;left:5610;top:3240;width:934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yellow" stroked="t" o:allowincell="f" style="position:absolute;left:6732;top:3240;width:934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62430</wp:posOffset>
                </wp:positionH>
                <wp:positionV relativeFrom="paragraph">
                  <wp:posOffset>2057400</wp:posOffset>
                </wp:positionV>
                <wp:extent cx="1306195" cy="571500"/>
                <wp:effectExtent l="5715" t="5080" r="4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162pt;width:102.85pt;height:45pt" coordorigin="2618,3240" coordsize="2057,900">
                <v:oval id="shape_0" fillcolor="red" stroked="t" o:allowincell="f" style="position:absolute;left:2618;top:3240;width:934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yellow" stroked="t" o:allowincell="f" style="position:absolute;left:3740;top:3240;width:934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391285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914400"/>
                          <a:chOff x="0" y="0"/>
                          <a:chExt cx="1391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43080"/>
                            <a:ext cx="322560" cy="266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9pt;width:109.55pt;height:72pt" coordorigin="0,5580" coordsize="2191,1440">
                <v:oval id="shape_0" fillcolor="yellow" stroked="t" o:allowincell="f" style="position:absolute;left:0;top:5580;width:1439;height:14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1683;top:6121;width:507;height:4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43685</wp:posOffset>
                </wp:positionH>
                <wp:positionV relativeFrom="paragraph">
                  <wp:posOffset>3543300</wp:posOffset>
                </wp:positionV>
                <wp:extent cx="1391285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914400"/>
                          <a:chOff x="0" y="0"/>
                          <a:chExt cx="1391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43080"/>
                            <a:ext cx="322560" cy="266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279pt;width:109.55pt;height:72pt" coordorigin="2431,5580" coordsize="2191,1440">
                <v:oval id="shape_0" fillcolor="yellow" stroked="t" o:allowincell="f" style="position:absolute;left:2431;top:5580;width:1439;height:14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4114;top:6121;width:507;height:4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43445</wp:posOffset>
                </wp:positionH>
                <wp:positionV relativeFrom="paragraph">
                  <wp:posOffset>3543300</wp:posOffset>
                </wp:positionV>
                <wp:extent cx="1391285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914400"/>
                          <a:chOff x="0" y="0"/>
                          <a:chExt cx="1391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43080"/>
                            <a:ext cx="322560" cy="266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279pt;width:109.55pt;height:72pt" coordorigin="11407,5580" coordsize="2191,1440">
                <v:oval id="shape_0" fillcolor="yellow" stroked="t" o:allowincell="f" style="position:absolute;left:11407;top:5580;width:1439;height:14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13090;top:6121;width:507;height:4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62270</wp:posOffset>
                </wp:positionH>
                <wp:positionV relativeFrom="paragraph">
                  <wp:posOffset>3543300</wp:posOffset>
                </wp:positionV>
                <wp:extent cx="1391285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914400"/>
                          <a:chOff x="0" y="0"/>
                          <a:chExt cx="1391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43080"/>
                            <a:ext cx="322560" cy="266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279pt;width:109.55pt;height:72pt" coordorigin="8602,5580" coordsize="2191,1440">
                <v:oval id="shape_0" fillcolor="yellow" stroked="t" o:allowincell="f" style="position:absolute;left:8602;top:5580;width:1439;height:14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10285;top:6121;width:507;height:4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3605</wp:posOffset>
                </wp:positionH>
                <wp:positionV relativeFrom="paragraph">
                  <wp:posOffset>3543300</wp:posOffset>
                </wp:positionV>
                <wp:extent cx="1391285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914400"/>
                          <a:chOff x="0" y="0"/>
                          <a:chExt cx="1391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43080"/>
                            <a:ext cx="322560" cy="266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279pt;width:109.55pt;height:72pt" coordorigin="5423,5580" coordsize="2191,1440">
                <v:oval id="shape_0" fillcolor="yellow" stroked="t" o:allowincell="f" style="position:absolute;left:5423;top:5580;width:1439;height:14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7106;top:6121;width:507;height:4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8745</wp:posOffset>
                </wp:positionH>
                <wp:positionV relativeFrom="paragraph">
                  <wp:posOffset>5486400</wp:posOffset>
                </wp:positionV>
                <wp:extent cx="1306195" cy="571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32pt;width:102.85pt;height:45pt" coordorigin="187,8640" coordsize="2057,900">
                <v:oval id="shape_0" fillcolor="yellow" stroked="t" o:allowincell="f" style="position:absolute;left:187;top:8640;width:934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1309;top:8640;width:934;height:8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81175</wp:posOffset>
                </wp:positionH>
                <wp:positionV relativeFrom="paragraph">
                  <wp:posOffset>5486400</wp:posOffset>
                </wp:positionV>
                <wp:extent cx="1306195" cy="5715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432pt;width:102.85pt;height:45pt" coordorigin="2805,8640" coordsize="2057,900">
                <v:oval id="shape_0" fillcolor="yellow" stroked="t" o:allowincell="f" style="position:absolute;left:2805;top:8640;width:934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3927;top:8640;width:934;height:8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43445</wp:posOffset>
                </wp:positionH>
                <wp:positionV relativeFrom="paragraph">
                  <wp:posOffset>5486400</wp:posOffset>
                </wp:positionV>
                <wp:extent cx="1306195" cy="571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432pt;width:102.85pt;height:45pt" coordorigin="11407,8640" coordsize="2057,900">
                <v:oval id="shape_0" fillcolor="yellow" stroked="t" o:allowincell="f" style="position:absolute;left:11407;top:8640;width:934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12529;top:8640;width:934;height:8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62270</wp:posOffset>
                </wp:positionH>
                <wp:positionV relativeFrom="paragraph">
                  <wp:posOffset>5486400</wp:posOffset>
                </wp:positionV>
                <wp:extent cx="1306195" cy="571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432pt;width:102.85pt;height:45pt" coordorigin="8602,8640" coordsize="2057,900">
                <v:oval id="shape_0" fillcolor="yellow" stroked="t" o:allowincell="f" style="position:absolute;left:8602;top:8640;width:934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9724;top:8640;width:934;height:8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62350</wp:posOffset>
                </wp:positionH>
                <wp:positionV relativeFrom="paragraph">
                  <wp:posOffset>5486400</wp:posOffset>
                </wp:positionV>
                <wp:extent cx="1306195" cy="5715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432pt;width:102.8pt;height:45pt" coordorigin="5610,8640" coordsize="2056,900">
                <v:oval id="shape_0" fillcolor="yellow" stroked="t" o:allowincell="f" style="position:absolute;left:5610;top:8640;width:934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6732;top:8640;width:934;height:8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8905875" cy="1485900"/>
                <wp:effectExtent l="5715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701.25pt;height:117pt" coordorigin="-187,-180" coordsize="14025,2340">
                <v:rect id="shape_0" fillcolor="white" stroked="t" o:allowincell="f" style="position:absolute;left:-187;top:-18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-18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-1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-1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00</wp:posOffset>
                </wp:positionV>
                <wp:extent cx="8905875" cy="1485900"/>
                <wp:effectExtent l="5715" t="508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35pt;width:701.25pt;height:117pt" coordorigin="-187,2700" coordsize="14025,2340">
                <v:rect id="shape_0" fillcolor="white" stroked="t" o:allowincell="f" style="position:absolute;left:-187;top:270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270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270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270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3543300</wp:posOffset>
                </wp:positionV>
                <wp:extent cx="8905875" cy="1485900"/>
                <wp:effectExtent l="5715" t="5080" r="444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79pt;width:701.25pt;height:117pt" coordorigin="-187,5580" coordsize="14025,2340">
                <v:rect id="shape_0" fillcolor="white" stroked="t" o:allowincell="f" style="position:absolute;left:-187;top:558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558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55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55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5372100</wp:posOffset>
                </wp:positionV>
                <wp:extent cx="8905875" cy="1485900"/>
                <wp:effectExtent l="5715" t="508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23pt;width:701.25pt;height:117pt" coordorigin="-187,8460" coordsize="14025,2340">
                <v:rect id="shape_0" fillcolor="white" stroked="t" o:allowincell="f" style="position:absolute;left:-187;top:846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846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846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846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306195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02.85pt;height:27pt" coordorigin="0,720" coordsize="2057,540">
                <v:oval id="shape_0" fillcolor="red" stroked="t" o:allowincell="f" style="position:absolute;left:0;top:72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een" stroked="t" o:allowincell="f" style="position:absolute;left:1496;top:720;width:560;height:53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748;top:720;width:560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2430</wp:posOffset>
                </wp:positionH>
                <wp:positionV relativeFrom="paragraph">
                  <wp:posOffset>457200</wp:posOffset>
                </wp:positionV>
                <wp:extent cx="130619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36pt;width:102.85pt;height:27pt" coordorigin="2618,720" coordsize="2057,540">
                <v:oval id="shape_0" fillcolor="red" stroked="t" o:allowincell="f" style="position:absolute;left:2618;top:72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een" stroked="t" o:allowincell="f" style="position:absolute;left:4114;top:720;width:560;height:53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3366;top:720;width:560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43445</wp:posOffset>
                </wp:positionH>
                <wp:positionV relativeFrom="paragraph">
                  <wp:posOffset>457200</wp:posOffset>
                </wp:positionV>
                <wp:extent cx="1306195" cy="342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36pt;width:102.9pt;height:27pt" coordorigin="11407,720" coordsize="2058,540">
                <v:oval id="shape_0" fillcolor="red" stroked="t" o:allowincell="f" style="position:absolute;left:11407;top:72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een" stroked="t" o:allowincell="f" style="position:absolute;left:12903;top:720;width:560;height:53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12155;top:720;width:560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62270</wp:posOffset>
                </wp:positionH>
                <wp:positionV relativeFrom="paragraph">
                  <wp:posOffset>457200</wp:posOffset>
                </wp:positionV>
                <wp:extent cx="1306195" cy="342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36pt;width:102.85pt;height:27pt" coordorigin="8602,720" coordsize="2057,540">
                <v:oval id="shape_0" fillcolor="red" stroked="t" o:allowincell="f" style="position:absolute;left:8602;top:72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een" stroked="t" o:allowincell="f" style="position:absolute;left:10098;top:720;width:560;height:53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9350;top:720;width:560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2350</wp:posOffset>
                </wp:positionH>
                <wp:positionV relativeFrom="paragraph">
                  <wp:posOffset>457200</wp:posOffset>
                </wp:positionV>
                <wp:extent cx="1306195" cy="342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6pt;width:102.85pt;height:27pt" coordorigin="5610,720" coordsize="2057,540">
                <v:oval id="shape_0" fillcolor="red" stroked="t" o:allowincell="f" style="position:absolute;left:5610;top:72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een" stroked="t" o:allowincell="f" style="position:absolute;left:7106;top:720;width:560;height:53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6358;top:720;width:560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306195" cy="342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pt;width:102.85pt;height:27pt" coordorigin="0,3600" coordsize="2057,540">
                <v:oval id="shape_0" fillcolor="red" stroked="t" o:allowincell="f" style="position:absolute;left:0;top:36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96;top:3600;width:560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green" stroked="t" o:allowincell="f" style="position:absolute;left:748;top:3600;width:560;height:53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2430</wp:posOffset>
                </wp:positionH>
                <wp:positionV relativeFrom="paragraph">
                  <wp:posOffset>2286000</wp:posOffset>
                </wp:positionV>
                <wp:extent cx="1306195" cy="342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180pt;width:102.85pt;height:27pt" coordorigin="2618,3600" coordsize="2057,540">
                <v:oval id="shape_0" fillcolor="red" stroked="t" o:allowincell="f" style="position:absolute;left:2618;top:36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14;top:3600;width:560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green" stroked="t" o:allowincell="f" style="position:absolute;left:3366;top:3600;width:560;height:53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43445</wp:posOffset>
                </wp:positionH>
                <wp:positionV relativeFrom="paragraph">
                  <wp:posOffset>2286000</wp:posOffset>
                </wp:positionV>
                <wp:extent cx="130619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180pt;width:102.9pt;height:27pt" coordorigin="11407,3600" coordsize="2058,540">
                <v:oval id="shape_0" fillcolor="red" stroked="t" o:allowincell="f" style="position:absolute;left:11407;top:36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12903;top:3600;width:560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green" stroked="t" o:allowincell="f" style="position:absolute;left:12155;top:3600;width:560;height:53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81015</wp:posOffset>
                </wp:positionH>
                <wp:positionV relativeFrom="paragraph">
                  <wp:posOffset>2286000</wp:posOffset>
                </wp:positionV>
                <wp:extent cx="1306195" cy="3429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180pt;width:102.85pt;height:27pt" coordorigin="8789,3600" coordsize="2057,540">
                <v:oval id="shape_0" fillcolor="red" stroked="t" o:allowincell="f" style="position:absolute;left:8789;top:36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285;top:3600;width:560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green" stroked="t" o:allowincell="f" style="position:absolute;left:9537;top:3600;width:560;height:53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2350</wp:posOffset>
                </wp:positionH>
                <wp:positionV relativeFrom="paragraph">
                  <wp:posOffset>2286000</wp:posOffset>
                </wp:positionV>
                <wp:extent cx="1306195" cy="3429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80pt;width:102.85pt;height:27pt" coordorigin="5610,3600" coordsize="2057,540">
                <v:oval id="shape_0" fillcolor="red" stroked="t" o:allowincell="f" style="position:absolute;left:5610;top:36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7106;top:3600;width:560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green" stroked="t" o:allowincell="f" style="position:absolute;left:6358;top:3600;width:560;height:53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1306195" cy="3429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4pt;width:102.85pt;height:27pt" coordorigin="0,6480" coordsize="2057,540">
                <v:oval id="shape_0" fillcolor="#ff99cc" stroked="t" o:allowincell="f" style="position:absolute;left:0;top:6480;width:560;height:53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496;top:6480;width:560;height:539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748;top:6480;width:560;height:53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62430</wp:posOffset>
                </wp:positionH>
                <wp:positionV relativeFrom="paragraph">
                  <wp:posOffset>4114800</wp:posOffset>
                </wp:positionV>
                <wp:extent cx="1306195" cy="342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324pt;width:102.85pt;height:27pt" coordorigin="2618,6480" coordsize="2057,540">
                <v:oval id="shape_0" fillcolor="#ff99cc" stroked="t" o:allowincell="f" style="position:absolute;left:2618;top:6480;width:560;height:53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ffff" stroked="t" o:allowincell="f" style="position:absolute;left:4114;top:6480;width:560;height:539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3366;top:6480;width:560;height:53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62350</wp:posOffset>
                </wp:positionH>
                <wp:positionV relativeFrom="paragraph">
                  <wp:posOffset>4114800</wp:posOffset>
                </wp:positionV>
                <wp:extent cx="1306195" cy="3429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24pt;width:102.85pt;height:27pt" coordorigin="5610,6480" coordsize="2057,540">
                <v:oval id="shape_0" fillcolor="#ff99cc" stroked="t" o:allowincell="f" style="position:absolute;left:5610;top:6480;width:560;height:53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ffff" stroked="t" o:allowincell="f" style="position:absolute;left:7106;top:6480;width:560;height:539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6358;top:6480;width:560;height:53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2270</wp:posOffset>
                </wp:positionH>
                <wp:positionV relativeFrom="paragraph">
                  <wp:posOffset>4114800</wp:posOffset>
                </wp:positionV>
                <wp:extent cx="1306195" cy="342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324pt;width:102.85pt;height:27pt" coordorigin="8602,6480" coordsize="2057,540">
                <v:oval id="shape_0" fillcolor="#ff99cc" stroked="t" o:allowincell="f" style="position:absolute;left:8602;top:6480;width:560;height:53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0098;top:6480;width:560;height:539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9350;top:6480;width:560;height:53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43445</wp:posOffset>
                </wp:positionH>
                <wp:positionV relativeFrom="paragraph">
                  <wp:posOffset>4114800</wp:posOffset>
                </wp:positionV>
                <wp:extent cx="1306195" cy="3429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324pt;width:102.9pt;height:27pt" coordorigin="11407,6480" coordsize="2058,540">
                <v:oval id="shape_0" fillcolor="#ff99cc" stroked="t" o:allowincell="f" style="position:absolute;left:11407;top:6480;width:560;height:53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2903;top:6480;width:560;height:539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12155;top:6480;width:560;height:53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306195" cy="800100"/>
                <wp:effectExtent l="5080" t="508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800280"/>
                          <a:chOff x="0" y="0"/>
                          <a:chExt cx="130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8002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448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448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0pt;width:102.85pt;height:63pt" coordorigin="0,9000" coordsize="2057,1260">
                <v:rect id="shape_0" fillcolor="green" stroked="t" o:allowincell="f" style="position:absolute;left:0;top:9000;width:373;height:125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een" stroked="t" o:allowincell="f" style="position:absolute;left:561;top:9180;width:747;height:719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oval id="shape_0" fillcolor="green" stroked="t" o:allowincell="f" style="position:absolute;left:1309;top:9180;width:747;height:71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62430</wp:posOffset>
                </wp:positionH>
                <wp:positionV relativeFrom="paragraph">
                  <wp:posOffset>5715000</wp:posOffset>
                </wp:positionV>
                <wp:extent cx="1306195" cy="800100"/>
                <wp:effectExtent l="5080" t="508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800280"/>
                          <a:chOff x="0" y="0"/>
                          <a:chExt cx="130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8002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448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448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450pt;width:102.85pt;height:63pt" coordorigin="2618,9000" coordsize="2057,1260">
                <v:rect id="shape_0" fillcolor="green" stroked="t" o:allowincell="f" style="position:absolute;left:2618;top:9000;width:373;height:125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shape id="shape_0" fillcolor="green" stroked="t" o:allowincell="f" style="position:absolute;left:3179;top:9180;width:747;height:719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oval id="shape_0" fillcolor="green" stroked="t" o:allowincell="f" style="position:absolute;left:3927;top:9180;width:747;height:71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62190</wp:posOffset>
                </wp:positionH>
                <wp:positionV relativeFrom="paragraph">
                  <wp:posOffset>5715000</wp:posOffset>
                </wp:positionV>
                <wp:extent cx="1306195" cy="800100"/>
                <wp:effectExtent l="5080" t="5080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800280"/>
                          <a:chOff x="0" y="0"/>
                          <a:chExt cx="130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8002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448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448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pt;margin-top:450pt;width:102.9pt;height:63pt" coordorigin="11594,9000" coordsize="2058,1260">
                <v:rect id="shape_0" fillcolor="green" stroked="t" o:allowincell="f" style="position:absolute;left:11594;top:9000;width:373;height:125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shape id="shape_0" fillcolor="green" stroked="t" o:allowincell="f" style="position:absolute;left:12156;top:9180;width:747;height:719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oval id="shape_0" fillcolor="green" stroked="t" o:allowincell="f" style="position:absolute;left:12903;top:9180;width:747;height:71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62270</wp:posOffset>
                </wp:positionH>
                <wp:positionV relativeFrom="paragraph">
                  <wp:posOffset>5715000</wp:posOffset>
                </wp:positionV>
                <wp:extent cx="1306195" cy="800100"/>
                <wp:effectExtent l="5080" t="508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800280"/>
                          <a:chOff x="0" y="0"/>
                          <a:chExt cx="130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8002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448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448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450pt;width:102.85pt;height:63pt" coordorigin="8602,9000" coordsize="2057,1260">
                <v:rect id="shape_0" fillcolor="green" stroked="t" o:allowincell="f" style="position:absolute;left:8602;top:9000;width:373;height:125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shape id="shape_0" fillcolor="green" stroked="t" o:allowincell="f" style="position:absolute;left:9163;top:9180;width:747;height:719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oval id="shape_0" fillcolor="green" stroked="t" o:allowincell="f" style="position:absolute;left:9911;top:9180;width:747;height:71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81095</wp:posOffset>
                </wp:positionH>
                <wp:positionV relativeFrom="paragraph">
                  <wp:posOffset>5715000</wp:posOffset>
                </wp:positionV>
                <wp:extent cx="1306195" cy="800100"/>
                <wp:effectExtent l="5080" t="508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800280"/>
                          <a:chOff x="0" y="0"/>
                          <a:chExt cx="130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8002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448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448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450pt;width:102.85pt;height:63pt" coordorigin="5797,9000" coordsize="2057,1260">
                <v:rect id="shape_0" fillcolor="green" stroked="t" o:allowincell="f" style="position:absolute;left:5797;top:9000;width:373;height:125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shape id="shape_0" fillcolor="green" stroked="t" o:allowincell="f" style="position:absolute;left:6358;top:9180;width:747;height:719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oval id="shape_0" fillcolor="green" stroked="t" o:allowincell="f" style="position:absolute;left:7106;top:9180;width:747;height:71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8905875" cy="1485900"/>
                <wp:effectExtent l="5715" t="5080" r="444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701.25pt;height:117pt" coordorigin="-187,0" coordsize="14025,2340">
                <v:rect id="shape_0" fillcolor="white" stroked="t" o:allowincell="f" style="position:absolute;left:-187;top: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306195" cy="3429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102.85pt;height:27pt" coordorigin="0,900" coordsize="2057,540">
                <v:oval id="shape_0" fillcolor="black" stroked="t" o:allowincell="f" style="position:absolute;left:0;top:900;width:560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1496;top:9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48;top:9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2430</wp:posOffset>
                </wp:positionH>
                <wp:positionV relativeFrom="paragraph">
                  <wp:posOffset>571500</wp:posOffset>
                </wp:positionV>
                <wp:extent cx="1306195" cy="342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45pt;width:102.85pt;height:27pt" coordorigin="2618,900" coordsize="2057,540">
                <v:oval id="shape_0" fillcolor="black" stroked="t" o:allowincell="f" style="position:absolute;left:2618;top:900;width:560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4114;top:9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366;top:9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2350</wp:posOffset>
                </wp:positionH>
                <wp:positionV relativeFrom="paragraph">
                  <wp:posOffset>571500</wp:posOffset>
                </wp:positionV>
                <wp:extent cx="1306195" cy="3429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45pt;width:102.85pt;height:27pt" coordorigin="5610,900" coordsize="2057,540">
                <v:oval id="shape_0" fillcolor="black" stroked="t" o:allowincell="f" style="position:absolute;left:5610;top:900;width:560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7106;top:9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358;top:9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2270</wp:posOffset>
                </wp:positionH>
                <wp:positionV relativeFrom="paragraph">
                  <wp:posOffset>571500</wp:posOffset>
                </wp:positionV>
                <wp:extent cx="1306195" cy="3429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45pt;width:102.85pt;height:27pt" coordorigin="8602,900" coordsize="2057,540">
                <v:oval id="shape_0" fillcolor="black" stroked="t" o:allowincell="f" style="position:absolute;left:8602;top:900;width:560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10098;top:9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50;top:9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43445</wp:posOffset>
                </wp:positionH>
                <wp:positionV relativeFrom="paragraph">
                  <wp:posOffset>571500</wp:posOffset>
                </wp:positionV>
                <wp:extent cx="1306195" cy="3429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45pt;width:102.9pt;height:27pt" coordorigin="11407,900" coordsize="2058,540">
                <v:oval id="shape_0" fillcolor="black" stroked="t" o:allowincell="f" style="position:absolute;left:11407;top:900;width:560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12903;top:9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155;top:9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5257800</wp:posOffset>
                </wp:positionV>
                <wp:extent cx="8905875" cy="1485900"/>
                <wp:effectExtent l="5715" t="5080" r="444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14pt;width:701.25pt;height:117pt" coordorigin="-187,8280" coordsize="14025,2340">
                <v:rect id="shape_0" fillcolor="white" stroked="t" o:allowincell="f" style="position:absolute;left:-187;top:828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828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82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82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00</wp:posOffset>
                </wp:positionV>
                <wp:extent cx="8905875" cy="1485900"/>
                <wp:effectExtent l="5715" t="5080" r="444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70pt;width:701.25pt;height:117pt" coordorigin="-187,5400" coordsize="14025,2340">
                <v:rect id="shape_0" fillcolor="white" stroked="t" o:allowincell="f" style="position:absolute;left:-187;top:540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540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540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540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00</wp:posOffset>
                </wp:positionV>
                <wp:extent cx="8905875" cy="1485900"/>
                <wp:effectExtent l="5715" t="5080" r="444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35pt;width:701.25pt;height:117pt" coordorigin="-187,2700" coordsize="14025,2340">
                <v:rect id="shape_0" fillcolor="white" stroked="t" o:allowincell="f" style="position:absolute;left:-187;top:270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270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270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270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543685" cy="457200"/>
                <wp:effectExtent l="8255" t="10795" r="8255" b="1079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457200"/>
                          <a:chOff x="0" y="0"/>
                          <a:chExt cx="154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pt;width:121.55pt;height:36pt" coordorigin="0,3600" coordsize="2431,720">
                <v:shape id="shape_0" fillcolor="red" stroked="t" o:allowincell="f" style="position:absolute;left:0;top:3600;width:747;height:71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48;top:3600;width:747;height:719;flip:y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683;top:3600;width:747;height:719;flip:y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3685</wp:posOffset>
                </wp:positionH>
                <wp:positionV relativeFrom="paragraph">
                  <wp:posOffset>2286000</wp:posOffset>
                </wp:positionV>
                <wp:extent cx="1543685" cy="457200"/>
                <wp:effectExtent l="8255" t="10795" r="8255" b="1079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457200"/>
                          <a:chOff x="0" y="0"/>
                          <a:chExt cx="154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180pt;width:121.55pt;height:36pt" coordorigin="2431,3600" coordsize="2431,720">
                <v:shape id="shape_0" fillcolor="red" stroked="t" o:allowincell="f" style="position:absolute;left:2431;top:3600;width:747;height:71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179;top:3600;width:747;height:719;flip:y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114;top:3600;width:747;height:719;flip:y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24700</wp:posOffset>
                </wp:positionH>
                <wp:positionV relativeFrom="paragraph">
                  <wp:posOffset>2286000</wp:posOffset>
                </wp:positionV>
                <wp:extent cx="1543685" cy="457200"/>
                <wp:effectExtent l="8255" t="10795" r="8255" b="1079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457200"/>
                          <a:chOff x="0" y="0"/>
                          <a:chExt cx="154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180pt;width:121.6pt;height:36pt" coordorigin="11220,3600" coordsize="2432,720">
                <v:shape id="shape_0" fillcolor="red" stroked="t" o:allowincell="f" style="position:absolute;left:11220;top:3600;width:747;height:71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968;top:3600;width:747;height:719;flip:y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2903;top:3600;width:747;height:719;flip:y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43525</wp:posOffset>
                </wp:positionH>
                <wp:positionV relativeFrom="paragraph">
                  <wp:posOffset>2286000</wp:posOffset>
                </wp:positionV>
                <wp:extent cx="1543685" cy="457200"/>
                <wp:effectExtent l="8255" t="10795" r="8255" b="1079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457200"/>
                          <a:chOff x="0" y="0"/>
                          <a:chExt cx="154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180pt;width:121.55pt;height:36pt" coordorigin="8415,3600" coordsize="2431,720">
                <v:shape id="shape_0" fillcolor="red" stroked="t" o:allowincell="f" style="position:absolute;left:8415;top:3600;width:747;height:71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163;top:3600;width:747;height:719;flip:y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098;top:3600;width:747;height:719;flip:y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3605</wp:posOffset>
                </wp:positionH>
                <wp:positionV relativeFrom="paragraph">
                  <wp:posOffset>2286000</wp:posOffset>
                </wp:positionV>
                <wp:extent cx="1543685" cy="457200"/>
                <wp:effectExtent l="8255" t="10795" r="8255" b="1079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457200"/>
                          <a:chOff x="0" y="0"/>
                          <a:chExt cx="154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80pt;width:121.6pt;height:36pt" coordorigin="5423,3600" coordsize="2432,720">
                <v:shape id="shape_0" fillcolor="red" stroked="t" o:allowincell="f" style="position:absolute;left:5423;top:3600;width:747;height:71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171;top:3600;width:747;height:719;flip:y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106;top:3600;width:747;height:719;flip:y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1306195" cy="457200"/>
                <wp:effectExtent l="15240" t="13970" r="19685" b="171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57200"/>
                          <a:chOff x="0" y="0"/>
                          <a:chExt cx="1306080" cy="45720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474840" cy="4572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474840" cy="4572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5pt;width:102.85pt;height:36pt" coordorigin="0,6300" coordsize="2057,720"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yellow" stroked="t" o:allowincell="f" style="position:absolute;left:748;top:6300;width:747;height:719;mso-wrap-style:none;v-text-anchor:middle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0;top:6300;width:747;height:71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09;top:6300;width:747;height:719;mso-wrap-style:none;v-text-anchor:middle" type="_x0000_t7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3685</wp:posOffset>
                </wp:positionH>
                <wp:positionV relativeFrom="paragraph">
                  <wp:posOffset>4000500</wp:posOffset>
                </wp:positionV>
                <wp:extent cx="1306195" cy="457200"/>
                <wp:effectExtent l="15240" t="13970" r="19685" b="171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57200"/>
                          <a:chOff x="0" y="0"/>
                          <a:chExt cx="1306080" cy="45720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474840" cy="4572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474840" cy="4572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315pt;width:102.85pt;height:36pt" coordorigin="2431,6300" coordsize="2057,720">
                <v:shape id="shape_0" fillcolor="yellow" stroked="t" o:allowincell="f" style="position:absolute;left:3179;top:6300;width:747;height:719;mso-wrap-style:none;v-text-anchor:middle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31;top:6300;width:747;height:71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40;top:6300;width:747;height:719;mso-wrap-style:none;v-text-anchor:middle" type="_x0000_t7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43445</wp:posOffset>
                </wp:positionH>
                <wp:positionV relativeFrom="paragraph">
                  <wp:posOffset>4000500</wp:posOffset>
                </wp:positionV>
                <wp:extent cx="1306195" cy="457200"/>
                <wp:effectExtent l="15240" t="13970" r="19685" b="171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57200"/>
                          <a:chOff x="0" y="0"/>
                          <a:chExt cx="1306080" cy="45720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474840" cy="4572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474840" cy="4572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315pt;width:102.85pt;height:36pt" coordorigin="11407,6300" coordsize="2057,720">
                <v:shape id="shape_0" fillcolor="yellow" stroked="t" o:allowincell="f" style="position:absolute;left:12155;top:6300;width:747;height:719;mso-wrap-style:none;v-text-anchor:middle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407;top:6300;width:747;height:71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716;top:6300;width:747;height:719;mso-wrap-style:none;v-text-anchor:middle" type="_x0000_t7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2270</wp:posOffset>
                </wp:positionH>
                <wp:positionV relativeFrom="paragraph">
                  <wp:posOffset>4000500</wp:posOffset>
                </wp:positionV>
                <wp:extent cx="1306195" cy="457200"/>
                <wp:effectExtent l="15240" t="13970" r="19685" b="171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57200"/>
                          <a:chOff x="0" y="0"/>
                          <a:chExt cx="1306080" cy="45720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474840" cy="4572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474840" cy="4572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315pt;width:102.85pt;height:36pt" coordorigin="8602,6300" coordsize="2057,720">
                <v:shape id="shape_0" fillcolor="yellow" stroked="t" o:allowincell="f" style="position:absolute;left:9350;top:6300;width:747;height:719;mso-wrap-style:none;v-text-anchor:middle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602;top:6300;width:747;height:71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911;top:6300;width:747;height:719;mso-wrap-style:none;v-text-anchor:middle" type="_x0000_t7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2350</wp:posOffset>
                </wp:positionH>
                <wp:positionV relativeFrom="paragraph">
                  <wp:posOffset>4000500</wp:posOffset>
                </wp:positionV>
                <wp:extent cx="1306195" cy="457200"/>
                <wp:effectExtent l="15240" t="13970" r="19685" b="171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57200"/>
                          <a:chOff x="0" y="0"/>
                          <a:chExt cx="1306080" cy="45720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474840" cy="4572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474840" cy="4572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15pt;width:102.85pt;height:36pt" coordorigin="5610,6300" coordsize="2057,720">
                <v:shape id="shape_0" fillcolor="yellow" stroked="t" o:allowincell="f" style="position:absolute;left:6358;top:6300;width:747;height:719;mso-wrap-style:none;v-text-anchor:middle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10;top:6300;width:747;height:71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19;top:6300;width:747;height:719;mso-wrap-style:none;v-text-anchor:middle" type="_x0000_t7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490</wp:posOffset>
                </wp:positionH>
                <wp:positionV relativeFrom="paragraph">
                  <wp:posOffset>5486400</wp:posOffset>
                </wp:positionV>
                <wp:extent cx="949960" cy="1028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028880"/>
                          <a:chOff x="0" y="0"/>
                          <a:chExt cx="9500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1028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3760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432pt;width:74.8pt;height:81pt" coordorigin="374,8640" coordsize="1496,1620">
                <v:rect id="shape_0" fillcolor="#ff99cc" stroked="t" o:allowincell="f" style="position:absolute;left:374;top:8640;width:373;height:161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aqua" stroked="t" o:allowincell="f" style="position:absolute;left:935;top:8640;width:373;height:161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1496;top:8640;width:373;height:161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2430</wp:posOffset>
                </wp:positionH>
                <wp:positionV relativeFrom="paragraph">
                  <wp:posOffset>5486400</wp:posOffset>
                </wp:positionV>
                <wp:extent cx="949960" cy="1028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028880"/>
                          <a:chOff x="0" y="0"/>
                          <a:chExt cx="9500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1028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3760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432pt;width:74.8pt;height:81pt" coordorigin="2618,8640" coordsize="1496,1620">
                <v:rect id="shape_0" fillcolor="#ff99cc" stroked="t" o:allowincell="f" style="position:absolute;left:2618;top:8640;width:373;height:161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aqua" stroked="t" o:allowincell="f" style="position:absolute;left:3179;top:8640;width:373;height:161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3740;top:8640;width:373;height:161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99680</wp:posOffset>
                </wp:positionH>
                <wp:positionV relativeFrom="paragraph">
                  <wp:posOffset>5486400</wp:posOffset>
                </wp:positionV>
                <wp:extent cx="949960" cy="1028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028880"/>
                          <a:chOff x="0" y="0"/>
                          <a:chExt cx="9500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1028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3760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4pt;margin-top:432pt;width:74.8pt;height:81pt" coordorigin="11968,8640" coordsize="1496,1620">
                <v:rect id="shape_0" fillcolor="#ff99cc" stroked="t" o:allowincell="f" style="position:absolute;left:11968;top:8640;width:373;height:161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aqua" stroked="t" o:allowincell="f" style="position:absolute;left:12529;top:8640;width:373;height:161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13090;top:8640;width:373;height:161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1015</wp:posOffset>
                </wp:positionH>
                <wp:positionV relativeFrom="paragraph">
                  <wp:posOffset>5486400</wp:posOffset>
                </wp:positionV>
                <wp:extent cx="949960" cy="1028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028880"/>
                          <a:chOff x="0" y="0"/>
                          <a:chExt cx="9500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1028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3760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432pt;width:74.8pt;height:81pt" coordorigin="8789,8640" coordsize="1496,1620">
                <v:rect id="shape_0" fillcolor="#ff99cc" stroked="t" o:allowincell="f" style="position:absolute;left:8789;top:8640;width:373;height:161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aqua" stroked="t" o:allowincell="f" style="position:absolute;left:9350;top:8640;width:373;height:161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9911;top:8640;width:373;height:161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9840</wp:posOffset>
                </wp:positionH>
                <wp:positionV relativeFrom="paragraph">
                  <wp:posOffset>5486400</wp:posOffset>
                </wp:positionV>
                <wp:extent cx="949960" cy="1028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028880"/>
                          <a:chOff x="0" y="0"/>
                          <a:chExt cx="9500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1028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3760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432pt;width:74.8pt;height:81pt" coordorigin="5984,8640" coordsize="1496,1620">
                <v:rect id="shape_0" fillcolor="#ff99cc" stroked="t" o:allowincell="f" style="position:absolute;left:5984;top:8640;width:373;height:161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aqua" stroked="t" o:allowincell="f" style="position:absolute;left:6545;top:8640;width:373;height:161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7106;top:8640;width:373;height:161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8905875" cy="1485900"/>
                <wp:effectExtent l="5715" t="5080" r="444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701.25pt;height:117pt" coordorigin="-187,0" coordsize="14025,2340">
                <v:rect id="shape_0" fillcolor="white" stroked="t" o:allowincell="f" style="position:absolute;left:-187;top: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5257800</wp:posOffset>
                </wp:positionV>
                <wp:extent cx="8905875" cy="1485900"/>
                <wp:effectExtent l="5715" t="5080" r="444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14pt;width:701.25pt;height:117pt" coordorigin="-187,8280" coordsize="14025,2340">
                <v:rect id="shape_0" fillcolor="white" stroked="t" o:allowincell="f" style="position:absolute;left:-187;top:828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828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82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82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3543300</wp:posOffset>
                </wp:positionV>
                <wp:extent cx="8905875" cy="1485900"/>
                <wp:effectExtent l="5715" t="5080" r="444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79pt;width:701.25pt;height:117pt" coordorigin="-187,5580" coordsize="14025,2340">
                <v:rect id="shape_0" fillcolor="white" stroked="t" o:allowincell="f" style="position:absolute;left:-187;top:558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558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55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55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828800</wp:posOffset>
                </wp:positionV>
                <wp:extent cx="8905875" cy="1485900"/>
                <wp:effectExtent l="5715" t="5080" r="444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44pt;width:701.25pt;height:117pt" coordorigin="-187,2880" coordsize="14025,2340">
                <v:rect id="shape_0" fillcolor="white" stroked="t" o:allowincell="f" style="position:absolute;left:-187;top:288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7854;top:288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048;top:28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032;top:28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306195" cy="3429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102.85pt;height:27pt" coordorigin="0,900" coordsize="2057,540">
                <v:oval id="shape_0" fillcolor="black" stroked="t" o:allowincell="f" style="position:absolute;left:0;top:900;width:560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1496;top:9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748;top:900;width:560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571500</wp:posOffset>
                </wp:positionV>
                <wp:extent cx="1306195" cy="3429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45pt;width:102.85pt;height:27pt" coordorigin="2618,900" coordsize="2057,540">
                <v:oval id="shape_0" fillcolor="black" stroked="t" o:allowincell="f" style="position:absolute;left:2618;top:900;width:560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4114;top:9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6;top:900;width:560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571500</wp:posOffset>
                </wp:positionV>
                <wp:extent cx="1306195" cy="3429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45pt;width:102.85pt;height:27pt" coordorigin="5610,900" coordsize="2057,540">
                <v:oval id="shape_0" fillcolor="black" stroked="t" o:allowincell="f" style="position:absolute;left:5610;top:900;width:560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7106;top:9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6358;top:900;width:560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2270</wp:posOffset>
                </wp:positionH>
                <wp:positionV relativeFrom="paragraph">
                  <wp:posOffset>571500</wp:posOffset>
                </wp:positionV>
                <wp:extent cx="1306195" cy="3429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45pt;width:102.85pt;height:27pt" coordorigin="8602,900" coordsize="2057,540">
                <v:oval id="shape_0" fillcolor="black" stroked="t" o:allowincell="f" style="position:absolute;left:8602;top:900;width:560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10098;top:9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9350;top:900;width:560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43445</wp:posOffset>
                </wp:positionH>
                <wp:positionV relativeFrom="paragraph">
                  <wp:posOffset>571500</wp:posOffset>
                </wp:positionV>
                <wp:extent cx="1306195" cy="3429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45pt;width:102.9pt;height:27pt" coordorigin="11407,900" coordsize="2058,540">
                <v:oval id="shape_0" fillcolor="black" stroked="t" o:allowincell="f" style="position:absolute;left:11407;top:900;width:560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12903;top:900;width:56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55;top:900;width:560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187450" cy="914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1pt;width:93.5pt;height:72pt" coordorigin="0,3420" coordsize="1870,1440">
                <v:rect id="shape_0" fillcolor="#ccffcc" stroked="t" o:allowincell="f" style="position:absolute;left:0;top:3420;width:373;height:143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748;top:3420;width:373;height:143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496;top:3420;width:373;height:143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1175</wp:posOffset>
                </wp:positionH>
                <wp:positionV relativeFrom="paragraph">
                  <wp:posOffset>2171700</wp:posOffset>
                </wp:positionV>
                <wp:extent cx="1187450" cy="914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71pt;width:93.5pt;height:72pt" coordorigin="2805,3420" coordsize="1870,1440">
                <v:rect id="shape_0" fillcolor="#ccffcc" stroked="t" o:allowincell="f" style="position:absolute;left:2805;top:3420;width:373;height:143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553;top:3420;width:373;height:143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301;top:3420;width:373;height:143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2171700</wp:posOffset>
                </wp:positionV>
                <wp:extent cx="1187450" cy="914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171pt;width:93.5pt;height:72pt" coordorigin="5797,3420" coordsize="1870,1440">
                <v:rect id="shape_0" fillcolor="#ccffcc" stroked="t" o:allowincell="f" style="position:absolute;left:5797;top:3420;width:373;height:143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6545;top:3420;width:373;height:143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7293;top:3420;width:373;height:143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1015</wp:posOffset>
                </wp:positionH>
                <wp:positionV relativeFrom="paragraph">
                  <wp:posOffset>2171700</wp:posOffset>
                </wp:positionV>
                <wp:extent cx="1187450" cy="914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171pt;width:93.5pt;height:72pt" coordorigin="8789,3420" coordsize="1870,1440">
                <v:rect id="shape_0" fillcolor="#ccffcc" stroked="t" o:allowincell="f" style="position:absolute;left:8789;top:3420;width:373;height:143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9537;top:3420;width:373;height:143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0285;top:3420;width:373;height:143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62190</wp:posOffset>
                </wp:positionH>
                <wp:positionV relativeFrom="paragraph">
                  <wp:posOffset>2171700</wp:posOffset>
                </wp:positionV>
                <wp:extent cx="1187450" cy="9144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pt;margin-top:171pt;width:93.5pt;height:72pt" coordorigin="11594,3420" coordsize="1870,1440">
                <v:rect id="shape_0" fillcolor="#ccffcc" stroked="t" o:allowincell="f" style="position:absolute;left:11594;top:3420;width:373;height:143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12342;top:3420;width:373;height:143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3090;top:3420;width:373;height:143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187450" cy="914400"/>
                <wp:effectExtent l="5080" t="5080" r="825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860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6pt;width:93.5pt;height:72pt" coordorigin="0,6120" coordsize="1870,1440">
                <v:rect id="shape_0" fillcolor="blue" stroked="t" o:allowincell="f" style="position:absolute;left:0;top:6120;width:373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61;top:6120;width:373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blue" stroked="t" o:allowincell="f" style="position:absolute;left:1122;top:6480;width:747;height:71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9920</wp:posOffset>
                </wp:positionH>
                <wp:positionV relativeFrom="paragraph">
                  <wp:posOffset>3886200</wp:posOffset>
                </wp:positionV>
                <wp:extent cx="1187450" cy="914400"/>
                <wp:effectExtent l="5080" t="5080" r="825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860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306pt;width:93.5pt;height:72pt" coordorigin="2992,6120" coordsize="1870,1440">
                <v:rect id="shape_0" fillcolor="blue" stroked="t" o:allowincell="f" style="position:absolute;left:2992;top:6120;width:373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3554;top:6120;width:373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blue" stroked="t" o:allowincell="f" style="position:absolute;left:4114;top:6480;width:747;height:71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8585</wp:posOffset>
                </wp:positionH>
                <wp:positionV relativeFrom="paragraph">
                  <wp:posOffset>3886200</wp:posOffset>
                </wp:positionV>
                <wp:extent cx="1187450" cy="914400"/>
                <wp:effectExtent l="5080" t="5080" r="825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860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306pt;width:93.5pt;height:72pt" coordorigin="6171,6120" coordsize="1870,1440">
                <v:rect id="shape_0" fillcolor="blue" stroked="t" o:allowincell="f" style="position:absolute;left:6171;top:6120;width:373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6732;top:6120;width:373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blue" stroked="t" o:allowincell="f" style="position:absolute;left:7293;top:6480;width:747;height:71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9760</wp:posOffset>
                </wp:positionH>
                <wp:positionV relativeFrom="paragraph">
                  <wp:posOffset>3886200</wp:posOffset>
                </wp:positionV>
                <wp:extent cx="1187450" cy="914400"/>
                <wp:effectExtent l="5080" t="5080" r="825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860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306pt;width:93.5pt;height:72pt" coordorigin="8976,6120" coordsize="1870,1440">
                <v:rect id="shape_0" fillcolor="blue" stroked="t" o:allowincell="f" style="position:absolute;left:8976;top:6120;width:373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9537;top:6120;width:373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blue" stroked="t" o:allowincell="f" style="position:absolute;left:10098;top:6480;width:747;height:71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80935</wp:posOffset>
                </wp:positionH>
                <wp:positionV relativeFrom="paragraph">
                  <wp:posOffset>3886200</wp:posOffset>
                </wp:positionV>
                <wp:extent cx="1187450" cy="914400"/>
                <wp:effectExtent l="5080" t="5080" r="825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860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05pt;margin-top:306pt;width:93.5pt;height:72pt" coordorigin="11781,6120" coordsize="1870,1440">
                <v:rect id="shape_0" fillcolor="blue" stroked="t" o:allowincell="f" style="position:absolute;left:11781;top:6120;width:373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2342;top:6120;width:373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blue" stroked="t" o:allowincell="f" style="position:absolute;left:12903;top:6480;width:747;height:71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1187450" cy="914400"/>
                <wp:effectExtent l="8255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>
                            <a:off x="95004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308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2pt;width:93.5pt;height:72pt" coordorigin="0,8640" coordsize="1870,1440">
                <v:rect id="shape_0" fillcolor="blue" stroked="t" o:allowincell="f" style="position:absolute;left:1496;top:8640;width:373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blue" stroked="t" o:allowincell="f" style="position:absolute;left:0;top:9180;width:747;height:71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748;top:9180;width:747;height:71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2430</wp:posOffset>
                </wp:positionH>
                <wp:positionV relativeFrom="paragraph">
                  <wp:posOffset>5486400</wp:posOffset>
                </wp:positionV>
                <wp:extent cx="1187450" cy="914400"/>
                <wp:effectExtent l="8255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>
                            <a:off x="95004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308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432pt;width:93.5pt;height:72pt" coordorigin="2618,8640" coordsize="1870,1440">
                <v:rect id="shape_0" fillcolor="blue" stroked="t" o:allowincell="f" style="position:absolute;left:4114;top:8640;width:373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blue" stroked="t" o:allowincell="f" style="position:absolute;left:2618;top:9180;width:747;height:71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366;top:9180;width:747;height:71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2350</wp:posOffset>
                </wp:positionH>
                <wp:positionV relativeFrom="paragraph">
                  <wp:posOffset>5486400</wp:posOffset>
                </wp:positionV>
                <wp:extent cx="1187450" cy="914400"/>
                <wp:effectExtent l="8255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>
                            <a:off x="95004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308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432pt;width:93.5pt;height:72pt" coordorigin="5610,8640" coordsize="1870,1440">
                <v:rect id="shape_0" fillcolor="blue" stroked="t" o:allowincell="f" style="position:absolute;left:7106;top:8640;width:373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blue" stroked="t" o:allowincell="f" style="position:absolute;left:5610;top:9180;width:747;height:71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358;top:9180;width:747;height:71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2270</wp:posOffset>
                </wp:positionH>
                <wp:positionV relativeFrom="paragraph">
                  <wp:posOffset>5486400</wp:posOffset>
                </wp:positionV>
                <wp:extent cx="1187450" cy="914400"/>
                <wp:effectExtent l="8255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>
                            <a:off x="95004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308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432pt;width:93.5pt;height:72pt" coordorigin="8602,8640" coordsize="1870,1440">
                <v:rect id="shape_0" fillcolor="blue" stroked="t" o:allowincell="f" style="position:absolute;left:10098;top:8640;width:373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blue" stroked="t" o:allowincell="f" style="position:absolute;left:8602;top:9180;width:747;height:71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350;top:9180;width:747;height:71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43445</wp:posOffset>
                </wp:positionH>
                <wp:positionV relativeFrom="paragraph">
                  <wp:posOffset>5486400</wp:posOffset>
                </wp:positionV>
                <wp:extent cx="1187450" cy="914400"/>
                <wp:effectExtent l="8255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>
                            <a:off x="950040" y="0"/>
                            <a:ext cx="237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3080"/>
                            <a:ext cx="4748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432pt;width:93.5pt;height:72pt" coordorigin="11407,8640" coordsize="1870,1440">
                <v:rect id="shape_0" fillcolor="blue" stroked="t" o:allowincell="f" style="position:absolute;left:12903;top:8640;width:373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blue" stroked="t" o:allowincell="f" style="position:absolute;left:11407;top:9180;width:747;height:71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2155;top:9180;width:747;height:71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905875" cy="1485900"/>
                <wp:effectExtent l="5715" t="5080" r="444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701.25pt;height:117pt" coordorigin="0,-180" coordsize="14025,2340">
                <v:rect id="shape_0" fillcolor="white" stroked="t" o:allowincell="f" style="position:absolute;left:0;top:-18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8041;top:-18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235;top:-1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219;top:-18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42900</wp:posOffset>
                </wp:positionV>
                <wp:extent cx="1306195" cy="571500"/>
                <wp:effectExtent l="5715" t="5080" r="444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7pt;width:102.85pt;height:45pt" coordorigin="187,540" coordsize="2057,900">
                <v:oval id="shape_0" fillcolor="yellow" stroked="t" o:allowincell="f" style="position:absolute;left:187;top:540;width:934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red" stroked="t" o:allowincell="f" style="position:absolute;left:1309;top:540;width:934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342900</wp:posOffset>
                </wp:positionV>
                <wp:extent cx="1306195" cy="571500"/>
                <wp:effectExtent l="5715" t="5080" r="444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27pt;width:102.8pt;height:45pt" coordorigin="5610,540" coordsize="2056,900">
                <v:oval id="shape_0" fillcolor="yellow" stroked="t" o:allowincell="f" style="position:absolute;left:5610;top:540;width:934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red" stroked="t" o:allowincell="f" style="position:absolute;left:6732;top:540;width:934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342900</wp:posOffset>
                </wp:positionV>
                <wp:extent cx="1306195" cy="571500"/>
                <wp:effectExtent l="5715" t="5080" r="444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7pt;width:102.85pt;height:45pt" coordorigin="2805,540" coordsize="2057,900">
                <v:oval id="shape_0" fillcolor="yellow" stroked="t" o:allowincell="f" style="position:absolute;left:2805;top:540;width:934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red" stroked="t" o:allowincell="f" style="position:absolute;left:3927;top:540;width:934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015</wp:posOffset>
                </wp:positionH>
                <wp:positionV relativeFrom="paragraph">
                  <wp:posOffset>342900</wp:posOffset>
                </wp:positionV>
                <wp:extent cx="1306195" cy="571500"/>
                <wp:effectExtent l="5715" t="5080" r="444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27pt;width:102.85pt;height:45pt" coordorigin="8789,540" coordsize="2057,900">
                <v:oval id="shape_0" fillcolor="yellow" stroked="t" o:allowincell="f" style="position:absolute;left:8789;top:540;width:934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red" stroked="t" o:allowincell="f" style="position:absolute;left:9911;top:540;width:934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2190</wp:posOffset>
                </wp:positionH>
                <wp:positionV relativeFrom="paragraph">
                  <wp:posOffset>342900</wp:posOffset>
                </wp:positionV>
                <wp:extent cx="1306195" cy="571500"/>
                <wp:effectExtent l="5715" t="5080" r="444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pt;margin-top:27pt;width:102.85pt;height:45pt" coordorigin="11594,540" coordsize="2057,900">
                <v:oval id="shape_0" fillcolor="yellow" stroked="t" o:allowincell="f" style="position:absolute;left:11594;top:540;width:934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red" stroked="t" o:allowincell="f" style="position:absolute;left:12716;top:540;width:934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8905875" cy="1485900"/>
                <wp:effectExtent l="5715" t="5080" r="444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pt;width:701.25pt;height:117pt" coordorigin="0,2700" coordsize="14025,2340">
                <v:rect id="shape_0" fillcolor="white" stroked="t" o:allowincell="f" style="position:absolute;left:0;top:270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8041;top:270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235;top:270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219;top:270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2286000</wp:posOffset>
                </wp:positionV>
                <wp:extent cx="1306195" cy="457200"/>
                <wp:effectExtent l="5080" t="5080" r="444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57200"/>
                          <a:chOff x="0" y="0"/>
                          <a:chExt cx="130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457200"/>
                          </a:xfrm>
                          <a:custGeom>
                            <a:avLst/>
                            <a:gdLst>
                              <a:gd name="textAreaLeft" fmla="*/ 78840 w 336600"/>
                              <a:gd name="textAreaRight" fmla="*/ 257400 w 3366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80pt;width:102.85pt;height:36pt" coordorigin="187,3600" coordsize="2057,72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00ccff" stroked="t" o:allowincell="f" style="position:absolute;left:187;top:3600;width:747;height:719;mso-wrap-style:none;v-text-anchor:middle" type="_x0000_t96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fuchsia" stroked="t" o:allowincell="f" style="position:absolute;left:1309;top:3600;width:934;height:719;mso-wrap-style:none;v-text-anchor:middle" type="_x0000_t74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2286000</wp:posOffset>
                </wp:positionV>
                <wp:extent cx="1306195" cy="457200"/>
                <wp:effectExtent l="5080" t="5080" r="4445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57200"/>
                          <a:chOff x="0" y="0"/>
                          <a:chExt cx="130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457200"/>
                          </a:xfrm>
                          <a:custGeom>
                            <a:avLst/>
                            <a:gdLst>
                              <a:gd name="textAreaLeft" fmla="*/ 78840 w 336600"/>
                              <a:gd name="textAreaRight" fmla="*/ 257400 w 3366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80pt;width:102.85pt;height:36pt" coordorigin="2805,3600" coordsize="2057,720">
                <v:shape id="shape_0" fillcolor="#00ccff" stroked="t" o:allowincell="f" style="position:absolute;left:2805;top:3600;width:747;height:719;mso-wrap-style:none;v-text-anchor:middle" type="_x0000_t96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927;top:3600;width:934;height:719;mso-wrap-style:none;v-text-anchor:middle" type="_x0000_t74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9840</wp:posOffset>
                </wp:positionH>
                <wp:positionV relativeFrom="paragraph">
                  <wp:posOffset>2286000</wp:posOffset>
                </wp:positionV>
                <wp:extent cx="1306195" cy="457200"/>
                <wp:effectExtent l="5080" t="5080" r="444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57200"/>
                          <a:chOff x="0" y="0"/>
                          <a:chExt cx="130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457200"/>
                          </a:xfrm>
                          <a:custGeom>
                            <a:avLst/>
                            <a:gdLst>
                              <a:gd name="textAreaLeft" fmla="*/ 78840 w 336600"/>
                              <a:gd name="textAreaRight" fmla="*/ 257400 w 3366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80pt;width:102.85pt;height:36pt" coordorigin="5984,3600" coordsize="2057,720">
                <v:shape id="shape_0" fillcolor="#00ccff" stroked="t" o:allowincell="f" style="position:absolute;left:5984;top:3600;width:747;height:719;mso-wrap-style:none;v-text-anchor:middle" type="_x0000_t96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7106;top:3600;width:934;height:719;mso-wrap-style:none;v-text-anchor:middle" type="_x0000_t74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015</wp:posOffset>
                </wp:positionH>
                <wp:positionV relativeFrom="paragraph">
                  <wp:posOffset>2286000</wp:posOffset>
                </wp:positionV>
                <wp:extent cx="1306195" cy="457200"/>
                <wp:effectExtent l="5080" t="5080" r="444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57200"/>
                          <a:chOff x="0" y="0"/>
                          <a:chExt cx="130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457200"/>
                          </a:xfrm>
                          <a:custGeom>
                            <a:avLst/>
                            <a:gdLst>
                              <a:gd name="textAreaLeft" fmla="*/ 78840 w 336600"/>
                              <a:gd name="textAreaRight" fmla="*/ 257400 w 3366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180pt;width:102.85pt;height:36pt" coordorigin="8789,3600" coordsize="2057,720">
                <v:shape id="shape_0" fillcolor="#00ccff" stroked="t" o:allowincell="f" style="position:absolute;left:8789;top:3600;width:747;height:719;mso-wrap-style:none;v-text-anchor:middle" type="_x0000_t96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911;top:3600;width:934;height:719;mso-wrap-style:none;v-text-anchor:middle" type="_x0000_t74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2190</wp:posOffset>
                </wp:positionH>
                <wp:positionV relativeFrom="paragraph">
                  <wp:posOffset>2286000</wp:posOffset>
                </wp:positionV>
                <wp:extent cx="1306195" cy="457200"/>
                <wp:effectExtent l="5080" t="5080" r="4445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57200"/>
                          <a:chOff x="0" y="0"/>
                          <a:chExt cx="130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457200"/>
                          </a:xfrm>
                          <a:custGeom>
                            <a:avLst/>
                            <a:gdLst>
                              <a:gd name="textAreaLeft" fmla="*/ 78840 w 336600"/>
                              <a:gd name="textAreaRight" fmla="*/ 257400 w 3366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pt;margin-top:180pt;width:102.85pt;height:36pt" coordorigin="11594,3600" coordsize="2057,720">
                <v:shape id="shape_0" fillcolor="#00ccff" stroked="t" o:allowincell="f" style="position:absolute;left:11594;top:3600;width:747;height:719;mso-wrap-style:none;v-text-anchor:middle" type="_x0000_t96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2716;top:3600;width:934;height:719;mso-wrap-style:none;v-text-anchor:middle" type="_x0000_t74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8905875" cy="1485900"/>
                <wp:effectExtent l="5715" t="5080" r="444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0pt;width:701.25pt;height:117pt" coordorigin="0,5400" coordsize="14025,2340">
                <v:rect id="shape_0" fillcolor="white" stroked="t" o:allowincell="f" style="position:absolute;left:0;top:540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8041;top:540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235;top:540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219;top:540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8905875" cy="1485900"/>
                <wp:effectExtent l="5715" t="5080" r="444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486080"/>
                          <a:chOff x="0" y="0"/>
                          <a:chExt cx="89060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0"/>
                            <a:ext cx="356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40">
                                <a:moveTo>
                                  <a:pt x="0" y="0"/>
                                </a:moveTo>
                                <a:cubicBezTo>
                                  <a:pt x="280" y="345"/>
                                  <a:pt x="561" y="690"/>
                                  <a:pt x="561" y="1080"/>
                                </a:cubicBezTo>
                                <a:cubicBezTo>
                                  <a:pt x="561" y="1470"/>
                                  <a:pt x="93" y="2130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6pt;width:701.25pt;height:117pt" coordorigin="0,7920" coordsize="14025,2340">
                <v:rect id="shape_0" fillcolor="white" stroked="t" o:allowincell="f" style="position:absolute;left:0;top:7920;width:1402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1,2340" path="m0,0c280,345,561,690,561,1080c561,1470,93,2130,0,2340e" stroked="t" o:allowincell="f" style="position:absolute;left:8041;top:7920;width:560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5235;top:792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340" path="m0,0c280,345,561,690,561,1080c561,1470,93,2130,0,2340e" stroked="t" o:allowincell="f" style="position:absolute;left:11219;top:7920;width:560;height:2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3886200</wp:posOffset>
                </wp:positionV>
                <wp:extent cx="1068705" cy="685800"/>
                <wp:effectExtent l="15875" t="5080" r="1587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685800"/>
                          <a:chOff x="0" y="0"/>
                          <a:chExt cx="106884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93640" cy="571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356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06pt;width:84.15pt;height:54pt" coordorigin="187,6120" coordsize="1683,1080">
                <v:shape id="shape_0" fillcolor="yellow" stroked="t" o:allowincell="f" style="position:absolute;left:187;top:6300;width:934;height:89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309;top:6120;width:560;height:10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9920</wp:posOffset>
                </wp:positionH>
                <wp:positionV relativeFrom="paragraph">
                  <wp:posOffset>3886200</wp:posOffset>
                </wp:positionV>
                <wp:extent cx="1068705" cy="685800"/>
                <wp:effectExtent l="15875" t="5080" r="1587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685800"/>
                          <a:chOff x="0" y="0"/>
                          <a:chExt cx="106884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93640" cy="571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356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306pt;width:84.15pt;height:54pt" coordorigin="2992,6120" coordsize="1683,1080">
                <v:shape id="shape_0" fillcolor="yellow" stroked="t" o:allowincell="f" style="position:absolute;left:2992;top:6300;width:934;height:89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4114;top:6120;width:560;height:10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840</wp:posOffset>
                </wp:positionH>
                <wp:positionV relativeFrom="paragraph">
                  <wp:posOffset>3886200</wp:posOffset>
                </wp:positionV>
                <wp:extent cx="1068705" cy="685800"/>
                <wp:effectExtent l="15875" t="5080" r="1587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685800"/>
                          <a:chOff x="0" y="0"/>
                          <a:chExt cx="106884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93640" cy="571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356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306pt;width:84.15pt;height:54pt" coordorigin="5984,6120" coordsize="1683,1080">
                <v:shape id="shape_0" fillcolor="yellow" stroked="t" o:allowincell="f" style="position:absolute;left:5984;top:6300;width:934;height:89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7106;top:6120;width:560;height:10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9760</wp:posOffset>
                </wp:positionH>
                <wp:positionV relativeFrom="paragraph">
                  <wp:posOffset>3886200</wp:posOffset>
                </wp:positionV>
                <wp:extent cx="1068705" cy="685800"/>
                <wp:effectExtent l="15875" t="5080" r="1587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685800"/>
                          <a:chOff x="0" y="0"/>
                          <a:chExt cx="106884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93640" cy="571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356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306pt;width:84.15pt;height:54pt" coordorigin="8976,6120" coordsize="1683,1080">
                <v:shape id="shape_0" fillcolor="yellow" stroked="t" o:allowincell="f" style="position:absolute;left:8976;top:6300;width:934;height:89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0098;top:6120;width:560;height:10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0935</wp:posOffset>
                </wp:positionH>
                <wp:positionV relativeFrom="paragraph">
                  <wp:posOffset>3886200</wp:posOffset>
                </wp:positionV>
                <wp:extent cx="1068705" cy="685800"/>
                <wp:effectExtent l="15875" t="5080" r="1587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685800"/>
                          <a:chOff x="0" y="0"/>
                          <a:chExt cx="106884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93640" cy="571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356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05pt;margin-top:306pt;width:84.15pt;height:54pt" coordorigin="11781,6120" coordsize="1683,1080">
                <v:shape id="shape_0" fillcolor="yellow" stroked="t" o:allowincell="f" style="position:absolute;left:11781;top:6300;width:934;height:89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2903;top:6120;width:560;height:10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5600700</wp:posOffset>
                </wp:positionV>
                <wp:extent cx="1306195" cy="457200"/>
                <wp:effectExtent l="9525" t="8890" r="889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57200"/>
                          <a:chOff x="0" y="0"/>
                          <a:chExt cx="130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41pt;width:102.85pt;height:36pt" coordorigin="187,8820" coordsize="2057,720">
                <v:shape id="shape_0" fillcolor="green" stroked="t" o:allowincell="f" style="position:absolute;left:187;top:8820;width:934;height:719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309;top:8820;width:934;height:71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1175</wp:posOffset>
                </wp:positionH>
                <wp:positionV relativeFrom="paragraph">
                  <wp:posOffset>5600700</wp:posOffset>
                </wp:positionV>
                <wp:extent cx="1306195" cy="457200"/>
                <wp:effectExtent l="9525" t="8890" r="889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57200"/>
                          <a:chOff x="0" y="0"/>
                          <a:chExt cx="130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441pt;width:102.85pt;height:36pt" coordorigin="2805,8820" coordsize="2057,720">
                <v:shape id="shape_0" fillcolor="green" stroked="t" o:allowincell="f" style="position:absolute;left:2805;top:8820;width:934;height:719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927;top:8820;width:934;height:71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1095</wp:posOffset>
                </wp:positionH>
                <wp:positionV relativeFrom="paragraph">
                  <wp:posOffset>5600700</wp:posOffset>
                </wp:positionV>
                <wp:extent cx="1306195" cy="457200"/>
                <wp:effectExtent l="9525" t="8890" r="889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57200"/>
                          <a:chOff x="0" y="0"/>
                          <a:chExt cx="130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441pt;width:102.85pt;height:36pt" coordorigin="5797,8820" coordsize="2057,720">
                <v:shape id="shape_0" fillcolor="green" stroked="t" o:allowincell="f" style="position:absolute;left:5797;top:8820;width:934;height:719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919;top:8820;width:934;height:71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015</wp:posOffset>
                </wp:positionH>
                <wp:positionV relativeFrom="paragraph">
                  <wp:posOffset>5600700</wp:posOffset>
                </wp:positionV>
                <wp:extent cx="1306195" cy="457200"/>
                <wp:effectExtent l="9525" t="8890" r="889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57200"/>
                          <a:chOff x="0" y="0"/>
                          <a:chExt cx="130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441pt;width:102.85pt;height:36pt" coordorigin="8789,8820" coordsize="2057,720">
                <v:shape id="shape_0" fillcolor="green" stroked="t" o:allowincell="f" style="position:absolute;left:8789;top:8820;width:934;height:719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911;top:8820;width:934;height:71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0935</wp:posOffset>
                </wp:positionH>
                <wp:positionV relativeFrom="paragraph">
                  <wp:posOffset>5600700</wp:posOffset>
                </wp:positionV>
                <wp:extent cx="1306195" cy="457200"/>
                <wp:effectExtent l="9525" t="8890" r="889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57200"/>
                          <a:chOff x="0" y="0"/>
                          <a:chExt cx="130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5936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05pt;margin-top:441pt;width:102.85pt;height:36pt" coordorigin="11781,8820" coordsize="2057,720">
                <v:shape id="shape_0" fillcolor="green" stroked="t" o:allowincell="f" style="position:absolute;left:11781;top:8820;width:934;height:719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2903;top:8820;width:934;height:71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6:37:00Z</dcterms:created>
  <dc:creator>Kelly</dc:creator>
  <dc:description/>
  <cp:keywords/>
  <dc:language>en-US</dc:language>
  <cp:lastModifiedBy>Kelly</cp:lastModifiedBy>
  <dcterms:modified xsi:type="dcterms:W3CDTF">2006-07-02T17:13:00Z</dcterms:modified>
  <cp:revision>1</cp:revision>
  <dc:subject/>
  <dc:title> </dc:title>
</cp:coreProperties>
</file>