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635</wp:posOffset>
            </wp:positionV>
            <wp:extent cx="4677410" cy="446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065</wp:posOffset>
                </wp:positionH>
                <wp:positionV relativeFrom="paragraph">
                  <wp:posOffset>38100</wp:posOffset>
                </wp:positionV>
                <wp:extent cx="4677410" cy="5539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7480" cy="5538960"/>
                          <a:chOff x="0" y="0"/>
                          <a:chExt cx="4677480" cy="55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77480" cy="55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920" y="4439160"/>
                            <a:ext cx="19569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1232">
                                <a:moveTo>
                                  <a:pt x="2009" y="0"/>
                                </a:moveTo>
                                <a:lnTo>
                                  <a:pt x="2016" y="136"/>
                                </a:lnTo>
                                <a:lnTo>
                                  <a:pt x="2080" y="301"/>
                                </a:lnTo>
                                <a:lnTo>
                                  <a:pt x="2164" y="471"/>
                                </a:lnTo>
                                <a:lnTo>
                                  <a:pt x="2257" y="636"/>
                                </a:lnTo>
                                <a:lnTo>
                                  <a:pt x="2325" y="774"/>
                                </a:lnTo>
                                <a:lnTo>
                                  <a:pt x="2346" y="876"/>
                                </a:lnTo>
                                <a:lnTo>
                                  <a:pt x="2300" y="922"/>
                                </a:lnTo>
                                <a:lnTo>
                                  <a:pt x="2160" y="900"/>
                                </a:lnTo>
                                <a:lnTo>
                                  <a:pt x="2041" y="878"/>
                                </a:lnTo>
                                <a:lnTo>
                                  <a:pt x="1888" y="851"/>
                                </a:lnTo>
                                <a:lnTo>
                                  <a:pt x="1706" y="815"/>
                                </a:lnTo>
                                <a:lnTo>
                                  <a:pt x="1516" y="779"/>
                                </a:lnTo>
                                <a:lnTo>
                                  <a:pt x="1325" y="737"/>
                                </a:lnTo>
                                <a:lnTo>
                                  <a:pt x="1145" y="703"/>
                                </a:lnTo>
                                <a:lnTo>
                                  <a:pt x="992" y="677"/>
                                </a:lnTo>
                                <a:lnTo>
                                  <a:pt x="876" y="660"/>
                                </a:lnTo>
                                <a:lnTo>
                                  <a:pt x="572" y="572"/>
                                </a:lnTo>
                                <a:lnTo>
                                  <a:pt x="342" y="577"/>
                                </a:lnTo>
                                <a:lnTo>
                                  <a:pt x="174" y="640"/>
                                </a:lnTo>
                                <a:lnTo>
                                  <a:pt x="68" y="742"/>
                                </a:lnTo>
                                <a:lnTo>
                                  <a:pt x="12" y="847"/>
                                </a:lnTo>
                                <a:lnTo>
                                  <a:pt x="0" y="932"/>
                                </a:lnTo>
                                <a:lnTo>
                                  <a:pt x="29" y="965"/>
                                </a:lnTo>
                                <a:lnTo>
                                  <a:pt x="92" y="927"/>
                                </a:lnTo>
                                <a:lnTo>
                                  <a:pt x="72" y="1072"/>
                                </a:lnTo>
                                <a:lnTo>
                                  <a:pt x="87" y="1152"/>
                                </a:lnTo>
                                <a:lnTo>
                                  <a:pt x="131" y="1181"/>
                                </a:lnTo>
                                <a:lnTo>
                                  <a:pt x="201" y="1177"/>
                                </a:lnTo>
                                <a:lnTo>
                                  <a:pt x="288" y="1140"/>
                                </a:lnTo>
                                <a:lnTo>
                                  <a:pt x="398" y="1099"/>
                                </a:lnTo>
                                <a:lnTo>
                                  <a:pt x="517" y="1058"/>
                                </a:lnTo>
                                <a:lnTo>
                                  <a:pt x="650" y="1033"/>
                                </a:lnTo>
                                <a:lnTo>
                                  <a:pt x="730" y="1092"/>
                                </a:lnTo>
                                <a:lnTo>
                                  <a:pt x="832" y="1126"/>
                                </a:lnTo>
                                <a:lnTo>
                                  <a:pt x="958" y="1138"/>
                                </a:lnTo>
                                <a:lnTo>
                                  <a:pt x="1118" y="1145"/>
                                </a:lnTo>
                                <a:lnTo>
                                  <a:pt x="1317" y="1145"/>
                                </a:lnTo>
                                <a:lnTo>
                                  <a:pt x="1563" y="1155"/>
                                </a:lnTo>
                                <a:lnTo>
                                  <a:pt x="1864" y="1181"/>
                                </a:lnTo>
                                <a:lnTo>
                                  <a:pt x="2228" y="1232"/>
                                </a:lnTo>
                                <a:lnTo>
                                  <a:pt x="2325" y="1225"/>
                                </a:lnTo>
                                <a:lnTo>
                                  <a:pt x="2397" y="1208"/>
                                </a:lnTo>
                                <a:lnTo>
                                  <a:pt x="2451" y="1181"/>
                                </a:lnTo>
                                <a:lnTo>
                                  <a:pt x="2497" y="1152"/>
                                </a:lnTo>
                                <a:lnTo>
                                  <a:pt x="2541" y="1121"/>
                                </a:lnTo>
                                <a:lnTo>
                                  <a:pt x="2596" y="1094"/>
                                </a:lnTo>
                                <a:lnTo>
                                  <a:pt x="2667" y="1077"/>
                                </a:lnTo>
                                <a:lnTo>
                                  <a:pt x="2769" y="1075"/>
                                </a:lnTo>
                                <a:lnTo>
                                  <a:pt x="2888" y="1065"/>
                                </a:lnTo>
                                <a:lnTo>
                                  <a:pt x="2951" y="1041"/>
                                </a:lnTo>
                                <a:lnTo>
                                  <a:pt x="2965" y="1004"/>
                                </a:lnTo>
                                <a:lnTo>
                                  <a:pt x="2951" y="961"/>
                                </a:lnTo>
                                <a:lnTo>
                                  <a:pt x="2919" y="905"/>
                                </a:lnTo>
                                <a:lnTo>
                                  <a:pt x="2890" y="849"/>
                                </a:lnTo>
                                <a:lnTo>
                                  <a:pt x="2873" y="788"/>
                                </a:lnTo>
                                <a:lnTo>
                                  <a:pt x="2888" y="733"/>
                                </a:lnTo>
                                <a:lnTo>
                                  <a:pt x="2946" y="653"/>
                                </a:lnTo>
                                <a:lnTo>
                                  <a:pt x="2975" y="575"/>
                                </a:lnTo>
                                <a:lnTo>
                                  <a:pt x="2982" y="495"/>
                                </a:lnTo>
                                <a:lnTo>
                                  <a:pt x="2985" y="415"/>
                                </a:lnTo>
                                <a:lnTo>
                                  <a:pt x="2982" y="332"/>
                                </a:lnTo>
                                <a:lnTo>
                                  <a:pt x="2992" y="252"/>
                                </a:lnTo>
                                <a:lnTo>
                                  <a:pt x="3021" y="172"/>
                                </a:lnTo>
                                <a:lnTo>
                                  <a:pt x="3082" y="97"/>
                                </a:lnTo>
                                <a:lnTo>
                                  <a:pt x="2893" y="80"/>
                                </a:lnTo>
                                <a:lnTo>
                                  <a:pt x="2711" y="66"/>
                                </a:lnTo>
                                <a:lnTo>
                                  <a:pt x="2538" y="49"/>
                                </a:lnTo>
                                <a:lnTo>
                                  <a:pt x="2380" y="34"/>
                                </a:lnTo>
                                <a:lnTo>
                                  <a:pt x="2240" y="19"/>
                                </a:lnTo>
                                <a:lnTo>
                                  <a:pt x="2130" y="10"/>
                                </a:lnTo>
                                <a:lnTo>
                                  <a:pt x="2050" y="2"/>
                                </a:lnTo>
                                <a:lnTo>
                                  <a:pt x="2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439160"/>
                            <a:ext cx="194328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232">
                                <a:moveTo>
                                  <a:pt x="2009" y="0"/>
                                </a:moveTo>
                                <a:lnTo>
                                  <a:pt x="2016" y="136"/>
                                </a:lnTo>
                                <a:lnTo>
                                  <a:pt x="2080" y="301"/>
                                </a:lnTo>
                                <a:lnTo>
                                  <a:pt x="2164" y="471"/>
                                </a:lnTo>
                                <a:lnTo>
                                  <a:pt x="2257" y="636"/>
                                </a:lnTo>
                                <a:lnTo>
                                  <a:pt x="2325" y="774"/>
                                </a:lnTo>
                                <a:lnTo>
                                  <a:pt x="2346" y="876"/>
                                </a:lnTo>
                                <a:lnTo>
                                  <a:pt x="2300" y="922"/>
                                </a:lnTo>
                                <a:lnTo>
                                  <a:pt x="2160" y="900"/>
                                </a:lnTo>
                                <a:lnTo>
                                  <a:pt x="2041" y="881"/>
                                </a:lnTo>
                                <a:lnTo>
                                  <a:pt x="1888" y="856"/>
                                </a:lnTo>
                                <a:lnTo>
                                  <a:pt x="1706" y="825"/>
                                </a:lnTo>
                                <a:lnTo>
                                  <a:pt x="1516" y="793"/>
                                </a:lnTo>
                                <a:lnTo>
                                  <a:pt x="1325" y="759"/>
                                </a:lnTo>
                                <a:lnTo>
                                  <a:pt x="1145" y="730"/>
                                </a:lnTo>
                                <a:lnTo>
                                  <a:pt x="992" y="706"/>
                                </a:lnTo>
                                <a:lnTo>
                                  <a:pt x="876" y="691"/>
                                </a:lnTo>
                                <a:lnTo>
                                  <a:pt x="572" y="604"/>
                                </a:lnTo>
                                <a:lnTo>
                                  <a:pt x="342" y="604"/>
                                </a:lnTo>
                                <a:lnTo>
                                  <a:pt x="174" y="662"/>
                                </a:lnTo>
                                <a:lnTo>
                                  <a:pt x="68" y="757"/>
                                </a:lnTo>
                                <a:lnTo>
                                  <a:pt x="12" y="856"/>
                                </a:lnTo>
                                <a:lnTo>
                                  <a:pt x="0" y="936"/>
                                </a:lnTo>
                                <a:lnTo>
                                  <a:pt x="29" y="968"/>
                                </a:lnTo>
                                <a:lnTo>
                                  <a:pt x="92" y="927"/>
                                </a:lnTo>
                                <a:lnTo>
                                  <a:pt x="72" y="1072"/>
                                </a:lnTo>
                                <a:lnTo>
                                  <a:pt x="87" y="1152"/>
                                </a:lnTo>
                                <a:lnTo>
                                  <a:pt x="131" y="1181"/>
                                </a:lnTo>
                                <a:lnTo>
                                  <a:pt x="201" y="1177"/>
                                </a:lnTo>
                                <a:lnTo>
                                  <a:pt x="288" y="1140"/>
                                </a:lnTo>
                                <a:lnTo>
                                  <a:pt x="398" y="1099"/>
                                </a:lnTo>
                                <a:lnTo>
                                  <a:pt x="517" y="1058"/>
                                </a:lnTo>
                                <a:lnTo>
                                  <a:pt x="650" y="1033"/>
                                </a:lnTo>
                                <a:lnTo>
                                  <a:pt x="730" y="1092"/>
                                </a:lnTo>
                                <a:lnTo>
                                  <a:pt x="832" y="1126"/>
                                </a:lnTo>
                                <a:lnTo>
                                  <a:pt x="958" y="1138"/>
                                </a:lnTo>
                                <a:lnTo>
                                  <a:pt x="1118" y="1145"/>
                                </a:lnTo>
                                <a:lnTo>
                                  <a:pt x="1317" y="1145"/>
                                </a:lnTo>
                                <a:lnTo>
                                  <a:pt x="1563" y="1155"/>
                                </a:lnTo>
                                <a:lnTo>
                                  <a:pt x="1864" y="1181"/>
                                </a:lnTo>
                                <a:lnTo>
                                  <a:pt x="2228" y="1232"/>
                                </a:lnTo>
                                <a:lnTo>
                                  <a:pt x="2325" y="1225"/>
                                </a:lnTo>
                                <a:lnTo>
                                  <a:pt x="2397" y="1208"/>
                                </a:lnTo>
                                <a:lnTo>
                                  <a:pt x="2451" y="1181"/>
                                </a:lnTo>
                                <a:lnTo>
                                  <a:pt x="2497" y="1152"/>
                                </a:lnTo>
                                <a:lnTo>
                                  <a:pt x="2541" y="1121"/>
                                </a:lnTo>
                                <a:lnTo>
                                  <a:pt x="2596" y="1094"/>
                                </a:lnTo>
                                <a:lnTo>
                                  <a:pt x="2667" y="1077"/>
                                </a:lnTo>
                                <a:lnTo>
                                  <a:pt x="2769" y="1075"/>
                                </a:lnTo>
                                <a:lnTo>
                                  <a:pt x="2888" y="1065"/>
                                </a:lnTo>
                                <a:lnTo>
                                  <a:pt x="2951" y="1041"/>
                                </a:lnTo>
                                <a:lnTo>
                                  <a:pt x="2965" y="1004"/>
                                </a:lnTo>
                                <a:lnTo>
                                  <a:pt x="2951" y="961"/>
                                </a:lnTo>
                                <a:lnTo>
                                  <a:pt x="2919" y="905"/>
                                </a:lnTo>
                                <a:lnTo>
                                  <a:pt x="2890" y="849"/>
                                </a:lnTo>
                                <a:lnTo>
                                  <a:pt x="2873" y="788"/>
                                </a:lnTo>
                                <a:lnTo>
                                  <a:pt x="2888" y="733"/>
                                </a:lnTo>
                                <a:lnTo>
                                  <a:pt x="2944" y="653"/>
                                </a:lnTo>
                                <a:lnTo>
                                  <a:pt x="2970" y="575"/>
                                </a:lnTo>
                                <a:lnTo>
                                  <a:pt x="2975" y="492"/>
                                </a:lnTo>
                                <a:lnTo>
                                  <a:pt x="2973" y="412"/>
                                </a:lnTo>
                                <a:lnTo>
                                  <a:pt x="2968" y="330"/>
                                </a:lnTo>
                                <a:lnTo>
                                  <a:pt x="2975" y="250"/>
                                </a:lnTo>
                                <a:lnTo>
                                  <a:pt x="3002" y="170"/>
                                </a:lnTo>
                                <a:lnTo>
                                  <a:pt x="3060" y="95"/>
                                </a:lnTo>
                                <a:lnTo>
                                  <a:pt x="2871" y="78"/>
                                </a:lnTo>
                                <a:lnTo>
                                  <a:pt x="2691" y="63"/>
                                </a:lnTo>
                                <a:lnTo>
                                  <a:pt x="2521" y="46"/>
                                </a:lnTo>
                                <a:lnTo>
                                  <a:pt x="2368" y="34"/>
                                </a:lnTo>
                                <a:lnTo>
                                  <a:pt x="2232" y="19"/>
                                </a:lnTo>
                                <a:lnTo>
                                  <a:pt x="2126" y="10"/>
                                </a:lnTo>
                                <a:lnTo>
                                  <a:pt x="2048" y="2"/>
                                </a:lnTo>
                                <a:lnTo>
                                  <a:pt x="2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439160"/>
                            <a:ext cx="19278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1232">
                                <a:moveTo>
                                  <a:pt x="2009" y="0"/>
                                </a:moveTo>
                                <a:lnTo>
                                  <a:pt x="2016" y="136"/>
                                </a:lnTo>
                                <a:lnTo>
                                  <a:pt x="2080" y="301"/>
                                </a:lnTo>
                                <a:lnTo>
                                  <a:pt x="2164" y="471"/>
                                </a:lnTo>
                                <a:lnTo>
                                  <a:pt x="2257" y="636"/>
                                </a:lnTo>
                                <a:lnTo>
                                  <a:pt x="2325" y="774"/>
                                </a:lnTo>
                                <a:lnTo>
                                  <a:pt x="2346" y="876"/>
                                </a:lnTo>
                                <a:lnTo>
                                  <a:pt x="2300" y="922"/>
                                </a:lnTo>
                                <a:lnTo>
                                  <a:pt x="2160" y="900"/>
                                </a:lnTo>
                                <a:lnTo>
                                  <a:pt x="2041" y="883"/>
                                </a:lnTo>
                                <a:lnTo>
                                  <a:pt x="1888" y="861"/>
                                </a:lnTo>
                                <a:lnTo>
                                  <a:pt x="1706" y="834"/>
                                </a:lnTo>
                                <a:lnTo>
                                  <a:pt x="1516" y="810"/>
                                </a:lnTo>
                                <a:lnTo>
                                  <a:pt x="1325" y="781"/>
                                </a:lnTo>
                                <a:lnTo>
                                  <a:pt x="1145" y="754"/>
                                </a:lnTo>
                                <a:lnTo>
                                  <a:pt x="992" y="733"/>
                                </a:lnTo>
                                <a:lnTo>
                                  <a:pt x="876" y="720"/>
                                </a:lnTo>
                                <a:lnTo>
                                  <a:pt x="572" y="631"/>
                                </a:lnTo>
                                <a:lnTo>
                                  <a:pt x="342" y="628"/>
                                </a:lnTo>
                                <a:lnTo>
                                  <a:pt x="174" y="682"/>
                                </a:lnTo>
                                <a:lnTo>
                                  <a:pt x="68" y="771"/>
                                </a:lnTo>
                                <a:lnTo>
                                  <a:pt x="12" y="864"/>
                                </a:lnTo>
                                <a:lnTo>
                                  <a:pt x="0" y="939"/>
                                </a:lnTo>
                                <a:lnTo>
                                  <a:pt x="29" y="968"/>
                                </a:lnTo>
                                <a:lnTo>
                                  <a:pt x="92" y="927"/>
                                </a:lnTo>
                                <a:lnTo>
                                  <a:pt x="72" y="1072"/>
                                </a:lnTo>
                                <a:lnTo>
                                  <a:pt x="87" y="1152"/>
                                </a:lnTo>
                                <a:lnTo>
                                  <a:pt x="131" y="1181"/>
                                </a:lnTo>
                                <a:lnTo>
                                  <a:pt x="201" y="1177"/>
                                </a:lnTo>
                                <a:lnTo>
                                  <a:pt x="288" y="1140"/>
                                </a:lnTo>
                                <a:lnTo>
                                  <a:pt x="398" y="1099"/>
                                </a:lnTo>
                                <a:lnTo>
                                  <a:pt x="517" y="1058"/>
                                </a:lnTo>
                                <a:lnTo>
                                  <a:pt x="650" y="1033"/>
                                </a:lnTo>
                                <a:lnTo>
                                  <a:pt x="730" y="1092"/>
                                </a:lnTo>
                                <a:lnTo>
                                  <a:pt x="832" y="1126"/>
                                </a:lnTo>
                                <a:lnTo>
                                  <a:pt x="958" y="1138"/>
                                </a:lnTo>
                                <a:lnTo>
                                  <a:pt x="1118" y="1145"/>
                                </a:lnTo>
                                <a:lnTo>
                                  <a:pt x="1317" y="1145"/>
                                </a:lnTo>
                                <a:lnTo>
                                  <a:pt x="1563" y="1155"/>
                                </a:lnTo>
                                <a:lnTo>
                                  <a:pt x="1864" y="1181"/>
                                </a:lnTo>
                                <a:lnTo>
                                  <a:pt x="2228" y="1232"/>
                                </a:lnTo>
                                <a:lnTo>
                                  <a:pt x="2325" y="1225"/>
                                </a:lnTo>
                                <a:lnTo>
                                  <a:pt x="2397" y="1208"/>
                                </a:lnTo>
                                <a:lnTo>
                                  <a:pt x="2451" y="1181"/>
                                </a:lnTo>
                                <a:lnTo>
                                  <a:pt x="2497" y="1152"/>
                                </a:lnTo>
                                <a:lnTo>
                                  <a:pt x="2541" y="1121"/>
                                </a:lnTo>
                                <a:lnTo>
                                  <a:pt x="2596" y="1094"/>
                                </a:lnTo>
                                <a:lnTo>
                                  <a:pt x="2667" y="1077"/>
                                </a:lnTo>
                                <a:lnTo>
                                  <a:pt x="2769" y="1075"/>
                                </a:lnTo>
                                <a:lnTo>
                                  <a:pt x="2888" y="1065"/>
                                </a:lnTo>
                                <a:lnTo>
                                  <a:pt x="2951" y="1041"/>
                                </a:lnTo>
                                <a:lnTo>
                                  <a:pt x="2965" y="1004"/>
                                </a:lnTo>
                                <a:lnTo>
                                  <a:pt x="2951" y="961"/>
                                </a:lnTo>
                                <a:lnTo>
                                  <a:pt x="2919" y="905"/>
                                </a:lnTo>
                                <a:lnTo>
                                  <a:pt x="2890" y="849"/>
                                </a:lnTo>
                                <a:lnTo>
                                  <a:pt x="2873" y="788"/>
                                </a:lnTo>
                                <a:lnTo>
                                  <a:pt x="2888" y="733"/>
                                </a:lnTo>
                                <a:lnTo>
                                  <a:pt x="2944" y="653"/>
                                </a:lnTo>
                                <a:lnTo>
                                  <a:pt x="2968" y="572"/>
                                </a:lnTo>
                                <a:lnTo>
                                  <a:pt x="2968" y="490"/>
                                </a:lnTo>
                                <a:lnTo>
                                  <a:pt x="2961" y="410"/>
                                </a:lnTo>
                                <a:lnTo>
                                  <a:pt x="2951" y="327"/>
                                </a:lnTo>
                                <a:lnTo>
                                  <a:pt x="2953" y="245"/>
                                </a:lnTo>
                                <a:lnTo>
                                  <a:pt x="2978" y="165"/>
                                </a:lnTo>
                                <a:lnTo>
                                  <a:pt x="3036" y="90"/>
                                </a:lnTo>
                                <a:lnTo>
                                  <a:pt x="2851" y="73"/>
                                </a:lnTo>
                                <a:lnTo>
                                  <a:pt x="2674" y="56"/>
                                </a:lnTo>
                                <a:lnTo>
                                  <a:pt x="2507" y="41"/>
                                </a:lnTo>
                                <a:lnTo>
                                  <a:pt x="2359" y="29"/>
                                </a:lnTo>
                                <a:lnTo>
                                  <a:pt x="2228" y="17"/>
                                </a:lnTo>
                                <a:lnTo>
                                  <a:pt x="2123" y="10"/>
                                </a:lnTo>
                                <a:lnTo>
                                  <a:pt x="2048" y="2"/>
                                </a:lnTo>
                                <a:lnTo>
                                  <a:pt x="2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439160"/>
                            <a:ext cx="19137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1232">
                                <a:moveTo>
                                  <a:pt x="2009" y="0"/>
                                </a:moveTo>
                                <a:lnTo>
                                  <a:pt x="2016" y="136"/>
                                </a:lnTo>
                                <a:lnTo>
                                  <a:pt x="2080" y="301"/>
                                </a:lnTo>
                                <a:lnTo>
                                  <a:pt x="2164" y="471"/>
                                </a:lnTo>
                                <a:lnTo>
                                  <a:pt x="2257" y="636"/>
                                </a:lnTo>
                                <a:lnTo>
                                  <a:pt x="2325" y="774"/>
                                </a:lnTo>
                                <a:lnTo>
                                  <a:pt x="2346" y="876"/>
                                </a:lnTo>
                                <a:lnTo>
                                  <a:pt x="2300" y="922"/>
                                </a:lnTo>
                                <a:lnTo>
                                  <a:pt x="2160" y="900"/>
                                </a:lnTo>
                                <a:lnTo>
                                  <a:pt x="2041" y="883"/>
                                </a:lnTo>
                                <a:lnTo>
                                  <a:pt x="1888" y="866"/>
                                </a:lnTo>
                                <a:lnTo>
                                  <a:pt x="1706" y="844"/>
                                </a:lnTo>
                                <a:lnTo>
                                  <a:pt x="1516" y="822"/>
                                </a:lnTo>
                                <a:lnTo>
                                  <a:pt x="1325" y="801"/>
                                </a:lnTo>
                                <a:lnTo>
                                  <a:pt x="1145" y="779"/>
                                </a:lnTo>
                                <a:lnTo>
                                  <a:pt x="992" y="762"/>
                                </a:lnTo>
                                <a:lnTo>
                                  <a:pt x="876" y="752"/>
                                </a:lnTo>
                                <a:lnTo>
                                  <a:pt x="572" y="662"/>
                                </a:lnTo>
                                <a:lnTo>
                                  <a:pt x="342" y="655"/>
                                </a:lnTo>
                                <a:lnTo>
                                  <a:pt x="174" y="703"/>
                                </a:lnTo>
                                <a:lnTo>
                                  <a:pt x="68" y="788"/>
                                </a:lnTo>
                                <a:lnTo>
                                  <a:pt x="12" y="873"/>
                                </a:lnTo>
                                <a:lnTo>
                                  <a:pt x="0" y="944"/>
                                </a:lnTo>
                                <a:lnTo>
                                  <a:pt x="29" y="970"/>
                                </a:lnTo>
                                <a:lnTo>
                                  <a:pt x="92" y="927"/>
                                </a:lnTo>
                                <a:lnTo>
                                  <a:pt x="72" y="1072"/>
                                </a:lnTo>
                                <a:lnTo>
                                  <a:pt x="87" y="1152"/>
                                </a:lnTo>
                                <a:lnTo>
                                  <a:pt x="131" y="1181"/>
                                </a:lnTo>
                                <a:lnTo>
                                  <a:pt x="201" y="1177"/>
                                </a:lnTo>
                                <a:lnTo>
                                  <a:pt x="288" y="1140"/>
                                </a:lnTo>
                                <a:lnTo>
                                  <a:pt x="398" y="1099"/>
                                </a:lnTo>
                                <a:lnTo>
                                  <a:pt x="517" y="1058"/>
                                </a:lnTo>
                                <a:lnTo>
                                  <a:pt x="650" y="1033"/>
                                </a:lnTo>
                                <a:lnTo>
                                  <a:pt x="730" y="1092"/>
                                </a:lnTo>
                                <a:lnTo>
                                  <a:pt x="832" y="1126"/>
                                </a:lnTo>
                                <a:lnTo>
                                  <a:pt x="958" y="1138"/>
                                </a:lnTo>
                                <a:lnTo>
                                  <a:pt x="1118" y="1145"/>
                                </a:lnTo>
                                <a:lnTo>
                                  <a:pt x="1317" y="1145"/>
                                </a:lnTo>
                                <a:lnTo>
                                  <a:pt x="1563" y="1155"/>
                                </a:lnTo>
                                <a:lnTo>
                                  <a:pt x="1864" y="1181"/>
                                </a:lnTo>
                                <a:lnTo>
                                  <a:pt x="2228" y="1232"/>
                                </a:lnTo>
                                <a:lnTo>
                                  <a:pt x="2325" y="1225"/>
                                </a:lnTo>
                                <a:lnTo>
                                  <a:pt x="2397" y="1208"/>
                                </a:lnTo>
                                <a:lnTo>
                                  <a:pt x="2451" y="1181"/>
                                </a:lnTo>
                                <a:lnTo>
                                  <a:pt x="2497" y="1152"/>
                                </a:lnTo>
                                <a:lnTo>
                                  <a:pt x="2541" y="1121"/>
                                </a:lnTo>
                                <a:lnTo>
                                  <a:pt x="2596" y="1094"/>
                                </a:lnTo>
                                <a:lnTo>
                                  <a:pt x="2667" y="1077"/>
                                </a:lnTo>
                                <a:lnTo>
                                  <a:pt x="2769" y="1075"/>
                                </a:lnTo>
                                <a:lnTo>
                                  <a:pt x="2888" y="1065"/>
                                </a:lnTo>
                                <a:lnTo>
                                  <a:pt x="2951" y="1041"/>
                                </a:lnTo>
                                <a:lnTo>
                                  <a:pt x="2965" y="1004"/>
                                </a:lnTo>
                                <a:lnTo>
                                  <a:pt x="2951" y="961"/>
                                </a:lnTo>
                                <a:lnTo>
                                  <a:pt x="2919" y="905"/>
                                </a:lnTo>
                                <a:lnTo>
                                  <a:pt x="2890" y="849"/>
                                </a:lnTo>
                                <a:lnTo>
                                  <a:pt x="2873" y="788"/>
                                </a:lnTo>
                                <a:lnTo>
                                  <a:pt x="2888" y="733"/>
                                </a:lnTo>
                                <a:lnTo>
                                  <a:pt x="2941" y="653"/>
                                </a:lnTo>
                                <a:lnTo>
                                  <a:pt x="2963" y="572"/>
                                </a:lnTo>
                                <a:lnTo>
                                  <a:pt x="2963" y="490"/>
                                </a:lnTo>
                                <a:lnTo>
                                  <a:pt x="2951" y="410"/>
                                </a:lnTo>
                                <a:lnTo>
                                  <a:pt x="2936" y="325"/>
                                </a:lnTo>
                                <a:lnTo>
                                  <a:pt x="2936" y="245"/>
                                </a:lnTo>
                                <a:lnTo>
                                  <a:pt x="2956" y="163"/>
                                </a:lnTo>
                                <a:lnTo>
                                  <a:pt x="3014" y="87"/>
                                </a:lnTo>
                                <a:lnTo>
                                  <a:pt x="2829" y="70"/>
                                </a:lnTo>
                                <a:lnTo>
                                  <a:pt x="2655" y="56"/>
                                </a:lnTo>
                                <a:lnTo>
                                  <a:pt x="2490" y="41"/>
                                </a:lnTo>
                                <a:lnTo>
                                  <a:pt x="2346" y="29"/>
                                </a:lnTo>
                                <a:lnTo>
                                  <a:pt x="2218" y="17"/>
                                </a:lnTo>
                                <a:lnTo>
                                  <a:pt x="2118" y="10"/>
                                </a:lnTo>
                                <a:lnTo>
                                  <a:pt x="2048" y="2"/>
                                </a:lnTo>
                                <a:lnTo>
                                  <a:pt x="2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439160"/>
                            <a:ext cx="190188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5" h="1232">
                                <a:moveTo>
                                  <a:pt x="2009" y="0"/>
                                </a:moveTo>
                                <a:lnTo>
                                  <a:pt x="2016" y="136"/>
                                </a:lnTo>
                                <a:lnTo>
                                  <a:pt x="2080" y="301"/>
                                </a:lnTo>
                                <a:lnTo>
                                  <a:pt x="2164" y="471"/>
                                </a:lnTo>
                                <a:lnTo>
                                  <a:pt x="2257" y="636"/>
                                </a:lnTo>
                                <a:lnTo>
                                  <a:pt x="2325" y="774"/>
                                </a:lnTo>
                                <a:lnTo>
                                  <a:pt x="2346" y="876"/>
                                </a:lnTo>
                                <a:lnTo>
                                  <a:pt x="2300" y="922"/>
                                </a:lnTo>
                                <a:lnTo>
                                  <a:pt x="2160" y="900"/>
                                </a:lnTo>
                                <a:lnTo>
                                  <a:pt x="2041" y="885"/>
                                </a:lnTo>
                                <a:lnTo>
                                  <a:pt x="1888" y="871"/>
                                </a:lnTo>
                                <a:lnTo>
                                  <a:pt x="1706" y="854"/>
                                </a:lnTo>
                                <a:lnTo>
                                  <a:pt x="1516" y="839"/>
                                </a:lnTo>
                                <a:lnTo>
                                  <a:pt x="1325" y="820"/>
                                </a:lnTo>
                                <a:lnTo>
                                  <a:pt x="1145" y="805"/>
                                </a:lnTo>
                                <a:lnTo>
                                  <a:pt x="992" y="788"/>
                                </a:lnTo>
                                <a:lnTo>
                                  <a:pt x="876" y="779"/>
                                </a:lnTo>
                                <a:lnTo>
                                  <a:pt x="572" y="687"/>
                                </a:lnTo>
                                <a:lnTo>
                                  <a:pt x="342" y="677"/>
                                </a:lnTo>
                                <a:lnTo>
                                  <a:pt x="174" y="723"/>
                                </a:lnTo>
                                <a:lnTo>
                                  <a:pt x="68" y="801"/>
                                </a:lnTo>
                                <a:lnTo>
                                  <a:pt x="12" y="883"/>
                                </a:lnTo>
                                <a:lnTo>
                                  <a:pt x="0" y="948"/>
                                </a:lnTo>
                                <a:lnTo>
                                  <a:pt x="29" y="970"/>
                                </a:lnTo>
                                <a:lnTo>
                                  <a:pt x="92" y="927"/>
                                </a:lnTo>
                                <a:lnTo>
                                  <a:pt x="72" y="1072"/>
                                </a:lnTo>
                                <a:lnTo>
                                  <a:pt x="87" y="1152"/>
                                </a:lnTo>
                                <a:lnTo>
                                  <a:pt x="131" y="1181"/>
                                </a:lnTo>
                                <a:lnTo>
                                  <a:pt x="201" y="1177"/>
                                </a:lnTo>
                                <a:lnTo>
                                  <a:pt x="288" y="1140"/>
                                </a:lnTo>
                                <a:lnTo>
                                  <a:pt x="398" y="1099"/>
                                </a:lnTo>
                                <a:lnTo>
                                  <a:pt x="517" y="1058"/>
                                </a:lnTo>
                                <a:lnTo>
                                  <a:pt x="650" y="1033"/>
                                </a:lnTo>
                                <a:lnTo>
                                  <a:pt x="730" y="1092"/>
                                </a:lnTo>
                                <a:lnTo>
                                  <a:pt x="832" y="1126"/>
                                </a:lnTo>
                                <a:lnTo>
                                  <a:pt x="958" y="1138"/>
                                </a:lnTo>
                                <a:lnTo>
                                  <a:pt x="1118" y="1145"/>
                                </a:lnTo>
                                <a:lnTo>
                                  <a:pt x="1317" y="1145"/>
                                </a:lnTo>
                                <a:lnTo>
                                  <a:pt x="1563" y="1155"/>
                                </a:lnTo>
                                <a:lnTo>
                                  <a:pt x="1864" y="1181"/>
                                </a:lnTo>
                                <a:lnTo>
                                  <a:pt x="2228" y="1232"/>
                                </a:lnTo>
                                <a:lnTo>
                                  <a:pt x="2325" y="1225"/>
                                </a:lnTo>
                                <a:lnTo>
                                  <a:pt x="2397" y="1208"/>
                                </a:lnTo>
                                <a:lnTo>
                                  <a:pt x="2451" y="1181"/>
                                </a:lnTo>
                                <a:lnTo>
                                  <a:pt x="2497" y="1152"/>
                                </a:lnTo>
                                <a:lnTo>
                                  <a:pt x="2541" y="1121"/>
                                </a:lnTo>
                                <a:lnTo>
                                  <a:pt x="2596" y="1094"/>
                                </a:lnTo>
                                <a:lnTo>
                                  <a:pt x="2667" y="1077"/>
                                </a:lnTo>
                                <a:lnTo>
                                  <a:pt x="2769" y="1075"/>
                                </a:lnTo>
                                <a:lnTo>
                                  <a:pt x="2888" y="1065"/>
                                </a:lnTo>
                                <a:lnTo>
                                  <a:pt x="2951" y="1041"/>
                                </a:lnTo>
                                <a:lnTo>
                                  <a:pt x="2965" y="1004"/>
                                </a:lnTo>
                                <a:lnTo>
                                  <a:pt x="2951" y="961"/>
                                </a:lnTo>
                                <a:lnTo>
                                  <a:pt x="2919" y="905"/>
                                </a:lnTo>
                                <a:lnTo>
                                  <a:pt x="2890" y="849"/>
                                </a:lnTo>
                                <a:lnTo>
                                  <a:pt x="2873" y="788"/>
                                </a:lnTo>
                                <a:lnTo>
                                  <a:pt x="2888" y="733"/>
                                </a:lnTo>
                                <a:lnTo>
                                  <a:pt x="2941" y="653"/>
                                </a:lnTo>
                                <a:lnTo>
                                  <a:pt x="2961" y="572"/>
                                </a:lnTo>
                                <a:lnTo>
                                  <a:pt x="2956" y="490"/>
                                </a:lnTo>
                                <a:lnTo>
                                  <a:pt x="2941" y="408"/>
                                </a:lnTo>
                                <a:lnTo>
                                  <a:pt x="2924" y="323"/>
                                </a:lnTo>
                                <a:lnTo>
                                  <a:pt x="2919" y="240"/>
                                </a:lnTo>
                                <a:lnTo>
                                  <a:pt x="2939" y="160"/>
                                </a:lnTo>
                                <a:lnTo>
                                  <a:pt x="2995" y="82"/>
                                </a:lnTo>
                                <a:lnTo>
                                  <a:pt x="2808" y="66"/>
                                </a:lnTo>
                                <a:lnTo>
                                  <a:pt x="2635" y="51"/>
                                </a:lnTo>
                                <a:lnTo>
                                  <a:pt x="2475" y="36"/>
                                </a:lnTo>
                                <a:lnTo>
                                  <a:pt x="2334" y="27"/>
                                </a:lnTo>
                                <a:lnTo>
                                  <a:pt x="2213" y="15"/>
                                </a:lnTo>
                                <a:lnTo>
                                  <a:pt x="2116" y="7"/>
                                </a:lnTo>
                                <a:lnTo>
                                  <a:pt x="2046" y="0"/>
                                </a:lnTo>
                                <a:lnTo>
                                  <a:pt x="2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439160"/>
                            <a:ext cx="18846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1232">
                                <a:moveTo>
                                  <a:pt x="2009" y="0"/>
                                </a:moveTo>
                                <a:lnTo>
                                  <a:pt x="2016" y="136"/>
                                </a:lnTo>
                                <a:lnTo>
                                  <a:pt x="2080" y="301"/>
                                </a:lnTo>
                                <a:lnTo>
                                  <a:pt x="2164" y="471"/>
                                </a:lnTo>
                                <a:lnTo>
                                  <a:pt x="2257" y="636"/>
                                </a:lnTo>
                                <a:lnTo>
                                  <a:pt x="2325" y="774"/>
                                </a:lnTo>
                                <a:lnTo>
                                  <a:pt x="2346" y="876"/>
                                </a:lnTo>
                                <a:lnTo>
                                  <a:pt x="2300" y="922"/>
                                </a:lnTo>
                                <a:lnTo>
                                  <a:pt x="2160" y="900"/>
                                </a:lnTo>
                                <a:lnTo>
                                  <a:pt x="2041" y="885"/>
                                </a:lnTo>
                                <a:lnTo>
                                  <a:pt x="1888" y="876"/>
                                </a:lnTo>
                                <a:lnTo>
                                  <a:pt x="1706" y="864"/>
                                </a:lnTo>
                                <a:lnTo>
                                  <a:pt x="1516" y="854"/>
                                </a:lnTo>
                                <a:lnTo>
                                  <a:pt x="1325" y="842"/>
                                </a:lnTo>
                                <a:lnTo>
                                  <a:pt x="1145" y="832"/>
                                </a:lnTo>
                                <a:lnTo>
                                  <a:pt x="992" y="820"/>
                                </a:lnTo>
                                <a:lnTo>
                                  <a:pt x="876" y="810"/>
                                </a:lnTo>
                                <a:lnTo>
                                  <a:pt x="572" y="718"/>
                                </a:lnTo>
                                <a:lnTo>
                                  <a:pt x="342" y="703"/>
                                </a:lnTo>
                                <a:lnTo>
                                  <a:pt x="174" y="745"/>
                                </a:lnTo>
                                <a:lnTo>
                                  <a:pt x="68" y="817"/>
                                </a:lnTo>
                                <a:lnTo>
                                  <a:pt x="12" y="893"/>
                                </a:lnTo>
                                <a:lnTo>
                                  <a:pt x="0" y="953"/>
                                </a:lnTo>
                                <a:lnTo>
                                  <a:pt x="29" y="973"/>
                                </a:lnTo>
                                <a:lnTo>
                                  <a:pt x="92" y="927"/>
                                </a:lnTo>
                                <a:lnTo>
                                  <a:pt x="72" y="1072"/>
                                </a:lnTo>
                                <a:lnTo>
                                  <a:pt x="87" y="1152"/>
                                </a:lnTo>
                                <a:lnTo>
                                  <a:pt x="131" y="1181"/>
                                </a:lnTo>
                                <a:lnTo>
                                  <a:pt x="201" y="1177"/>
                                </a:lnTo>
                                <a:lnTo>
                                  <a:pt x="288" y="1140"/>
                                </a:lnTo>
                                <a:lnTo>
                                  <a:pt x="398" y="1099"/>
                                </a:lnTo>
                                <a:lnTo>
                                  <a:pt x="517" y="1058"/>
                                </a:lnTo>
                                <a:lnTo>
                                  <a:pt x="650" y="1033"/>
                                </a:lnTo>
                                <a:lnTo>
                                  <a:pt x="730" y="1092"/>
                                </a:lnTo>
                                <a:lnTo>
                                  <a:pt x="832" y="1126"/>
                                </a:lnTo>
                                <a:lnTo>
                                  <a:pt x="958" y="1138"/>
                                </a:lnTo>
                                <a:lnTo>
                                  <a:pt x="1118" y="1145"/>
                                </a:lnTo>
                                <a:lnTo>
                                  <a:pt x="1317" y="1145"/>
                                </a:lnTo>
                                <a:lnTo>
                                  <a:pt x="1563" y="1155"/>
                                </a:lnTo>
                                <a:lnTo>
                                  <a:pt x="1864" y="1181"/>
                                </a:lnTo>
                                <a:lnTo>
                                  <a:pt x="2228" y="1232"/>
                                </a:lnTo>
                                <a:lnTo>
                                  <a:pt x="2325" y="1225"/>
                                </a:lnTo>
                                <a:lnTo>
                                  <a:pt x="2397" y="1208"/>
                                </a:lnTo>
                                <a:lnTo>
                                  <a:pt x="2451" y="1181"/>
                                </a:lnTo>
                                <a:lnTo>
                                  <a:pt x="2497" y="1152"/>
                                </a:lnTo>
                                <a:lnTo>
                                  <a:pt x="2541" y="1121"/>
                                </a:lnTo>
                                <a:lnTo>
                                  <a:pt x="2596" y="1094"/>
                                </a:lnTo>
                                <a:lnTo>
                                  <a:pt x="2667" y="1077"/>
                                </a:lnTo>
                                <a:lnTo>
                                  <a:pt x="2769" y="1075"/>
                                </a:lnTo>
                                <a:lnTo>
                                  <a:pt x="2888" y="1065"/>
                                </a:lnTo>
                                <a:lnTo>
                                  <a:pt x="2951" y="1041"/>
                                </a:lnTo>
                                <a:lnTo>
                                  <a:pt x="2965" y="1004"/>
                                </a:lnTo>
                                <a:lnTo>
                                  <a:pt x="2951" y="961"/>
                                </a:lnTo>
                                <a:lnTo>
                                  <a:pt x="2919" y="905"/>
                                </a:lnTo>
                                <a:lnTo>
                                  <a:pt x="2890" y="849"/>
                                </a:lnTo>
                                <a:lnTo>
                                  <a:pt x="2873" y="788"/>
                                </a:lnTo>
                                <a:lnTo>
                                  <a:pt x="2888" y="733"/>
                                </a:lnTo>
                                <a:lnTo>
                                  <a:pt x="2939" y="653"/>
                                </a:lnTo>
                                <a:lnTo>
                                  <a:pt x="2956" y="572"/>
                                </a:lnTo>
                                <a:lnTo>
                                  <a:pt x="2948" y="488"/>
                                </a:lnTo>
                                <a:lnTo>
                                  <a:pt x="2929" y="405"/>
                                </a:lnTo>
                                <a:lnTo>
                                  <a:pt x="2905" y="318"/>
                                </a:lnTo>
                                <a:lnTo>
                                  <a:pt x="2897" y="235"/>
                                </a:lnTo>
                                <a:lnTo>
                                  <a:pt x="2914" y="155"/>
                                </a:lnTo>
                                <a:lnTo>
                                  <a:pt x="2968" y="80"/>
                                </a:lnTo>
                                <a:lnTo>
                                  <a:pt x="2786" y="63"/>
                                </a:lnTo>
                                <a:lnTo>
                                  <a:pt x="2616" y="49"/>
                                </a:lnTo>
                                <a:lnTo>
                                  <a:pt x="2461" y="34"/>
                                </a:lnTo>
                                <a:lnTo>
                                  <a:pt x="2325" y="24"/>
                                </a:lnTo>
                                <a:lnTo>
                                  <a:pt x="2206" y="15"/>
                                </a:lnTo>
                                <a:lnTo>
                                  <a:pt x="2111" y="7"/>
                                </a:lnTo>
                                <a:lnTo>
                                  <a:pt x="2046" y="0"/>
                                </a:lnTo>
                                <a:lnTo>
                                  <a:pt x="2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439160"/>
                            <a:ext cx="18828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5" h="1232">
                                <a:moveTo>
                                  <a:pt x="2009" y="0"/>
                                </a:moveTo>
                                <a:lnTo>
                                  <a:pt x="2016" y="136"/>
                                </a:lnTo>
                                <a:lnTo>
                                  <a:pt x="2080" y="301"/>
                                </a:lnTo>
                                <a:lnTo>
                                  <a:pt x="2164" y="471"/>
                                </a:lnTo>
                                <a:lnTo>
                                  <a:pt x="2257" y="636"/>
                                </a:lnTo>
                                <a:lnTo>
                                  <a:pt x="2325" y="774"/>
                                </a:lnTo>
                                <a:lnTo>
                                  <a:pt x="2346" y="876"/>
                                </a:lnTo>
                                <a:lnTo>
                                  <a:pt x="2300" y="922"/>
                                </a:lnTo>
                                <a:lnTo>
                                  <a:pt x="2160" y="900"/>
                                </a:lnTo>
                                <a:lnTo>
                                  <a:pt x="2041" y="888"/>
                                </a:lnTo>
                                <a:lnTo>
                                  <a:pt x="1888" y="881"/>
                                </a:lnTo>
                                <a:lnTo>
                                  <a:pt x="1706" y="873"/>
                                </a:lnTo>
                                <a:lnTo>
                                  <a:pt x="1516" y="868"/>
                                </a:lnTo>
                                <a:lnTo>
                                  <a:pt x="1325" y="861"/>
                                </a:lnTo>
                                <a:lnTo>
                                  <a:pt x="1145" y="856"/>
                                </a:lnTo>
                                <a:lnTo>
                                  <a:pt x="992" y="847"/>
                                </a:lnTo>
                                <a:lnTo>
                                  <a:pt x="876" y="839"/>
                                </a:lnTo>
                                <a:lnTo>
                                  <a:pt x="572" y="745"/>
                                </a:lnTo>
                                <a:lnTo>
                                  <a:pt x="342" y="730"/>
                                </a:lnTo>
                                <a:lnTo>
                                  <a:pt x="174" y="764"/>
                                </a:lnTo>
                                <a:lnTo>
                                  <a:pt x="68" y="832"/>
                                </a:lnTo>
                                <a:lnTo>
                                  <a:pt x="12" y="902"/>
                                </a:lnTo>
                                <a:lnTo>
                                  <a:pt x="0" y="958"/>
                                </a:lnTo>
                                <a:lnTo>
                                  <a:pt x="29" y="973"/>
                                </a:lnTo>
                                <a:lnTo>
                                  <a:pt x="92" y="927"/>
                                </a:lnTo>
                                <a:lnTo>
                                  <a:pt x="72" y="1072"/>
                                </a:lnTo>
                                <a:lnTo>
                                  <a:pt x="87" y="1152"/>
                                </a:lnTo>
                                <a:lnTo>
                                  <a:pt x="131" y="1181"/>
                                </a:lnTo>
                                <a:lnTo>
                                  <a:pt x="201" y="1177"/>
                                </a:lnTo>
                                <a:lnTo>
                                  <a:pt x="288" y="1140"/>
                                </a:lnTo>
                                <a:lnTo>
                                  <a:pt x="398" y="1099"/>
                                </a:lnTo>
                                <a:lnTo>
                                  <a:pt x="517" y="1058"/>
                                </a:lnTo>
                                <a:lnTo>
                                  <a:pt x="650" y="1033"/>
                                </a:lnTo>
                                <a:lnTo>
                                  <a:pt x="730" y="1092"/>
                                </a:lnTo>
                                <a:lnTo>
                                  <a:pt x="832" y="1126"/>
                                </a:lnTo>
                                <a:lnTo>
                                  <a:pt x="958" y="1138"/>
                                </a:lnTo>
                                <a:lnTo>
                                  <a:pt x="1118" y="1145"/>
                                </a:lnTo>
                                <a:lnTo>
                                  <a:pt x="1317" y="1145"/>
                                </a:lnTo>
                                <a:lnTo>
                                  <a:pt x="1563" y="1155"/>
                                </a:lnTo>
                                <a:lnTo>
                                  <a:pt x="1864" y="1181"/>
                                </a:lnTo>
                                <a:lnTo>
                                  <a:pt x="2228" y="1232"/>
                                </a:lnTo>
                                <a:lnTo>
                                  <a:pt x="2325" y="1225"/>
                                </a:lnTo>
                                <a:lnTo>
                                  <a:pt x="2397" y="1208"/>
                                </a:lnTo>
                                <a:lnTo>
                                  <a:pt x="2451" y="1181"/>
                                </a:lnTo>
                                <a:lnTo>
                                  <a:pt x="2497" y="1152"/>
                                </a:lnTo>
                                <a:lnTo>
                                  <a:pt x="2541" y="1121"/>
                                </a:lnTo>
                                <a:lnTo>
                                  <a:pt x="2596" y="1094"/>
                                </a:lnTo>
                                <a:lnTo>
                                  <a:pt x="2667" y="1077"/>
                                </a:lnTo>
                                <a:lnTo>
                                  <a:pt x="2769" y="1075"/>
                                </a:lnTo>
                                <a:lnTo>
                                  <a:pt x="2888" y="1065"/>
                                </a:lnTo>
                                <a:lnTo>
                                  <a:pt x="2951" y="1041"/>
                                </a:lnTo>
                                <a:lnTo>
                                  <a:pt x="2965" y="1004"/>
                                </a:lnTo>
                                <a:lnTo>
                                  <a:pt x="2951" y="961"/>
                                </a:lnTo>
                                <a:lnTo>
                                  <a:pt x="2919" y="905"/>
                                </a:lnTo>
                                <a:lnTo>
                                  <a:pt x="2890" y="849"/>
                                </a:lnTo>
                                <a:lnTo>
                                  <a:pt x="2873" y="788"/>
                                </a:lnTo>
                                <a:lnTo>
                                  <a:pt x="2888" y="733"/>
                                </a:lnTo>
                                <a:lnTo>
                                  <a:pt x="2939" y="653"/>
                                </a:lnTo>
                                <a:lnTo>
                                  <a:pt x="2953" y="570"/>
                                </a:lnTo>
                                <a:lnTo>
                                  <a:pt x="2941" y="485"/>
                                </a:lnTo>
                                <a:lnTo>
                                  <a:pt x="2917" y="403"/>
                                </a:lnTo>
                                <a:lnTo>
                                  <a:pt x="2890" y="318"/>
                                </a:lnTo>
                                <a:lnTo>
                                  <a:pt x="2880" y="233"/>
                                </a:lnTo>
                                <a:lnTo>
                                  <a:pt x="2895" y="150"/>
                                </a:lnTo>
                                <a:lnTo>
                                  <a:pt x="2948" y="73"/>
                                </a:lnTo>
                                <a:lnTo>
                                  <a:pt x="2764" y="58"/>
                                </a:lnTo>
                                <a:lnTo>
                                  <a:pt x="2596" y="44"/>
                                </a:lnTo>
                                <a:lnTo>
                                  <a:pt x="2444" y="32"/>
                                </a:lnTo>
                                <a:lnTo>
                                  <a:pt x="2313" y="22"/>
                                </a:lnTo>
                                <a:lnTo>
                                  <a:pt x="2198" y="12"/>
                                </a:lnTo>
                                <a:lnTo>
                                  <a:pt x="2109" y="7"/>
                                </a:lnTo>
                                <a:lnTo>
                                  <a:pt x="2043" y="0"/>
                                </a:lnTo>
                                <a:lnTo>
                                  <a:pt x="2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439160"/>
                            <a:ext cx="18828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5" h="1232">
                                <a:moveTo>
                                  <a:pt x="2009" y="0"/>
                                </a:moveTo>
                                <a:lnTo>
                                  <a:pt x="2016" y="136"/>
                                </a:lnTo>
                                <a:lnTo>
                                  <a:pt x="2080" y="301"/>
                                </a:lnTo>
                                <a:lnTo>
                                  <a:pt x="2164" y="471"/>
                                </a:lnTo>
                                <a:lnTo>
                                  <a:pt x="2257" y="636"/>
                                </a:lnTo>
                                <a:lnTo>
                                  <a:pt x="2325" y="774"/>
                                </a:lnTo>
                                <a:lnTo>
                                  <a:pt x="2346" y="876"/>
                                </a:lnTo>
                                <a:lnTo>
                                  <a:pt x="2300" y="922"/>
                                </a:lnTo>
                                <a:lnTo>
                                  <a:pt x="2160" y="900"/>
                                </a:lnTo>
                                <a:lnTo>
                                  <a:pt x="2041" y="888"/>
                                </a:lnTo>
                                <a:lnTo>
                                  <a:pt x="1888" y="885"/>
                                </a:lnTo>
                                <a:lnTo>
                                  <a:pt x="1706" y="883"/>
                                </a:lnTo>
                                <a:lnTo>
                                  <a:pt x="1516" y="885"/>
                                </a:lnTo>
                                <a:lnTo>
                                  <a:pt x="1325" y="883"/>
                                </a:lnTo>
                                <a:lnTo>
                                  <a:pt x="1145" y="883"/>
                                </a:lnTo>
                                <a:lnTo>
                                  <a:pt x="992" y="878"/>
                                </a:lnTo>
                                <a:lnTo>
                                  <a:pt x="876" y="871"/>
                                </a:lnTo>
                                <a:lnTo>
                                  <a:pt x="572" y="776"/>
                                </a:lnTo>
                                <a:lnTo>
                                  <a:pt x="342" y="757"/>
                                </a:lnTo>
                                <a:lnTo>
                                  <a:pt x="174" y="786"/>
                                </a:lnTo>
                                <a:lnTo>
                                  <a:pt x="68" y="847"/>
                                </a:lnTo>
                                <a:lnTo>
                                  <a:pt x="12" y="912"/>
                                </a:lnTo>
                                <a:lnTo>
                                  <a:pt x="0" y="963"/>
                                </a:lnTo>
                                <a:lnTo>
                                  <a:pt x="29" y="975"/>
                                </a:lnTo>
                                <a:lnTo>
                                  <a:pt x="92" y="927"/>
                                </a:lnTo>
                                <a:lnTo>
                                  <a:pt x="72" y="1072"/>
                                </a:lnTo>
                                <a:lnTo>
                                  <a:pt x="87" y="1152"/>
                                </a:lnTo>
                                <a:lnTo>
                                  <a:pt x="131" y="1181"/>
                                </a:lnTo>
                                <a:lnTo>
                                  <a:pt x="201" y="1177"/>
                                </a:lnTo>
                                <a:lnTo>
                                  <a:pt x="288" y="1140"/>
                                </a:lnTo>
                                <a:lnTo>
                                  <a:pt x="398" y="1099"/>
                                </a:lnTo>
                                <a:lnTo>
                                  <a:pt x="517" y="1058"/>
                                </a:lnTo>
                                <a:lnTo>
                                  <a:pt x="650" y="1033"/>
                                </a:lnTo>
                                <a:lnTo>
                                  <a:pt x="730" y="1092"/>
                                </a:lnTo>
                                <a:lnTo>
                                  <a:pt x="832" y="1126"/>
                                </a:lnTo>
                                <a:lnTo>
                                  <a:pt x="958" y="1138"/>
                                </a:lnTo>
                                <a:lnTo>
                                  <a:pt x="1118" y="1145"/>
                                </a:lnTo>
                                <a:lnTo>
                                  <a:pt x="1317" y="1145"/>
                                </a:lnTo>
                                <a:lnTo>
                                  <a:pt x="1563" y="1155"/>
                                </a:lnTo>
                                <a:lnTo>
                                  <a:pt x="1864" y="1181"/>
                                </a:lnTo>
                                <a:lnTo>
                                  <a:pt x="2228" y="1232"/>
                                </a:lnTo>
                                <a:lnTo>
                                  <a:pt x="2325" y="1225"/>
                                </a:lnTo>
                                <a:lnTo>
                                  <a:pt x="2397" y="1208"/>
                                </a:lnTo>
                                <a:lnTo>
                                  <a:pt x="2451" y="1181"/>
                                </a:lnTo>
                                <a:lnTo>
                                  <a:pt x="2497" y="1152"/>
                                </a:lnTo>
                                <a:lnTo>
                                  <a:pt x="2541" y="1121"/>
                                </a:lnTo>
                                <a:lnTo>
                                  <a:pt x="2596" y="1094"/>
                                </a:lnTo>
                                <a:lnTo>
                                  <a:pt x="2667" y="1077"/>
                                </a:lnTo>
                                <a:lnTo>
                                  <a:pt x="2769" y="1075"/>
                                </a:lnTo>
                                <a:lnTo>
                                  <a:pt x="2888" y="1065"/>
                                </a:lnTo>
                                <a:lnTo>
                                  <a:pt x="2951" y="1041"/>
                                </a:lnTo>
                                <a:lnTo>
                                  <a:pt x="2965" y="1004"/>
                                </a:lnTo>
                                <a:lnTo>
                                  <a:pt x="2951" y="961"/>
                                </a:lnTo>
                                <a:lnTo>
                                  <a:pt x="2919" y="905"/>
                                </a:lnTo>
                                <a:lnTo>
                                  <a:pt x="2890" y="849"/>
                                </a:lnTo>
                                <a:lnTo>
                                  <a:pt x="2873" y="788"/>
                                </a:lnTo>
                                <a:lnTo>
                                  <a:pt x="2888" y="733"/>
                                </a:lnTo>
                                <a:lnTo>
                                  <a:pt x="2939" y="653"/>
                                </a:lnTo>
                                <a:lnTo>
                                  <a:pt x="2951" y="570"/>
                                </a:lnTo>
                                <a:lnTo>
                                  <a:pt x="2934" y="485"/>
                                </a:lnTo>
                                <a:lnTo>
                                  <a:pt x="2907" y="400"/>
                                </a:lnTo>
                                <a:lnTo>
                                  <a:pt x="2876" y="313"/>
                                </a:lnTo>
                                <a:lnTo>
                                  <a:pt x="2861" y="230"/>
                                </a:lnTo>
                                <a:lnTo>
                                  <a:pt x="2873" y="148"/>
                                </a:lnTo>
                                <a:lnTo>
                                  <a:pt x="2927" y="73"/>
                                </a:lnTo>
                                <a:lnTo>
                                  <a:pt x="2745" y="56"/>
                                </a:lnTo>
                                <a:lnTo>
                                  <a:pt x="2579" y="44"/>
                                </a:lnTo>
                                <a:lnTo>
                                  <a:pt x="2429" y="29"/>
                                </a:lnTo>
                                <a:lnTo>
                                  <a:pt x="2300" y="22"/>
                                </a:lnTo>
                                <a:lnTo>
                                  <a:pt x="2191" y="12"/>
                                </a:lnTo>
                                <a:lnTo>
                                  <a:pt x="2106" y="7"/>
                                </a:lnTo>
                                <a:lnTo>
                                  <a:pt x="2043" y="0"/>
                                </a:lnTo>
                                <a:lnTo>
                                  <a:pt x="2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4584240"/>
                            <a:ext cx="1562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1400">
                                <a:moveTo>
                                  <a:pt x="2" y="24"/>
                                </a:moveTo>
                                <a:lnTo>
                                  <a:pt x="202" y="342"/>
                                </a:lnTo>
                                <a:lnTo>
                                  <a:pt x="396" y="616"/>
                                </a:lnTo>
                                <a:lnTo>
                                  <a:pt x="597" y="849"/>
                                </a:lnTo>
                                <a:lnTo>
                                  <a:pt x="835" y="1041"/>
                                </a:lnTo>
                                <a:lnTo>
                                  <a:pt x="1116" y="1189"/>
                                </a:lnTo>
                                <a:lnTo>
                                  <a:pt x="1471" y="1300"/>
                                </a:lnTo>
                                <a:lnTo>
                                  <a:pt x="1910" y="1368"/>
                                </a:lnTo>
                                <a:lnTo>
                                  <a:pt x="2461" y="1400"/>
                                </a:lnTo>
                                <a:lnTo>
                                  <a:pt x="2107" y="1351"/>
                                </a:lnTo>
                                <a:lnTo>
                                  <a:pt x="1760" y="1276"/>
                                </a:lnTo>
                                <a:lnTo>
                                  <a:pt x="1422" y="1169"/>
                                </a:lnTo>
                                <a:lnTo>
                                  <a:pt x="1109" y="1026"/>
                                </a:lnTo>
                                <a:lnTo>
                                  <a:pt x="818" y="842"/>
                                </a:lnTo>
                                <a:lnTo>
                                  <a:pt x="561" y="614"/>
                                </a:lnTo>
                                <a:lnTo>
                                  <a:pt x="342" y="332"/>
                                </a:lnTo>
                                <a:lnTo>
                                  <a:pt x="172" y="0"/>
                                </a:lnTo>
                                <a:lnTo>
                                  <a:pt x="163" y="0"/>
                                </a:lnTo>
                                <a:lnTo>
                                  <a:pt x="141" y="10"/>
                                </a:lnTo>
                                <a:lnTo>
                                  <a:pt x="109" y="17"/>
                                </a:lnTo>
                                <a:lnTo>
                                  <a:pt x="78" y="29"/>
                                </a:lnTo>
                                <a:lnTo>
                                  <a:pt x="44" y="34"/>
                                </a:lnTo>
                                <a:lnTo>
                                  <a:pt x="17" y="39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573440"/>
                            <a:ext cx="220716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1436">
                                <a:moveTo>
                                  <a:pt x="1981" y="0"/>
                                </a:moveTo>
                                <a:lnTo>
                                  <a:pt x="1990" y="136"/>
                                </a:lnTo>
                                <a:lnTo>
                                  <a:pt x="2054" y="301"/>
                                </a:lnTo>
                                <a:lnTo>
                                  <a:pt x="2141" y="471"/>
                                </a:lnTo>
                                <a:lnTo>
                                  <a:pt x="2233" y="636"/>
                                </a:lnTo>
                                <a:lnTo>
                                  <a:pt x="2301" y="774"/>
                                </a:lnTo>
                                <a:lnTo>
                                  <a:pt x="2323" y="876"/>
                                </a:lnTo>
                                <a:lnTo>
                                  <a:pt x="2277" y="922"/>
                                </a:lnTo>
                                <a:lnTo>
                                  <a:pt x="2136" y="900"/>
                                </a:lnTo>
                                <a:lnTo>
                                  <a:pt x="2015" y="883"/>
                                </a:lnTo>
                                <a:lnTo>
                                  <a:pt x="1859" y="861"/>
                                </a:lnTo>
                                <a:lnTo>
                                  <a:pt x="1675" y="837"/>
                                </a:lnTo>
                                <a:lnTo>
                                  <a:pt x="1481" y="813"/>
                                </a:lnTo>
                                <a:lnTo>
                                  <a:pt x="1284" y="786"/>
                                </a:lnTo>
                                <a:lnTo>
                                  <a:pt x="1102" y="764"/>
                                </a:lnTo>
                                <a:lnTo>
                                  <a:pt x="944" y="742"/>
                                </a:lnTo>
                                <a:lnTo>
                                  <a:pt x="830" y="730"/>
                                </a:lnTo>
                                <a:lnTo>
                                  <a:pt x="529" y="672"/>
                                </a:lnTo>
                                <a:lnTo>
                                  <a:pt x="306" y="696"/>
                                </a:lnTo>
                                <a:lnTo>
                                  <a:pt x="148" y="771"/>
                                </a:lnTo>
                                <a:lnTo>
                                  <a:pt x="51" y="878"/>
                                </a:lnTo>
                                <a:lnTo>
                                  <a:pt x="3" y="982"/>
                                </a:lnTo>
                                <a:lnTo>
                                  <a:pt x="0" y="1067"/>
                                </a:lnTo>
                                <a:lnTo>
                                  <a:pt x="34" y="1099"/>
                                </a:lnTo>
                                <a:lnTo>
                                  <a:pt x="100" y="1060"/>
                                </a:lnTo>
                                <a:lnTo>
                                  <a:pt x="83" y="1218"/>
                                </a:lnTo>
                                <a:lnTo>
                                  <a:pt x="102" y="1332"/>
                                </a:lnTo>
                                <a:lnTo>
                                  <a:pt x="148" y="1402"/>
                                </a:lnTo>
                                <a:lnTo>
                                  <a:pt x="216" y="1436"/>
                                </a:lnTo>
                                <a:lnTo>
                                  <a:pt x="296" y="1436"/>
                                </a:lnTo>
                                <a:lnTo>
                                  <a:pt x="386" y="1407"/>
                                </a:lnTo>
                                <a:lnTo>
                                  <a:pt x="478" y="1354"/>
                                </a:lnTo>
                                <a:lnTo>
                                  <a:pt x="571" y="1281"/>
                                </a:lnTo>
                                <a:lnTo>
                                  <a:pt x="641" y="1332"/>
                                </a:lnTo>
                                <a:lnTo>
                                  <a:pt x="721" y="1349"/>
                                </a:lnTo>
                                <a:lnTo>
                                  <a:pt x="818" y="1337"/>
                                </a:lnTo>
                                <a:lnTo>
                                  <a:pt x="947" y="1315"/>
                                </a:lnTo>
                                <a:lnTo>
                                  <a:pt x="1114" y="1286"/>
                                </a:lnTo>
                                <a:lnTo>
                                  <a:pt x="1333" y="1271"/>
                                </a:lnTo>
                                <a:lnTo>
                                  <a:pt x="1614" y="1278"/>
                                </a:lnTo>
                                <a:lnTo>
                                  <a:pt x="1971" y="1325"/>
                                </a:lnTo>
                                <a:lnTo>
                                  <a:pt x="2085" y="1325"/>
                                </a:lnTo>
                                <a:lnTo>
                                  <a:pt x="2199" y="1329"/>
                                </a:lnTo>
                                <a:lnTo>
                                  <a:pt x="2313" y="1329"/>
                                </a:lnTo>
                                <a:lnTo>
                                  <a:pt x="2427" y="1334"/>
                                </a:lnTo>
                                <a:lnTo>
                                  <a:pt x="2541" y="1337"/>
                                </a:lnTo>
                                <a:lnTo>
                                  <a:pt x="2655" y="1341"/>
                                </a:lnTo>
                                <a:lnTo>
                                  <a:pt x="2769" y="1344"/>
                                </a:lnTo>
                                <a:lnTo>
                                  <a:pt x="2886" y="1349"/>
                                </a:lnTo>
                                <a:lnTo>
                                  <a:pt x="3000" y="1327"/>
                                </a:lnTo>
                                <a:lnTo>
                                  <a:pt x="3046" y="1274"/>
                                </a:lnTo>
                                <a:lnTo>
                                  <a:pt x="3036" y="1191"/>
                                </a:lnTo>
                                <a:lnTo>
                                  <a:pt x="2998" y="1096"/>
                                </a:lnTo>
                                <a:lnTo>
                                  <a:pt x="2939" y="992"/>
                                </a:lnTo>
                                <a:lnTo>
                                  <a:pt x="2888" y="893"/>
                                </a:lnTo>
                                <a:lnTo>
                                  <a:pt x="2854" y="803"/>
                                </a:lnTo>
                                <a:lnTo>
                                  <a:pt x="2864" y="737"/>
                                </a:lnTo>
                                <a:lnTo>
                                  <a:pt x="2939" y="657"/>
                                </a:lnTo>
                                <a:lnTo>
                                  <a:pt x="3017" y="582"/>
                                </a:lnTo>
                                <a:lnTo>
                                  <a:pt x="3092" y="505"/>
                                </a:lnTo>
                                <a:lnTo>
                                  <a:pt x="3170" y="429"/>
                                </a:lnTo>
                                <a:lnTo>
                                  <a:pt x="3245" y="352"/>
                                </a:lnTo>
                                <a:lnTo>
                                  <a:pt x="3323" y="274"/>
                                </a:lnTo>
                                <a:lnTo>
                                  <a:pt x="3398" y="197"/>
                                </a:lnTo>
                                <a:lnTo>
                                  <a:pt x="3476" y="121"/>
                                </a:lnTo>
                                <a:lnTo>
                                  <a:pt x="3267" y="104"/>
                                </a:lnTo>
                                <a:lnTo>
                                  <a:pt x="3039" y="85"/>
                                </a:lnTo>
                                <a:lnTo>
                                  <a:pt x="2796" y="66"/>
                                </a:lnTo>
                                <a:lnTo>
                                  <a:pt x="2563" y="46"/>
                                </a:lnTo>
                                <a:lnTo>
                                  <a:pt x="2347" y="27"/>
                                </a:lnTo>
                                <a:lnTo>
                                  <a:pt x="2170" y="15"/>
                                </a:lnTo>
                                <a:lnTo>
                                  <a:pt x="2041" y="2"/>
                                </a:lnTo>
                                <a:lnTo>
                                  <a:pt x="1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573440"/>
                            <a:ext cx="21963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9" h="1400">
                                <a:moveTo>
                                  <a:pt x="1964" y="0"/>
                                </a:moveTo>
                                <a:lnTo>
                                  <a:pt x="1973" y="136"/>
                                </a:lnTo>
                                <a:lnTo>
                                  <a:pt x="2037" y="301"/>
                                </a:lnTo>
                                <a:lnTo>
                                  <a:pt x="2124" y="471"/>
                                </a:lnTo>
                                <a:lnTo>
                                  <a:pt x="2216" y="636"/>
                                </a:lnTo>
                                <a:lnTo>
                                  <a:pt x="2284" y="774"/>
                                </a:lnTo>
                                <a:lnTo>
                                  <a:pt x="2306" y="876"/>
                                </a:lnTo>
                                <a:lnTo>
                                  <a:pt x="2260" y="922"/>
                                </a:lnTo>
                                <a:lnTo>
                                  <a:pt x="2119" y="900"/>
                                </a:lnTo>
                                <a:lnTo>
                                  <a:pt x="1998" y="883"/>
                                </a:lnTo>
                                <a:lnTo>
                                  <a:pt x="1842" y="861"/>
                                </a:lnTo>
                                <a:lnTo>
                                  <a:pt x="1658" y="837"/>
                                </a:lnTo>
                                <a:lnTo>
                                  <a:pt x="1464" y="813"/>
                                </a:lnTo>
                                <a:lnTo>
                                  <a:pt x="1267" y="786"/>
                                </a:lnTo>
                                <a:lnTo>
                                  <a:pt x="1085" y="764"/>
                                </a:lnTo>
                                <a:lnTo>
                                  <a:pt x="927" y="742"/>
                                </a:lnTo>
                                <a:lnTo>
                                  <a:pt x="813" y="730"/>
                                </a:lnTo>
                                <a:lnTo>
                                  <a:pt x="515" y="672"/>
                                </a:lnTo>
                                <a:lnTo>
                                  <a:pt x="291" y="694"/>
                                </a:lnTo>
                                <a:lnTo>
                                  <a:pt x="136" y="767"/>
                                </a:lnTo>
                                <a:lnTo>
                                  <a:pt x="44" y="871"/>
                                </a:lnTo>
                                <a:lnTo>
                                  <a:pt x="0" y="973"/>
                                </a:lnTo>
                                <a:lnTo>
                                  <a:pt x="3" y="1053"/>
                                </a:lnTo>
                                <a:lnTo>
                                  <a:pt x="39" y="1084"/>
                                </a:lnTo>
                                <a:lnTo>
                                  <a:pt x="107" y="1043"/>
                                </a:lnTo>
                                <a:lnTo>
                                  <a:pt x="88" y="1198"/>
                                </a:lnTo>
                                <a:lnTo>
                                  <a:pt x="102" y="1305"/>
                                </a:lnTo>
                                <a:lnTo>
                                  <a:pt x="143" y="1371"/>
                                </a:lnTo>
                                <a:lnTo>
                                  <a:pt x="207" y="1400"/>
                                </a:lnTo>
                                <a:lnTo>
                                  <a:pt x="282" y="1395"/>
                                </a:lnTo>
                                <a:lnTo>
                                  <a:pt x="372" y="1363"/>
                                </a:lnTo>
                                <a:lnTo>
                                  <a:pt x="464" y="1312"/>
                                </a:lnTo>
                                <a:lnTo>
                                  <a:pt x="561" y="1247"/>
                                </a:lnTo>
                                <a:lnTo>
                                  <a:pt x="634" y="1298"/>
                                </a:lnTo>
                                <a:lnTo>
                                  <a:pt x="714" y="1315"/>
                                </a:lnTo>
                                <a:lnTo>
                                  <a:pt x="816" y="1303"/>
                                </a:lnTo>
                                <a:lnTo>
                                  <a:pt x="947" y="1281"/>
                                </a:lnTo>
                                <a:lnTo>
                                  <a:pt x="1114" y="1254"/>
                                </a:lnTo>
                                <a:lnTo>
                                  <a:pt x="1338" y="1240"/>
                                </a:lnTo>
                                <a:lnTo>
                                  <a:pt x="1619" y="1247"/>
                                </a:lnTo>
                                <a:lnTo>
                                  <a:pt x="1976" y="1293"/>
                                </a:lnTo>
                                <a:lnTo>
                                  <a:pt x="2085" y="1293"/>
                                </a:lnTo>
                                <a:lnTo>
                                  <a:pt x="2197" y="1295"/>
                                </a:lnTo>
                                <a:lnTo>
                                  <a:pt x="2303" y="1298"/>
                                </a:lnTo>
                                <a:lnTo>
                                  <a:pt x="2413" y="1300"/>
                                </a:lnTo>
                                <a:lnTo>
                                  <a:pt x="2517" y="1300"/>
                                </a:lnTo>
                                <a:lnTo>
                                  <a:pt x="2626" y="1303"/>
                                </a:lnTo>
                                <a:lnTo>
                                  <a:pt x="2736" y="1303"/>
                                </a:lnTo>
                                <a:lnTo>
                                  <a:pt x="2852" y="1308"/>
                                </a:lnTo>
                                <a:lnTo>
                                  <a:pt x="2964" y="1288"/>
                                </a:lnTo>
                                <a:lnTo>
                                  <a:pt x="3012" y="1237"/>
                                </a:lnTo>
                                <a:lnTo>
                                  <a:pt x="3007" y="1164"/>
                                </a:lnTo>
                                <a:lnTo>
                                  <a:pt x="2973" y="1077"/>
                                </a:lnTo>
                                <a:lnTo>
                                  <a:pt x="2918" y="980"/>
                                </a:lnTo>
                                <a:lnTo>
                                  <a:pt x="2869" y="885"/>
                                </a:lnTo>
                                <a:lnTo>
                                  <a:pt x="2837" y="798"/>
                                </a:lnTo>
                                <a:lnTo>
                                  <a:pt x="2847" y="733"/>
                                </a:lnTo>
                                <a:lnTo>
                                  <a:pt x="2922" y="655"/>
                                </a:lnTo>
                                <a:lnTo>
                                  <a:pt x="3000" y="580"/>
                                </a:lnTo>
                                <a:lnTo>
                                  <a:pt x="3075" y="502"/>
                                </a:lnTo>
                                <a:lnTo>
                                  <a:pt x="3153" y="427"/>
                                </a:lnTo>
                                <a:lnTo>
                                  <a:pt x="3228" y="349"/>
                                </a:lnTo>
                                <a:lnTo>
                                  <a:pt x="3306" y="274"/>
                                </a:lnTo>
                                <a:lnTo>
                                  <a:pt x="3381" y="197"/>
                                </a:lnTo>
                                <a:lnTo>
                                  <a:pt x="3459" y="121"/>
                                </a:lnTo>
                                <a:lnTo>
                                  <a:pt x="3250" y="104"/>
                                </a:lnTo>
                                <a:lnTo>
                                  <a:pt x="3022" y="85"/>
                                </a:lnTo>
                                <a:lnTo>
                                  <a:pt x="2779" y="66"/>
                                </a:lnTo>
                                <a:lnTo>
                                  <a:pt x="2546" y="46"/>
                                </a:lnTo>
                                <a:lnTo>
                                  <a:pt x="2330" y="27"/>
                                </a:lnTo>
                                <a:lnTo>
                                  <a:pt x="2153" y="15"/>
                                </a:lnTo>
                                <a:lnTo>
                                  <a:pt x="2024" y="2"/>
                                </a:lnTo>
                                <a:lnTo>
                                  <a:pt x="1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573440"/>
                            <a:ext cx="21870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4" h="1363">
                                <a:moveTo>
                                  <a:pt x="1949" y="0"/>
                                </a:moveTo>
                                <a:lnTo>
                                  <a:pt x="1958" y="136"/>
                                </a:lnTo>
                                <a:lnTo>
                                  <a:pt x="2022" y="301"/>
                                </a:lnTo>
                                <a:lnTo>
                                  <a:pt x="2109" y="471"/>
                                </a:lnTo>
                                <a:lnTo>
                                  <a:pt x="2201" y="636"/>
                                </a:lnTo>
                                <a:lnTo>
                                  <a:pt x="2269" y="774"/>
                                </a:lnTo>
                                <a:lnTo>
                                  <a:pt x="2291" y="876"/>
                                </a:lnTo>
                                <a:lnTo>
                                  <a:pt x="2245" y="922"/>
                                </a:lnTo>
                                <a:lnTo>
                                  <a:pt x="2104" y="900"/>
                                </a:lnTo>
                                <a:lnTo>
                                  <a:pt x="1983" y="883"/>
                                </a:lnTo>
                                <a:lnTo>
                                  <a:pt x="1827" y="861"/>
                                </a:lnTo>
                                <a:lnTo>
                                  <a:pt x="1643" y="837"/>
                                </a:lnTo>
                                <a:lnTo>
                                  <a:pt x="1449" y="813"/>
                                </a:lnTo>
                                <a:lnTo>
                                  <a:pt x="1252" y="786"/>
                                </a:lnTo>
                                <a:lnTo>
                                  <a:pt x="1070" y="764"/>
                                </a:lnTo>
                                <a:lnTo>
                                  <a:pt x="912" y="742"/>
                                </a:lnTo>
                                <a:lnTo>
                                  <a:pt x="798" y="730"/>
                                </a:lnTo>
                                <a:lnTo>
                                  <a:pt x="500" y="670"/>
                                </a:lnTo>
                                <a:lnTo>
                                  <a:pt x="281" y="691"/>
                                </a:lnTo>
                                <a:lnTo>
                                  <a:pt x="131" y="762"/>
                                </a:lnTo>
                                <a:lnTo>
                                  <a:pt x="41" y="861"/>
                                </a:lnTo>
                                <a:lnTo>
                                  <a:pt x="0" y="958"/>
                                </a:lnTo>
                                <a:lnTo>
                                  <a:pt x="7" y="1036"/>
                                </a:lnTo>
                                <a:lnTo>
                                  <a:pt x="46" y="1063"/>
                                </a:lnTo>
                                <a:lnTo>
                                  <a:pt x="114" y="1021"/>
                                </a:lnTo>
                                <a:lnTo>
                                  <a:pt x="94" y="1177"/>
                                </a:lnTo>
                                <a:lnTo>
                                  <a:pt x="104" y="1281"/>
                                </a:lnTo>
                                <a:lnTo>
                                  <a:pt x="141" y="1339"/>
                                </a:lnTo>
                                <a:lnTo>
                                  <a:pt x="199" y="1363"/>
                                </a:lnTo>
                                <a:lnTo>
                                  <a:pt x="272" y="1351"/>
                                </a:lnTo>
                                <a:lnTo>
                                  <a:pt x="359" y="1320"/>
                                </a:lnTo>
                                <a:lnTo>
                                  <a:pt x="454" y="1269"/>
                                </a:lnTo>
                                <a:lnTo>
                                  <a:pt x="556" y="1211"/>
                                </a:lnTo>
                                <a:lnTo>
                                  <a:pt x="628" y="1264"/>
                                </a:lnTo>
                                <a:lnTo>
                                  <a:pt x="711" y="1281"/>
                                </a:lnTo>
                                <a:lnTo>
                                  <a:pt x="813" y="1271"/>
                                </a:lnTo>
                                <a:lnTo>
                                  <a:pt x="946" y="1249"/>
                                </a:lnTo>
                                <a:lnTo>
                                  <a:pt x="1119" y="1223"/>
                                </a:lnTo>
                                <a:lnTo>
                                  <a:pt x="1342" y="1211"/>
                                </a:lnTo>
                                <a:lnTo>
                                  <a:pt x="1626" y="1218"/>
                                </a:lnTo>
                                <a:lnTo>
                                  <a:pt x="1985" y="1264"/>
                                </a:lnTo>
                                <a:lnTo>
                                  <a:pt x="2094" y="1264"/>
                                </a:lnTo>
                                <a:lnTo>
                                  <a:pt x="2199" y="1264"/>
                                </a:lnTo>
                                <a:lnTo>
                                  <a:pt x="2301" y="1264"/>
                                </a:lnTo>
                                <a:lnTo>
                                  <a:pt x="2400" y="1266"/>
                                </a:lnTo>
                                <a:lnTo>
                                  <a:pt x="2497" y="1264"/>
                                </a:lnTo>
                                <a:lnTo>
                                  <a:pt x="2599" y="1264"/>
                                </a:lnTo>
                                <a:lnTo>
                                  <a:pt x="2704" y="1264"/>
                                </a:lnTo>
                                <a:lnTo>
                                  <a:pt x="2815" y="1269"/>
                                </a:lnTo>
                                <a:lnTo>
                                  <a:pt x="2929" y="1252"/>
                                </a:lnTo>
                                <a:lnTo>
                                  <a:pt x="2978" y="1206"/>
                                </a:lnTo>
                                <a:lnTo>
                                  <a:pt x="2978" y="1138"/>
                                </a:lnTo>
                                <a:lnTo>
                                  <a:pt x="2946" y="1058"/>
                                </a:lnTo>
                                <a:lnTo>
                                  <a:pt x="2895" y="968"/>
                                </a:lnTo>
                                <a:lnTo>
                                  <a:pt x="2849" y="878"/>
                                </a:lnTo>
                                <a:lnTo>
                                  <a:pt x="2822" y="798"/>
                                </a:lnTo>
                                <a:lnTo>
                                  <a:pt x="2832" y="733"/>
                                </a:lnTo>
                                <a:lnTo>
                                  <a:pt x="2907" y="655"/>
                                </a:lnTo>
                                <a:lnTo>
                                  <a:pt x="2985" y="580"/>
                                </a:lnTo>
                                <a:lnTo>
                                  <a:pt x="3060" y="502"/>
                                </a:lnTo>
                                <a:lnTo>
                                  <a:pt x="3138" y="427"/>
                                </a:lnTo>
                                <a:lnTo>
                                  <a:pt x="3213" y="349"/>
                                </a:lnTo>
                                <a:lnTo>
                                  <a:pt x="3291" y="274"/>
                                </a:lnTo>
                                <a:lnTo>
                                  <a:pt x="3366" y="197"/>
                                </a:lnTo>
                                <a:lnTo>
                                  <a:pt x="3444" y="121"/>
                                </a:lnTo>
                                <a:lnTo>
                                  <a:pt x="3235" y="104"/>
                                </a:lnTo>
                                <a:lnTo>
                                  <a:pt x="3007" y="85"/>
                                </a:lnTo>
                                <a:lnTo>
                                  <a:pt x="2764" y="66"/>
                                </a:lnTo>
                                <a:lnTo>
                                  <a:pt x="2531" y="46"/>
                                </a:lnTo>
                                <a:lnTo>
                                  <a:pt x="2315" y="27"/>
                                </a:lnTo>
                                <a:lnTo>
                                  <a:pt x="2138" y="15"/>
                                </a:lnTo>
                                <a:lnTo>
                                  <a:pt x="2009" y="2"/>
                                </a:lnTo>
                                <a:lnTo>
                                  <a:pt x="1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573440"/>
                            <a:ext cx="217800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0" h="1325">
                                <a:moveTo>
                                  <a:pt x="1935" y="0"/>
                                </a:moveTo>
                                <a:lnTo>
                                  <a:pt x="1944" y="136"/>
                                </a:lnTo>
                                <a:lnTo>
                                  <a:pt x="2008" y="301"/>
                                </a:lnTo>
                                <a:lnTo>
                                  <a:pt x="2095" y="471"/>
                                </a:lnTo>
                                <a:lnTo>
                                  <a:pt x="2187" y="636"/>
                                </a:lnTo>
                                <a:lnTo>
                                  <a:pt x="2255" y="774"/>
                                </a:lnTo>
                                <a:lnTo>
                                  <a:pt x="2277" y="876"/>
                                </a:lnTo>
                                <a:lnTo>
                                  <a:pt x="2231" y="922"/>
                                </a:lnTo>
                                <a:lnTo>
                                  <a:pt x="2090" y="900"/>
                                </a:lnTo>
                                <a:lnTo>
                                  <a:pt x="1969" y="883"/>
                                </a:lnTo>
                                <a:lnTo>
                                  <a:pt x="1813" y="861"/>
                                </a:lnTo>
                                <a:lnTo>
                                  <a:pt x="1629" y="837"/>
                                </a:lnTo>
                                <a:lnTo>
                                  <a:pt x="1435" y="813"/>
                                </a:lnTo>
                                <a:lnTo>
                                  <a:pt x="1238" y="786"/>
                                </a:lnTo>
                                <a:lnTo>
                                  <a:pt x="1056" y="764"/>
                                </a:lnTo>
                                <a:lnTo>
                                  <a:pt x="898" y="742"/>
                                </a:lnTo>
                                <a:lnTo>
                                  <a:pt x="784" y="730"/>
                                </a:lnTo>
                                <a:lnTo>
                                  <a:pt x="486" y="670"/>
                                </a:lnTo>
                                <a:lnTo>
                                  <a:pt x="270" y="689"/>
                                </a:lnTo>
                                <a:lnTo>
                                  <a:pt x="122" y="757"/>
                                </a:lnTo>
                                <a:lnTo>
                                  <a:pt x="37" y="851"/>
                                </a:lnTo>
                                <a:lnTo>
                                  <a:pt x="0" y="946"/>
                                </a:lnTo>
                                <a:lnTo>
                                  <a:pt x="10" y="1021"/>
                                </a:lnTo>
                                <a:lnTo>
                                  <a:pt x="51" y="1048"/>
                                </a:lnTo>
                                <a:lnTo>
                                  <a:pt x="122" y="1004"/>
                                </a:lnTo>
                                <a:lnTo>
                                  <a:pt x="100" y="1155"/>
                                </a:lnTo>
                                <a:lnTo>
                                  <a:pt x="107" y="1254"/>
                                </a:lnTo>
                                <a:lnTo>
                                  <a:pt x="139" y="1308"/>
                                </a:lnTo>
                                <a:lnTo>
                                  <a:pt x="192" y="1325"/>
                                </a:lnTo>
                                <a:lnTo>
                                  <a:pt x="262" y="1310"/>
                                </a:lnTo>
                                <a:lnTo>
                                  <a:pt x="347" y="1274"/>
                                </a:lnTo>
                                <a:lnTo>
                                  <a:pt x="442" y="1225"/>
                                </a:lnTo>
                                <a:lnTo>
                                  <a:pt x="549" y="1174"/>
                                </a:lnTo>
                                <a:lnTo>
                                  <a:pt x="622" y="1227"/>
                                </a:lnTo>
                                <a:lnTo>
                                  <a:pt x="707" y="1247"/>
                                </a:lnTo>
                                <a:lnTo>
                                  <a:pt x="811" y="1237"/>
                                </a:lnTo>
                                <a:lnTo>
                                  <a:pt x="947" y="1218"/>
                                </a:lnTo>
                                <a:lnTo>
                                  <a:pt x="1122" y="1191"/>
                                </a:lnTo>
                                <a:lnTo>
                                  <a:pt x="1350" y="1179"/>
                                </a:lnTo>
                                <a:lnTo>
                                  <a:pt x="1636" y="1189"/>
                                </a:lnTo>
                                <a:lnTo>
                                  <a:pt x="1995" y="1237"/>
                                </a:lnTo>
                                <a:lnTo>
                                  <a:pt x="2102" y="1237"/>
                                </a:lnTo>
                                <a:lnTo>
                                  <a:pt x="2202" y="1237"/>
                                </a:lnTo>
                                <a:lnTo>
                                  <a:pt x="2294" y="1235"/>
                                </a:lnTo>
                                <a:lnTo>
                                  <a:pt x="2386" y="1232"/>
                                </a:lnTo>
                                <a:lnTo>
                                  <a:pt x="2476" y="1227"/>
                                </a:lnTo>
                                <a:lnTo>
                                  <a:pt x="2571" y="1227"/>
                                </a:lnTo>
                                <a:lnTo>
                                  <a:pt x="2668" y="1227"/>
                                </a:lnTo>
                                <a:lnTo>
                                  <a:pt x="2779" y="1230"/>
                                </a:lnTo>
                                <a:lnTo>
                                  <a:pt x="2896" y="1213"/>
                                </a:lnTo>
                                <a:lnTo>
                                  <a:pt x="2949" y="1172"/>
                                </a:lnTo>
                                <a:lnTo>
                                  <a:pt x="2949" y="1111"/>
                                </a:lnTo>
                                <a:lnTo>
                                  <a:pt x="2923" y="1038"/>
                                </a:lnTo>
                                <a:lnTo>
                                  <a:pt x="2876" y="956"/>
                                </a:lnTo>
                                <a:lnTo>
                                  <a:pt x="2833" y="873"/>
                                </a:lnTo>
                                <a:lnTo>
                                  <a:pt x="2806" y="796"/>
                                </a:lnTo>
                                <a:lnTo>
                                  <a:pt x="2818" y="733"/>
                                </a:lnTo>
                                <a:lnTo>
                                  <a:pt x="2893" y="655"/>
                                </a:lnTo>
                                <a:lnTo>
                                  <a:pt x="2971" y="580"/>
                                </a:lnTo>
                                <a:lnTo>
                                  <a:pt x="3046" y="502"/>
                                </a:lnTo>
                                <a:lnTo>
                                  <a:pt x="3124" y="427"/>
                                </a:lnTo>
                                <a:lnTo>
                                  <a:pt x="3199" y="349"/>
                                </a:lnTo>
                                <a:lnTo>
                                  <a:pt x="3277" y="274"/>
                                </a:lnTo>
                                <a:lnTo>
                                  <a:pt x="3352" y="197"/>
                                </a:lnTo>
                                <a:lnTo>
                                  <a:pt x="3430" y="121"/>
                                </a:lnTo>
                                <a:lnTo>
                                  <a:pt x="3221" y="104"/>
                                </a:lnTo>
                                <a:lnTo>
                                  <a:pt x="2993" y="85"/>
                                </a:lnTo>
                                <a:lnTo>
                                  <a:pt x="2750" y="66"/>
                                </a:lnTo>
                                <a:lnTo>
                                  <a:pt x="2517" y="46"/>
                                </a:lnTo>
                                <a:lnTo>
                                  <a:pt x="2301" y="27"/>
                                </a:lnTo>
                                <a:lnTo>
                                  <a:pt x="2124" y="15"/>
                                </a:lnTo>
                                <a:lnTo>
                                  <a:pt x="1995" y="2"/>
                                </a:lnTo>
                                <a:lnTo>
                                  <a:pt x="1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573440"/>
                            <a:ext cx="216720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1288">
                                <a:moveTo>
                                  <a:pt x="1918" y="0"/>
                                </a:moveTo>
                                <a:lnTo>
                                  <a:pt x="1927" y="136"/>
                                </a:lnTo>
                                <a:lnTo>
                                  <a:pt x="1991" y="301"/>
                                </a:lnTo>
                                <a:lnTo>
                                  <a:pt x="2078" y="471"/>
                                </a:lnTo>
                                <a:lnTo>
                                  <a:pt x="2170" y="636"/>
                                </a:lnTo>
                                <a:lnTo>
                                  <a:pt x="2238" y="774"/>
                                </a:lnTo>
                                <a:lnTo>
                                  <a:pt x="2260" y="876"/>
                                </a:lnTo>
                                <a:lnTo>
                                  <a:pt x="2214" y="922"/>
                                </a:lnTo>
                                <a:lnTo>
                                  <a:pt x="2073" y="900"/>
                                </a:lnTo>
                                <a:lnTo>
                                  <a:pt x="1952" y="883"/>
                                </a:lnTo>
                                <a:lnTo>
                                  <a:pt x="1796" y="861"/>
                                </a:lnTo>
                                <a:lnTo>
                                  <a:pt x="1612" y="837"/>
                                </a:lnTo>
                                <a:lnTo>
                                  <a:pt x="1418" y="813"/>
                                </a:lnTo>
                                <a:lnTo>
                                  <a:pt x="1221" y="786"/>
                                </a:lnTo>
                                <a:lnTo>
                                  <a:pt x="1039" y="764"/>
                                </a:lnTo>
                                <a:lnTo>
                                  <a:pt x="881" y="742"/>
                                </a:lnTo>
                                <a:lnTo>
                                  <a:pt x="767" y="730"/>
                                </a:lnTo>
                                <a:lnTo>
                                  <a:pt x="471" y="670"/>
                                </a:lnTo>
                                <a:lnTo>
                                  <a:pt x="258" y="684"/>
                                </a:lnTo>
                                <a:lnTo>
                                  <a:pt x="112" y="747"/>
                                </a:lnTo>
                                <a:lnTo>
                                  <a:pt x="32" y="842"/>
                                </a:lnTo>
                                <a:lnTo>
                                  <a:pt x="0" y="932"/>
                                </a:lnTo>
                                <a:lnTo>
                                  <a:pt x="13" y="1004"/>
                                </a:lnTo>
                                <a:lnTo>
                                  <a:pt x="59" y="1029"/>
                                </a:lnTo>
                                <a:lnTo>
                                  <a:pt x="129" y="987"/>
                                </a:lnTo>
                                <a:lnTo>
                                  <a:pt x="105" y="1135"/>
                                </a:lnTo>
                                <a:lnTo>
                                  <a:pt x="110" y="1230"/>
                                </a:lnTo>
                                <a:lnTo>
                                  <a:pt x="136" y="1276"/>
                                </a:lnTo>
                                <a:lnTo>
                                  <a:pt x="185" y="1288"/>
                                </a:lnTo>
                                <a:lnTo>
                                  <a:pt x="250" y="1266"/>
                                </a:lnTo>
                                <a:lnTo>
                                  <a:pt x="333" y="1230"/>
                                </a:lnTo>
                                <a:lnTo>
                                  <a:pt x="430" y="1184"/>
                                </a:lnTo>
                                <a:lnTo>
                                  <a:pt x="539" y="1138"/>
                                </a:lnTo>
                                <a:lnTo>
                                  <a:pt x="612" y="1191"/>
                                </a:lnTo>
                                <a:lnTo>
                                  <a:pt x="699" y="1211"/>
                                </a:lnTo>
                                <a:lnTo>
                                  <a:pt x="809" y="1203"/>
                                </a:lnTo>
                                <a:lnTo>
                                  <a:pt x="947" y="1186"/>
                                </a:lnTo>
                                <a:lnTo>
                                  <a:pt x="1124" y="1162"/>
                                </a:lnTo>
                                <a:lnTo>
                                  <a:pt x="1352" y="1150"/>
                                </a:lnTo>
                                <a:lnTo>
                                  <a:pt x="1641" y="1160"/>
                                </a:lnTo>
                                <a:lnTo>
                                  <a:pt x="2000" y="1206"/>
                                </a:lnTo>
                                <a:lnTo>
                                  <a:pt x="2105" y="1203"/>
                                </a:lnTo>
                                <a:lnTo>
                                  <a:pt x="2202" y="1203"/>
                                </a:lnTo>
                                <a:lnTo>
                                  <a:pt x="2287" y="1198"/>
                                </a:lnTo>
                                <a:lnTo>
                                  <a:pt x="2372" y="1196"/>
                                </a:lnTo>
                                <a:lnTo>
                                  <a:pt x="2452" y="1191"/>
                                </a:lnTo>
                                <a:lnTo>
                                  <a:pt x="2539" y="1189"/>
                                </a:lnTo>
                                <a:lnTo>
                                  <a:pt x="2634" y="1189"/>
                                </a:lnTo>
                                <a:lnTo>
                                  <a:pt x="2740" y="1191"/>
                                </a:lnTo>
                                <a:lnTo>
                                  <a:pt x="2859" y="1177"/>
                                </a:lnTo>
                                <a:lnTo>
                                  <a:pt x="2913" y="1140"/>
                                </a:lnTo>
                                <a:lnTo>
                                  <a:pt x="2920" y="1084"/>
                                </a:lnTo>
                                <a:lnTo>
                                  <a:pt x="2896" y="1019"/>
                                </a:lnTo>
                                <a:lnTo>
                                  <a:pt x="2852" y="941"/>
                                </a:lnTo>
                                <a:lnTo>
                                  <a:pt x="2813" y="866"/>
                                </a:lnTo>
                                <a:lnTo>
                                  <a:pt x="2789" y="793"/>
                                </a:lnTo>
                                <a:lnTo>
                                  <a:pt x="2801" y="733"/>
                                </a:lnTo>
                                <a:lnTo>
                                  <a:pt x="2876" y="655"/>
                                </a:lnTo>
                                <a:lnTo>
                                  <a:pt x="2954" y="580"/>
                                </a:lnTo>
                                <a:lnTo>
                                  <a:pt x="3029" y="502"/>
                                </a:lnTo>
                                <a:lnTo>
                                  <a:pt x="3107" y="427"/>
                                </a:lnTo>
                                <a:lnTo>
                                  <a:pt x="3182" y="349"/>
                                </a:lnTo>
                                <a:lnTo>
                                  <a:pt x="3260" y="274"/>
                                </a:lnTo>
                                <a:lnTo>
                                  <a:pt x="3335" y="197"/>
                                </a:lnTo>
                                <a:lnTo>
                                  <a:pt x="3413" y="121"/>
                                </a:lnTo>
                                <a:lnTo>
                                  <a:pt x="3204" y="104"/>
                                </a:lnTo>
                                <a:lnTo>
                                  <a:pt x="2976" y="85"/>
                                </a:lnTo>
                                <a:lnTo>
                                  <a:pt x="2733" y="66"/>
                                </a:lnTo>
                                <a:lnTo>
                                  <a:pt x="2500" y="46"/>
                                </a:lnTo>
                                <a:lnTo>
                                  <a:pt x="2284" y="27"/>
                                </a:lnTo>
                                <a:lnTo>
                                  <a:pt x="2107" y="15"/>
                                </a:lnTo>
                                <a:lnTo>
                                  <a:pt x="1978" y="2"/>
                                </a:lnTo>
                                <a:lnTo>
                                  <a:pt x="1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573440"/>
                            <a:ext cx="21578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1249">
                                <a:moveTo>
                                  <a:pt x="1903" y="0"/>
                                </a:moveTo>
                                <a:lnTo>
                                  <a:pt x="1912" y="136"/>
                                </a:lnTo>
                                <a:lnTo>
                                  <a:pt x="1976" y="301"/>
                                </a:lnTo>
                                <a:lnTo>
                                  <a:pt x="2063" y="471"/>
                                </a:lnTo>
                                <a:lnTo>
                                  <a:pt x="2155" y="636"/>
                                </a:lnTo>
                                <a:lnTo>
                                  <a:pt x="2223" y="774"/>
                                </a:lnTo>
                                <a:lnTo>
                                  <a:pt x="2245" y="876"/>
                                </a:lnTo>
                                <a:lnTo>
                                  <a:pt x="2199" y="922"/>
                                </a:lnTo>
                                <a:lnTo>
                                  <a:pt x="2058" y="900"/>
                                </a:lnTo>
                                <a:lnTo>
                                  <a:pt x="1937" y="883"/>
                                </a:lnTo>
                                <a:lnTo>
                                  <a:pt x="1781" y="861"/>
                                </a:lnTo>
                                <a:lnTo>
                                  <a:pt x="1597" y="837"/>
                                </a:lnTo>
                                <a:lnTo>
                                  <a:pt x="1403" y="813"/>
                                </a:lnTo>
                                <a:lnTo>
                                  <a:pt x="1206" y="786"/>
                                </a:lnTo>
                                <a:lnTo>
                                  <a:pt x="1024" y="764"/>
                                </a:lnTo>
                                <a:lnTo>
                                  <a:pt x="866" y="742"/>
                                </a:lnTo>
                                <a:lnTo>
                                  <a:pt x="752" y="730"/>
                                </a:lnTo>
                                <a:lnTo>
                                  <a:pt x="456" y="670"/>
                                </a:lnTo>
                                <a:lnTo>
                                  <a:pt x="245" y="682"/>
                                </a:lnTo>
                                <a:lnTo>
                                  <a:pt x="104" y="745"/>
                                </a:lnTo>
                                <a:lnTo>
                                  <a:pt x="27" y="832"/>
                                </a:lnTo>
                                <a:lnTo>
                                  <a:pt x="0" y="919"/>
                                </a:lnTo>
                                <a:lnTo>
                                  <a:pt x="17" y="987"/>
                                </a:lnTo>
                                <a:lnTo>
                                  <a:pt x="63" y="1009"/>
                                </a:lnTo>
                                <a:lnTo>
                                  <a:pt x="133" y="966"/>
                                </a:lnTo>
                                <a:lnTo>
                                  <a:pt x="109" y="1113"/>
                                </a:lnTo>
                                <a:lnTo>
                                  <a:pt x="112" y="1203"/>
                                </a:lnTo>
                                <a:lnTo>
                                  <a:pt x="133" y="1244"/>
                                </a:lnTo>
                                <a:lnTo>
                                  <a:pt x="177" y="1249"/>
                                </a:lnTo>
                                <a:lnTo>
                                  <a:pt x="238" y="1225"/>
                                </a:lnTo>
                                <a:lnTo>
                                  <a:pt x="320" y="1186"/>
                                </a:lnTo>
                                <a:lnTo>
                                  <a:pt x="417" y="1140"/>
                                </a:lnTo>
                                <a:lnTo>
                                  <a:pt x="531" y="1104"/>
                                </a:lnTo>
                                <a:lnTo>
                                  <a:pt x="607" y="1157"/>
                                </a:lnTo>
                                <a:lnTo>
                                  <a:pt x="694" y="1177"/>
                                </a:lnTo>
                                <a:lnTo>
                                  <a:pt x="803" y="1169"/>
                                </a:lnTo>
                                <a:lnTo>
                                  <a:pt x="946" y="1152"/>
                                </a:lnTo>
                                <a:lnTo>
                                  <a:pt x="1126" y="1130"/>
                                </a:lnTo>
                                <a:lnTo>
                                  <a:pt x="1359" y="1121"/>
                                </a:lnTo>
                                <a:lnTo>
                                  <a:pt x="1648" y="1130"/>
                                </a:lnTo>
                                <a:lnTo>
                                  <a:pt x="2010" y="1177"/>
                                </a:lnTo>
                                <a:lnTo>
                                  <a:pt x="2114" y="1174"/>
                                </a:lnTo>
                                <a:lnTo>
                                  <a:pt x="2204" y="1174"/>
                                </a:lnTo>
                                <a:lnTo>
                                  <a:pt x="2281" y="1169"/>
                                </a:lnTo>
                                <a:lnTo>
                                  <a:pt x="2359" y="1164"/>
                                </a:lnTo>
                                <a:lnTo>
                                  <a:pt x="2432" y="1157"/>
                                </a:lnTo>
                                <a:lnTo>
                                  <a:pt x="2512" y="1152"/>
                                </a:lnTo>
                                <a:lnTo>
                                  <a:pt x="2602" y="1150"/>
                                </a:lnTo>
                                <a:lnTo>
                                  <a:pt x="2708" y="1152"/>
                                </a:lnTo>
                                <a:lnTo>
                                  <a:pt x="2825" y="1140"/>
                                </a:lnTo>
                                <a:lnTo>
                                  <a:pt x="2881" y="1106"/>
                                </a:lnTo>
                                <a:lnTo>
                                  <a:pt x="2891" y="1058"/>
                                </a:lnTo>
                                <a:lnTo>
                                  <a:pt x="2871" y="999"/>
                                </a:lnTo>
                                <a:lnTo>
                                  <a:pt x="2832" y="929"/>
                                </a:lnTo>
                                <a:lnTo>
                                  <a:pt x="2796" y="861"/>
                                </a:lnTo>
                                <a:lnTo>
                                  <a:pt x="2774" y="793"/>
                                </a:lnTo>
                                <a:lnTo>
                                  <a:pt x="2786" y="733"/>
                                </a:lnTo>
                                <a:lnTo>
                                  <a:pt x="2861" y="655"/>
                                </a:lnTo>
                                <a:lnTo>
                                  <a:pt x="2939" y="580"/>
                                </a:lnTo>
                                <a:lnTo>
                                  <a:pt x="3014" y="502"/>
                                </a:lnTo>
                                <a:lnTo>
                                  <a:pt x="3092" y="427"/>
                                </a:lnTo>
                                <a:lnTo>
                                  <a:pt x="3167" y="349"/>
                                </a:lnTo>
                                <a:lnTo>
                                  <a:pt x="3245" y="274"/>
                                </a:lnTo>
                                <a:lnTo>
                                  <a:pt x="3320" y="197"/>
                                </a:lnTo>
                                <a:lnTo>
                                  <a:pt x="3398" y="121"/>
                                </a:lnTo>
                                <a:lnTo>
                                  <a:pt x="3189" y="104"/>
                                </a:lnTo>
                                <a:lnTo>
                                  <a:pt x="2961" y="85"/>
                                </a:lnTo>
                                <a:lnTo>
                                  <a:pt x="2718" y="66"/>
                                </a:lnTo>
                                <a:lnTo>
                                  <a:pt x="2485" y="46"/>
                                </a:lnTo>
                                <a:lnTo>
                                  <a:pt x="2269" y="27"/>
                                </a:lnTo>
                                <a:lnTo>
                                  <a:pt x="2092" y="15"/>
                                </a:lnTo>
                                <a:lnTo>
                                  <a:pt x="1963" y="2"/>
                                </a:lnTo>
                                <a:lnTo>
                                  <a:pt x="1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573440"/>
                            <a:ext cx="21488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1213">
                                <a:moveTo>
                                  <a:pt x="1889" y="0"/>
                                </a:moveTo>
                                <a:lnTo>
                                  <a:pt x="1898" y="136"/>
                                </a:lnTo>
                                <a:lnTo>
                                  <a:pt x="1962" y="301"/>
                                </a:lnTo>
                                <a:lnTo>
                                  <a:pt x="2049" y="471"/>
                                </a:lnTo>
                                <a:lnTo>
                                  <a:pt x="2141" y="636"/>
                                </a:lnTo>
                                <a:lnTo>
                                  <a:pt x="2209" y="774"/>
                                </a:lnTo>
                                <a:lnTo>
                                  <a:pt x="2231" y="876"/>
                                </a:lnTo>
                                <a:lnTo>
                                  <a:pt x="2185" y="922"/>
                                </a:lnTo>
                                <a:lnTo>
                                  <a:pt x="2044" y="900"/>
                                </a:lnTo>
                                <a:lnTo>
                                  <a:pt x="1923" y="883"/>
                                </a:lnTo>
                                <a:lnTo>
                                  <a:pt x="1767" y="861"/>
                                </a:lnTo>
                                <a:lnTo>
                                  <a:pt x="1583" y="837"/>
                                </a:lnTo>
                                <a:lnTo>
                                  <a:pt x="1389" y="813"/>
                                </a:lnTo>
                                <a:lnTo>
                                  <a:pt x="1192" y="786"/>
                                </a:lnTo>
                                <a:lnTo>
                                  <a:pt x="1010" y="764"/>
                                </a:lnTo>
                                <a:lnTo>
                                  <a:pt x="852" y="742"/>
                                </a:lnTo>
                                <a:lnTo>
                                  <a:pt x="738" y="730"/>
                                </a:lnTo>
                                <a:lnTo>
                                  <a:pt x="445" y="667"/>
                                </a:lnTo>
                                <a:lnTo>
                                  <a:pt x="236" y="679"/>
                                </a:lnTo>
                                <a:lnTo>
                                  <a:pt x="98" y="735"/>
                                </a:lnTo>
                                <a:lnTo>
                                  <a:pt x="25" y="822"/>
                                </a:lnTo>
                                <a:lnTo>
                                  <a:pt x="0" y="905"/>
                                </a:lnTo>
                                <a:lnTo>
                                  <a:pt x="20" y="970"/>
                                </a:lnTo>
                                <a:lnTo>
                                  <a:pt x="68" y="992"/>
                                </a:lnTo>
                                <a:lnTo>
                                  <a:pt x="141" y="949"/>
                                </a:lnTo>
                                <a:lnTo>
                                  <a:pt x="115" y="1094"/>
                                </a:lnTo>
                                <a:lnTo>
                                  <a:pt x="112" y="1179"/>
                                </a:lnTo>
                                <a:lnTo>
                                  <a:pt x="129" y="1213"/>
                                </a:lnTo>
                                <a:lnTo>
                                  <a:pt x="170" y="1213"/>
                                </a:lnTo>
                                <a:lnTo>
                                  <a:pt x="226" y="1184"/>
                                </a:lnTo>
                                <a:lnTo>
                                  <a:pt x="306" y="1143"/>
                                </a:lnTo>
                                <a:lnTo>
                                  <a:pt x="406" y="1099"/>
                                </a:lnTo>
                                <a:lnTo>
                                  <a:pt x="525" y="1067"/>
                                </a:lnTo>
                                <a:lnTo>
                                  <a:pt x="600" y="1121"/>
                                </a:lnTo>
                                <a:lnTo>
                                  <a:pt x="690" y="1143"/>
                                </a:lnTo>
                                <a:lnTo>
                                  <a:pt x="804" y="1135"/>
                                </a:lnTo>
                                <a:lnTo>
                                  <a:pt x="949" y="1118"/>
                                </a:lnTo>
                                <a:lnTo>
                                  <a:pt x="1131" y="1096"/>
                                </a:lnTo>
                                <a:lnTo>
                                  <a:pt x="1367" y="1087"/>
                                </a:lnTo>
                                <a:lnTo>
                                  <a:pt x="1658" y="1099"/>
                                </a:lnTo>
                                <a:lnTo>
                                  <a:pt x="2020" y="1145"/>
                                </a:lnTo>
                                <a:lnTo>
                                  <a:pt x="2122" y="1145"/>
                                </a:lnTo>
                                <a:lnTo>
                                  <a:pt x="2207" y="1143"/>
                                </a:lnTo>
                                <a:lnTo>
                                  <a:pt x="2277" y="1135"/>
                                </a:lnTo>
                                <a:lnTo>
                                  <a:pt x="2345" y="1128"/>
                                </a:lnTo>
                                <a:lnTo>
                                  <a:pt x="2411" y="1121"/>
                                </a:lnTo>
                                <a:lnTo>
                                  <a:pt x="2483" y="1113"/>
                                </a:lnTo>
                                <a:lnTo>
                                  <a:pt x="2566" y="1111"/>
                                </a:lnTo>
                                <a:lnTo>
                                  <a:pt x="2673" y="1113"/>
                                </a:lnTo>
                                <a:lnTo>
                                  <a:pt x="2789" y="1101"/>
                                </a:lnTo>
                                <a:lnTo>
                                  <a:pt x="2850" y="1075"/>
                                </a:lnTo>
                                <a:lnTo>
                                  <a:pt x="2862" y="1031"/>
                                </a:lnTo>
                                <a:lnTo>
                                  <a:pt x="2845" y="980"/>
                                </a:lnTo>
                                <a:lnTo>
                                  <a:pt x="2811" y="917"/>
                                </a:lnTo>
                                <a:lnTo>
                                  <a:pt x="2777" y="854"/>
                                </a:lnTo>
                                <a:lnTo>
                                  <a:pt x="2758" y="791"/>
                                </a:lnTo>
                                <a:lnTo>
                                  <a:pt x="2772" y="733"/>
                                </a:lnTo>
                                <a:lnTo>
                                  <a:pt x="2847" y="655"/>
                                </a:lnTo>
                                <a:lnTo>
                                  <a:pt x="2925" y="580"/>
                                </a:lnTo>
                                <a:lnTo>
                                  <a:pt x="3000" y="502"/>
                                </a:lnTo>
                                <a:lnTo>
                                  <a:pt x="3078" y="427"/>
                                </a:lnTo>
                                <a:lnTo>
                                  <a:pt x="3153" y="349"/>
                                </a:lnTo>
                                <a:lnTo>
                                  <a:pt x="3231" y="274"/>
                                </a:lnTo>
                                <a:lnTo>
                                  <a:pt x="3306" y="197"/>
                                </a:lnTo>
                                <a:lnTo>
                                  <a:pt x="3384" y="121"/>
                                </a:lnTo>
                                <a:lnTo>
                                  <a:pt x="3175" y="104"/>
                                </a:lnTo>
                                <a:lnTo>
                                  <a:pt x="2947" y="85"/>
                                </a:lnTo>
                                <a:lnTo>
                                  <a:pt x="2704" y="66"/>
                                </a:lnTo>
                                <a:lnTo>
                                  <a:pt x="2471" y="46"/>
                                </a:lnTo>
                                <a:lnTo>
                                  <a:pt x="2255" y="27"/>
                                </a:lnTo>
                                <a:lnTo>
                                  <a:pt x="2078" y="15"/>
                                </a:lnTo>
                                <a:lnTo>
                                  <a:pt x="1949" y="2"/>
                                </a:lnTo>
                                <a:lnTo>
                                  <a:pt x="1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573440"/>
                            <a:ext cx="21394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1184">
                                <a:moveTo>
                                  <a:pt x="1874" y="0"/>
                                </a:moveTo>
                                <a:lnTo>
                                  <a:pt x="1883" y="136"/>
                                </a:lnTo>
                                <a:lnTo>
                                  <a:pt x="1947" y="301"/>
                                </a:lnTo>
                                <a:lnTo>
                                  <a:pt x="2034" y="471"/>
                                </a:lnTo>
                                <a:lnTo>
                                  <a:pt x="2126" y="636"/>
                                </a:lnTo>
                                <a:lnTo>
                                  <a:pt x="2194" y="774"/>
                                </a:lnTo>
                                <a:lnTo>
                                  <a:pt x="2216" y="876"/>
                                </a:lnTo>
                                <a:lnTo>
                                  <a:pt x="2170" y="922"/>
                                </a:lnTo>
                                <a:lnTo>
                                  <a:pt x="2029" y="900"/>
                                </a:lnTo>
                                <a:lnTo>
                                  <a:pt x="1908" y="883"/>
                                </a:lnTo>
                                <a:lnTo>
                                  <a:pt x="1752" y="861"/>
                                </a:lnTo>
                                <a:lnTo>
                                  <a:pt x="1568" y="837"/>
                                </a:lnTo>
                                <a:lnTo>
                                  <a:pt x="1374" y="813"/>
                                </a:lnTo>
                                <a:lnTo>
                                  <a:pt x="1177" y="786"/>
                                </a:lnTo>
                                <a:lnTo>
                                  <a:pt x="995" y="764"/>
                                </a:lnTo>
                                <a:lnTo>
                                  <a:pt x="837" y="742"/>
                                </a:lnTo>
                                <a:lnTo>
                                  <a:pt x="723" y="730"/>
                                </a:lnTo>
                                <a:lnTo>
                                  <a:pt x="430" y="667"/>
                                </a:lnTo>
                                <a:lnTo>
                                  <a:pt x="223" y="677"/>
                                </a:lnTo>
                                <a:lnTo>
                                  <a:pt x="90" y="733"/>
                                </a:lnTo>
                                <a:lnTo>
                                  <a:pt x="19" y="813"/>
                                </a:lnTo>
                                <a:lnTo>
                                  <a:pt x="0" y="893"/>
                                </a:lnTo>
                                <a:lnTo>
                                  <a:pt x="24" y="956"/>
                                </a:lnTo>
                                <a:lnTo>
                                  <a:pt x="75" y="975"/>
                                </a:lnTo>
                                <a:lnTo>
                                  <a:pt x="148" y="932"/>
                                </a:lnTo>
                                <a:lnTo>
                                  <a:pt x="121" y="1075"/>
                                </a:lnTo>
                                <a:lnTo>
                                  <a:pt x="117" y="1155"/>
                                </a:lnTo>
                                <a:lnTo>
                                  <a:pt x="129" y="1184"/>
                                </a:lnTo>
                                <a:lnTo>
                                  <a:pt x="165" y="1177"/>
                                </a:lnTo>
                                <a:lnTo>
                                  <a:pt x="218" y="1140"/>
                                </a:lnTo>
                                <a:lnTo>
                                  <a:pt x="296" y="1099"/>
                                </a:lnTo>
                                <a:lnTo>
                                  <a:pt x="396" y="1058"/>
                                </a:lnTo>
                                <a:lnTo>
                                  <a:pt x="519" y="1033"/>
                                </a:lnTo>
                                <a:lnTo>
                                  <a:pt x="595" y="1087"/>
                                </a:lnTo>
                                <a:lnTo>
                                  <a:pt x="687" y="1106"/>
                                </a:lnTo>
                                <a:lnTo>
                                  <a:pt x="801" y="1101"/>
                                </a:lnTo>
                                <a:lnTo>
                                  <a:pt x="949" y="1087"/>
                                </a:lnTo>
                                <a:lnTo>
                                  <a:pt x="1133" y="1065"/>
                                </a:lnTo>
                                <a:lnTo>
                                  <a:pt x="1371" y="1058"/>
                                </a:lnTo>
                                <a:lnTo>
                                  <a:pt x="1665" y="1070"/>
                                </a:lnTo>
                                <a:lnTo>
                                  <a:pt x="2027" y="1116"/>
                                </a:lnTo>
                                <a:lnTo>
                                  <a:pt x="2126" y="1113"/>
                                </a:lnTo>
                                <a:lnTo>
                                  <a:pt x="2206" y="1109"/>
                                </a:lnTo>
                                <a:lnTo>
                                  <a:pt x="2272" y="1101"/>
                                </a:lnTo>
                                <a:lnTo>
                                  <a:pt x="2332" y="1094"/>
                                </a:lnTo>
                                <a:lnTo>
                                  <a:pt x="2388" y="1084"/>
                                </a:lnTo>
                                <a:lnTo>
                                  <a:pt x="2456" y="1077"/>
                                </a:lnTo>
                                <a:lnTo>
                                  <a:pt x="2534" y="1072"/>
                                </a:lnTo>
                                <a:lnTo>
                                  <a:pt x="2638" y="1075"/>
                                </a:lnTo>
                                <a:lnTo>
                                  <a:pt x="2757" y="1065"/>
                                </a:lnTo>
                                <a:lnTo>
                                  <a:pt x="2820" y="1041"/>
                                </a:lnTo>
                                <a:lnTo>
                                  <a:pt x="2835" y="1004"/>
                                </a:lnTo>
                                <a:lnTo>
                                  <a:pt x="2820" y="961"/>
                                </a:lnTo>
                                <a:lnTo>
                                  <a:pt x="2789" y="907"/>
                                </a:lnTo>
                                <a:lnTo>
                                  <a:pt x="2760" y="851"/>
                                </a:lnTo>
                                <a:lnTo>
                                  <a:pt x="2743" y="793"/>
                                </a:lnTo>
                                <a:lnTo>
                                  <a:pt x="2757" y="737"/>
                                </a:lnTo>
                                <a:lnTo>
                                  <a:pt x="2832" y="657"/>
                                </a:lnTo>
                                <a:lnTo>
                                  <a:pt x="2910" y="582"/>
                                </a:lnTo>
                                <a:lnTo>
                                  <a:pt x="2985" y="505"/>
                                </a:lnTo>
                                <a:lnTo>
                                  <a:pt x="3063" y="429"/>
                                </a:lnTo>
                                <a:lnTo>
                                  <a:pt x="3138" y="352"/>
                                </a:lnTo>
                                <a:lnTo>
                                  <a:pt x="3216" y="274"/>
                                </a:lnTo>
                                <a:lnTo>
                                  <a:pt x="3291" y="197"/>
                                </a:lnTo>
                                <a:lnTo>
                                  <a:pt x="3369" y="121"/>
                                </a:lnTo>
                                <a:lnTo>
                                  <a:pt x="3160" y="104"/>
                                </a:lnTo>
                                <a:lnTo>
                                  <a:pt x="2932" y="85"/>
                                </a:lnTo>
                                <a:lnTo>
                                  <a:pt x="2689" y="66"/>
                                </a:lnTo>
                                <a:lnTo>
                                  <a:pt x="2456" y="46"/>
                                </a:lnTo>
                                <a:lnTo>
                                  <a:pt x="2240" y="27"/>
                                </a:lnTo>
                                <a:lnTo>
                                  <a:pt x="2063" y="15"/>
                                </a:lnTo>
                                <a:lnTo>
                                  <a:pt x="1934" y="2"/>
                                </a:lnTo>
                                <a:lnTo>
                                  <a:pt x="1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911320"/>
                            <a:ext cx="6631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1232">
                                <a:moveTo>
                                  <a:pt x="546" y="131"/>
                                </a:moveTo>
                                <a:lnTo>
                                  <a:pt x="260" y="458"/>
                                </a:lnTo>
                                <a:lnTo>
                                  <a:pt x="0" y="1232"/>
                                </a:lnTo>
                                <a:lnTo>
                                  <a:pt x="687" y="402"/>
                                </a:lnTo>
                                <a:lnTo>
                                  <a:pt x="1044" y="0"/>
                                </a:lnTo>
                                <a:lnTo>
                                  <a:pt x="54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195200"/>
                            <a:ext cx="2786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99">
                                <a:moveTo>
                                  <a:pt x="0" y="299"/>
                                </a:moveTo>
                                <a:lnTo>
                                  <a:pt x="0" y="192"/>
                                </a:lnTo>
                                <a:lnTo>
                                  <a:pt x="36" y="107"/>
                                </a:lnTo>
                                <a:lnTo>
                                  <a:pt x="97" y="44"/>
                                </a:lnTo>
                                <a:lnTo>
                                  <a:pt x="175" y="10"/>
                                </a:lnTo>
                                <a:lnTo>
                                  <a:pt x="255" y="0"/>
                                </a:lnTo>
                                <a:lnTo>
                                  <a:pt x="332" y="25"/>
                                </a:lnTo>
                                <a:lnTo>
                                  <a:pt x="396" y="80"/>
                                </a:lnTo>
                                <a:lnTo>
                                  <a:pt x="439" y="173"/>
                                </a:lnTo>
                                <a:lnTo>
                                  <a:pt x="396" y="177"/>
                                </a:lnTo>
                                <a:lnTo>
                                  <a:pt x="342" y="192"/>
                                </a:lnTo>
                                <a:lnTo>
                                  <a:pt x="281" y="211"/>
                                </a:lnTo>
                                <a:lnTo>
                                  <a:pt x="218" y="236"/>
                                </a:lnTo>
                                <a:lnTo>
                                  <a:pt x="153" y="258"/>
                                </a:lnTo>
                                <a:lnTo>
                                  <a:pt x="95" y="277"/>
                                </a:lnTo>
                                <a:lnTo>
                                  <a:pt x="39" y="291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722520"/>
                            <a:ext cx="72144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285">
                                <a:moveTo>
                                  <a:pt x="83" y="885"/>
                                </a:moveTo>
                                <a:lnTo>
                                  <a:pt x="0" y="453"/>
                                </a:lnTo>
                                <a:lnTo>
                                  <a:pt x="112" y="162"/>
                                </a:lnTo>
                                <a:lnTo>
                                  <a:pt x="347" y="12"/>
                                </a:lnTo>
                                <a:lnTo>
                                  <a:pt x="639" y="0"/>
                                </a:lnTo>
                                <a:lnTo>
                                  <a:pt x="911" y="121"/>
                                </a:lnTo>
                                <a:lnTo>
                                  <a:pt x="1102" y="376"/>
                                </a:lnTo>
                                <a:lnTo>
                                  <a:pt x="1136" y="764"/>
                                </a:lnTo>
                                <a:lnTo>
                                  <a:pt x="952" y="1285"/>
                                </a:lnTo>
                                <a:lnTo>
                                  <a:pt x="911" y="1271"/>
                                </a:lnTo>
                                <a:lnTo>
                                  <a:pt x="809" y="1234"/>
                                </a:lnTo>
                                <a:lnTo>
                                  <a:pt x="661" y="1181"/>
                                </a:lnTo>
                                <a:lnTo>
                                  <a:pt x="498" y="1120"/>
                                </a:lnTo>
                                <a:lnTo>
                                  <a:pt x="333" y="1050"/>
                                </a:lnTo>
                                <a:lnTo>
                                  <a:pt x="197" y="985"/>
                                </a:lnTo>
                                <a:lnTo>
                                  <a:pt x="105" y="926"/>
                                </a:lnTo>
                                <a:lnTo>
                                  <a:pt x="83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748800"/>
                            <a:ext cx="6793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237">
                                <a:moveTo>
                                  <a:pt x="80" y="851"/>
                                </a:moveTo>
                                <a:lnTo>
                                  <a:pt x="0" y="432"/>
                                </a:lnTo>
                                <a:lnTo>
                                  <a:pt x="107" y="153"/>
                                </a:lnTo>
                                <a:lnTo>
                                  <a:pt x="330" y="7"/>
                                </a:lnTo>
                                <a:lnTo>
                                  <a:pt x="604" y="0"/>
                                </a:lnTo>
                                <a:lnTo>
                                  <a:pt x="862" y="119"/>
                                </a:lnTo>
                                <a:lnTo>
                                  <a:pt x="1041" y="366"/>
                                </a:lnTo>
                                <a:lnTo>
                                  <a:pt x="1070" y="740"/>
                                </a:lnTo>
                                <a:lnTo>
                                  <a:pt x="888" y="1237"/>
                                </a:lnTo>
                                <a:lnTo>
                                  <a:pt x="849" y="1222"/>
                                </a:lnTo>
                                <a:lnTo>
                                  <a:pt x="755" y="1189"/>
                                </a:lnTo>
                                <a:lnTo>
                                  <a:pt x="619" y="1135"/>
                                </a:lnTo>
                                <a:lnTo>
                                  <a:pt x="466" y="1077"/>
                                </a:lnTo>
                                <a:lnTo>
                                  <a:pt x="313" y="1009"/>
                                </a:lnTo>
                                <a:lnTo>
                                  <a:pt x="184" y="948"/>
                                </a:lnTo>
                                <a:lnTo>
                                  <a:pt x="99" y="893"/>
                                </a:lnTo>
                                <a:lnTo>
                                  <a:pt x="80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773280"/>
                            <a:ext cx="6361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196">
                                <a:moveTo>
                                  <a:pt x="75" y="815"/>
                                </a:moveTo>
                                <a:lnTo>
                                  <a:pt x="0" y="407"/>
                                </a:lnTo>
                                <a:lnTo>
                                  <a:pt x="99" y="138"/>
                                </a:lnTo>
                                <a:lnTo>
                                  <a:pt x="310" y="2"/>
                                </a:lnTo>
                                <a:lnTo>
                                  <a:pt x="570" y="0"/>
                                </a:lnTo>
                                <a:lnTo>
                                  <a:pt x="813" y="119"/>
                                </a:lnTo>
                                <a:lnTo>
                                  <a:pt x="978" y="364"/>
                                </a:lnTo>
                                <a:lnTo>
                                  <a:pt x="1002" y="723"/>
                                </a:lnTo>
                                <a:lnTo>
                                  <a:pt x="825" y="1196"/>
                                </a:lnTo>
                                <a:lnTo>
                                  <a:pt x="788" y="1181"/>
                                </a:lnTo>
                                <a:lnTo>
                                  <a:pt x="701" y="1147"/>
                                </a:lnTo>
                                <a:lnTo>
                                  <a:pt x="572" y="1099"/>
                                </a:lnTo>
                                <a:lnTo>
                                  <a:pt x="432" y="1040"/>
                                </a:lnTo>
                                <a:lnTo>
                                  <a:pt x="288" y="975"/>
                                </a:lnTo>
                                <a:lnTo>
                                  <a:pt x="169" y="912"/>
                                </a:lnTo>
                                <a:lnTo>
                                  <a:pt x="92" y="856"/>
                                </a:lnTo>
                                <a:lnTo>
                                  <a:pt x="75" y="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798120"/>
                            <a:ext cx="593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149">
                                <a:moveTo>
                                  <a:pt x="73" y="781"/>
                                </a:moveTo>
                                <a:lnTo>
                                  <a:pt x="0" y="383"/>
                                </a:lnTo>
                                <a:lnTo>
                                  <a:pt x="93" y="126"/>
                                </a:lnTo>
                                <a:lnTo>
                                  <a:pt x="292" y="0"/>
                                </a:lnTo>
                                <a:lnTo>
                                  <a:pt x="537" y="0"/>
                                </a:lnTo>
                                <a:lnTo>
                                  <a:pt x="763" y="118"/>
                                </a:lnTo>
                                <a:lnTo>
                                  <a:pt x="918" y="354"/>
                                </a:lnTo>
                                <a:lnTo>
                                  <a:pt x="935" y="698"/>
                                </a:lnTo>
                                <a:lnTo>
                                  <a:pt x="760" y="1149"/>
                                </a:lnTo>
                                <a:lnTo>
                                  <a:pt x="726" y="1135"/>
                                </a:lnTo>
                                <a:lnTo>
                                  <a:pt x="644" y="1103"/>
                                </a:lnTo>
                                <a:lnTo>
                                  <a:pt x="527" y="1055"/>
                                </a:lnTo>
                                <a:lnTo>
                                  <a:pt x="399" y="999"/>
                                </a:lnTo>
                                <a:lnTo>
                                  <a:pt x="267" y="936"/>
                                </a:lnTo>
                                <a:lnTo>
                                  <a:pt x="158" y="875"/>
                                </a:lnTo>
                                <a:lnTo>
                                  <a:pt x="88" y="819"/>
                                </a:lnTo>
                                <a:lnTo>
                                  <a:pt x="73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819000"/>
                            <a:ext cx="55008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111">
                                <a:moveTo>
                                  <a:pt x="70" y="750"/>
                                </a:moveTo>
                                <a:lnTo>
                                  <a:pt x="0" y="367"/>
                                </a:lnTo>
                                <a:lnTo>
                                  <a:pt x="87" y="119"/>
                                </a:lnTo>
                                <a:lnTo>
                                  <a:pt x="272" y="0"/>
                                </a:lnTo>
                                <a:lnTo>
                                  <a:pt x="502" y="8"/>
                                </a:lnTo>
                                <a:lnTo>
                                  <a:pt x="714" y="127"/>
                                </a:lnTo>
                                <a:lnTo>
                                  <a:pt x="854" y="355"/>
                                </a:lnTo>
                                <a:lnTo>
                                  <a:pt x="866" y="685"/>
                                </a:lnTo>
                                <a:lnTo>
                                  <a:pt x="697" y="1111"/>
                                </a:lnTo>
                                <a:lnTo>
                                  <a:pt x="665" y="1099"/>
                                </a:lnTo>
                                <a:lnTo>
                                  <a:pt x="590" y="1068"/>
                                </a:lnTo>
                                <a:lnTo>
                                  <a:pt x="483" y="1019"/>
                                </a:lnTo>
                                <a:lnTo>
                                  <a:pt x="364" y="966"/>
                                </a:lnTo>
                                <a:lnTo>
                                  <a:pt x="243" y="903"/>
                                </a:lnTo>
                                <a:lnTo>
                                  <a:pt x="146" y="845"/>
                                </a:lnTo>
                                <a:lnTo>
                                  <a:pt x="83" y="789"/>
                                </a:lnTo>
                                <a:lnTo>
                                  <a:pt x="70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42760"/>
                            <a:ext cx="50436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067">
                                <a:moveTo>
                                  <a:pt x="66" y="718"/>
                                </a:moveTo>
                                <a:lnTo>
                                  <a:pt x="0" y="347"/>
                                </a:lnTo>
                                <a:lnTo>
                                  <a:pt x="80" y="111"/>
                                </a:lnTo>
                                <a:lnTo>
                                  <a:pt x="252" y="0"/>
                                </a:lnTo>
                                <a:lnTo>
                                  <a:pt x="466" y="10"/>
                                </a:lnTo>
                                <a:lnTo>
                                  <a:pt x="660" y="126"/>
                                </a:lnTo>
                                <a:lnTo>
                                  <a:pt x="789" y="347"/>
                                </a:lnTo>
                                <a:lnTo>
                                  <a:pt x="794" y="662"/>
                                </a:lnTo>
                                <a:lnTo>
                                  <a:pt x="626" y="1067"/>
                                </a:lnTo>
                                <a:lnTo>
                                  <a:pt x="599" y="1055"/>
                                </a:lnTo>
                                <a:lnTo>
                                  <a:pt x="532" y="1024"/>
                                </a:lnTo>
                                <a:lnTo>
                                  <a:pt x="434" y="977"/>
                                </a:lnTo>
                                <a:lnTo>
                                  <a:pt x="328" y="927"/>
                                </a:lnTo>
                                <a:lnTo>
                                  <a:pt x="221" y="866"/>
                                </a:lnTo>
                                <a:lnTo>
                                  <a:pt x="131" y="810"/>
                                </a:lnTo>
                                <a:lnTo>
                                  <a:pt x="75" y="757"/>
                                </a:lnTo>
                                <a:lnTo>
                                  <a:pt x="66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865440"/>
                            <a:ext cx="4640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026">
                                <a:moveTo>
                                  <a:pt x="63" y="684"/>
                                </a:moveTo>
                                <a:lnTo>
                                  <a:pt x="0" y="325"/>
                                </a:lnTo>
                                <a:lnTo>
                                  <a:pt x="75" y="102"/>
                                </a:lnTo>
                                <a:lnTo>
                                  <a:pt x="236" y="0"/>
                                </a:lnTo>
                                <a:lnTo>
                                  <a:pt x="435" y="15"/>
                                </a:lnTo>
                                <a:lnTo>
                                  <a:pt x="614" y="131"/>
                                </a:lnTo>
                                <a:lnTo>
                                  <a:pt x="731" y="345"/>
                                </a:lnTo>
                                <a:lnTo>
                                  <a:pt x="731" y="646"/>
                                </a:lnTo>
                                <a:lnTo>
                                  <a:pt x="566" y="1026"/>
                                </a:lnTo>
                                <a:lnTo>
                                  <a:pt x="539" y="1014"/>
                                </a:lnTo>
                                <a:lnTo>
                                  <a:pt x="478" y="985"/>
                                </a:lnTo>
                                <a:lnTo>
                                  <a:pt x="391" y="941"/>
                                </a:lnTo>
                                <a:lnTo>
                                  <a:pt x="296" y="891"/>
                                </a:lnTo>
                                <a:lnTo>
                                  <a:pt x="199" y="832"/>
                                </a:lnTo>
                                <a:lnTo>
                                  <a:pt x="121" y="777"/>
                                </a:lnTo>
                                <a:lnTo>
                                  <a:pt x="71" y="723"/>
                                </a:lnTo>
                                <a:lnTo>
                                  <a:pt x="63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887040"/>
                            <a:ext cx="4255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985">
                                <a:moveTo>
                                  <a:pt x="60" y="658"/>
                                </a:moveTo>
                                <a:lnTo>
                                  <a:pt x="0" y="311"/>
                                </a:lnTo>
                                <a:lnTo>
                                  <a:pt x="70" y="95"/>
                                </a:lnTo>
                                <a:lnTo>
                                  <a:pt x="218" y="0"/>
                                </a:lnTo>
                                <a:lnTo>
                                  <a:pt x="400" y="20"/>
                                </a:lnTo>
                                <a:lnTo>
                                  <a:pt x="565" y="134"/>
                                </a:lnTo>
                                <a:lnTo>
                                  <a:pt x="670" y="342"/>
                                </a:lnTo>
                                <a:lnTo>
                                  <a:pt x="662" y="626"/>
                                </a:lnTo>
                                <a:lnTo>
                                  <a:pt x="502" y="985"/>
                                </a:lnTo>
                                <a:lnTo>
                                  <a:pt x="480" y="973"/>
                                </a:lnTo>
                                <a:lnTo>
                                  <a:pt x="424" y="944"/>
                                </a:lnTo>
                                <a:lnTo>
                                  <a:pt x="347" y="903"/>
                                </a:lnTo>
                                <a:lnTo>
                                  <a:pt x="262" y="854"/>
                                </a:lnTo>
                                <a:lnTo>
                                  <a:pt x="177" y="798"/>
                                </a:lnTo>
                                <a:lnTo>
                                  <a:pt x="109" y="745"/>
                                </a:lnTo>
                                <a:lnTo>
                                  <a:pt x="65" y="696"/>
                                </a:lnTo>
                                <a:lnTo>
                                  <a:pt x="60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695680"/>
                            <a:ext cx="156852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3042">
                                <a:moveTo>
                                  <a:pt x="1927" y="0"/>
                                </a:moveTo>
                                <a:lnTo>
                                  <a:pt x="1820" y="92"/>
                                </a:lnTo>
                                <a:lnTo>
                                  <a:pt x="1713" y="187"/>
                                </a:lnTo>
                                <a:lnTo>
                                  <a:pt x="1606" y="281"/>
                                </a:lnTo>
                                <a:lnTo>
                                  <a:pt x="1502" y="376"/>
                                </a:lnTo>
                                <a:lnTo>
                                  <a:pt x="1395" y="468"/>
                                </a:lnTo>
                                <a:lnTo>
                                  <a:pt x="1291" y="563"/>
                                </a:lnTo>
                                <a:lnTo>
                                  <a:pt x="1184" y="657"/>
                                </a:lnTo>
                                <a:lnTo>
                                  <a:pt x="1080" y="752"/>
                                </a:lnTo>
                                <a:lnTo>
                                  <a:pt x="1004" y="847"/>
                                </a:lnTo>
                                <a:lnTo>
                                  <a:pt x="932" y="944"/>
                                </a:lnTo>
                                <a:lnTo>
                                  <a:pt x="859" y="1041"/>
                                </a:lnTo>
                                <a:lnTo>
                                  <a:pt x="786" y="1138"/>
                                </a:lnTo>
                                <a:lnTo>
                                  <a:pt x="711" y="1235"/>
                                </a:lnTo>
                                <a:lnTo>
                                  <a:pt x="638" y="1332"/>
                                </a:lnTo>
                                <a:lnTo>
                                  <a:pt x="565" y="1429"/>
                                </a:lnTo>
                                <a:lnTo>
                                  <a:pt x="492" y="1528"/>
                                </a:lnTo>
                                <a:lnTo>
                                  <a:pt x="400" y="1688"/>
                                </a:lnTo>
                                <a:lnTo>
                                  <a:pt x="325" y="1858"/>
                                </a:lnTo>
                                <a:lnTo>
                                  <a:pt x="264" y="2030"/>
                                </a:lnTo>
                                <a:lnTo>
                                  <a:pt x="211" y="2210"/>
                                </a:lnTo>
                                <a:lnTo>
                                  <a:pt x="162" y="2389"/>
                                </a:lnTo>
                                <a:lnTo>
                                  <a:pt x="114" y="2569"/>
                                </a:lnTo>
                                <a:lnTo>
                                  <a:pt x="60" y="2748"/>
                                </a:lnTo>
                                <a:lnTo>
                                  <a:pt x="0" y="2928"/>
                                </a:lnTo>
                                <a:lnTo>
                                  <a:pt x="269" y="2947"/>
                                </a:lnTo>
                                <a:lnTo>
                                  <a:pt x="546" y="2964"/>
                                </a:lnTo>
                                <a:lnTo>
                                  <a:pt x="822" y="2976"/>
                                </a:lnTo>
                                <a:lnTo>
                                  <a:pt x="1094" y="2991"/>
                                </a:lnTo>
                                <a:lnTo>
                                  <a:pt x="1344" y="3001"/>
                                </a:lnTo>
                                <a:lnTo>
                                  <a:pt x="1575" y="3010"/>
                                </a:lnTo>
                                <a:lnTo>
                                  <a:pt x="1769" y="3018"/>
                                </a:lnTo>
                                <a:lnTo>
                                  <a:pt x="1927" y="3032"/>
                                </a:lnTo>
                                <a:lnTo>
                                  <a:pt x="2050" y="3040"/>
                                </a:lnTo>
                                <a:lnTo>
                                  <a:pt x="2165" y="3042"/>
                                </a:lnTo>
                                <a:lnTo>
                                  <a:pt x="2264" y="3037"/>
                                </a:lnTo>
                                <a:lnTo>
                                  <a:pt x="2347" y="3027"/>
                                </a:lnTo>
                                <a:lnTo>
                                  <a:pt x="2407" y="3008"/>
                                </a:lnTo>
                                <a:lnTo>
                                  <a:pt x="2451" y="2984"/>
                                </a:lnTo>
                                <a:lnTo>
                                  <a:pt x="2470" y="2955"/>
                                </a:lnTo>
                                <a:lnTo>
                                  <a:pt x="2468" y="2918"/>
                                </a:lnTo>
                                <a:lnTo>
                                  <a:pt x="2390" y="2583"/>
                                </a:lnTo>
                                <a:lnTo>
                                  <a:pt x="2378" y="2210"/>
                                </a:lnTo>
                                <a:lnTo>
                                  <a:pt x="2400" y="1810"/>
                                </a:lnTo>
                                <a:lnTo>
                                  <a:pt x="2424" y="1405"/>
                                </a:lnTo>
                                <a:lnTo>
                                  <a:pt x="2419" y="1002"/>
                                </a:lnTo>
                                <a:lnTo>
                                  <a:pt x="2356" y="623"/>
                                </a:lnTo>
                                <a:lnTo>
                                  <a:pt x="2201" y="284"/>
                                </a:lnTo>
                                <a:lnTo>
                                  <a:pt x="1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710800"/>
                            <a:ext cx="154116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3028">
                                <a:moveTo>
                                  <a:pt x="1908" y="0"/>
                                </a:moveTo>
                                <a:lnTo>
                                  <a:pt x="1801" y="90"/>
                                </a:lnTo>
                                <a:lnTo>
                                  <a:pt x="1697" y="182"/>
                                </a:lnTo>
                                <a:lnTo>
                                  <a:pt x="1595" y="272"/>
                                </a:lnTo>
                                <a:lnTo>
                                  <a:pt x="1493" y="364"/>
                                </a:lnTo>
                                <a:lnTo>
                                  <a:pt x="1388" y="452"/>
                                </a:lnTo>
                                <a:lnTo>
                                  <a:pt x="1286" y="541"/>
                                </a:lnTo>
                                <a:lnTo>
                                  <a:pt x="1182" y="633"/>
                                </a:lnTo>
                                <a:lnTo>
                                  <a:pt x="1078" y="728"/>
                                </a:lnTo>
                                <a:lnTo>
                                  <a:pt x="1002" y="823"/>
                                </a:lnTo>
                                <a:lnTo>
                                  <a:pt x="930" y="920"/>
                                </a:lnTo>
                                <a:lnTo>
                                  <a:pt x="857" y="1017"/>
                                </a:lnTo>
                                <a:lnTo>
                                  <a:pt x="784" y="1114"/>
                                </a:lnTo>
                                <a:lnTo>
                                  <a:pt x="709" y="1211"/>
                                </a:lnTo>
                                <a:lnTo>
                                  <a:pt x="636" y="1308"/>
                                </a:lnTo>
                                <a:lnTo>
                                  <a:pt x="563" y="1405"/>
                                </a:lnTo>
                                <a:lnTo>
                                  <a:pt x="490" y="1504"/>
                                </a:lnTo>
                                <a:lnTo>
                                  <a:pt x="396" y="1664"/>
                                </a:lnTo>
                                <a:lnTo>
                                  <a:pt x="320" y="1834"/>
                                </a:lnTo>
                                <a:lnTo>
                                  <a:pt x="255" y="2006"/>
                                </a:lnTo>
                                <a:lnTo>
                                  <a:pt x="201" y="2186"/>
                                </a:lnTo>
                                <a:lnTo>
                                  <a:pt x="151" y="2363"/>
                                </a:lnTo>
                                <a:lnTo>
                                  <a:pt x="104" y="2545"/>
                                </a:lnTo>
                                <a:lnTo>
                                  <a:pt x="53" y="2724"/>
                                </a:lnTo>
                                <a:lnTo>
                                  <a:pt x="0" y="2904"/>
                                </a:lnTo>
                                <a:lnTo>
                                  <a:pt x="269" y="2923"/>
                                </a:lnTo>
                                <a:lnTo>
                                  <a:pt x="549" y="2943"/>
                                </a:lnTo>
                                <a:lnTo>
                                  <a:pt x="825" y="2957"/>
                                </a:lnTo>
                                <a:lnTo>
                                  <a:pt x="1095" y="2972"/>
                                </a:lnTo>
                                <a:lnTo>
                                  <a:pt x="1345" y="2984"/>
                                </a:lnTo>
                                <a:lnTo>
                                  <a:pt x="1573" y="2996"/>
                                </a:lnTo>
                                <a:lnTo>
                                  <a:pt x="1767" y="3006"/>
                                </a:lnTo>
                                <a:lnTo>
                                  <a:pt x="1925" y="3020"/>
                                </a:lnTo>
                                <a:lnTo>
                                  <a:pt x="2046" y="3028"/>
                                </a:lnTo>
                                <a:lnTo>
                                  <a:pt x="2155" y="3028"/>
                                </a:lnTo>
                                <a:lnTo>
                                  <a:pt x="2247" y="3023"/>
                                </a:lnTo>
                                <a:lnTo>
                                  <a:pt x="2323" y="3011"/>
                                </a:lnTo>
                                <a:lnTo>
                                  <a:pt x="2376" y="2991"/>
                                </a:lnTo>
                                <a:lnTo>
                                  <a:pt x="2413" y="2967"/>
                                </a:lnTo>
                                <a:lnTo>
                                  <a:pt x="2427" y="2933"/>
                                </a:lnTo>
                                <a:lnTo>
                                  <a:pt x="2425" y="2897"/>
                                </a:lnTo>
                                <a:lnTo>
                                  <a:pt x="2347" y="2564"/>
                                </a:lnTo>
                                <a:lnTo>
                                  <a:pt x="2337" y="2193"/>
                                </a:lnTo>
                                <a:lnTo>
                                  <a:pt x="2362" y="1795"/>
                                </a:lnTo>
                                <a:lnTo>
                                  <a:pt x="2393" y="1393"/>
                                </a:lnTo>
                                <a:lnTo>
                                  <a:pt x="2391" y="995"/>
                                </a:lnTo>
                                <a:lnTo>
                                  <a:pt x="2332" y="619"/>
                                </a:lnTo>
                                <a:lnTo>
                                  <a:pt x="2182" y="282"/>
                                </a:lnTo>
                                <a:lnTo>
                                  <a:pt x="1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724840"/>
                            <a:ext cx="151020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8" h="3015">
                                <a:moveTo>
                                  <a:pt x="1886" y="0"/>
                                </a:moveTo>
                                <a:lnTo>
                                  <a:pt x="1779" y="90"/>
                                </a:lnTo>
                                <a:lnTo>
                                  <a:pt x="1677" y="180"/>
                                </a:lnTo>
                                <a:lnTo>
                                  <a:pt x="1577" y="265"/>
                                </a:lnTo>
                                <a:lnTo>
                                  <a:pt x="1478" y="352"/>
                                </a:lnTo>
                                <a:lnTo>
                                  <a:pt x="1378" y="437"/>
                                </a:lnTo>
                                <a:lnTo>
                                  <a:pt x="1279" y="524"/>
                                </a:lnTo>
                                <a:lnTo>
                                  <a:pt x="1175" y="611"/>
                                </a:lnTo>
                                <a:lnTo>
                                  <a:pt x="1073" y="706"/>
                                </a:lnTo>
                                <a:lnTo>
                                  <a:pt x="997" y="801"/>
                                </a:lnTo>
                                <a:lnTo>
                                  <a:pt x="925" y="898"/>
                                </a:lnTo>
                                <a:lnTo>
                                  <a:pt x="852" y="995"/>
                                </a:lnTo>
                                <a:lnTo>
                                  <a:pt x="779" y="1092"/>
                                </a:lnTo>
                                <a:lnTo>
                                  <a:pt x="704" y="1189"/>
                                </a:lnTo>
                                <a:lnTo>
                                  <a:pt x="631" y="1286"/>
                                </a:lnTo>
                                <a:lnTo>
                                  <a:pt x="558" y="1383"/>
                                </a:lnTo>
                                <a:lnTo>
                                  <a:pt x="485" y="1482"/>
                                </a:lnTo>
                                <a:lnTo>
                                  <a:pt x="391" y="1642"/>
                                </a:lnTo>
                                <a:lnTo>
                                  <a:pt x="311" y="1812"/>
                                </a:lnTo>
                                <a:lnTo>
                                  <a:pt x="245" y="1984"/>
                                </a:lnTo>
                                <a:lnTo>
                                  <a:pt x="189" y="2164"/>
                                </a:lnTo>
                                <a:lnTo>
                                  <a:pt x="136" y="2341"/>
                                </a:lnTo>
                                <a:lnTo>
                                  <a:pt x="92" y="2521"/>
                                </a:lnTo>
                                <a:lnTo>
                                  <a:pt x="46" y="2700"/>
                                </a:lnTo>
                                <a:lnTo>
                                  <a:pt x="0" y="2877"/>
                                </a:lnTo>
                                <a:lnTo>
                                  <a:pt x="269" y="2896"/>
                                </a:lnTo>
                                <a:lnTo>
                                  <a:pt x="546" y="2918"/>
                                </a:lnTo>
                                <a:lnTo>
                                  <a:pt x="823" y="2935"/>
                                </a:lnTo>
                                <a:lnTo>
                                  <a:pt x="1092" y="2955"/>
                                </a:lnTo>
                                <a:lnTo>
                                  <a:pt x="1340" y="2967"/>
                                </a:lnTo>
                                <a:lnTo>
                                  <a:pt x="1568" y="2981"/>
                                </a:lnTo>
                                <a:lnTo>
                                  <a:pt x="1762" y="2994"/>
                                </a:lnTo>
                                <a:lnTo>
                                  <a:pt x="1920" y="3008"/>
                                </a:lnTo>
                                <a:lnTo>
                                  <a:pt x="2041" y="3015"/>
                                </a:lnTo>
                                <a:lnTo>
                                  <a:pt x="2145" y="3015"/>
                                </a:lnTo>
                                <a:lnTo>
                                  <a:pt x="2228" y="3008"/>
                                </a:lnTo>
                                <a:lnTo>
                                  <a:pt x="2296" y="2996"/>
                                </a:lnTo>
                                <a:lnTo>
                                  <a:pt x="2340" y="2974"/>
                                </a:lnTo>
                                <a:lnTo>
                                  <a:pt x="2371" y="2947"/>
                                </a:lnTo>
                                <a:lnTo>
                                  <a:pt x="2378" y="2913"/>
                                </a:lnTo>
                                <a:lnTo>
                                  <a:pt x="2374" y="2877"/>
                                </a:lnTo>
                                <a:lnTo>
                                  <a:pt x="2298" y="2545"/>
                                </a:lnTo>
                                <a:lnTo>
                                  <a:pt x="2293" y="2178"/>
                                </a:lnTo>
                                <a:lnTo>
                                  <a:pt x="2323" y="1786"/>
                                </a:lnTo>
                                <a:lnTo>
                                  <a:pt x="2359" y="1385"/>
                                </a:lnTo>
                                <a:lnTo>
                                  <a:pt x="2361" y="990"/>
                                </a:lnTo>
                                <a:lnTo>
                                  <a:pt x="2308" y="619"/>
                                </a:lnTo>
                                <a:lnTo>
                                  <a:pt x="2158" y="282"/>
                                </a:lnTo>
                                <a:lnTo>
                                  <a:pt x="1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739960"/>
                            <a:ext cx="1484640" cy="19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3001">
                                <a:moveTo>
                                  <a:pt x="1869" y="0"/>
                                </a:moveTo>
                                <a:lnTo>
                                  <a:pt x="1762" y="88"/>
                                </a:lnTo>
                                <a:lnTo>
                                  <a:pt x="1663" y="175"/>
                                </a:lnTo>
                                <a:lnTo>
                                  <a:pt x="1563" y="258"/>
                                </a:lnTo>
                                <a:lnTo>
                                  <a:pt x="1469" y="340"/>
                                </a:lnTo>
                                <a:lnTo>
                                  <a:pt x="1369" y="420"/>
                                </a:lnTo>
                                <a:lnTo>
                                  <a:pt x="1272" y="503"/>
                                </a:lnTo>
                                <a:lnTo>
                                  <a:pt x="1173" y="590"/>
                                </a:lnTo>
                                <a:lnTo>
                                  <a:pt x="1071" y="682"/>
                                </a:lnTo>
                                <a:lnTo>
                                  <a:pt x="995" y="777"/>
                                </a:lnTo>
                                <a:lnTo>
                                  <a:pt x="923" y="874"/>
                                </a:lnTo>
                                <a:lnTo>
                                  <a:pt x="850" y="971"/>
                                </a:lnTo>
                                <a:lnTo>
                                  <a:pt x="777" y="1068"/>
                                </a:lnTo>
                                <a:lnTo>
                                  <a:pt x="702" y="1165"/>
                                </a:lnTo>
                                <a:lnTo>
                                  <a:pt x="629" y="1262"/>
                                </a:lnTo>
                                <a:lnTo>
                                  <a:pt x="556" y="1359"/>
                                </a:lnTo>
                                <a:lnTo>
                                  <a:pt x="483" y="1458"/>
                                </a:lnTo>
                                <a:lnTo>
                                  <a:pt x="389" y="1618"/>
                                </a:lnTo>
                                <a:lnTo>
                                  <a:pt x="309" y="1786"/>
                                </a:lnTo>
                                <a:lnTo>
                                  <a:pt x="241" y="1958"/>
                                </a:lnTo>
                                <a:lnTo>
                                  <a:pt x="182" y="2137"/>
                                </a:lnTo>
                                <a:lnTo>
                                  <a:pt x="129" y="2315"/>
                                </a:lnTo>
                                <a:lnTo>
                                  <a:pt x="83" y="2494"/>
                                </a:lnTo>
                                <a:lnTo>
                                  <a:pt x="39" y="2674"/>
                                </a:lnTo>
                                <a:lnTo>
                                  <a:pt x="0" y="2853"/>
                                </a:lnTo>
                                <a:lnTo>
                                  <a:pt x="270" y="2875"/>
                                </a:lnTo>
                                <a:lnTo>
                                  <a:pt x="546" y="2897"/>
                                </a:lnTo>
                                <a:lnTo>
                                  <a:pt x="821" y="2916"/>
                                </a:lnTo>
                                <a:lnTo>
                                  <a:pt x="1090" y="2936"/>
                                </a:lnTo>
                                <a:lnTo>
                                  <a:pt x="1338" y="2950"/>
                                </a:lnTo>
                                <a:lnTo>
                                  <a:pt x="1566" y="2965"/>
                                </a:lnTo>
                                <a:lnTo>
                                  <a:pt x="1760" y="2979"/>
                                </a:lnTo>
                                <a:lnTo>
                                  <a:pt x="1918" y="2994"/>
                                </a:lnTo>
                                <a:lnTo>
                                  <a:pt x="2037" y="3001"/>
                                </a:lnTo>
                                <a:lnTo>
                                  <a:pt x="2136" y="3001"/>
                                </a:lnTo>
                                <a:lnTo>
                                  <a:pt x="2211" y="2994"/>
                                </a:lnTo>
                                <a:lnTo>
                                  <a:pt x="2272" y="2979"/>
                                </a:lnTo>
                                <a:lnTo>
                                  <a:pt x="2308" y="2957"/>
                                </a:lnTo>
                                <a:lnTo>
                                  <a:pt x="2330" y="2931"/>
                                </a:lnTo>
                                <a:lnTo>
                                  <a:pt x="2338" y="2897"/>
                                </a:lnTo>
                                <a:lnTo>
                                  <a:pt x="2330" y="2860"/>
                                </a:lnTo>
                                <a:lnTo>
                                  <a:pt x="2255" y="2528"/>
                                </a:lnTo>
                                <a:lnTo>
                                  <a:pt x="2250" y="2162"/>
                                </a:lnTo>
                                <a:lnTo>
                                  <a:pt x="2284" y="1771"/>
                                </a:lnTo>
                                <a:lnTo>
                                  <a:pt x="2325" y="1376"/>
                                </a:lnTo>
                                <a:lnTo>
                                  <a:pt x="2335" y="983"/>
                                </a:lnTo>
                                <a:lnTo>
                                  <a:pt x="2284" y="614"/>
                                </a:lnTo>
                                <a:lnTo>
                                  <a:pt x="2139" y="282"/>
                                </a:lnTo>
                                <a:lnTo>
                                  <a:pt x="18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755800"/>
                            <a:ext cx="1462320" cy="18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988">
                                <a:moveTo>
                                  <a:pt x="1845" y="0"/>
                                </a:moveTo>
                                <a:lnTo>
                                  <a:pt x="1738" y="87"/>
                                </a:lnTo>
                                <a:lnTo>
                                  <a:pt x="1641" y="169"/>
                                </a:lnTo>
                                <a:lnTo>
                                  <a:pt x="1546" y="250"/>
                                </a:lnTo>
                                <a:lnTo>
                                  <a:pt x="1454" y="327"/>
                                </a:lnTo>
                                <a:lnTo>
                                  <a:pt x="1359" y="402"/>
                                </a:lnTo>
                                <a:lnTo>
                                  <a:pt x="1265" y="482"/>
                                </a:lnTo>
                                <a:lnTo>
                                  <a:pt x="1168" y="565"/>
                                </a:lnTo>
                                <a:lnTo>
                                  <a:pt x="1066" y="657"/>
                                </a:lnTo>
                                <a:lnTo>
                                  <a:pt x="990" y="752"/>
                                </a:lnTo>
                                <a:lnTo>
                                  <a:pt x="918" y="849"/>
                                </a:lnTo>
                                <a:lnTo>
                                  <a:pt x="845" y="946"/>
                                </a:lnTo>
                                <a:lnTo>
                                  <a:pt x="772" y="1043"/>
                                </a:lnTo>
                                <a:lnTo>
                                  <a:pt x="697" y="1140"/>
                                </a:lnTo>
                                <a:lnTo>
                                  <a:pt x="624" y="1237"/>
                                </a:lnTo>
                                <a:lnTo>
                                  <a:pt x="551" y="1334"/>
                                </a:lnTo>
                                <a:lnTo>
                                  <a:pt x="478" y="1433"/>
                                </a:lnTo>
                                <a:lnTo>
                                  <a:pt x="381" y="1593"/>
                                </a:lnTo>
                                <a:lnTo>
                                  <a:pt x="299" y="1761"/>
                                </a:lnTo>
                                <a:lnTo>
                                  <a:pt x="228" y="1933"/>
                                </a:lnTo>
                                <a:lnTo>
                                  <a:pt x="170" y="2112"/>
                                </a:lnTo>
                                <a:lnTo>
                                  <a:pt x="117" y="2287"/>
                                </a:lnTo>
                                <a:lnTo>
                                  <a:pt x="73" y="2469"/>
                                </a:lnTo>
                                <a:lnTo>
                                  <a:pt x="32" y="2646"/>
                                </a:lnTo>
                                <a:lnTo>
                                  <a:pt x="0" y="2826"/>
                                </a:lnTo>
                                <a:lnTo>
                                  <a:pt x="270" y="2847"/>
                                </a:lnTo>
                                <a:lnTo>
                                  <a:pt x="546" y="2872"/>
                                </a:lnTo>
                                <a:lnTo>
                                  <a:pt x="821" y="2894"/>
                                </a:lnTo>
                                <a:lnTo>
                                  <a:pt x="1087" y="2915"/>
                                </a:lnTo>
                                <a:lnTo>
                                  <a:pt x="1335" y="2932"/>
                                </a:lnTo>
                                <a:lnTo>
                                  <a:pt x="1563" y="2952"/>
                                </a:lnTo>
                                <a:lnTo>
                                  <a:pt x="1755" y="2966"/>
                                </a:lnTo>
                                <a:lnTo>
                                  <a:pt x="1913" y="2983"/>
                                </a:lnTo>
                                <a:lnTo>
                                  <a:pt x="2029" y="2988"/>
                                </a:lnTo>
                                <a:lnTo>
                                  <a:pt x="2124" y="2988"/>
                                </a:lnTo>
                                <a:lnTo>
                                  <a:pt x="2194" y="2978"/>
                                </a:lnTo>
                                <a:lnTo>
                                  <a:pt x="2245" y="2964"/>
                                </a:lnTo>
                                <a:lnTo>
                                  <a:pt x="2274" y="2940"/>
                                </a:lnTo>
                                <a:lnTo>
                                  <a:pt x="2289" y="2913"/>
                                </a:lnTo>
                                <a:lnTo>
                                  <a:pt x="2289" y="2877"/>
                                </a:lnTo>
                                <a:lnTo>
                                  <a:pt x="2279" y="2840"/>
                                </a:lnTo>
                                <a:lnTo>
                                  <a:pt x="2206" y="2510"/>
                                </a:lnTo>
                                <a:lnTo>
                                  <a:pt x="2206" y="2146"/>
                                </a:lnTo>
                                <a:lnTo>
                                  <a:pt x="2243" y="1758"/>
                                </a:lnTo>
                                <a:lnTo>
                                  <a:pt x="2289" y="1365"/>
                                </a:lnTo>
                                <a:lnTo>
                                  <a:pt x="2303" y="977"/>
                                </a:lnTo>
                                <a:lnTo>
                                  <a:pt x="2257" y="611"/>
                                </a:lnTo>
                                <a:lnTo>
                                  <a:pt x="2114" y="279"/>
                                </a:lnTo>
                                <a:lnTo>
                                  <a:pt x="1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769840"/>
                            <a:ext cx="1443960" cy="18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2978">
                                <a:moveTo>
                                  <a:pt x="1825" y="0"/>
                                </a:moveTo>
                                <a:lnTo>
                                  <a:pt x="1720" y="87"/>
                                </a:lnTo>
                                <a:lnTo>
                                  <a:pt x="1623" y="169"/>
                                </a:lnTo>
                                <a:lnTo>
                                  <a:pt x="1531" y="242"/>
                                </a:lnTo>
                                <a:lnTo>
                                  <a:pt x="1444" y="317"/>
                                </a:lnTo>
                                <a:lnTo>
                                  <a:pt x="1351" y="388"/>
                                </a:lnTo>
                                <a:lnTo>
                                  <a:pt x="1259" y="465"/>
                                </a:lnTo>
                                <a:lnTo>
                                  <a:pt x="1162" y="545"/>
                                </a:lnTo>
                                <a:lnTo>
                                  <a:pt x="1063" y="635"/>
                                </a:lnTo>
                                <a:lnTo>
                                  <a:pt x="987" y="730"/>
                                </a:lnTo>
                                <a:lnTo>
                                  <a:pt x="915" y="827"/>
                                </a:lnTo>
                                <a:lnTo>
                                  <a:pt x="842" y="924"/>
                                </a:lnTo>
                                <a:lnTo>
                                  <a:pt x="769" y="1021"/>
                                </a:lnTo>
                                <a:lnTo>
                                  <a:pt x="694" y="1118"/>
                                </a:lnTo>
                                <a:lnTo>
                                  <a:pt x="621" y="1215"/>
                                </a:lnTo>
                                <a:lnTo>
                                  <a:pt x="548" y="1312"/>
                                </a:lnTo>
                                <a:lnTo>
                                  <a:pt x="475" y="1411"/>
                                </a:lnTo>
                                <a:lnTo>
                                  <a:pt x="378" y="1571"/>
                                </a:lnTo>
                                <a:lnTo>
                                  <a:pt x="293" y="1739"/>
                                </a:lnTo>
                                <a:lnTo>
                                  <a:pt x="218" y="1911"/>
                                </a:lnTo>
                                <a:lnTo>
                                  <a:pt x="157" y="2088"/>
                                </a:lnTo>
                                <a:lnTo>
                                  <a:pt x="104" y="2265"/>
                                </a:lnTo>
                                <a:lnTo>
                                  <a:pt x="60" y="2445"/>
                                </a:lnTo>
                                <a:lnTo>
                                  <a:pt x="26" y="2624"/>
                                </a:lnTo>
                                <a:lnTo>
                                  <a:pt x="0" y="2804"/>
                                </a:lnTo>
                                <a:lnTo>
                                  <a:pt x="269" y="2825"/>
                                </a:lnTo>
                                <a:lnTo>
                                  <a:pt x="546" y="2850"/>
                                </a:lnTo>
                                <a:lnTo>
                                  <a:pt x="820" y="2874"/>
                                </a:lnTo>
                                <a:lnTo>
                                  <a:pt x="1087" y="2898"/>
                                </a:lnTo>
                                <a:lnTo>
                                  <a:pt x="1334" y="2918"/>
                                </a:lnTo>
                                <a:lnTo>
                                  <a:pt x="1560" y="2940"/>
                                </a:lnTo>
                                <a:lnTo>
                                  <a:pt x="1752" y="2956"/>
                                </a:lnTo>
                                <a:lnTo>
                                  <a:pt x="1910" y="2973"/>
                                </a:lnTo>
                                <a:lnTo>
                                  <a:pt x="2026" y="2978"/>
                                </a:lnTo>
                                <a:lnTo>
                                  <a:pt x="2114" y="2976"/>
                                </a:lnTo>
                                <a:lnTo>
                                  <a:pt x="2177" y="2966"/>
                                </a:lnTo>
                                <a:lnTo>
                                  <a:pt x="2220" y="2952"/>
                                </a:lnTo>
                                <a:lnTo>
                                  <a:pt x="2242" y="2925"/>
                                </a:lnTo>
                                <a:lnTo>
                                  <a:pt x="2249" y="2896"/>
                                </a:lnTo>
                                <a:lnTo>
                                  <a:pt x="2245" y="2859"/>
                                </a:lnTo>
                                <a:lnTo>
                                  <a:pt x="2232" y="2821"/>
                                </a:lnTo>
                                <a:lnTo>
                                  <a:pt x="2160" y="2491"/>
                                </a:lnTo>
                                <a:lnTo>
                                  <a:pt x="2162" y="2129"/>
                                </a:lnTo>
                                <a:lnTo>
                                  <a:pt x="2203" y="1746"/>
                                </a:lnTo>
                                <a:lnTo>
                                  <a:pt x="2254" y="1355"/>
                                </a:lnTo>
                                <a:lnTo>
                                  <a:pt x="2274" y="970"/>
                                </a:lnTo>
                                <a:lnTo>
                                  <a:pt x="2232" y="608"/>
                                </a:lnTo>
                                <a:lnTo>
                                  <a:pt x="2092" y="278"/>
                                </a:lnTo>
                                <a:lnTo>
                                  <a:pt x="1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784960"/>
                            <a:ext cx="142740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2964">
                                <a:moveTo>
                                  <a:pt x="1804" y="0"/>
                                </a:moveTo>
                                <a:lnTo>
                                  <a:pt x="1702" y="85"/>
                                </a:lnTo>
                                <a:lnTo>
                                  <a:pt x="1607" y="162"/>
                                </a:lnTo>
                                <a:lnTo>
                                  <a:pt x="1517" y="235"/>
                                </a:lnTo>
                                <a:lnTo>
                                  <a:pt x="1430" y="305"/>
                                </a:lnTo>
                                <a:lnTo>
                                  <a:pt x="1340" y="371"/>
                                </a:lnTo>
                                <a:lnTo>
                                  <a:pt x="1253" y="444"/>
                                </a:lnTo>
                                <a:lnTo>
                                  <a:pt x="1158" y="521"/>
                                </a:lnTo>
                                <a:lnTo>
                                  <a:pt x="1059" y="611"/>
                                </a:lnTo>
                                <a:lnTo>
                                  <a:pt x="983" y="706"/>
                                </a:lnTo>
                                <a:lnTo>
                                  <a:pt x="911" y="803"/>
                                </a:lnTo>
                                <a:lnTo>
                                  <a:pt x="838" y="900"/>
                                </a:lnTo>
                                <a:lnTo>
                                  <a:pt x="765" y="997"/>
                                </a:lnTo>
                                <a:lnTo>
                                  <a:pt x="690" y="1094"/>
                                </a:lnTo>
                                <a:lnTo>
                                  <a:pt x="617" y="1191"/>
                                </a:lnTo>
                                <a:lnTo>
                                  <a:pt x="544" y="1288"/>
                                </a:lnTo>
                                <a:lnTo>
                                  <a:pt x="471" y="1387"/>
                                </a:lnTo>
                                <a:lnTo>
                                  <a:pt x="372" y="1547"/>
                                </a:lnTo>
                                <a:lnTo>
                                  <a:pt x="287" y="1715"/>
                                </a:lnTo>
                                <a:lnTo>
                                  <a:pt x="209" y="1887"/>
                                </a:lnTo>
                                <a:lnTo>
                                  <a:pt x="146" y="2064"/>
                                </a:lnTo>
                                <a:lnTo>
                                  <a:pt x="90" y="2241"/>
                                </a:lnTo>
                                <a:lnTo>
                                  <a:pt x="49" y="2421"/>
                                </a:lnTo>
                                <a:lnTo>
                                  <a:pt x="17" y="2598"/>
                                </a:lnTo>
                                <a:lnTo>
                                  <a:pt x="0" y="2777"/>
                                </a:lnTo>
                                <a:lnTo>
                                  <a:pt x="267" y="2799"/>
                                </a:lnTo>
                                <a:lnTo>
                                  <a:pt x="544" y="2826"/>
                                </a:lnTo>
                                <a:lnTo>
                                  <a:pt x="818" y="2852"/>
                                </a:lnTo>
                                <a:lnTo>
                                  <a:pt x="1085" y="2879"/>
                                </a:lnTo>
                                <a:lnTo>
                                  <a:pt x="1333" y="2901"/>
                                </a:lnTo>
                                <a:lnTo>
                                  <a:pt x="1556" y="2925"/>
                                </a:lnTo>
                                <a:lnTo>
                                  <a:pt x="1748" y="2942"/>
                                </a:lnTo>
                                <a:lnTo>
                                  <a:pt x="1906" y="2959"/>
                                </a:lnTo>
                                <a:lnTo>
                                  <a:pt x="2020" y="2964"/>
                                </a:lnTo>
                                <a:lnTo>
                                  <a:pt x="2105" y="2962"/>
                                </a:lnTo>
                                <a:lnTo>
                                  <a:pt x="2161" y="2952"/>
                                </a:lnTo>
                                <a:lnTo>
                                  <a:pt x="2194" y="2935"/>
                                </a:lnTo>
                                <a:lnTo>
                                  <a:pt x="2207" y="2908"/>
                                </a:lnTo>
                                <a:lnTo>
                                  <a:pt x="2209" y="2879"/>
                                </a:lnTo>
                                <a:lnTo>
                                  <a:pt x="2199" y="2843"/>
                                </a:lnTo>
                                <a:lnTo>
                                  <a:pt x="2187" y="2804"/>
                                </a:lnTo>
                                <a:lnTo>
                                  <a:pt x="2114" y="2476"/>
                                </a:lnTo>
                                <a:lnTo>
                                  <a:pt x="2122" y="2115"/>
                                </a:lnTo>
                                <a:lnTo>
                                  <a:pt x="2168" y="1732"/>
                                </a:lnTo>
                                <a:lnTo>
                                  <a:pt x="2224" y="1346"/>
                                </a:lnTo>
                                <a:lnTo>
                                  <a:pt x="2248" y="963"/>
                                </a:lnTo>
                                <a:lnTo>
                                  <a:pt x="2209" y="604"/>
                                </a:lnTo>
                                <a:lnTo>
                                  <a:pt x="2071" y="276"/>
                                </a:lnTo>
                                <a:lnTo>
                                  <a:pt x="18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797200"/>
                            <a:ext cx="1408320" cy="18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2955">
                                <a:moveTo>
                                  <a:pt x="1784" y="0"/>
                                </a:moveTo>
                                <a:lnTo>
                                  <a:pt x="1682" y="85"/>
                                </a:lnTo>
                                <a:lnTo>
                                  <a:pt x="1590" y="163"/>
                                </a:lnTo>
                                <a:lnTo>
                                  <a:pt x="1502" y="231"/>
                                </a:lnTo>
                                <a:lnTo>
                                  <a:pt x="1420" y="296"/>
                                </a:lnTo>
                                <a:lnTo>
                                  <a:pt x="1335" y="359"/>
                                </a:lnTo>
                                <a:lnTo>
                                  <a:pt x="1247" y="427"/>
                                </a:lnTo>
                                <a:lnTo>
                                  <a:pt x="1155" y="502"/>
                                </a:lnTo>
                                <a:lnTo>
                                  <a:pt x="1056" y="592"/>
                                </a:lnTo>
                                <a:lnTo>
                                  <a:pt x="980" y="687"/>
                                </a:lnTo>
                                <a:lnTo>
                                  <a:pt x="908" y="784"/>
                                </a:lnTo>
                                <a:lnTo>
                                  <a:pt x="835" y="881"/>
                                </a:lnTo>
                                <a:lnTo>
                                  <a:pt x="762" y="978"/>
                                </a:lnTo>
                                <a:lnTo>
                                  <a:pt x="687" y="1075"/>
                                </a:lnTo>
                                <a:lnTo>
                                  <a:pt x="614" y="1172"/>
                                </a:lnTo>
                                <a:lnTo>
                                  <a:pt x="541" y="1269"/>
                                </a:lnTo>
                                <a:lnTo>
                                  <a:pt x="468" y="1368"/>
                                </a:lnTo>
                                <a:lnTo>
                                  <a:pt x="369" y="1528"/>
                                </a:lnTo>
                                <a:lnTo>
                                  <a:pt x="281" y="1696"/>
                                </a:lnTo>
                                <a:lnTo>
                                  <a:pt x="201" y="1868"/>
                                </a:lnTo>
                                <a:lnTo>
                                  <a:pt x="138" y="2045"/>
                                </a:lnTo>
                                <a:lnTo>
                                  <a:pt x="80" y="2220"/>
                                </a:lnTo>
                                <a:lnTo>
                                  <a:pt x="39" y="2399"/>
                                </a:lnTo>
                                <a:lnTo>
                                  <a:pt x="12" y="2579"/>
                                </a:lnTo>
                                <a:lnTo>
                                  <a:pt x="0" y="2758"/>
                                </a:lnTo>
                                <a:lnTo>
                                  <a:pt x="267" y="2780"/>
                                </a:lnTo>
                                <a:lnTo>
                                  <a:pt x="544" y="2809"/>
                                </a:lnTo>
                                <a:lnTo>
                                  <a:pt x="815" y="2836"/>
                                </a:lnTo>
                                <a:lnTo>
                                  <a:pt x="1082" y="2865"/>
                                </a:lnTo>
                                <a:lnTo>
                                  <a:pt x="1330" y="2889"/>
                                </a:lnTo>
                                <a:lnTo>
                                  <a:pt x="1553" y="2913"/>
                                </a:lnTo>
                                <a:lnTo>
                                  <a:pt x="1745" y="2933"/>
                                </a:lnTo>
                                <a:lnTo>
                                  <a:pt x="1903" y="2950"/>
                                </a:lnTo>
                                <a:lnTo>
                                  <a:pt x="2014" y="2955"/>
                                </a:lnTo>
                                <a:lnTo>
                                  <a:pt x="2094" y="2952"/>
                                </a:lnTo>
                                <a:lnTo>
                                  <a:pt x="2143" y="2940"/>
                                </a:lnTo>
                                <a:lnTo>
                                  <a:pt x="2170" y="2923"/>
                                </a:lnTo>
                                <a:lnTo>
                                  <a:pt x="2175" y="2894"/>
                                </a:lnTo>
                                <a:lnTo>
                                  <a:pt x="2167" y="2865"/>
                                </a:lnTo>
                                <a:lnTo>
                                  <a:pt x="2153" y="2829"/>
                                </a:lnTo>
                                <a:lnTo>
                                  <a:pt x="2138" y="2790"/>
                                </a:lnTo>
                                <a:lnTo>
                                  <a:pt x="2068" y="2460"/>
                                </a:lnTo>
                                <a:lnTo>
                                  <a:pt x="2080" y="2101"/>
                                </a:lnTo>
                                <a:lnTo>
                                  <a:pt x="2131" y="1725"/>
                                </a:lnTo>
                                <a:lnTo>
                                  <a:pt x="2189" y="1342"/>
                                </a:lnTo>
                                <a:lnTo>
                                  <a:pt x="2218" y="961"/>
                                </a:lnTo>
                                <a:lnTo>
                                  <a:pt x="2184" y="604"/>
                                </a:lnTo>
                                <a:lnTo>
                                  <a:pt x="2051" y="279"/>
                                </a:lnTo>
                                <a:lnTo>
                                  <a:pt x="1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032640"/>
                            <a:ext cx="55188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866">
                                <a:moveTo>
                                  <a:pt x="116" y="245"/>
                                </a:moveTo>
                                <a:lnTo>
                                  <a:pt x="75" y="449"/>
                                </a:lnTo>
                                <a:lnTo>
                                  <a:pt x="46" y="648"/>
                                </a:lnTo>
                                <a:lnTo>
                                  <a:pt x="22" y="842"/>
                                </a:lnTo>
                                <a:lnTo>
                                  <a:pt x="7" y="1036"/>
                                </a:lnTo>
                                <a:lnTo>
                                  <a:pt x="0" y="1228"/>
                                </a:lnTo>
                                <a:lnTo>
                                  <a:pt x="0" y="1427"/>
                                </a:lnTo>
                                <a:lnTo>
                                  <a:pt x="7" y="1630"/>
                                </a:lnTo>
                                <a:lnTo>
                                  <a:pt x="24" y="1844"/>
                                </a:lnTo>
                                <a:lnTo>
                                  <a:pt x="114" y="1844"/>
                                </a:lnTo>
                                <a:lnTo>
                                  <a:pt x="206" y="1849"/>
                                </a:lnTo>
                                <a:lnTo>
                                  <a:pt x="296" y="1849"/>
                                </a:lnTo>
                                <a:lnTo>
                                  <a:pt x="388" y="1854"/>
                                </a:lnTo>
                                <a:lnTo>
                                  <a:pt x="478" y="1856"/>
                                </a:lnTo>
                                <a:lnTo>
                                  <a:pt x="570" y="1858"/>
                                </a:lnTo>
                                <a:lnTo>
                                  <a:pt x="660" y="1861"/>
                                </a:lnTo>
                                <a:lnTo>
                                  <a:pt x="752" y="1866"/>
                                </a:lnTo>
                                <a:lnTo>
                                  <a:pt x="801" y="1667"/>
                                </a:lnTo>
                                <a:lnTo>
                                  <a:pt x="835" y="1482"/>
                                </a:lnTo>
                                <a:lnTo>
                                  <a:pt x="856" y="1305"/>
                                </a:lnTo>
                                <a:lnTo>
                                  <a:pt x="869" y="1136"/>
                                </a:lnTo>
                                <a:lnTo>
                                  <a:pt x="869" y="961"/>
                                </a:lnTo>
                                <a:lnTo>
                                  <a:pt x="864" y="781"/>
                                </a:lnTo>
                                <a:lnTo>
                                  <a:pt x="856" y="590"/>
                                </a:lnTo>
                                <a:lnTo>
                                  <a:pt x="847" y="386"/>
                                </a:lnTo>
                                <a:lnTo>
                                  <a:pt x="789" y="243"/>
                                </a:lnTo>
                                <a:lnTo>
                                  <a:pt x="738" y="131"/>
                                </a:lnTo>
                                <a:lnTo>
                                  <a:pt x="682" y="51"/>
                                </a:lnTo>
                                <a:lnTo>
                                  <a:pt x="619" y="8"/>
                                </a:lnTo>
                                <a:lnTo>
                                  <a:pt x="534" y="0"/>
                                </a:lnTo>
                                <a:lnTo>
                                  <a:pt x="429" y="37"/>
                                </a:lnTo>
                                <a:lnTo>
                                  <a:pt x="291" y="117"/>
                                </a:lnTo>
                                <a:lnTo>
                                  <a:pt x="11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049920"/>
                            <a:ext cx="52596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839">
                                <a:moveTo>
                                  <a:pt x="117" y="226"/>
                                </a:moveTo>
                                <a:lnTo>
                                  <a:pt x="78" y="422"/>
                                </a:lnTo>
                                <a:lnTo>
                                  <a:pt x="49" y="621"/>
                                </a:lnTo>
                                <a:lnTo>
                                  <a:pt x="25" y="817"/>
                                </a:lnTo>
                                <a:lnTo>
                                  <a:pt x="10" y="1014"/>
                                </a:lnTo>
                                <a:lnTo>
                                  <a:pt x="0" y="1210"/>
                                </a:lnTo>
                                <a:lnTo>
                                  <a:pt x="0" y="1409"/>
                                </a:lnTo>
                                <a:lnTo>
                                  <a:pt x="5" y="1611"/>
                                </a:lnTo>
                                <a:lnTo>
                                  <a:pt x="20" y="1817"/>
                                </a:lnTo>
                                <a:lnTo>
                                  <a:pt x="105" y="1817"/>
                                </a:lnTo>
                                <a:lnTo>
                                  <a:pt x="192" y="1822"/>
                                </a:lnTo>
                                <a:lnTo>
                                  <a:pt x="279" y="1822"/>
                                </a:lnTo>
                                <a:lnTo>
                                  <a:pt x="369" y="1827"/>
                                </a:lnTo>
                                <a:lnTo>
                                  <a:pt x="457" y="1829"/>
                                </a:lnTo>
                                <a:lnTo>
                                  <a:pt x="544" y="1831"/>
                                </a:lnTo>
                                <a:lnTo>
                                  <a:pt x="631" y="1834"/>
                                </a:lnTo>
                                <a:lnTo>
                                  <a:pt x="721" y="1839"/>
                                </a:lnTo>
                                <a:lnTo>
                                  <a:pt x="767" y="1647"/>
                                </a:lnTo>
                                <a:lnTo>
                                  <a:pt x="799" y="1468"/>
                                </a:lnTo>
                                <a:lnTo>
                                  <a:pt x="818" y="1290"/>
                                </a:lnTo>
                                <a:lnTo>
                                  <a:pt x="828" y="1118"/>
                                </a:lnTo>
                                <a:lnTo>
                                  <a:pt x="828" y="941"/>
                                </a:lnTo>
                                <a:lnTo>
                                  <a:pt x="825" y="762"/>
                                </a:lnTo>
                                <a:lnTo>
                                  <a:pt x="816" y="572"/>
                                </a:lnTo>
                                <a:lnTo>
                                  <a:pt x="808" y="376"/>
                                </a:lnTo>
                                <a:lnTo>
                                  <a:pt x="753" y="238"/>
                                </a:lnTo>
                                <a:lnTo>
                                  <a:pt x="702" y="131"/>
                                </a:lnTo>
                                <a:lnTo>
                                  <a:pt x="648" y="53"/>
                                </a:lnTo>
                                <a:lnTo>
                                  <a:pt x="590" y="10"/>
                                </a:lnTo>
                                <a:lnTo>
                                  <a:pt x="510" y="0"/>
                                </a:lnTo>
                                <a:lnTo>
                                  <a:pt x="410" y="32"/>
                                </a:lnTo>
                                <a:lnTo>
                                  <a:pt x="282" y="104"/>
                                </a:lnTo>
                                <a:lnTo>
                                  <a:pt x="117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068280"/>
                            <a:ext cx="5011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1815">
                                <a:moveTo>
                                  <a:pt x="110" y="206"/>
                                </a:moveTo>
                                <a:lnTo>
                                  <a:pt x="73" y="395"/>
                                </a:lnTo>
                                <a:lnTo>
                                  <a:pt x="47" y="592"/>
                                </a:lnTo>
                                <a:lnTo>
                                  <a:pt x="25" y="788"/>
                                </a:lnTo>
                                <a:lnTo>
                                  <a:pt x="10" y="990"/>
                                </a:lnTo>
                                <a:lnTo>
                                  <a:pt x="0" y="1189"/>
                                </a:lnTo>
                                <a:lnTo>
                                  <a:pt x="0" y="1390"/>
                                </a:lnTo>
                                <a:lnTo>
                                  <a:pt x="5" y="1589"/>
                                </a:lnTo>
                                <a:lnTo>
                                  <a:pt x="20" y="1788"/>
                                </a:lnTo>
                                <a:lnTo>
                                  <a:pt x="100" y="1788"/>
                                </a:lnTo>
                                <a:lnTo>
                                  <a:pt x="185" y="1793"/>
                                </a:lnTo>
                                <a:lnTo>
                                  <a:pt x="267" y="1795"/>
                                </a:lnTo>
                                <a:lnTo>
                                  <a:pt x="352" y="1800"/>
                                </a:lnTo>
                                <a:lnTo>
                                  <a:pt x="435" y="1802"/>
                                </a:lnTo>
                                <a:lnTo>
                                  <a:pt x="520" y="1807"/>
                                </a:lnTo>
                                <a:lnTo>
                                  <a:pt x="602" y="1810"/>
                                </a:lnTo>
                                <a:lnTo>
                                  <a:pt x="687" y="1815"/>
                                </a:lnTo>
                                <a:lnTo>
                                  <a:pt x="731" y="1628"/>
                                </a:lnTo>
                                <a:lnTo>
                                  <a:pt x="763" y="1448"/>
                                </a:lnTo>
                                <a:lnTo>
                                  <a:pt x="779" y="1274"/>
                                </a:lnTo>
                                <a:lnTo>
                                  <a:pt x="789" y="1099"/>
                                </a:lnTo>
                                <a:lnTo>
                                  <a:pt x="789" y="919"/>
                                </a:lnTo>
                                <a:lnTo>
                                  <a:pt x="784" y="740"/>
                                </a:lnTo>
                                <a:lnTo>
                                  <a:pt x="775" y="558"/>
                                </a:lnTo>
                                <a:lnTo>
                                  <a:pt x="767" y="369"/>
                                </a:lnTo>
                                <a:lnTo>
                                  <a:pt x="714" y="240"/>
                                </a:lnTo>
                                <a:lnTo>
                                  <a:pt x="668" y="136"/>
                                </a:lnTo>
                                <a:lnTo>
                                  <a:pt x="617" y="58"/>
                                </a:lnTo>
                                <a:lnTo>
                                  <a:pt x="561" y="15"/>
                                </a:lnTo>
                                <a:lnTo>
                                  <a:pt x="486" y="0"/>
                                </a:lnTo>
                                <a:lnTo>
                                  <a:pt x="391" y="27"/>
                                </a:lnTo>
                                <a:lnTo>
                                  <a:pt x="267" y="95"/>
                                </a:lnTo>
                                <a:lnTo>
                                  <a:pt x="11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086640"/>
                            <a:ext cx="47736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786">
                                <a:moveTo>
                                  <a:pt x="111" y="189"/>
                                </a:moveTo>
                                <a:lnTo>
                                  <a:pt x="75" y="369"/>
                                </a:lnTo>
                                <a:lnTo>
                                  <a:pt x="48" y="563"/>
                                </a:lnTo>
                                <a:lnTo>
                                  <a:pt x="26" y="762"/>
                                </a:lnTo>
                                <a:lnTo>
                                  <a:pt x="12" y="966"/>
                                </a:lnTo>
                                <a:lnTo>
                                  <a:pt x="0" y="1169"/>
                                </a:lnTo>
                                <a:lnTo>
                                  <a:pt x="0" y="1373"/>
                                </a:lnTo>
                                <a:lnTo>
                                  <a:pt x="2" y="1570"/>
                                </a:lnTo>
                                <a:lnTo>
                                  <a:pt x="17" y="1759"/>
                                </a:lnTo>
                                <a:lnTo>
                                  <a:pt x="92" y="1759"/>
                                </a:lnTo>
                                <a:lnTo>
                                  <a:pt x="172" y="1764"/>
                                </a:lnTo>
                                <a:lnTo>
                                  <a:pt x="252" y="1766"/>
                                </a:lnTo>
                                <a:lnTo>
                                  <a:pt x="334" y="1771"/>
                                </a:lnTo>
                                <a:lnTo>
                                  <a:pt x="415" y="1773"/>
                                </a:lnTo>
                                <a:lnTo>
                                  <a:pt x="497" y="1778"/>
                                </a:lnTo>
                                <a:lnTo>
                                  <a:pt x="577" y="1781"/>
                                </a:lnTo>
                                <a:lnTo>
                                  <a:pt x="657" y="1786"/>
                                </a:lnTo>
                                <a:lnTo>
                                  <a:pt x="696" y="1608"/>
                                </a:lnTo>
                                <a:lnTo>
                                  <a:pt x="725" y="1431"/>
                                </a:lnTo>
                                <a:lnTo>
                                  <a:pt x="742" y="1254"/>
                                </a:lnTo>
                                <a:lnTo>
                                  <a:pt x="752" y="1080"/>
                                </a:lnTo>
                                <a:lnTo>
                                  <a:pt x="752" y="900"/>
                                </a:lnTo>
                                <a:lnTo>
                                  <a:pt x="747" y="721"/>
                                </a:lnTo>
                                <a:lnTo>
                                  <a:pt x="737" y="541"/>
                                </a:lnTo>
                                <a:lnTo>
                                  <a:pt x="730" y="362"/>
                                </a:lnTo>
                                <a:lnTo>
                                  <a:pt x="682" y="238"/>
                                </a:lnTo>
                                <a:lnTo>
                                  <a:pt x="638" y="136"/>
                                </a:lnTo>
                                <a:lnTo>
                                  <a:pt x="589" y="61"/>
                                </a:lnTo>
                                <a:lnTo>
                                  <a:pt x="536" y="15"/>
                                </a:lnTo>
                                <a:lnTo>
                                  <a:pt x="466" y="0"/>
                                </a:lnTo>
                                <a:lnTo>
                                  <a:pt x="373" y="22"/>
                                </a:lnTo>
                                <a:lnTo>
                                  <a:pt x="257" y="83"/>
                                </a:lnTo>
                                <a:lnTo>
                                  <a:pt x="111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102120"/>
                            <a:ext cx="45288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762">
                                <a:moveTo>
                                  <a:pt x="111" y="175"/>
                                </a:moveTo>
                                <a:lnTo>
                                  <a:pt x="77" y="350"/>
                                </a:lnTo>
                                <a:lnTo>
                                  <a:pt x="51" y="541"/>
                                </a:lnTo>
                                <a:lnTo>
                                  <a:pt x="29" y="740"/>
                                </a:lnTo>
                                <a:lnTo>
                                  <a:pt x="14" y="949"/>
                                </a:lnTo>
                                <a:lnTo>
                                  <a:pt x="2" y="1155"/>
                                </a:lnTo>
                                <a:lnTo>
                                  <a:pt x="0" y="1359"/>
                                </a:lnTo>
                                <a:lnTo>
                                  <a:pt x="5" y="1553"/>
                                </a:lnTo>
                                <a:lnTo>
                                  <a:pt x="17" y="1735"/>
                                </a:lnTo>
                                <a:lnTo>
                                  <a:pt x="87" y="1735"/>
                                </a:lnTo>
                                <a:lnTo>
                                  <a:pt x="165" y="1740"/>
                                </a:lnTo>
                                <a:lnTo>
                                  <a:pt x="240" y="1742"/>
                                </a:lnTo>
                                <a:lnTo>
                                  <a:pt x="320" y="1747"/>
                                </a:lnTo>
                                <a:lnTo>
                                  <a:pt x="395" y="1749"/>
                                </a:lnTo>
                                <a:lnTo>
                                  <a:pt x="473" y="1754"/>
                                </a:lnTo>
                                <a:lnTo>
                                  <a:pt x="548" y="1757"/>
                                </a:lnTo>
                                <a:lnTo>
                                  <a:pt x="623" y="1762"/>
                                </a:lnTo>
                                <a:lnTo>
                                  <a:pt x="662" y="1592"/>
                                </a:lnTo>
                                <a:lnTo>
                                  <a:pt x="689" y="1420"/>
                                </a:lnTo>
                                <a:lnTo>
                                  <a:pt x="704" y="1240"/>
                                </a:lnTo>
                                <a:lnTo>
                                  <a:pt x="713" y="1063"/>
                                </a:lnTo>
                                <a:lnTo>
                                  <a:pt x="713" y="881"/>
                                </a:lnTo>
                                <a:lnTo>
                                  <a:pt x="708" y="704"/>
                                </a:lnTo>
                                <a:lnTo>
                                  <a:pt x="701" y="527"/>
                                </a:lnTo>
                                <a:lnTo>
                                  <a:pt x="694" y="355"/>
                                </a:lnTo>
                                <a:lnTo>
                                  <a:pt x="645" y="238"/>
                                </a:lnTo>
                                <a:lnTo>
                                  <a:pt x="604" y="141"/>
                                </a:lnTo>
                                <a:lnTo>
                                  <a:pt x="560" y="66"/>
                                </a:lnTo>
                                <a:lnTo>
                                  <a:pt x="509" y="20"/>
                                </a:lnTo>
                                <a:lnTo>
                                  <a:pt x="441" y="0"/>
                                </a:lnTo>
                                <a:lnTo>
                                  <a:pt x="356" y="20"/>
                                </a:lnTo>
                                <a:lnTo>
                                  <a:pt x="247" y="76"/>
                                </a:lnTo>
                                <a:lnTo>
                                  <a:pt x="11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121200"/>
                            <a:ext cx="42876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732">
                                <a:moveTo>
                                  <a:pt x="109" y="155"/>
                                </a:moveTo>
                                <a:lnTo>
                                  <a:pt x="77" y="320"/>
                                </a:lnTo>
                                <a:lnTo>
                                  <a:pt x="51" y="509"/>
                                </a:lnTo>
                                <a:lnTo>
                                  <a:pt x="29" y="710"/>
                                </a:lnTo>
                                <a:lnTo>
                                  <a:pt x="14" y="921"/>
                                </a:lnTo>
                                <a:lnTo>
                                  <a:pt x="2" y="1132"/>
                                </a:lnTo>
                                <a:lnTo>
                                  <a:pt x="0" y="1339"/>
                                </a:lnTo>
                                <a:lnTo>
                                  <a:pt x="2" y="1530"/>
                                </a:lnTo>
                                <a:lnTo>
                                  <a:pt x="14" y="1705"/>
                                </a:lnTo>
                                <a:lnTo>
                                  <a:pt x="82" y="1705"/>
                                </a:lnTo>
                                <a:lnTo>
                                  <a:pt x="155" y="1710"/>
                                </a:lnTo>
                                <a:lnTo>
                                  <a:pt x="228" y="1712"/>
                                </a:lnTo>
                                <a:lnTo>
                                  <a:pt x="303" y="1717"/>
                                </a:lnTo>
                                <a:lnTo>
                                  <a:pt x="376" y="1719"/>
                                </a:lnTo>
                                <a:lnTo>
                                  <a:pt x="451" y="1724"/>
                                </a:lnTo>
                                <a:lnTo>
                                  <a:pt x="522" y="1727"/>
                                </a:lnTo>
                                <a:lnTo>
                                  <a:pt x="594" y="1732"/>
                                </a:lnTo>
                                <a:lnTo>
                                  <a:pt x="631" y="1569"/>
                                </a:lnTo>
                                <a:lnTo>
                                  <a:pt x="655" y="1399"/>
                                </a:lnTo>
                                <a:lnTo>
                                  <a:pt x="667" y="1222"/>
                                </a:lnTo>
                                <a:lnTo>
                                  <a:pt x="675" y="1043"/>
                                </a:lnTo>
                                <a:lnTo>
                                  <a:pt x="672" y="861"/>
                                </a:lnTo>
                                <a:lnTo>
                                  <a:pt x="667" y="684"/>
                                </a:lnTo>
                                <a:lnTo>
                                  <a:pt x="660" y="509"/>
                                </a:lnTo>
                                <a:lnTo>
                                  <a:pt x="655" y="346"/>
                                </a:lnTo>
                                <a:lnTo>
                                  <a:pt x="611" y="235"/>
                                </a:lnTo>
                                <a:lnTo>
                                  <a:pt x="573" y="143"/>
                                </a:lnTo>
                                <a:lnTo>
                                  <a:pt x="531" y="70"/>
                                </a:lnTo>
                                <a:lnTo>
                                  <a:pt x="483" y="21"/>
                                </a:lnTo>
                                <a:lnTo>
                                  <a:pt x="417" y="0"/>
                                </a:lnTo>
                                <a:lnTo>
                                  <a:pt x="340" y="14"/>
                                </a:lnTo>
                                <a:lnTo>
                                  <a:pt x="235" y="63"/>
                                </a:lnTo>
                                <a:lnTo>
                                  <a:pt x="109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139560"/>
                            <a:ext cx="4039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703">
                                <a:moveTo>
                                  <a:pt x="107" y="138"/>
                                </a:moveTo>
                                <a:lnTo>
                                  <a:pt x="78" y="296"/>
                                </a:lnTo>
                                <a:lnTo>
                                  <a:pt x="53" y="482"/>
                                </a:lnTo>
                                <a:lnTo>
                                  <a:pt x="32" y="686"/>
                                </a:lnTo>
                                <a:lnTo>
                                  <a:pt x="17" y="900"/>
                                </a:lnTo>
                                <a:lnTo>
                                  <a:pt x="5" y="1113"/>
                                </a:lnTo>
                                <a:lnTo>
                                  <a:pt x="0" y="1319"/>
                                </a:lnTo>
                                <a:lnTo>
                                  <a:pt x="2" y="1506"/>
                                </a:lnTo>
                                <a:lnTo>
                                  <a:pt x="12" y="1673"/>
                                </a:lnTo>
                                <a:lnTo>
                                  <a:pt x="75" y="1673"/>
                                </a:lnTo>
                                <a:lnTo>
                                  <a:pt x="146" y="1678"/>
                                </a:lnTo>
                                <a:lnTo>
                                  <a:pt x="214" y="1681"/>
                                </a:lnTo>
                                <a:lnTo>
                                  <a:pt x="286" y="1688"/>
                                </a:lnTo>
                                <a:lnTo>
                                  <a:pt x="357" y="1690"/>
                                </a:lnTo>
                                <a:lnTo>
                                  <a:pt x="427" y="1695"/>
                                </a:lnTo>
                                <a:lnTo>
                                  <a:pt x="495" y="1698"/>
                                </a:lnTo>
                                <a:lnTo>
                                  <a:pt x="561" y="1703"/>
                                </a:lnTo>
                                <a:lnTo>
                                  <a:pt x="592" y="1547"/>
                                </a:lnTo>
                                <a:lnTo>
                                  <a:pt x="616" y="1382"/>
                                </a:lnTo>
                                <a:lnTo>
                                  <a:pt x="629" y="1205"/>
                                </a:lnTo>
                                <a:lnTo>
                                  <a:pt x="636" y="1026"/>
                                </a:lnTo>
                                <a:lnTo>
                                  <a:pt x="633" y="839"/>
                                </a:lnTo>
                                <a:lnTo>
                                  <a:pt x="629" y="662"/>
                                </a:lnTo>
                                <a:lnTo>
                                  <a:pt x="621" y="490"/>
                                </a:lnTo>
                                <a:lnTo>
                                  <a:pt x="616" y="334"/>
                                </a:lnTo>
                                <a:lnTo>
                                  <a:pt x="578" y="230"/>
                                </a:lnTo>
                                <a:lnTo>
                                  <a:pt x="541" y="143"/>
                                </a:lnTo>
                                <a:lnTo>
                                  <a:pt x="502" y="72"/>
                                </a:lnTo>
                                <a:lnTo>
                                  <a:pt x="456" y="24"/>
                                </a:lnTo>
                                <a:lnTo>
                                  <a:pt x="396" y="0"/>
                                </a:lnTo>
                                <a:lnTo>
                                  <a:pt x="323" y="9"/>
                                </a:lnTo>
                                <a:lnTo>
                                  <a:pt x="226" y="53"/>
                                </a:lnTo>
                                <a:lnTo>
                                  <a:pt x="107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157920"/>
                            <a:ext cx="37908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674">
                                <a:moveTo>
                                  <a:pt x="104" y="119"/>
                                </a:moveTo>
                                <a:lnTo>
                                  <a:pt x="75" y="269"/>
                                </a:lnTo>
                                <a:lnTo>
                                  <a:pt x="50" y="453"/>
                                </a:lnTo>
                                <a:lnTo>
                                  <a:pt x="29" y="657"/>
                                </a:lnTo>
                                <a:lnTo>
                                  <a:pt x="17" y="875"/>
                                </a:lnTo>
                                <a:lnTo>
                                  <a:pt x="4" y="1091"/>
                                </a:lnTo>
                                <a:lnTo>
                                  <a:pt x="0" y="1300"/>
                                </a:lnTo>
                                <a:lnTo>
                                  <a:pt x="2" y="1487"/>
                                </a:lnTo>
                                <a:lnTo>
                                  <a:pt x="12" y="1644"/>
                                </a:lnTo>
                                <a:lnTo>
                                  <a:pt x="67" y="1644"/>
                                </a:lnTo>
                                <a:lnTo>
                                  <a:pt x="133" y="1649"/>
                                </a:lnTo>
                                <a:lnTo>
                                  <a:pt x="199" y="1652"/>
                                </a:lnTo>
                                <a:lnTo>
                                  <a:pt x="266" y="1659"/>
                                </a:lnTo>
                                <a:lnTo>
                                  <a:pt x="334" y="1661"/>
                                </a:lnTo>
                                <a:lnTo>
                                  <a:pt x="402" y="1666"/>
                                </a:lnTo>
                                <a:lnTo>
                                  <a:pt x="466" y="1669"/>
                                </a:lnTo>
                                <a:lnTo>
                                  <a:pt x="529" y="1674"/>
                                </a:lnTo>
                                <a:lnTo>
                                  <a:pt x="558" y="1528"/>
                                </a:lnTo>
                                <a:lnTo>
                                  <a:pt x="580" y="1365"/>
                                </a:lnTo>
                                <a:lnTo>
                                  <a:pt x="589" y="1188"/>
                                </a:lnTo>
                                <a:lnTo>
                                  <a:pt x="597" y="1006"/>
                                </a:lnTo>
                                <a:lnTo>
                                  <a:pt x="594" y="820"/>
                                </a:lnTo>
                                <a:lnTo>
                                  <a:pt x="589" y="640"/>
                                </a:lnTo>
                                <a:lnTo>
                                  <a:pt x="582" y="473"/>
                                </a:lnTo>
                                <a:lnTo>
                                  <a:pt x="577" y="325"/>
                                </a:lnTo>
                                <a:lnTo>
                                  <a:pt x="538" y="228"/>
                                </a:lnTo>
                                <a:lnTo>
                                  <a:pt x="504" y="145"/>
                                </a:lnTo>
                                <a:lnTo>
                                  <a:pt x="466" y="75"/>
                                </a:lnTo>
                                <a:lnTo>
                                  <a:pt x="424" y="26"/>
                                </a:lnTo>
                                <a:lnTo>
                                  <a:pt x="368" y="0"/>
                                </a:lnTo>
                                <a:lnTo>
                                  <a:pt x="300" y="5"/>
                                </a:lnTo>
                                <a:lnTo>
                                  <a:pt x="213" y="41"/>
                                </a:lnTo>
                                <a:lnTo>
                                  <a:pt x="10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949480"/>
                            <a:ext cx="54540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526">
                                <a:moveTo>
                                  <a:pt x="789" y="0"/>
                                </a:moveTo>
                                <a:lnTo>
                                  <a:pt x="633" y="129"/>
                                </a:lnTo>
                                <a:lnTo>
                                  <a:pt x="507" y="294"/>
                                </a:lnTo>
                                <a:lnTo>
                                  <a:pt x="403" y="483"/>
                                </a:lnTo>
                                <a:lnTo>
                                  <a:pt x="316" y="689"/>
                                </a:lnTo>
                                <a:lnTo>
                                  <a:pt x="235" y="903"/>
                                </a:lnTo>
                                <a:lnTo>
                                  <a:pt x="160" y="1121"/>
                                </a:lnTo>
                                <a:lnTo>
                                  <a:pt x="83" y="1330"/>
                                </a:lnTo>
                                <a:lnTo>
                                  <a:pt x="0" y="1526"/>
                                </a:lnTo>
                                <a:lnTo>
                                  <a:pt x="83" y="1419"/>
                                </a:lnTo>
                                <a:lnTo>
                                  <a:pt x="163" y="1308"/>
                                </a:lnTo>
                                <a:lnTo>
                                  <a:pt x="235" y="1189"/>
                                </a:lnTo>
                                <a:lnTo>
                                  <a:pt x="311" y="1070"/>
                                </a:lnTo>
                                <a:lnTo>
                                  <a:pt x="383" y="946"/>
                                </a:lnTo>
                                <a:lnTo>
                                  <a:pt x="461" y="830"/>
                                </a:lnTo>
                                <a:lnTo>
                                  <a:pt x="541" y="716"/>
                                </a:lnTo>
                                <a:lnTo>
                                  <a:pt x="633" y="616"/>
                                </a:lnTo>
                                <a:lnTo>
                                  <a:pt x="629" y="573"/>
                                </a:lnTo>
                                <a:lnTo>
                                  <a:pt x="629" y="536"/>
                                </a:lnTo>
                                <a:lnTo>
                                  <a:pt x="629" y="502"/>
                                </a:lnTo>
                                <a:lnTo>
                                  <a:pt x="629" y="473"/>
                                </a:lnTo>
                                <a:lnTo>
                                  <a:pt x="626" y="442"/>
                                </a:lnTo>
                                <a:lnTo>
                                  <a:pt x="626" y="413"/>
                                </a:lnTo>
                                <a:lnTo>
                                  <a:pt x="624" y="376"/>
                                </a:lnTo>
                                <a:lnTo>
                                  <a:pt x="624" y="337"/>
                                </a:lnTo>
                                <a:lnTo>
                                  <a:pt x="653" y="321"/>
                                </a:lnTo>
                                <a:lnTo>
                                  <a:pt x="682" y="301"/>
                                </a:lnTo>
                                <a:lnTo>
                                  <a:pt x="711" y="282"/>
                                </a:lnTo>
                                <a:lnTo>
                                  <a:pt x="740" y="262"/>
                                </a:lnTo>
                                <a:lnTo>
                                  <a:pt x="769" y="240"/>
                                </a:lnTo>
                                <a:lnTo>
                                  <a:pt x="799" y="221"/>
                                </a:lnTo>
                                <a:lnTo>
                                  <a:pt x="828" y="202"/>
                                </a:lnTo>
                                <a:lnTo>
                                  <a:pt x="859" y="187"/>
                                </a:lnTo>
                                <a:lnTo>
                                  <a:pt x="854" y="180"/>
                                </a:lnTo>
                                <a:lnTo>
                                  <a:pt x="847" y="163"/>
                                </a:lnTo>
                                <a:lnTo>
                                  <a:pt x="835" y="136"/>
                                </a:lnTo>
                                <a:lnTo>
                                  <a:pt x="823" y="109"/>
                                </a:lnTo>
                                <a:lnTo>
                                  <a:pt x="808" y="76"/>
                                </a:lnTo>
                                <a:lnTo>
                                  <a:pt x="799" y="46"/>
                                </a:lnTo>
                                <a:lnTo>
                                  <a:pt x="789" y="20"/>
                                </a:lnTo>
                                <a:lnTo>
                                  <a:pt x="7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858760"/>
                            <a:ext cx="110052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730">
                                <a:moveTo>
                                  <a:pt x="0" y="1730"/>
                                </a:moveTo>
                                <a:lnTo>
                                  <a:pt x="114" y="1642"/>
                                </a:lnTo>
                                <a:lnTo>
                                  <a:pt x="235" y="1560"/>
                                </a:lnTo>
                                <a:lnTo>
                                  <a:pt x="359" y="1475"/>
                                </a:lnTo>
                                <a:lnTo>
                                  <a:pt x="490" y="1393"/>
                                </a:lnTo>
                                <a:lnTo>
                                  <a:pt x="616" y="1308"/>
                                </a:lnTo>
                                <a:lnTo>
                                  <a:pt x="742" y="1225"/>
                                </a:lnTo>
                                <a:lnTo>
                                  <a:pt x="864" y="1140"/>
                                </a:lnTo>
                                <a:lnTo>
                                  <a:pt x="980" y="1058"/>
                                </a:lnTo>
                                <a:lnTo>
                                  <a:pt x="966" y="1007"/>
                                </a:lnTo>
                                <a:lnTo>
                                  <a:pt x="956" y="956"/>
                                </a:lnTo>
                                <a:lnTo>
                                  <a:pt x="941" y="907"/>
                                </a:lnTo>
                                <a:lnTo>
                                  <a:pt x="932" y="859"/>
                                </a:lnTo>
                                <a:lnTo>
                                  <a:pt x="920" y="808"/>
                                </a:lnTo>
                                <a:lnTo>
                                  <a:pt x="907" y="757"/>
                                </a:lnTo>
                                <a:lnTo>
                                  <a:pt x="895" y="709"/>
                                </a:lnTo>
                                <a:lnTo>
                                  <a:pt x="886" y="660"/>
                                </a:lnTo>
                                <a:lnTo>
                                  <a:pt x="920" y="655"/>
                                </a:lnTo>
                                <a:lnTo>
                                  <a:pt x="956" y="653"/>
                                </a:lnTo>
                                <a:lnTo>
                                  <a:pt x="990" y="648"/>
                                </a:lnTo>
                                <a:lnTo>
                                  <a:pt x="1026" y="645"/>
                                </a:lnTo>
                                <a:lnTo>
                                  <a:pt x="1060" y="641"/>
                                </a:lnTo>
                                <a:lnTo>
                                  <a:pt x="1097" y="641"/>
                                </a:lnTo>
                                <a:lnTo>
                                  <a:pt x="1131" y="636"/>
                                </a:lnTo>
                                <a:lnTo>
                                  <a:pt x="1167" y="636"/>
                                </a:lnTo>
                                <a:lnTo>
                                  <a:pt x="1235" y="556"/>
                                </a:lnTo>
                                <a:lnTo>
                                  <a:pt x="1305" y="476"/>
                                </a:lnTo>
                                <a:lnTo>
                                  <a:pt x="1376" y="396"/>
                                </a:lnTo>
                                <a:lnTo>
                                  <a:pt x="1449" y="318"/>
                                </a:lnTo>
                                <a:lnTo>
                                  <a:pt x="1519" y="238"/>
                                </a:lnTo>
                                <a:lnTo>
                                  <a:pt x="1589" y="158"/>
                                </a:lnTo>
                                <a:lnTo>
                                  <a:pt x="1660" y="78"/>
                                </a:lnTo>
                                <a:lnTo>
                                  <a:pt x="1733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588560"/>
                            <a:ext cx="631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306">
                                <a:moveTo>
                                  <a:pt x="0" y="0"/>
                                </a:moveTo>
                                <a:lnTo>
                                  <a:pt x="7" y="301"/>
                                </a:lnTo>
                                <a:lnTo>
                                  <a:pt x="89" y="294"/>
                                </a:lnTo>
                                <a:lnTo>
                                  <a:pt x="89" y="109"/>
                                </a:lnTo>
                                <a:lnTo>
                                  <a:pt x="914" y="141"/>
                                </a:lnTo>
                                <a:lnTo>
                                  <a:pt x="922" y="306"/>
                                </a:lnTo>
                                <a:lnTo>
                                  <a:pt x="995" y="306"/>
                                </a:lnTo>
                                <a:lnTo>
                                  <a:pt x="985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4203720"/>
                            <a:ext cx="480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825">
                                <a:moveTo>
                                  <a:pt x="7" y="0"/>
                                </a:moveTo>
                                <a:lnTo>
                                  <a:pt x="0" y="175"/>
                                </a:lnTo>
                                <a:lnTo>
                                  <a:pt x="2" y="344"/>
                                </a:lnTo>
                                <a:lnTo>
                                  <a:pt x="12" y="497"/>
                                </a:lnTo>
                                <a:lnTo>
                                  <a:pt x="34" y="628"/>
                                </a:lnTo>
                                <a:lnTo>
                                  <a:pt x="68" y="723"/>
                                </a:lnTo>
                                <a:lnTo>
                                  <a:pt x="121" y="776"/>
                                </a:lnTo>
                                <a:lnTo>
                                  <a:pt x="196" y="779"/>
                                </a:lnTo>
                                <a:lnTo>
                                  <a:pt x="296" y="728"/>
                                </a:lnTo>
                                <a:lnTo>
                                  <a:pt x="315" y="766"/>
                                </a:lnTo>
                                <a:lnTo>
                                  <a:pt x="349" y="798"/>
                                </a:lnTo>
                                <a:lnTo>
                                  <a:pt x="386" y="815"/>
                                </a:lnTo>
                                <a:lnTo>
                                  <a:pt x="427" y="825"/>
                                </a:lnTo>
                                <a:lnTo>
                                  <a:pt x="461" y="820"/>
                                </a:lnTo>
                                <a:lnTo>
                                  <a:pt x="495" y="808"/>
                                </a:lnTo>
                                <a:lnTo>
                                  <a:pt x="517" y="783"/>
                                </a:lnTo>
                                <a:lnTo>
                                  <a:pt x="529" y="749"/>
                                </a:lnTo>
                                <a:lnTo>
                                  <a:pt x="619" y="788"/>
                                </a:lnTo>
                                <a:lnTo>
                                  <a:pt x="684" y="771"/>
                                </a:lnTo>
                                <a:lnTo>
                                  <a:pt x="728" y="706"/>
                                </a:lnTo>
                                <a:lnTo>
                                  <a:pt x="752" y="604"/>
                                </a:lnTo>
                                <a:lnTo>
                                  <a:pt x="757" y="470"/>
                                </a:lnTo>
                                <a:lnTo>
                                  <a:pt x="752" y="325"/>
                                </a:lnTo>
                                <a:lnTo>
                                  <a:pt x="733" y="170"/>
                                </a:lnTo>
                                <a:lnTo>
                                  <a:pt x="711" y="22"/>
                                </a:lnTo>
                                <a:lnTo>
                                  <a:pt x="621" y="17"/>
                                </a:lnTo>
                                <a:lnTo>
                                  <a:pt x="534" y="14"/>
                                </a:lnTo>
                                <a:lnTo>
                                  <a:pt x="446" y="12"/>
                                </a:lnTo>
                                <a:lnTo>
                                  <a:pt x="359" y="10"/>
                                </a:lnTo>
                                <a:lnTo>
                                  <a:pt x="269" y="5"/>
                                </a:lnTo>
                                <a:lnTo>
                                  <a:pt x="182" y="5"/>
                                </a:lnTo>
                                <a:lnTo>
                                  <a:pt x="9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4203720"/>
                            <a:ext cx="4806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793">
                                <a:moveTo>
                                  <a:pt x="7" y="0"/>
                                </a:moveTo>
                                <a:lnTo>
                                  <a:pt x="0" y="170"/>
                                </a:lnTo>
                                <a:lnTo>
                                  <a:pt x="2" y="332"/>
                                </a:lnTo>
                                <a:lnTo>
                                  <a:pt x="12" y="478"/>
                                </a:lnTo>
                                <a:lnTo>
                                  <a:pt x="34" y="604"/>
                                </a:lnTo>
                                <a:lnTo>
                                  <a:pt x="68" y="694"/>
                                </a:lnTo>
                                <a:lnTo>
                                  <a:pt x="121" y="747"/>
                                </a:lnTo>
                                <a:lnTo>
                                  <a:pt x="196" y="749"/>
                                </a:lnTo>
                                <a:lnTo>
                                  <a:pt x="296" y="701"/>
                                </a:lnTo>
                                <a:lnTo>
                                  <a:pt x="315" y="737"/>
                                </a:lnTo>
                                <a:lnTo>
                                  <a:pt x="349" y="766"/>
                                </a:lnTo>
                                <a:lnTo>
                                  <a:pt x="386" y="783"/>
                                </a:lnTo>
                                <a:lnTo>
                                  <a:pt x="427" y="793"/>
                                </a:lnTo>
                                <a:lnTo>
                                  <a:pt x="461" y="791"/>
                                </a:lnTo>
                                <a:lnTo>
                                  <a:pt x="495" y="779"/>
                                </a:lnTo>
                                <a:lnTo>
                                  <a:pt x="517" y="754"/>
                                </a:lnTo>
                                <a:lnTo>
                                  <a:pt x="529" y="720"/>
                                </a:lnTo>
                                <a:lnTo>
                                  <a:pt x="619" y="757"/>
                                </a:lnTo>
                                <a:lnTo>
                                  <a:pt x="684" y="742"/>
                                </a:lnTo>
                                <a:lnTo>
                                  <a:pt x="728" y="677"/>
                                </a:lnTo>
                                <a:lnTo>
                                  <a:pt x="752" y="580"/>
                                </a:lnTo>
                                <a:lnTo>
                                  <a:pt x="757" y="451"/>
                                </a:lnTo>
                                <a:lnTo>
                                  <a:pt x="752" y="310"/>
                                </a:lnTo>
                                <a:lnTo>
                                  <a:pt x="733" y="162"/>
                                </a:lnTo>
                                <a:lnTo>
                                  <a:pt x="711" y="22"/>
                                </a:lnTo>
                                <a:lnTo>
                                  <a:pt x="621" y="17"/>
                                </a:lnTo>
                                <a:lnTo>
                                  <a:pt x="534" y="14"/>
                                </a:lnTo>
                                <a:lnTo>
                                  <a:pt x="446" y="12"/>
                                </a:lnTo>
                                <a:lnTo>
                                  <a:pt x="359" y="10"/>
                                </a:lnTo>
                                <a:lnTo>
                                  <a:pt x="269" y="5"/>
                                </a:lnTo>
                                <a:lnTo>
                                  <a:pt x="182" y="5"/>
                                </a:lnTo>
                                <a:lnTo>
                                  <a:pt x="9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4203720"/>
                            <a:ext cx="4806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764">
                                <a:moveTo>
                                  <a:pt x="7" y="0"/>
                                </a:moveTo>
                                <a:lnTo>
                                  <a:pt x="0" y="162"/>
                                </a:lnTo>
                                <a:lnTo>
                                  <a:pt x="2" y="320"/>
                                </a:lnTo>
                                <a:lnTo>
                                  <a:pt x="12" y="461"/>
                                </a:lnTo>
                                <a:lnTo>
                                  <a:pt x="34" y="580"/>
                                </a:lnTo>
                                <a:lnTo>
                                  <a:pt x="68" y="665"/>
                                </a:lnTo>
                                <a:lnTo>
                                  <a:pt x="121" y="715"/>
                                </a:lnTo>
                                <a:lnTo>
                                  <a:pt x="196" y="718"/>
                                </a:lnTo>
                                <a:lnTo>
                                  <a:pt x="296" y="672"/>
                                </a:lnTo>
                                <a:lnTo>
                                  <a:pt x="315" y="708"/>
                                </a:lnTo>
                                <a:lnTo>
                                  <a:pt x="349" y="737"/>
                                </a:lnTo>
                                <a:lnTo>
                                  <a:pt x="386" y="754"/>
                                </a:lnTo>
                                <a:lnTo>
                                  <a:pt x="427" y="764"/>
                                </a:lnTo>
                                <a:lnTo>
                                  <a:pt x="461" y="759"/>
                                </a:lnTo>
                                <a:lnTo>
                                  <a:pt x="495" y="747"/>
                                </a:lnTo>
                                <a:lnTo>
                                  <a:pt x="517" y="725"/>
                                </a:lnTo>
                                <a:lnTo>
                                  <a:pt x="529" y="694"/>
                                </a:lnTo>
                                <a:lnTo>
                                  <a:pt x="619" y="728"/>
                                </a:lnTo>
                                <a:lnTo>
                                  <a:pt x="684" y="713"/>
                                </a:lnTo>
                                <a:lnTo>
                                  <a:pt x="728" y="652"/>
                                </a:lnTo>
                                <a:lnTo>
                                  <a:pt x="752" y="558"/>
                                </a:lnTo>
                                <a:lnTo>
                                  <a:pt x="757" y="437"/>
                                </a:lnTo>
                                <a:lnTo>
                                  <a:pt x="752" y="301"/>
                                </a:lnTo>
                                <a:lnTo>
                                  <a:pt x="733" y="158"/>
                                </a:lnTo>
                                <a:lnTo>
                                  <a:pt x="711" y="22"/>
                                </a:lnTo>
                                <a:lnTo>
                                  <a:pt x="621" y="17"/>
                                </a:lnTo>
                                <a:lnTo>
                                  <a:pt x="534" y="14"/>
                                </a:lnTo>
                                <a:lnTo>
                                  <a:pt x="446" y="12"/>
                                </a:lnTo>
                                <a:lnTo>
                                  <a:pt x="359" y="10"/>
                                </a:lnTo>
                                <a:lnTo>
                                  <a:pt x="269" y="5"/>
                                </a:lnTo>
                                <a:lnTo>
                                  <a:pt x="182" y="5"/>
                                </a:lnTo>
                                <a:lnTo>
                                  <a:pt x="9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4203720"/>
                            <a:ext cx="480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732">
                                <a:moveTo>
                                  <a:pt x="7" y="0"/>
                                </a:moveTo>
                                <a:lnTo>
                                  <a:pt x="0" y="155"/>
                                </a:lnTo>
                                <a:lnTo>
                                  <a:pt x="2" y="306"/>
                                </a:lnTo>
                                <a:lnTo>
                                  <a:pt x="12" y="441"/>
                                </a:lnTo>
                                <a:lnTo>
                                  <a:pt x="34" y="555"/>
                                </a:lnTo>
                                <a:lnTo>
                                  <a:pt x="68" y="640"/>
                                </a:lnTo>
                                <a:lnTo>
                                  <a:pt x="121" y="689"/>
                                </a:lnTo>
                                <a:lnTo>
                                  <a:pt x="196" y="691"/>
                                </a:lnTo>
                                <a:lnTo>
                                  <a:pt x="296" y="645"/>
                                </a:lnTo>
                                <a:lnTo>
                                  <a:pt x="315" y="679"/>
                                </a:lnTo>
                                <a:lnTo>
                                  <a:pt x="349" y="708"/>
                                </a:lnTo>
                                <a:lnTo>
                                  <a:pt x="386" y="723"/>
                                </a:lnTo>
                                <a:lnTo>
                                  <a:pt x="427" y="732"/>
                                </a:lnTo>
                                <a:lnTo>
                                  <a:pt x="461" y="730"/>
                                </a:lnTo>
                                <a:lnTo>
                                  <a:pt x="495" y="718"/>
                                </a:lnTo>
                                <a:lnTo>
                                  <a:pt x="517" y="694"/>
                                </a:lnTo>
                                <a:lnTo>
                                  <a:pt x="529" y="665"/>
                                </a:lnTo>
                                <a:lnTo>
                                  <a:pt x="619" y="698"/>
                                </a:lnTo>
                                <a:lnTo>
                                  <a:pt x="684" y="684"/>
                                </a:lnTo>
                                <a:lnTo>
                                  <a:pt x="728" y="623"/>
                                </a:lnTo>
                                <a:lnTo>
                                  <a:pt x="752" y="536"/>
                                </a:lnTo>
                                <a:lnTo>
                                  <a:pt x="757" y="420"/>
                                </a:lnTo>
                                <a:lnTo>
                                  <a:pt x="752" y="289"/>
                                </a:lnTo>
                                <a:lnTo>
                                  <a:pt x="733" y="153"/>
                                </a:lnTo>
                                <a:lnTo>
                                  <a:pt x="711" y="22"/>
                                </a:lnTo>
                                <a:lnTo>
                                  <a:pt x="621" y="17"/>
                                </a:lnTo>
                                <a:lnTo>
                                  <a:pt x="534" y="14"/>
                                </a:lnTo>
                                <a:lnTo>
                                  <a:pt x="446" y="12"/>
                                </a:lnTo>
                                <a:lnTo>
                                  <a:pt x="359" y="10"/>
                                </a:lnTo>
                                <a:lnTo>
                                  <a:pt x="269" y="5"/>
                                </a:lnTo>
                                <a:lnTo>
                                  <a:pt x="182" y="5"/>
                                </a:lnTo>
                                <a:lnTo>
                                  <a:pt x="9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4203720"/>
                            <a:ext cx="4806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698">
                                <a:moveTo>
                                  <a:pt x="7" y="0"/>
                                </a:moveTo>
                                <a:lnTo>
                                  <a:pt x="0" y="148"/>
                                </a:lnTo>
                                <a:lnTo>
                                  <a:pt x="2" y="293"/>
                                </a:lnTo>
                                <a:lnTo>
                                  <a:pt x="12" y="422"/>
                                </a:lnTo>
                                <a:lnTo>
                                  <a:pt x="34" y="534"/>
                                </a:lnTo>
                                <a:lnTo>
                                  <a:pt x="68" y="611"/>
                                </a:lnTo>
                                <a:lnTo>
                                  <a:pt x="121" y="657"/>
                                </a:lnTo>
                                <a:lnTo>
                                  <a:pt x="196" y="660"/>
                                </a:lnTo>
                                <a:lnTo>
                                  <a:pt x="296" y="616"/>
                                </a:lnTo>
                                <a:lnTo>
                                  <a:pt x="315" y="648"/>
                                </a:lnTo>
                                <a:lnTo>
                                  <a:pt x="349" y="674"/>
                                </a:lnTo>
                                <a:lnTo>
                                  <a:pt x="386" y="689"/>
                                </a:lnTo>
                                <a:lnTo>
                                  <a:pt x="427" y="698"/>
                                </a:lnTo>
                                <a:lnTo>
                                  <a:pt x="461" y="696"/>
                                </a:lnTo>
                                <a:lnTo>
                                  <a:pt x="495" y="686"/>
                                </a:lnTo>
                                <a:lnTo>
                                  <a:pt x="517" y="665"/>
                                </a:lnTo>
                                <a:lnTo>
                                  <a:pt x="529" y="638"/>
                                </a:lnTo>
                                <a:lnTo>
                                  <a:pt x="619" y="669"/>
                                </a:lnTo>
                                <a:lnTo>
                                  <a:pt x="684" y="655"/>
                                </a:lnTo>
                                <a:lnTo>
                                  <a:pt x="728" y="597"/>
                                </a:lnTo>
                                <a:lnTo>
                                  <a:pt x="752" y="512"/>
                                </a:lnTo>
                                <a:lnTo>
                                  <a:pt x="757" y="400"/>
                                </a:lnTo>
                                <a:lnTo>
                                  <a:pt x="752" y="274"/>
                                </a:lnTo>
                                <a:lnTo>
                                  <a:pt x="733" y="143"/>
                                </a:lnTo>
                                <a:lnTo>
                                  <a:pt x="711" y="19"/>
                                </a:lnTo>
                                <a:lnTo>
                                  <a:pt x="621" y="14"/>
                                </a:lnTo>
                                <a:lnTo>
                                  <a:pt x="534" y="12"/>
                                </a:lnTo>
                                <a:lnTo>
                                  <a:pt x="446" y="10"/>
                                </a:lnTo>
                                <a:lnTo>
                                  <a:pt x="359" y="10"/>
                                </a:lnTo>
                                <a:lnTo>
                                  <a:pt x="269" y="5"/>
                                </a:lnTo>
                                <a:lnTo>
                                  <a:pt x="182" y="2"/>
                                </a:lnTo>
                                <a:lnTo>
                                  <a:pt x="9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4203720"/>
                            <a:ext cx="4806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667">
                                <a:moveTo>
                                  <a:pt x="7" y="0"/>
                                </a:moveTo>
                                <a:lnTo>
                                  <a:pt x="0" y="143"/>
                                </a:lnTo>
                                <a:lnTo>
                                  <a:pt x="2" y="279"/>
                                </a:lnTo>
                                <a:lnTo>
                                  <a:pt x="12" y="403"/>
                                </a:lnTo>
                                <a:lnTo>
                                  <a:pt x="34" y="507"/>
                                </a:lnTo>
                                <a:lnTo>
                                  <a:pt x="68" y="582"/>
                                </a:lnTo>
                                <a:lnTo>
                                  <a:pt x="121" y="626"/>
                                </a:lnTo>
                                <a:lnTo>
                                  <a:pt x="196" y="628"/>
                                </a:lnTo>
                                <a:lnTo>
                                  <a:pt x="296" y="587"/>
                                </a:lnTo>
                                <a:lnTo>
                                  <a:pt x="315" y="618"/>
                                </a:lnTo>
                                <a:lnTo>
                                  <a:pt x="349" y="645"/>
                                </a:lnTo>
                                <a:lnTo>
                                  <a:pt x="386" y="660"/>
                                </a:lnTo>
                                <a:lnTo>
                                  <a:pt x="427" y="667"/>
                                </a:lnTo>
                                <a:lnTo>
                                  <a:pt x="461" y="665"/>
                                </a:lnTo>
                                <a:lnTo>
                                  <a:pt x="495" y="655"/>
                                </a:lnTo>
                                <a:lnTo>
                                  <a:pt x="517" y="635"/>
                                </a:lnTo>
                                <a:lnTo>
                                  <a:pt x="529" y="609"/>
                                </a:lnTo>
                                <a:lnTo>
                                  <a:pt x="619" y="640"/>
                                </a:lnTo>
                                <a:lnTo>
                                  <a:pt x="684" y="626"/>
                                </a:lnTo>
                                <a:lnTo>
                                  <a:pt x="728" y="572"/>
                                </a:lnTo>
                                <a:lnTo>
                                  <a:pt x="752" y="490"/>
                                </a:lnTo>
                                <a:lnTo>
                                  <a:pt x="757" y="383"/>
                                </a:lnTo>
                                <a:lnTo>
                                  <a:pt x="752" y="264"/>
                                </a:lnTo>
                                <a:lnTo>
                                  <a:pt x="733" y="138"/>
                                </a:lnTo>
                                <a:lnTo>
                                  <a:pt x="711" y="19"/>
                                </a:lnTo>
                                <a:lnTo>
                                  <a:pt x="621" y="14"/>
                                </a:lnTo>
                                <a:lnTo>
                                  <a:pt x="534" y="12"/>
                                </a:lnTo>
                                <a:lnTo>
                                  <a:pt x="446" y="10"/>
                                </a:lnTo>
                                <a:lnTo>
                                  <a:pt x="359" y="7"/>
                                </a:lnTo>
                                <a:lnTo>
                                  <a:pt x="269" y="5"/>
                                </a:lnTo>
                                <a:lnTo>
                                  <a:pt x="182" y="2"/>
                                </a:lnTo>
                                <a:lnTo>
                                  <a:pt x="9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4203720"/>
                            <a:ext cx="4806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638">
                                <a:moveTo>
                                  <a:pt x="7" y="0"/>
                                </a:moveTo>
                                <a:lnTo>
                                  <a:pt x="0" y="136"/>
                                </a:lnTo>
                                <a:lnTo>
                                  <a:pt x="2" y="267"/>
                                </a:lnTo>
                                <a:lnTo>
                                  <a:pt x="12" y="386"/>
                                </a:lnTo>
                                <a:lnTo>
                                  <a:pt x="34" y="485"/>
                                </a:lnTo>
                                <a:lnTo>
                                  <a:pt x="68" y="558"/>
                                </a:lnTo>
                                <a:lnTo>
                                  <a:pt x="121" y="599"/>
                                </a:lnTo>
                                <a:lnTo>
                                  <a:pt x="196" y="601"/>
                                </a:lnTo>
                                <a:lnTo>
                                  <a:pt x="296" y="563"/>
                                </a:lnTo>
                                <a:lnTo>
                                  <a:pt x="315" y="592"/>
                                </a:lnTo>
                                <a:lnTo>
                                  <a:pt x="349" y="616"/>
                                </a:lnTo>
                                <a:lnTo>
                                  <a:pt x="386" y="631"/>
                                </a:lnTo>
                                <a:lnTo>
                                  <a:pt x="427" y="638"/>
                                </a:lnTo>
                                <a:lnTo>
                                  <a:pt x="461" y="633"/>
                                </a:lnTo>
                                <a:lnTo>
                                  <a:pt x="495" y="623"/>
                                </a:lnTo>
                                <a:lnTo>
                                  <a:pt x="517" y="604"/>
                                </a:lnTo>
                                <a:lnTo>
                                  <a:pt x="529" y="577"/>
                                </a:lnTo>
                                <a:lnTo>
                                  <a:pt x="619" y="609"/>
                                </a:lnTo>
                                <a:lnTo>
                                  <a:pt x="684" y="594"/>
                                </a:lnTo>
                                <a:lnTo>
                                  <a:pt x="728" y="543"/>
                                </a:lnTo>
                                <a:lnTo>
                                  <a:pt x="752" y="466"/>
                                </a:lnTo>
                                <a:lnTo>
                                  <a:pt x="757" y="364"/>
                                </a:lnTo>
                                <a:lnTo>
                                  <a:pt x="752" y="250"/>
                                </a:lnTo>
                                <a:lnTo>
                                  <a:pt x="733" y="131"/>
                                </a:lnTo>
                                <a:lnTo>
                                  <a:pt x="711" y="19"/>
                                </a:lnTo>
                                <a:lnTo>
                                  <a:pt x="621" y="14"/>
                                </a:lnTo>
                                <a:lnTo>
                                  <a:pt x="534" y="12"/>
                                </a:lnTo>
                                <a:lnTo>
                                  <a:pt x="446" y="10"/>
                                </a:lnTo>
                                <a:lnTo>
                                  <a:pt x="359" y="7"/>
                                </a:lnTo>
                                <a:lnTo>
                                  <a:pt x="269" y="5"/>
                                </a:lnTo>
                                <a:lnTo>
                                  <a:pt x="182" y="2"/>
                                </a:lnTo>
                                <a:lnTo>
                                  <a:pt x="9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4203720"/>
                            <a:ext cx="4806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606">
                                <a:moveTo>
                                  <a:pt x="7" y="0"/>
                                </a:moveTo>
                                <a:lnTo>
                                  <a:pt x="0" y="128"/>
                                </a:lnTo>
                                <a:lnTo>
                                  <a:pt x="2" y="252"/>
                                </a:lnTo>
                                <a:lnTo>
                                  <a:pt x="12" y="364"/>
                                </a:lnTo>
                                <a:lnTo>
                                  <a:pt x="34" y="461"/>
                                </a:lnTo>
                                <a:lnTo>
                                  <a:pt x="68" y="529"/>
                                </a:lnTo>
                                <a:lnTo>
                                  <a:pt x="121" y="570"/>
                                </a:lnTo>
                                <a:lnTo>
                                  <a:pt x="196" y="572"/>
                                </a:lnTo>
                                <a:lnTo>
                                  <a:pt x="296" y="536"/>
                                </a:lnTo>
                                <a:lnTo>
                                  <a:pt x="315" y="563"/>
                                </a:lnTo>
                                <a:lnTo>
                                  <a:pt x="349" y="584"/>
                                </a:lnTo>
                                <a:lnTo>
                                  <a:pt x="386" y="599"/>
                                </a:lnTo>
                                <a:lnTo>
                                  <a:pt x="427" y="606"/>
                                </a:lnTo>
                                <a:lnTo>
                                  <a:pt x="461" y="601"/>
                                </a:lnTo>
                                <a:lnTo>
                                  <a:pt x="495" y="592"/>
                                </a:lnTo>
                                <a:lnTo>
                                  <a:pt x="517" y="572"/>
                                </a:lnTo>
                                <a:lnTo>
                                  <a:pt x="529" y="548"/>
                                </a:lnTo>
                                <a:lnTo>
                                  <a:pt x="619" y="577"/>
                                </a:lnTo>
                                <a:lnTo>
                                  <a:pt x="684" y="565"/>
                                </a:lnTo>
                                <a:lnTo>
                                  <a:pt x="728" y="519"/>
                                </a:lnTo>
                                <a:lnTo>
                                  <a:pt x="752" y="444"/>
                                </a:lnTo>
                                <a:lnTo>
                                  <a:pt x="757" y="347"/>
                                </a:lnTo>
                                <a:lnTo>
                                  <a:pt x="752" y="240"/>
                                </a:lnTo>
                                <a:lnTo>
                                  <a:pt x="733" y="126"/>
                                </a:lnTo>
                                <a:lnTo>
                                  <a:pt x="711" y="19"/>
                                </a:lnTo>
                                <a:lnTo>
                                  <a:pt x="621" y="14"/>
                                </a:lnTo>
                                <a:lnTo>
                                  <a:pt x="534" y="12"/>
                                </a:lnTo>
                                <a:lnTo>
                                  <a:pt x="446" y="10"/>
                                </a:lnTo>
                                <a:lnTo>
                                  <a:pt x="359" y="7"/>
                                </a:lnTo>
                                <a:lnTo>
                                  <a:pt x="269" y="5"/>
                                </a:lnTo>
                                <a:lnTo>
                                  <a:pt x="182" y="2"/>
                                </a:lnTo>
                                <a:lnTo>
                                  <a:pt x="9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4789080"/>
                            <a:ext cx="129168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1132">
                                <a:moveTo>
                                  <a:pt x="0" y="0"/>
                                </a:moveTo>
                                <a:lnTo>
                                  <a:pt x="2010" y="0"/>
                                </a:lnTo>
                                <a:lnTo>
                                  <a:pt x="2034" y="1132"/>
                                </a:lnTo>
                                <a:lnTo>
                                  <a:pt x="5" y="1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4815360"/>
                            <a:ext cx="11944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1048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  <a:lnTo>
                                  <a:pt x="1881" y="1048"/>
                                </a:lnTo>
                                <a:lnTo>
                                  <a:pt x="0" y="10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878000"/>
                            <a:ext cx="2019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73680"/>
                            <a:ext cx="453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626">
                                <a:moveTo>
                                  <a:pt x="0" y="0"/>
                                </a:moveTo>
                                <a:lnTo>
                                  <a:pt x="80" y="15"/>
                                </a:lnTo>
                                <a:lnTo>
                                  <a:pt x="168" y="70"/>
                                </a:lnTo>
                                <a:lnTo>
                                  <a:pt x="260" y="155"/>
                                </a:lnTo>
                                <a:lnTo>
                                  <a:pt x="355" y="260"/>
                                </a:lnTo>
                                <a:lnTo>
                                  <a:pt x="447" y="366"/>
                                </a:lnTo>
                                <a:lnTo>
                                  <a:pt x="542" y="473"/>
                                </a:lnTo>
                                <a:lnTo>
                                  <a:pt x="629" y="560"/>
                                </a:lnTo>
                                <a:lnTo>
                                  <a:pt x="714" y="6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454040"/>
                            <a:ext cx="497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298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177" y="22"/>
                                </a:lnTo>
                                <a:lnTo>
                                  <a:pt x="279" y="53"/>
                                </a:lnTo>
                                <a:lnTo>
                                  <a:pt x="388" y="97"/>
                                </a:lnTo>
                                <a:lnTo>
                                  <a:pt x="495" y="145"/>
                                </a:lnTo>
                                <a:lnTo>
                                  <a:pt x="599" y="196"/>
                                </a:lnTo>
                                <a:lnTo>
                                  <a:pt x="696" y="247"/>
                                </a:lnTo>
                                <a:lnTo>
                                  <a:pt x="784" y="2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25480"/>
                            <a:ext cx="3670920" cy="19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1" h="3142">
                                <a:moveTo>
                                  <a:pt x="143" y="1249"/>
                                </a:moveTo>
                                <a:lnTo>
                                  <a:pt x="311" y="1191"/>
                                </a:lnTo>
                                <a:lnTo>
                                  <a:pt x="466" y="1150"/>
                                </a:lnTo>
                                <a:lnTo>
                                  <a:pt x="612" y="1118"/>
                                </a:lnTo>
                                <a:lnTo>
                                  <a:pt x="755" y="1101"/>
                                </a:lnTo>
                                <a:lnTo>
                                  <a:pt x="898" y="1089"/>
                                </a:lnTo>
                                <a:lnTo>
                                  <a:pt x="1048" y="1085"/>
                                </a:lnTo>
                                <a:lnTo>
                                  <a:pt x="1211" y="1082"/>
                                </a:lnTo>
                                <a:lnTo>
                                  <a:pt x="1398" y="1085"/>
                                </a:lnTo>
                                <a:lnTo>
                                  <a:pt x="1473" y="1077"/>
                                </a:lnTo>
                                <a:lnTo>
                                  <a:pt x="1561" y="1072"/>
                                </a:lnTo>
                                <a:lnTo>
                                  <a:pt x="1650" y="1070"/>
                                </a:lnTo>
                                <a:lnTo>
                                  <a:pt x="1745" y="1070"/>
                                </a:lnTo>
                                <a:lnTo>
                                  <a:pt x="1835" y="1065"/>
                                </a:lnTo>
                                <a:lnTo>
                                  <a:pt x="1927" y="1063"/>
                                </a:lnTo>
                                <a:lnTo>
                                  <a:pt x="2012" y="1058"/>
                                </a:lnTo>
                                <a:lnTo>
                                  <a:pt x="2092" y="1053"/>
                                </a:lnTo>
                                <a:lnTo>
                                  <a:pt x="2233" y="968"/>
                                </a:lnTo>
                                <a:lnTo>
                                  <a:pt x="2364" y="890"/>
                                </a:lnTo>
                                <a:lnTo>
                                  <a:pt x="2490" y="813"/>
                                </a:lnTo>
                                <a:lnTo>
                                  <a:pt x="2616" y="742"/>
                                </a:lnTo>
                                <a:lnTo>
                                  <a:pt x="2742" y="679"/>
                                </a:lnTo>
                                <a:lnTo>
                                  <a:pt x="2876" y="631"/>
                                </a:lnTo>
                                <a:lnTo>
                                  <a:pt x="3022" y="597"/>
                                </a:lnTo>
                                <a:lnTo>
                                  <a:pt x="3187" y="578"/>
                                </a:lnTo>
                                <a:lnTo>
                                  <a:pt x="3252" y="580"/>
                                </a:lnTo>
                                <a:lnTo>
                                  <a:pt x="3330" y="590"/>
                                </a:lnTo>
                                <a:lnTo>
                                  <a:pt x="3410" y="602"/>
                                </a:lnTo>
                                <a:lnTo>
                                  <a:pt x="3495" y="616"/>
                                </a:lnTo>
                                <a:lnTo>
                                  <a:pt x="3577" y="626"/>
                                </a:lnTo>
                                <a:lnTo>
                                  <a:pt x="3662" y="638"/>
                                </a:lnTo>
                                <a:lnTo>
                                  <a:pt x="3740" y="648"/>
                                </a:lnTo>
                                <a:lnTo>
                                  <a:pt x="3810" y="655"/>
                                </a:lnTo>
                                <a:lnTo>
                                  <a:pt x="3852" y="677"/>
                                </a:lnTo>
                                <a:lnTo>
                                  <a:pt x="3871" y="694"/>
                                </a:lnTo>
                                <a:lnTo>
                                  <a:pt x="3876" y="704"/>
                                </a:lnTo>
                                <a:lnTo>
                                  <a:pt x="3876" y="713"/>
                                </a:lnTo>
                                <a:lnTo>
                                  <a:pt x="3873" y="721"/>
                                </a:lnTo>
                                <a:lnTo>
                                  <a:pt x="3881" y="730"/>
                                </a:lnTo>
                                <a:lnTo>
                                  <a:pt x="3903" y="747"/>
                                </a:lnTo>
                                <a:lnTo>
                                  <a:pt x="3946" y="776"/>
                                </a:lnTo>
                                <a:lnTo>
                                  <a:pt x="4017" y="762"/>
                                </a:lnTo>
                                <a:lnTo>
                                  <a:pt x="4072" y="726"/>
                                </a:lnTo>
                                <a:lnTo>
                                  <a:pt x="4111" y="665"/>
                                </a:lnTo>
                                <a:lnTo>
                                  <a:pt x="4143" y="595"/>
                                </a:lnTo>
                                <a:lnTo>
                                  <a:pt x="4165" y="514"/>
                                </a:lnTo>
                                <a:lnTo>
                                  <a:pt x="4187" y="439"/>
                                </a:lnTo>
                                <a:lnTo>
                                  <a:pt x="4204" y="369"/>
                                </a:lnTo>
                                <a:lnTo>
                                  <a:pt x="4230" y="316"/>
                                </a:lnTo>
                                <a:lnTo>
                                  <a:pt x="4747" y="0"/>
                                </a:lnTo>
                                <a:lnTo>
                                  <a:pt x="5194" y="78"/>
                                </a:lnTo>
                                <a:lnTo>
                                  <a:pt x="5536" y="415"/>
                                </a:lnTo>
                                <a:lnTo>
                                  <a:pt x="5745" y="893"/>
                                </a:lnTo>
                                <a:lnTo>
                                  <a:pt x="5781" y="1380"/>
                                </a:lnTo>
                                <a:lnTo>
                                  <a:pt x="5616" y="1756"/>
                                </a:lnTo>
                                <a:lnTo>
                                  <a:pt x="5216" y="1890"/>
                                </a:lnTo>
                                <a:lnTo>
                                  <a:pt x="4553" y="1662"/>
                                </a:lnTo>
                                <a:lnTo>
                                  <a:pt x="4521" y="1628"/>
                                </a:lnTo>
                                <a:lnTo>
                                  <a:pt x="4492" y="1596"/>
                                </a:lnTo>
                                <a:lnTo>
                                  <a:pt x="4461" y="1567"/>
                                </a:lnTo>
                                <a:lnTo>
                                  <a:pt x="4429" y="1545"/>
                                </a:lnTo>
                                <a:lnTo>
                                  <a:pt x="4395" y="1531"/>
                                </a:lnTo>
                                <a:lnTo>
                                  <a:pt x="4361" y="1533"/>
                                </a:lnTo>
                                <a:lnTo>
                                  <a:pt x="4327" y="1550"/>
                                </a:lnTo>
                                <a:lnTo>
                                  <a:pt x="4296" y="1587"/>
                                </a:lnTo>
                                <a:lnTo>
                                  <a:pt x="4228" y="1744"/>
                                </a:lnTo>
                                <a:lnTo>
                                  <a:pt x="4102" y="1914"/>
                                </a:lnTo>
                                <a:lnTo>
                                  <a:pt x="3939" y="2094"/>
                                </a:lnTo>
                                <a:lnTo>
                                  <a:pt x="3769" y="2280"/>
                                </a:lnTo>
                                <a:lnTo>
                                  <a:pt x="3609" y="2467"/>
                                </a:lnTo>
                                <a:lnTo>
                                  <a:pt x="3492" y="2661"/>
                                </a:lnTo>
                                <a:lnTo>
                                  <a:pt x="3441" y="2850"/>
                                </a:lnTo>
                                <a:lnTo>
                                  <a:pt x="3480" y="3042"/>
                                </a:lnTo>
                                <a:lnTo>
                                  <a:pt x="3488" y="3105"/>
                                </a:lnTo>
                                <a:lnTo>
                                  <a:pt x="3444" y="3137"/>
                                </a:lnTo>
                                <a:lnTo>
                                  <a:pt x="3357" y="3142"/>
                                </a:lnTo>
                                <a:lnTo>
                                  <a:pt x="3240" y="3132"/>
                                </a:lnTo>
                                <a:lnTo>
                                  <a:pt x="3107" y="3110"/>
                                </a:lnTo>
                                <a:lnTo>
                                  <a:pt x="2971" y="3086"/>
                                </a:lnTo>
                                <a:lnTo>
                                  <a:pt x="2842" y="3066"/>
                                </a:lnTo>
                                <a:lnTo>
                                  <a:pt x="2738" y="3064"/>
                                </a:lnTo>
                                <a:lnTo>
                                  <a:pt x="2699" y="2977"/>
                                </a:lnTo>
                                <a:lnTo>
                                  <a:pt x="2662" y="2899"/>
                                </a:lnTo>
                                <a:lnTo>
                                  <a:pt x="2624" y="2826"/>
                                </a:lnTo>
                                <a:lnTo>
                                  <a:pt x="2585" y="2761"/>
                                </a:lnTo>
                                <a:lnTo>
                                  <a:pt x="2541" y="2695"/>
                                </a:lnTo>
                                <a:lnTo>
                                  <a:pt x="2497" y="2630"/>
                                </a:lnTo>
                                <a:lnTo>
                                  <a:pt x="2444" y="2559"/>
                                </a:lnTo>
                                <a:lnTo>
                                  <a:pt x="2388" y="2487"/>
                                </a:lnTo>
                                <a:lnTo>
                                  <a:pt x="2371" y="2457"/>
                                </a:lnTo>
                                <a:lnTo>
                                  <a:pt x="2359" y="2438"/>
                                </a:lnTo>
                                <a:lnTo>
                                  <a:pt x="2347" y="2421"/>
                                </a:lnTo>
                                <a:lnTo>
                                  <a:pt x="2340" y="2411"/>
                                </a:lnTo>
                                <a:lnTo>
                                  <a:pt x="2327" y="2399"/>
                                </a:lnTo>
                                <a:lnTo>
                                  <a:pt x="2318" y="2385"/>
                                </a:lnTo>
                                <a:lnTo>
                                  <a:pt x="2303" y="2363"/>
                                </a:lnTo>
                                <a:lnTo>
                                  <a:pt x="2291" y="2336"/>
                                </a:lnTo>
                                <a:lnTo>
                                  <a:pt x="2080" y="2339"/>
                                </a:lnTo>
                                <a:lnTo>
                                  <a:pt x="1883" y="2326"/>
                                </a:lnTo>
                                <a:lnTo>
                                  <a:pt x="1696" y="2297"/>
                                </a:lnTo>
                                <a:lnTo>
                                  <a:pt x="1517" y="2254"/>
                                </a:lnTo>
                                <a:lnTo>
                                  <a:pt x="1337" y="2191"/>
                                </a:lnTo>
                                <a:lnTo>
                                  <a:pt x="1158" y="2113"/>
                                </a:lnTo>
                                <a:lnTo>
                                  <a:pt x="971" y="2016"/>
                                </a:lnTo>
                                <a:lnTo>
                                  <a:pt x="779" y="1904"/>
                                </a:lnTo>
                                <a:lnTo>
                                  <a:pt x="675" y="1897"/>
                                </a:lnTo>
                                <a:lnTo>
                                  <a:pt x="578" y="1885"/>
                                </a:lnTo>
                                <a:lnTo>
                                  <a:pt x="480" y="1866"/>
                                </a:lnTo>
                                <a:lnTo>
                                  <a:pt x="386" y="1846"/>
                                </a:lnTo>
                                <a:lnTo>
                                  <a:pt x="289" y="1820"/>
                                </a:lnTo>
                                <a:lnTo>
                                  <a:pt x="194" y="1793"/>
                                </a:lnTo>
                                <a:lnTo>
                                  <a:pt x="97" y="1766"/>
                                </a:lnTo>
                                <a:lnTo>
                                  <a:pt x="0" y="1747"/>
                                </a:lnTo>
                                <a:lnTo>
                                  <a:pt x="15" y="1681"/>
                                </a:lnTo>
                                <a:lnTo>
                                  <a:pt x="31" y="1621"/>
                                </a:lnTo>
                                <a:lnTo>
                                  <a:pt x="48" y="1558"/>
                                </a:lnTo>
                                <a:lnTo>
                                  <a:pt x="68" y="1497"/>
                                </a:lnTo>
                                <a:lnTo>
                                  <a:pt x="85" y="1434"/>
                                </a:lnTo>
                                <a:lnTo>
                                  <a:pt x="104" y="1373"/>
                                </a:lnTo>
                                <a:lnTo>
                                  <a:pt x="124" y="1310"/>
                                </a:lnTo>
                                <a:lnTo>
                                  <a:pt x="143" y="1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46000"/>
                            <a:ext cx="3546360" cy="197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5" h="3117">
                                <a:moveTo>
                                  <a:pt x="121" y="1234"/>
                                </a:moveTo>
                                <a:lnTo>
                                  <a:pt x="270" y="1176"/>
                                </a:lnTo>
                                <a:lnTo>
                                  <a:pt x="410" y="1135"/>
                                </a:lnTo>
                                <a:lnTo>
                                  <a:pt x="544" y="1106"/>
                                </a:lnTo>
                                <a:lnTo>
                                  <a:pt x="677" y="1089"/>
                                </a:lnTo>
                                <a:lnTo>
                                  <a:pt x="808" y="1074"/>
                                </a:lnTo>
                                <a:lnTo>
                                  <a:pt x="949" y="1069"/>
                                </a:lnTo>
                                <a:lnTo>
                                  <a:pt x="1095" y="1067"/>
                                </a:lnTo>
                                <a:lnTo>
                                  <a:pt x="1257" y="1069"/>
                                </a:lnTo>
                                <a:lnTo>
                                  <a:pt x="1330" y="1062"/>
                                </a:lnTo>
                                <a:lnTo>
                                  <a:pt x="1413" y="1057"/>
                                </a:lnTo>
                                <a:lnTo>
                                  <a:pt x="1498" y="1055"/>
                                </a:lnTo>
                                <a:lnTo>
                                  <a:pt x="1587" y="1053"/>
                                </a:lnTo>
                                <a:lnTo>
                                  <a:pt x="1675" y="1050"/>
                                </a:lnTo>
                                <a:lnTo>
                                  <a:pt x="1762" y="1048"/>
                                </a:lnTo>
                                <a:lnTo>
                                  <a:pt x="1845" y="1043"/>
                                </a:lnTo>
                                <a:lnTo>
                                  <a:pt x="1922" y="1038"/>
                                </a:lnTo>
                                <a:lnTo>
                                  <a:pt x="2063" y="955"/>
                                </a:lnTo>
                                <a:lnTo>
                                  <a:pt x="2194" y="875"/>
                                </a:lnTo>
                                <a:lnTo>
                                  <a:pt x="2318" y="803"/>
                                </a:lnTo>
                                <a:lnTo>
                                  <a:pt x="2444" y="737"/>
                                </a:lnTo>
                                <a:lnTo>
                                  <a:pt x="2570" y="677"/>
                                </a:lnTo>
                                <a:lnTo>
                                  <a:pt x="2704" y="630"/>
                                </a:lnTo>
                                <a:lnTo>
                                  <a:pt x="2849" y="594"/>
                                </a:lnTo>
                                <a:lnTo>
                                  <a:pt x="3012" y="577"/>
                                </a:lnTo>
                                <a:lnTo>
                                  <a:pt x="3078" y="582"/>
                                </a:lnTo>
                                <a:lnTo>
                                  <a:pt x="3153" y="589"/>
                                </a:lnTo>
                                <a:lnTo>
                                  <a:pt x="3233" y="599"/>
                                </a:lnTo>
                                <a:lnTo>
                                  <a:pt x="3318" y="611"/>
                                </a:lnTo>
                                <a:lnTo>
                                  <a:pt x="3398" y="621"/>
                                </a:lnTo>
                                <a:lnTo>
                                  <a:pt x="3480" y="630"/>
                                </a:lnTo>
                                <a:lnTo>
                                  <a:pt x="3553" y="638"/>
                                </a:lnTo>
                                <a:lnTo>
                                  <a:pt x="3624" y="647"/>
                                </a:lnTo>
                                <a:lnTo>
                                  <a:pt x="3665" y="672"/>
                                </a:lnTo>
                                <a:lnTo>
                                  <a:pt x="3689" y="689"/>
                                </a:lnTo>
                                <a:lnTo>
                                  <a:pt x="3699" y="701"/>
                                </a:lnTo>
                                <a:lnTo>
                                  <a:pt x="3704" y="713"/>
                                </a:lnTo>
                                <a:lnTo>
                                  <a:pt x="3706" y="723"/>
                                </a:lnTo>
                                <a:lnTo>
                                  <a:pt x="3716" y="737"/>
                                </a:lnTo>
                                <a:lnTo>
                                  <a:pt x="3738" y="757"/>
                                </a:lnTo>
                                <a:lnTo>
                                  <a:pt x="3781" y="786"/>
                                </a:lnTo>
                                <a:lnTo>
                                  <a:pt x="3852" y="774"/>
                                </a:lnTo>
                                <a:lnTo>
                                  <a:pt x="3908" y="732"/>
                                </a:lnTo>
                                <a:lnTo>
                                  <a:pt x="3946" y="672"/>
                                </a:lnTo>
                                <a:lnTo>
                                  <a:pt x="3978" y="599"/>
                                </a:lnTo>
                                <a:lnTo>
                                  <a:pt x="3997" y="516"/>
                                </a:lnTo>
                                <a:lnTo>
                                  <a:pt x="4017" y="439"/>
                                </a:lnTo>
                                <a:lnTo>
                                  <a:pt x="4034" y="368"/>
                                </a:lnTo>
                                <a:lnTo>
                                  <a:pt x="4061" y="315"/>
                                </a:lnTo>
                                <a:lnTo>
                                  <a:pt x="4575" y="0"/>
                                </a:lnTo>
                                <a:lnTo>
                                  <a:pt x="5017" y="70"/>
                                </a:lnTo>
                                <a:lnTo>
                                  <a:pt x="5352" y="402"/>
                                </a:lnTo>
                                <a:lnTo>
                                  <a:pt x="5553" y="875"/>
                                </a:lnTo>
                                <a:lnTo>
                                  <a:pt x="5585" y="1356"/>
                                </a:lnTo>
                                <a:lnTo>
                                  <a:pt x="5420" y="1727"/>
                                </a:lnTo>
                                <a:lnTo>
                                  <a:pt x="5026" y="1858"/>
                                </a:lnTo>
                                <a:lnTo>
                                  <a:pt x="4376" y="1630"/>
                                </a:lnTo>
                                <a:lnTo>
                                  <a:pt x="4344" y="1596"/>
                                </a:lnTo>
                                <a:lnTo>
                                  <a:pt x="4311" y="1562"/>
                                </a:lnTo>
                                <a:lnTo>
                                  <a:pt x="4274" y="1530"/>
                                </a:lnTo>
                                <a:lnTo>
                                  <a:pt x="4238" y="1509"/>
                                </a:lnTo>
                                <a:lnTo>
                                  <a:pt x="4199" y="1494"/>
                                </a:lnTo>
                                <a:lnTo>
                                  <a:pt x="4162" y="1494"/>
                                </a:lnTo>
                                <a:lnTo>
                                  <a:pt x="4126" y="1509"/>
                                </a:lnTo>
                                <a:lnTo>
                                  <a:pt x="4094" y="1545"/>
                                </a:lnTo>
                                <a:lnTo>
                                  <a:pt x="4027" y="1703"/>
                                </a:lnTo>
                                <a:lnTo>
                                  <a:pt x="3900" y="1875"/>
                                </a:lnTo>
                                <a:lnTo>
                                  <a:pt x="3740" y="2054"/>
                                </a:lnTo>
                                <a:lnTo>
                                  <a:pt x="3570" y="2244"/>
                                </a:lnTo>
                                <a:lnTo>
                                  <a:pt x="3413" y="2433"/>
                                </a:lnTo>
                                <a:lnTo>
                                  <a:pt x="3298" y="2627"/>
                                </a:lnTo>
                                <a:lnTo>
                                  <a:pt x="3247" y="2818"/>
                                </a:lnTo>
                                <a:lnTo>
                                  <a:pt x="3286" y="3010"/>
                                </a:lnTo>
                                <a:lnTo>
                                  <a:pt x="3294" y="3073"/>
                                </a:lnTo>
                                <a:lnTo>
                                  <a:pt x="3252" y="3107"/>
                                </a:lnTo>
                                <a:lnTo>
                                  <a:pt x="3167" y="3117"/>
                                </a:lnTo>
                                <a:lnTo>
                                  <a:pt x="3058" y="3112"/>
                                </a:lnTo>
                                <a:lnTo>
                                  <a:pt x="2927" y="3093"/>
                                </a:lnTo>
                                <a:lnTo>
                                  <a:pt x="2796" y="3073"/>
                                </a:lnTo>
                                <a:lnTo>
                                  <a:pt x="2670" y="3056"/>
                                </a:lnTo>
                                <a:lnTo>
                                  <a:pt x="2565" y="3054"/>
                                </a:lnTo>
                                <a:lnTo>
                                  <a:pt x="2527" y="2964"/>
                                </a:lnTo>
                                <a:lnTo>
                                  <a:pt x="2493" y="2882"/>
                                </a:lnTo>
                                <a:lnTo>
                                  <a:pt x="2456" y="2799"/>
                                </a:lnTo>
                                <a:lnTo>
                                  <a:pt x="2422" y="2724"/>
                                </a:lnTo>
                                <a:lnTo>
                                  <a:pt x="2381" y="2649"/>
                                </a:lnTo>
                                <a:lnTo>
                                  <a:pt x="2340" y="2573"/>
                                </a:lnTo>
                                <a:lnTo>
                                  <a:pt x="2289" y="2498"/>
                                </a:lnTo>
                                <a:lnTo>
                                  <a:pt x="2235" y="2423"/>
                                </a:lnTo>
                                <a:lnTo>
                                  <a:pt x="2214" y="2394"/>
                                </a:lnTo>
                                <a:lnTo>
                                  <a:pt x="2199" y="2375"/>
                                </a:lnTo>
                                <a:lnTo>
                                  <a:pt x="2184" y="2358"/>
                                </a:lnTo>
                                <a:lnTo>
                                  <a:pt x="2172" y="2348"/>
                                </a:lnTo>
                                <a:lnTo>
                                  <a:pt x="2158" y="2336"/>
                                </a:lnTo>
                                <a:lnTo>
                                  <a:pt x="2143" y="2321"/>
                                </a:lnTo>
                                <a:lnTo>
                                  <a:pt x="2129" y="2302"/>
                                </a:lnTo>
                                <a:lnTo>
                                  <a:pt x="2114" y="2275"/>
                                </a:lnTo>
                                <a:lnTo>
                                  <a:pt x="1917" y="2268"/>
                                </a:lnTo>
                                <a:lnTo>
                                  <a:pt x="1733" y="2248"/>
                                </a:lnTo>
                                <a:lnTo>
                                  <a:pt x="1556" y="2212"/>
                                </a:lnTo>
                                <a:lnTo>
                                  <a:pt x="1388" y="2164"/>
                                </a:lnTo>
                                <a:lnTo>
                                  <a:pt x="1221" y="2098"/>
                                </a:lnTo>
                                <a:lnTo>
                                  <a:pt x="1056" y="2020"/>
                                </a:lnTo>
                                <a:lnTo>
                                  <a:pt x="886" y="1931"/>
                                </a:lnTo>
                                <a:lnTo>
                                  <a:pt x="716" y="1829"/>
                                </a:lnTo>
                                <a:lnTo>
                                  <a:pt x="624" y="1821"/>
                                </a:lnTo>
                                <a:lnTo>
                                  <a:pt x="534" y="1812"/>
                                </a:lnTo>
                                <a:lnTo>
                                  <a:pt x="442" y="1795"/>
                                </a:lnTo>
                                <a:lnTo>
                                  <a:pt x="352" y="1775"/>
                                </a:lnTo>
                                <a:lnTo>
                                  <a:pt x="262" y="1751"/>
                                </a:lnTo>
                                <a:lnTo>
                                  <a:pt x="172" y="1727"/>
                                </a:lnTo>
                                <a:lnTo>
                                  <a:pt x="85" y="1700"/>
                                </a:lnTo>
                                <a:lnTo>
                                  <a:pt x="0" y="1678"/>
                                </a:lnTo>
                                <a:lnTo>
                                  <a:pt x="10" y="1610"/>
                                </a:lnTo>
                                <a:lnTo>
                                  <a:pt x="24" y="1552"/>
                                </a:lnTo>
                                <a:lnTo>
                                  <a:pt x="39" y="1494"/>
                                </a:lnTo>
                                <a:lnTo>
                                  <a:pt x="56" y="1443"/>
                                </a:lnTo>
                                <a:lnTo>
                                  <a:pt x="70" y="1390"/>
                                </a:lnTo>
                                <a:lnTo>
                                  <a:pt x="87" y="1339"/>
                                </a:lnTo>
                                <a:lnTo>
                                  <a:pt x="102" y="1285"/>
                                </a:lnTo>
                                <a:lnTo>
                                  <a:pt x="121" y="1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64360"/>
                            <a:ext cx="341640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0" h="3095">
                                <a:moveTo>
                                  <a:pt x="89" y="1225"/>
                                </a:moveTo>
                                <a:lnTo>
                                  <a:pt x="220" y="1167"/>
                                </a:lnTo>
                                <a:lnTo>
                                  <a:pt x="347" y="1125"/>
                                </a:lnTo>
                                <a:lnTo>
                                  <a:pt x="468" y="1096"/>
                                </a:lnTo>
                                <a:lnTo>
                                  <a:pt x="592" y="1077"/>
                                </a:lnTo>
                                <a:lnTo>
                                  <a:pt x="713" y="1065"/>
                                </a:lnTo>
                                <a:lnTo>
                                  <a:pt x="839" y="1060"/>
                                </a:lnTo>
                                <a:lnTo>
                                  <a:pt x="968" y="1057"/>
                                </a:lnTo>
                                <a:lnTo>
                                  <a:pt x="1104" y="1060"/>
                                </a:lnTo>
                                <a:lnTo>
                                  <a:pt x="1177" y="1053"/>
                                </a:lnTo>
                                <a:lnTo>
                                  <a:pt x="1257" y="1048"/>
                                </a:lnTo>
                                <a:lnTo>
                                  <a:pt x="1339" y="1043"/>
                                </a:lnTo>
                                <a:lnTo>
                                  <a:pt x="1424" y="1043"/>
                                </a:lnTo>
                                <a:lnTo>
                                  <a:pt x="1507" y="1040"/>
                                </a:lnTo>
                                <a:lnTo>
                                  <a:pt x="1589" y="1038"/>
                                </a:lnTo>
                                <a:lnTo>
                                  <a:pt x="1667" y="1033"/>
                                </a:lnTo>
                                <a:lnTo>
                                  <a:pt x="1745" y="1028"/>
                                </a:lnTo>
                                <a:lnTo>
                                  <a:pt x="1885" y="946"/>
                                </a:lnTo>
                                <a:lnTo>
                                  <a:pt x="2019" y="871"/>
                                </a:lnTo>
                                <a:lnTo>
                                  <a:pt x="2143" y="798"/>
                                </a:lnTo>
                                <a:lnTo>
                                  <a:pt x="2266" y="735"/>
                                </a:lnTo>
                                <a:lnTo>
                                  <a:pt x="2390" y="677"/>
                                </a:lnTo>
                                <a:lnTo>
                                  <a:pt x="2521" y="633"/>
                                </a:lnTo>
                                <a:lnTo>
                                  <a:pt x="2667" y="601"/>
                                </a:lnTo>
                                <a:lnTo>
                                  <a:pt x="2829" y="584"/>
                                </a:lnTo>
                                <a:lnTo>
                                  <a:pt x="2895" y="584"/>
                                </a:lnTo>
                                <a:lnTo>
                                  <a:pt x="2970" y="592"/>
                                </a:lnTo>
                                <a:lnTo>
                                  <a:pt x="3048" y="599"/>
                                </a:lnTo>
                                <a:lnTo>
                                  <a:pt x="3128" y="609"/>
                                </a:lnTo>
                                <a:lnTo>
                                  <a:pt x="3206" y="616"/>
                                </a:lnTo>
                                <a:lnTo>
                                  <a:pt x="3283" y="628"/>
                                </a:lnTo>
                                <a:lnTo>
                                  <a:pt x="3356" y="635"/>
                                </a:lnTo>
                                <a:lnTo>
                                  <a:pt x="3424" y="648"/>
                                </a:lnTo>
                                <a:lnTo>
                                  <a:pt x="3470" y="669"/>
                                </a:lnTo>
                                <a:lnTo>
                                  <a:pt x="3499" y="686"/>
                                </a:lnTo>
                                <a:lnTo>
                                  <a:pt x="3514" y="701"/>
                                </a:lnTo>
                                <a:lnTo>
                                  <a:pt x="3524" y="715"/>
                                </a:lnTo>
                                <a:lnTo>
                                  <a:pt x="3528" y="730"/>
                                </a:lnTo>
                                <a:lnTo>
                                  <a:pt x="3541" y="747"/>
                                </a:lnTo>
                                <a:lnTo>
                                  <a:pt x="3565" y="769"/>
                                </a:lnTo>
                                <a:lnTo>
                                  <a:pt x="3611" y="798"/>
                                </a:lnTo>
                                <a:lnTo>
                                  <a:pt x="3681" y="783"/>
                                </a:lnTo>
                                <a:lnTo>
                                  <a:pt x="3737" y="745"/>
                                </a:lnTo>
                                <a:lnTo>
                                  <a:pt x="3776" y="681"/>
                                </a:lnTo>
                                <a:lnTo>
                                  <a:pt x="3805" y="606"/>
                                </a:lnTo>
                                <a:lnTo>
                                  <a:pt x="3822" y="524"/>
                                </a:lnTo>
                                <a:lnTo>
                                  <a:pt x="3839" y="444"/>
                                </a:lnTo>
                                <a:lnTo>
                                  <a:pt x="3856" y="371"/>
                                </a:lnTo>
                                <a:lnTo>
                                  <a:pt x="3883" y="318"/>
                                </a:lnTo>
                                <a:lnTo>
                                  <a:pt x="4395" y="0"/>
                                </a:lnTo>
                                <a:lnTo>
                                  <a:pt x="4832" y="68"/>
                                </a:lnTo>
                                <a:lnTo>
                                  <a:pt x="5159" y="395"/>
                                </a:lnTo>
                                <a:lnTo>
                                  <a:pt x="5354" y="861"/>
                                </a:lnTo>
                                <a:lnTo>
                                  <a:pt x="5380" y="1336"/>
                                </a:lnTo>
                                <a:lnTo>
                                  <a:pt x="5215" y="1700"/>
                                </a:lnTo>
                                <a:lnTo>
                                  <a:pt x="4827" y="1829"/>
                                </a:lnTo>
                                <a:lnTo>
                                  <a:pt x="4191" y="1601"/>
                                </a:lnTo>
                                <a:lnTo>
                                  <a:pt x="4157" y="1564"/>
                                </a:lnTo>
                                <a:lnTo>
                                  <a:pt x="4121" y="1530"/>
                                </a:lnTo>
                                <a:lnTo>
                                  <a:pt x="4079" y="1499"/>
                                </a:lnTo>
                                <a:lnTo>
                                  <a:pt x="4041" y="1475"/>
                                </a:lnTo>
                                <a:lnTo>
                                  <a:pt x="3997" y="1458"/>
                                </a:lnTo>
                                <a:lnTo>
                                  <a:pt x="3956" y="1455"/>
                                </a:lnTo>
                                <a:lnTo>
                                  <a:pt x="3917" y="1470"/>
                                </a:lnTo>
                                <a:lnTo>
                                  <a:pt x="3883" y="1506"/>
                                </a:lnTo>
                                <a:lnTo>
                                  <a:pt x="3817" y="1664"/>
                                </a:lnTo>
                                <a:lnTo>
                                  <a:pt x="3693" y="1839"/>
                                </a:lnTo>
                                <a:lnTo>
                                  <a:pt x="3533" y="2020"/>
                                </a:lnTo>
                                <a:lnTo>
                                  <a:pt x="3366" y="2210"/>
                                </a:lnTo>
                                <a:lnTo>
                                  <a:pt x="3211" y="2401"/>
                                </a:lnTo>
                                <a:lnTo>
                                  <a:pt x="3096" y="2595"/>
                                </a:lnTo>
                                <a:lnTo>
                                  <a:pt x="3048" y="2789"/>
                                </a:lnTo>
                                <a:lnTo>
                                  <a:pt x="3087" y="2981"/>
                                </a:lnTo>
                                <a:lnTo>
                                  <a:pt x="3096" y="3047"/>
                                </a:lnTo>
                                <a:lnTo>
                                  <a:pt x="3055" y="3083"/>
                                </a:lnTo>
                                <a:lnTo>
                                  <a:pt x="2975" y="3095"/>
                                </a:lnTo>
                                <a:lnTo>
                                  <a:pt x="2866" y="3093"/>
                                </a:lnTo>
                                <a:lnTo>
                                  <a:pt x="2740" y="3078"/>
                                </a:lnTo>
                                <a:lnTo>
                                  <a:pt x="2611" y="3061"/>
                                </a:lnTo>
                                <a:lnTo>
                                  <a:pt x="2487" y="3047"/>
                                </a:lnTo>
                                <a:lnTo>
                                  <a:pt x="2383" y="3044"/>
                                </a:lnTo>
                                <a:lnTo>
                                  <a:pt x="2344" y="2952"/>
                                </a:lnTo>
                                <a:lnTo>
                                  <a:pt x="2313" y="2862"/>
                                </a:lnTo>
                                <a:lnTo>
                                  <a:pt x="2279" y="2775"/>
                                </a:lnTo>
                                <a:lnTo>
                                  <a:pt x="2247" y="2690"/>
                                </a:lnTo>
                                <a:lnTo>
                                  <a:pt x="2211" y="2605"/>
                                </a:lnTo>
                                <a:lnTo>
                                  <a:pt x="2172" y="2525"/>
                                </a:lnTo>
                                <a:lnTo>
                                  <a:pt x="2123" y="2443"/>
                                </a:lnTo>
                                <a:lnTo>
                                  <a:pt x="2070" y="2367"/>
                                </a:lnTo>
                                <a:lnTo>
                                  <a:pt x="2050" y="2336"/>
                                </a:lnTo>
                                <a:lnTo>
                                  <a:pt x="2033" y="2316"/>
                                </a:lnTo>
                                <a:lnTo>
                                  <a:pt x="2014" y="2299"/>
                                </a:lnTo>
                                <a:lnTo>
                                  <a:pt x="1997" y="2290"/>
                                </a:lnTo>
                                <a:lnTo>
                                  <a:pt x="1978" y="2275"/>
                                </a:lnTo>
                                <a:lnTo>
                                  <a:pt x="1963" y="2263"/>
                                </a:lnTo>
                                <a:lnTo>
                                  <a:pt x="1944" y="2241"/>
                                </a:lnTo>
                                <a:lnTo>
                                  <a:pt x="1929" y="2215"/>
                                </a:lnTo>
                                <a:lnTo>
                                  <a:pt x="1747" y="2200"/>
                                </a:lnTo>
                                <a:lnTo>
                                  <a:pt x="1575" y="2173"/>
                                </a:lnTo>
                                <a:lnTo>
                                  <a:pt x="1410" y="2132"/>
                                </a:lnTo>
                                <a:lnTo>
                                  <a:pt x="1252" y="2079"/>
                                </a:lnTo>
                                <a:lnTo>
                                  <a:pt x="1097" y="2011"/>
                                </a:lnTo>
                                <a:lnTo>
                                  <a:pt x="944" y="1933"/>
                                </a:lnTo>
                                <a:lnTo>
                                  <a:pt x="791" y="1848"/>
                                </a:lnTo>
                                <a:lnTo>
                                  <a:pt x="640" y="1756"/>
                                </a:lnTo>
                                <a:lnTo>
                                  <a:pt x="558" y="1749"/>
                                </a:lnTo>
                                <a:lnTo>
                                  <a:pt x="478" y="1739"/>
                                </a:lnTo>
                                <a:lnTo>
                                  <a:pt x="393" y="1725"/>
                                </a:lnTo>
                                <a:lnTo>
                                  <a:pt x="310" y="1708"/>
                                </a:lnTo>
                                <a:lnTo>
                                  <a:pt x="228" y="1686"/>
                                </a:lnTo>
                                <a:lnTo>
                                  <a:pt x="148" y="1664"/>
                                </a:lnTo>
                                <a:lnTo>
                                  <a:pt x="70" y="1637"/>
                                </a:lnTo>
                                <a:lnTo>
                                  <a:pt x="0" y="1611"/>
                                </a:lnTo>
                                <a:lnTo>
                                  <a:pt x="4" y="1540"/>
                                </a:lnTo>
                                <a:lnTo>
                                  <a:pt x="14" y="1482"/>
                                </a:lnTo>
                                <a:lnTo>
                                  <a:pt x="24" y="1431"/>
                                </a:lnTo>
                                <a:lnTo>
                                  <a:pt x="36" y="1390"/>
                                </a:lnTo>
                                <a:lnTo>
                                  <a:pt x="48" y="1349"/>
                                </a:lnTo>
                                <a:lnTo>
                                  <a:pt x="63" y="1310"/>
                                </a:lnTo>
                                <a:lnTo>
                                  <a:pt x="75" y="1269"/>
                                </a:lnTo>
                                <a:lnTo>
                                  <a:pt x="89" y="1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82720"/>
                            <a:ext cx="3291840" cy="19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3073">
                                <a:moveTo>
                                  <a:pt x="66" y="1213"/>
                                </a:moveTo>
                                <a:lnTo>
                                  <a:pt x="175" y="1157"/>
                                </a:lnTo>
                                <a:lnTo>
                                  <a:pt x="289" y="1116"/>
                                </a:lnTo>
                                <a:lnTo>
                                  <a:pt x="398" y="1087"/>
                                </a:lnTo>
                                <a:lnTo>
                                  <a:pt x="512" y="1070"/>
                                </a:lnTo>
                                <a:lnTo>
                                  <a:pt x="624" y="1058"/>
                                </a:lnTo>
                                <a:lnTo>
                                  <a:pt x="736" y="1053"/>
                                </a:lnTo>
                                <a:lnTo>
                                  <a:pt x="847" y="1050"/>
                                </a:lnTo>
                                <a:lnTo>
                                  <a:pt x="959" y="1050"/>
                                </a:lnTo>
                                <a:lnTo>
                                  <a:pt x="1032" y="1043"/>
                                </a:lnTo>
                                <a:lnTo>
                                  <a:pt x="1107" y="1038"/>
                                </a:lnTo>
                                <a:lnTo>
                                  <a:pt x="1185" y="1033"/>
                                </a:lnTo>
                                <a:lnTo>
                                  <a:pt x="1265" y="1033"/>
                                </a:lnTo>
                                <a:lnTo>
                                  <a:pt x="1342" y="1028"/>
                                </a:lnTo>
                                <a:lnTo>
                                  <a:pt x="1420" y="1026"/>
                                </a:lnTo>
                                <a:lnTo>
                                  <a:pt x="1498" y="1021"/>
                                </a:lnTo>
                                <a:lnTo>
                                  <a:pt x="1573" y="1016"/>
                                </a:lnTo>
                                <a:lnTo>
                                  <a:pt x="1714" y="934"/>
                                </a:lnTo>
                                <a:lnTo>
                                  <a:pt x="1847" y="861"/>
                                </a:lnTo>
                                <a:lnTo>
                                  <a:pt x="1968" y="791"/>
                                </a:lnTo>
                                <a:lnTo>
                                  <a:pt x="2092" y="730"/>
                                </a:lnTo>
                                <a:lnTo>
                                  <a:pt x="2214" y="677"/>
                                </a:lnTo>
                                <a:lnTo>
                                  <a:pt x="2347" y="636"/>
                                </a:lnTo>
                                <a:lnTo>
                                  <a:pt x="2490" y="604"/>
                                </a:lnTo>
                                <a:lnTo>
                                  <a:pt x="2655" y="589"/>
                                </a:lnTo>
                                <a:lnTo>
                                  <a:pt x="2721" y="589"/>
                                </a:lnTo>
                                <a:lnTo>
                                  <a:pt x="2794" y="594"/>
                                </a:lnTo>
                                <a:lnTo>
                                  <a:pt x="2869" y="599"/>
                                </a:lnTo>
                                <a:lnTo>
                                  <a:pt x="2947" y="606"/>
                                </a:lnTo>
                                <a:lnTo>
                                  <a:pt x="3022" y="611"/>
                                </a:lnTo>
                                <a:lnTo>
                                  <a:pt x="3097" y="621"/>
                                </a:lnTo>
                                <a:lnTo>
                                  <a:pt x="3170" y="628"/>
                                </a:lnTo>
                                <a:lnTo>
                                  <a:pt x="3235" y="643"/>
                                </a:lnTo>
                                <a:lnTo>
                                  <a:pt x="3281" y="662"/>
                                </a:lnTo>
                                <a:lnTo>
                                  <a:pt x="3315" y="684"/>
                                </a:lnTo>
                                <a:lnTo>
                                  <a:pt x="3332" y="701"/>
                                </a:lnTo>
                                <a:lnTo>
                                  <a:pt x="3347" y="720"/>
                                </a:lnTo>
                                <a:lnTo>
                                  <a:pt x="3357" y="737"/>
                                </a:lnTo>
                                <a:lnTo>
                                  <a:pt x="3374" y="759"/>
                                </a:lnTo>
                                <a:lnTo>
                                  <a:pt x="3400" y="781"/>
                                </a:lnTo>
                                <a:lnTo>
                                  <a:pt x="3447" y="813"/>
                                </a:lnTo>
                                <a:lnTo>
                                  <a:pt x="3517" y="798"/>
                                </a:lnTo>
                                <a:lnTo>
                                  <a:pt x="3570" y="757"/>
                                </a:lnTo>
                                <a:lnTo>
                                  <a:pt x="3609" y="689"/>
                                </a:lnTo>
                                <a:lnTo>
                                  <a:pt x="3636" y="614"/>
                                </a:lnTo>
                                <a:lnTo>
                                  <a:pt x="3653" y="526"/>
                                </a:lnTo>
                                <a:lnTo>
                                  <a:pt x="3670" y="444"/>
                                </a:lnTo>
                                <a:lnTo>
                                  <a:pt x="3687" y="371"/>
                                </a:lnTo>
                                <a:lnTo>
                                  <a:pt x="3711" y="320"/>
                                </a:lnTo>
                                <a:lnTo>
                                  <a:pt x="4221" y="0"/>
                                </a:lnTo>
                                <a:lnTo>
                                  <a:pt x="4650" y="65"/>
                                </a:lnTo>
                                <a:lnTo>
                                  <a:pt x="4973" y="388"/>
                                </a:lnTo>
                                <a:lnTo>
                                  <a:pt x="5160" y="849"/>
                                </a:lnTo>
                                <a:lnTo>
                                  <a:pt x="5184" y="1317"/>
                                </a:lnTo>
                                <a:lnTo>
                                  <a:pt x="5019" y="1676"/>
                                </a:lnTo>
                                <a:lnTo>
                                  <a:pt x="4636" y="1802"/>
                                </a:lnTo>
                                <a:lnTo>
                                  <a:pt x="4012" y="1572"/>
                                </a:lnTo>
                                <a:lnTo>
                                  <a:pt x="3978" y="1535"/>
                                </a:lnTo>
                                <a:lnTo>
                                  <a:pt x="3939" y="1499"/>
                                </a:lnTo>
                                <a:lnTo>
                                  <a:pt x="3893" y="1465"/>
                                </a:lnTo>
                                <a:lnTo>
                                  <a:pt x="3849" y="1441"/>
                                </a:lnTo>
                                <a:lnTo>
                                  <a:pt x="3801" y="1421"/>
                                </a:lnTo>
                                <a:lnTo>
                                  <a:pt x="3757" y="1417"/>
                                </a:lnTo>
                                <a:lnTo>
                                  <a:pt x="3714" y="1429"/>
                                </a:lnTo>
                                <a:lnTo>
                                  <a:pt x="3680" y="1465"/>
                                </a:lnTo>
                                <a:lnTo>
                                  <a:pt x="3612" y="1625"/>
                                </a:lnTo>
                                <a:lnTo>
                                  <a:pt x="3488" y="1800"/>
                                </a:lnTo>
                                <a:lnTo>
                                  <a:pt x="3330" y="1984"/>
                                </a:lnTo>
                                <a:lnTo>
                                  <a:pt x="3165" y="2176"/>
                                </a:lnTo>
                                <a:lnTo>
                                  <a:pt x="3012" y="2370"/>
                                </a:lnTo>
                                <a:lnTo>
                                  <a:pt x="2900" y="2566"/>
                                </a:lnTo>
                                <a:lnTo>
                                  <a:pt x="2849" y="2760"/>
                                </a:lnTo>
                                <a:lnTo>
                                  <a:pt x="2891" y="2952"/>
                                </a:lnTo>
                                <a:lnTo>
                                  <a:pt x="2900" y="3018"/>
                                </a:lnTo>
                                <a:lnTo>
                                  <a:pt x="2862" y="3056"/>
                                </a:lnTo>
                                <a:lnTo>
                                  <a:pt x="2784" y="3071"/>
                                </a:lnTo>
                                <a:lnTo>
                                  <a:pt x="2682" y="3073"/>
                                </a:lnTo>
                                <a:lnTo>
                                  <a:pt x="2558" y="3061"/>
                                </a:lnTo>
                                <a:lnTo>
                                  <a:pt x="2432" y="3049"/>
                                </a:lnTo>
                                <a:lnTo>
                                  <a:pt x="2311" y="3037"/>
                                </a:lnTo>
                                <a:lnTo>
                                  <a:pt x="2209" y="3035"/>
                                </a:lnTo>
                                <a:lnTo>
                                  <a:pt x="2170" y="2940"/>
                                </a:lnTo>
                                <a:lnTo>
                                  <a:pt x="2141" y="2845"/>
                                </a:lnTo>
                                <a:lnTo>
                                  <a:pt x="2112" y="2751"/>
                                </a:lnTo>
                                <a:lnTo>
                                  <a:pt x="2083" y="2656"/>
                                </a:lnTo>
                                <a:lnTo>
                                  <a:pt x="2049" y="2562"/>
                                </a:lnTo>
                                <a:lnTo>
                                  <a:pt x="2012" y="2472"/>
                                </a:lnTo>
                                <a:lnTo>
                                  <a:pt x="1966" y="2384"/>
                                </a:lnTo>
                                <a:lnTo>
                                  <a:pt x="1913" y="2307"/>
                                </a:lnTo>
                                <a:lnTo>
                                  <a:pt x="1891" y="2275"/>
                                </a:lnTo>
                                <a:lnTo>
                                  <a:pt x="1871" y="2256"/>
                                </a:lnTo>
                                <a:lnTo>
                                  <a:pt x="1850" y="2239"/>
                                </a:lnTo>
                                <a:lnTo>
                                  <a:pt x="1830" y="2229"/>
                                </a:lnTo>
                                <a:lnTo>
                                  <a:pt x="1808" y="2217"/>
                                </a:lnTo>
                                <a:lnTo>
                                  <a:pt x="1786" y="2203"/>
                                </a:lnTo>
                                <a:lnTo>
                                  <a:pt x="1765" y="2181"/>
                                </a:lnTo>
                                <a:lnTo>
                                  <a:pt x="1750" y="2154"/>
                                </a:lnTo>
                                <a:lnTo>
                                  <a:pt x="1583" y="2132"/>
                                </a:lnTo>
                                <a:lnTo>
                                  <a:pt x="1422" y="2098"/>
                                </a:lnTo>
                                <a:lnTo>
                                  <a:pt x="1267" y="2047"/>
                                </a:lnTo>
                                <a:lnTo>
                                  <a:pt x="1121" y="1991"/>
                                </a:lnTo>
                                <a:lnTo>
                                  <a:pt x="976" y="1921"/>
                                </a:lnTo>
                                <a:lnTo>
                                  <a:pt x="837" y="1844"/>
                                </a:lnTo>
                                <a:lnTo>
                                  <a:pt x="699" y="1763"/>
                                </a:lnTo>
                                <a:lnTo>
                                  <a:pt x="568" y="1683"/>
                                </a:lnTo>
                                <a:lnTo>
                                  <a:pt x="498" y="1674"/>
                                </a:lnTo>
                                <a:lnTo>
                                  <a:pt x="425" y="1666"/>
                                </a:lnTo>
                                <a:lnTo>
                                  <a:pt x="350" y="1652"/>
                                </a:lnTo>
                                <a:lnTo>
                                  <a:pt x="274" y="1640"/>
                                </a:lnTo>
                                <a:lnTo>
                                  <a:pt x="199" y="1620"/>
                                </a:lnTo>
                                <a:lnTo>
                                  <a:pt x="126" y="1601"/>
                                </a:lnTo>
                                <a:lnTo>
                                  <a:pt x="61" y="1574"/>
                                </a:lnTo>
                                <a:lnTo>
                                  <a:pt x="3" y="1548"/>
                                </a:lnTo>
                                <a:lnTo>
                                  <a:pt x="0" y="1472"/>
                                </a:lnTo>
                                <a:lnTo>
                                  <a:pt x="5" y="1417"/>
                                </a:lnTo>
                                <a:lnTo>
                                  <a:pt x="12" y="1373"/>
                                </a:lnTo>
                                <a:lnTo>
                                  <a:pt x="22" y="1339"/>
                                </a:lnTo>
                                <a:lnTo>
                                  <a:pt x="32" y="1307"/>
                                </a:lnTo>
                                <a:lnTo>
                                  <a:pt x="44" y="1281"/>
                                </a:lnTo>
                                <a:lnTo>
                                  <a:pt x="54" y="1249"/>
                                </a:lnTo>
                                <a:lnTo>
                                  <a:pt x="66" y="1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02160"/>
                            <a:ext cx="3167280" cy="19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8" h="3052">
                                <a:moveTo>
                                  <a:pt x="44" y="1204"/>
                                </a:moveTo>
                                <a:lnTo>
                                  <a:pt x="134" y="1148"/>
                                </a:lnTo>
                                <a:lnTo>
                                  <a:pt x="233" y="1107"/>
                                </a:lnTo>
                                <a:lnTo>
                                  <a:pt x="333" y="1078"/>
                                </a:lnTo>
                                <a:lnTo>
                                  <a:pt x="437" y="1058"/>
                                </a:lnTo>
                                <a:lnTo>
                                  <a:pt x="537" y="1046"/>
                                </a:lnTo>
                                <a:lnTo>
                                  <a:pt x="636" y="1041"/>
                                </a:lnTo>
                                <a:lnTo>
                                  <a:pt x="728" y="1039"/>
                                </a:lnTo>
                                <a:lnTo>
                                  <a:pt x="818" y="1039"/>
                                </a:lnTo>
                                <a:lnTo>
                                  <a:pt x="889" y="1029"/>
                                </a:lnTo>
                                <a:lnTo>
                                  <a:pt x="961" y="1024"/>
                                </a:lnTo>
                                <a:lnTo>
                                  <a:pt x="1034" y="1022"/>
                                </a:lnTo>
                                <a:lnTo>
                                  <a:pt x="1109" y="1019"/>
                                </a:lnTo>
                                <a:lnTo>
                                  <a:pt x="1182" y="1014"/>
                                </a:lnTo>
                                <a:lnTo>
                                  <a:pt x="1255" y="1012"/>
                                </a:lnTo>
                                <a:lnTo>
                                  <a:pt x="1328" y="1007"/>
                                </a:lnTo>
                                <a:lnTo>
                                  <a:pt x="1401" y="1002"/>
                                </a:lnTo>
                                <a:lnTo>
                                  <a:pt x="1541" y="922"/>
                                </a:lnTo>
                                <a:lnTo>
                                  <a:pt x="1675" y="850"/>
                                </a:lnTo>
                                <a:lnTo>
                                  <a:pt x="1796" y="784"/>
                                </a:lnTo>
                                <a:lnTo>
                                  <a:pt x="1920" y="726"/>
                                </a:lnTo>
                                <a:lnTo>
                                  <a:pt x="2041" y="675"/>
                                </a:lnTo>
                                <a:lnTo>
                                  <a:pt x="2175" y="638"/>
                                </a:lnTo>
                                <a:lnTo>
                                  <a:pt x="2318" y="609"/>
                                </a:lnTo>
                                <a:lnTo>
                                  <a:pt x="2481" y="595"/>
                                </a:lnTo>
                                <a:lnTo>
                                  <a:pt x="2544" y="595"/>
                                </a:lnTo>
                                <a:lnTo>
                                  <a:pt x="2617" y="597"/>
                                </a:lnTo>
                                <a:lnTo>
                                  <a:pt x="2689" y="597"/>
                                </a:lnTo>
                                <a:lnTo>
                                  <a:pt x="2767" y="602"/>
                                </a:lnTo>
                                <a:lnTo>
                                  <a:pt x="2840" y="607"/>
                                </a:lnTo>
                                <a:lnTo>
                                  <a:pt x="2913" y="614"/>
                                </a:lnTo>
                                <a:lnTo>
                                  <a:pt x="2983" y="624"/>
                                </a:lnTo>
                                <a:lnTo>
                                  <a:pt x="3049" y="641"/>
                                </a:lnTo>
                                <a:lnTo>
                                  <a:pt x="3097" y="660"/>
                                </a:lnTo>
                                <a:lnTo>
                                  <a:pt x="3134" y="680"/>
                                </a:lnTo>
                                <a:lnTo>
                                  <a:pt x="3155" y="699"/>
                                </a:lnTo>
                                <a:lnTo>
                                  <a:pt x="3172" y="721"/>
                                </a:lnTo>
                                <a:lnTo>
                                  <a:pt x="3187" y="743"/>
                                </a:lnTo>
                                <a:lnTo>
                                  <a:pt x="3206" y="767"/>
                                </a:lnTo>
                                <a:lnTo>
                                  <a:pt x="3238" y="791"/>
                                </a:lnTo>
                                <a:lnTo>
                                  <a:pt x="3284" y="823"/>
                                </a:lnTo>
                                <a:lnTo>
                                  <a:pt x="3354" y="808"/>
                                </a:lnTo>
                                <a:lnTo>
                                  <a:pt x="3408" y="765"/>
                                </a:lnTo>
                                <a:lnTo>
                                  <a:pt x="3444" y="697"/>
                                </a:lnTo>
                                <a:lnTo>
                                  <a:pt x="3471" y="617"/>
                                </a:lnTo>
                                <a:lnTo>
                                  <a:pt x="3486" y="527"/>
                                </a:lnTo>
                                <a:lnTo>
                                  <a:pt x="3503" y="444"/>
                                </a:lnTo>
                                <a:lnTo>
                                  <a:pt x="3517" y="372"/>
                                </a:lnTo>
                                <a:lnTo>
                                  <a:pt x="3541" y="321"/>
                                </a:lnTo>
                                <a:lnTo>
                                  <a:pt x="4049" y="0"/>
                                </a:lnTo>
                                <a:lnTo>
                                  <a:pt x="4473" y="61"/>
                                </a:lnTo>
                                <a:lnTo>
                                  <a:pt x="4789" y="379"/>
                                </a:lnTo>
                                <a:lnTo>
                                  <a:pt x="4971" y="833"/>
                                </a:lnTo>
                                <a:lnTo>
                                  <a:pt x="4988" y="1296"/>
                                </a:lnTo>
                                <a:lnTo>
                                  <a:pt x="4823" y="1650"/>
                                </a:lnTo>
                                <a:lnTo>
                                  <a:pt x="4447" y="1771"/>
                                </a:lnTo>
                                <a:lnTo>
                                  <a:pt x="3835" y="1541"/>
                                </a:lnTo>
                                <a:lnTo>
                                  <a:pt x="3799" y="1504"/>
                                </a:lnTo>
                                <a:lnTo>
                                  <a:pt x="3757" y="1468"/>
                                </a:lnTo>
                                <a:lnTo>
                                  <a:pt x="3706" y="1432"/>
                                </a:lnTo>
                                <a:lnTo>
                                  <a:pt x="3658" y="1405"/>
                                </a:lnTo>
                                <a:lnTo>
                                  <a:pt x="3604" y="1386"/>
                                </a:lnTo>
                                <a:lnTo>
                                  <a:pt x="3556" y="1381"/>
                                </a:lnTo>
                                <a:lnTo>
                                  <a:pt x="3512" y="1390"/>
                                </a:lnTo>
                                <a:lnTo>
                                  <a:pt x="3476" y="1424"/>
                                </a:lnTo>
                                <a:lnTo>
                                  <a:pt x="3410" y="1585"/>
                                </a:lnTo>
                                <a:lnTo>
                                  <a:pt x="3289" y="1759"/>
                                </a:lnTo>
                                <a:lnTo>
                                  <a:pt x="3131" y="1946"/>
                                </a:lnTo>
                                <a:lnTo>
                                  <a:pt x="2969" y="2140"/>
                                </a:lnTo>
                                <a:lnTo>
                                  <a:pt x="2816" y="2334"/>
                                </a:lnTo>
                                <a:lnTo>
                                  <a:pt x="2706" y="2533"/>
                                </a:lnTo>
                                <a:lnTo>
                                  <a:pt x="2658" y="2727"/>
                                </a:lnTo>
                                <a:lnTo>
                                  <a:pt x="2699" y="2921"/>
                                </a:lnTo>
                                <a:lnTo>
                                  <a:pt x="2709" y="2987"/>
                                </a:lnTo>
                                <a:lnTo>
                                  <a:pt x="2675" y="3028"/>
                                </a:lnTo>
                                <a:lnTo>
                                  <a:pt x="2600" y="3047"/>
                                </a:lnTo>
                                <a:lnTo>
                                  <a:pt x="2498" y="3052"/>
                                </a:lnTo>
                                <a:lnTo>
                                  <a:pt x="2379" y="3045"/>
                                </a:lnTo>
                                <a:lnTo>
                                  <a:pt x="2255" y="3033"/>
                                </a:lnTo>
                                <a:lnTo>
                                  <a:pt x="2136" y="3023"/>
                                </a:lnTo>
                                <a:lnTo>
                                  <a:pt x="2034" y="3023"/>
                                </a:lnTo>
                                <a:lnTo>
                                  <a:pt x="1998" y="2928"/>
                                </a:lnTo>
                                <a:lnTo>
                                  <a:pt x="1969" y="2829"/>
                                </a:lnTo>
                                <a:lnTo>
                                  <a:pt x="1942" y="2725"/>
                                </a:lnTo>
                                <a:lnTo>
                                  <a:pt x="1918" y="2623"/>
                                </a:lnTo>
                                <a:lnTo>
                                  <a:pt x="1886" y="2518"/>
                                </a:lnTo>
                                <a:lnTo>
                                  <a:pt x="1855" y="2421"/>
                                </a:lnTo>
                                <a:lnTo>
                                  <a:pt x="1811" y="2329"/>
                                </a:lnTo>
                                <a:lnTo>
                                  <a:pt x="1758" y="2247"/>
                                </a:lnTo>
                                <a:lnTo>
                                  <a:pt x="1736" y="2218"/>
                                </a:lnTo>
                                <a:lnTo>
                                  <a:pt x="1714" y="2198"/>
                                </a:lnTo>
                                <a:lnTo>
                                  <a:pt x="1690" y="2181"/>
                                </a:lnTo>
                                <a:lnTo>
                                  <a:pt x="1665" y="2172"/>
                                </a:lnTo>
                                <a:lnTo>
                                  <a:pt x="1636" y="2157"/>
                                </a:lnTo>
                                <a:lnTo>
                                  <a:pt x="1612" y="2142"/>
                                </a:lnTo>
                                <a:lnTo>
                                  <a:pt x="1590" y="2123"/>
                                </a:lnTo>
                                <a:lnTo>
                                  <a:pt x="1573" y="2096"/>
                                </a:lnTo>
                                <a:lnTo>
                                  <a:pt x="1420" y="2067"/>
                                </a:lnTo>
                                <a:lnTo>
                                  <a:pt x="1275" y="2024"/>
                                </a:lnTo>
                                <a:lnTo>
                                  <a:pt x="1129" y="1965"/>
                                </a:lnTo>
                                <a:lnTo>
                                  <a:pt x="993" y="1902"/>
                                </a:lnTo>
                                <a:lnTo>
                                  <a:pt x="860" y="1827"/>
                                </a:lnTo>
                                <a:lnTo>
                                  <a:pt x="733" y="1752"/>
                                </a:lnTo>
                                <a:lnTo>
                                  <a:pt x="612" y="1677"/>
                                </a:lnTo>
                                <a:lnTo>
                                  <a:pt x="500" y="1606"/>
                                </a:lnTo>
                                <a:lnTo>
                                  <a:pt x="442" y="1599"/>
                                </a:lnTo>
                                <a:lnTo>
                                  <a:pt x="379" y="1592"/>
                                </a:lnTo>
                                <a:lnTo>
                                  <a:pt x="311" y="1582"/>
                                </a:lnTo>
                                <a:lnTo>
                                  <a:pt x="243" y="1572"/>
                                </a:lnTo>
                                <a:lnTo>
                                  <a:pt x="173" y="1555"/>
                                </a:lnTo>
                                <a:lnTo>
                                  <a:pt x="110" y="1536"/>
                                </a:lnTo>
                                <a:lnTo>
                                  <a:pt x="54" y="1509"/>
                                </a:lnTo>
                                <a:lnTo>
                                  <a:pt x="10" y="1480"/>
                                </a:lnTo>
                                <a:lnTo>
                                  <a:pt x="0" y="1403"/>
                                </a:lnTo>
                                <a:lnTo>
                                  <a:pt x="0" y="1347"/>
                                </a:lnTo>
                                <a:lnTo>
                                  <a:pt x="3" y="1308"/>
                                </a:lnTo>
                                <a:lnTo>
                                  <a:pt x="10" y="1286"/>
                                </a:lnTo>
                                <a:lnTo>
                                  <a:pt x="17" y="1267"/>
                                </a:lnTo>
                                <a:lnTo>
                                  <a:pt x="27" y="1250"/>
                                </a:lnTo>
                                <a:lnTo>
                                  <a:pt x="34" y="1230"/>
                                </a:lnTo>
                                <a:lnTo>
                                  <a:pt x="44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21240"/>
                            <a:ext cx="304848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1" h="3032">
                                <a:moveTo>
                                  <a:pt x="32" y="1191"/>
                                </a:moveTo>
                                <a:lnTo>
                                  <a:pt x="100" y="1135"/>
                                </a:lnTo>
                                <a:lnTo>
                                  <a:pt x="182" y="1096"/>
                                </a:lnTo>
                                <a:lnTo>
                                  <a:pt x="272" y="1067"/>
                                </a:lnTo>
                                <a:lnTo>
                                  <a:pt x="364" y="1048"/>
                                </a:lnTo>
                                <a:lnTo>
                                  <a:pt x="452" y="1033"/>
                                </a:lnTo>
                                <a:lnTo>
                                  <a:pt x="539" y="1028"/>
                                </a:lnTo>
                                <a:lnTo>
                                  <a:pt x="614" y="1026"/>
                                </a:lnTo>
                                <a:lnTo>
                                  <a:pt x="680" y="1026"/>
                                </a:lnTo>
                                <a:lnTo>
                                  <a:pt x="750" y="1016"/>
                                </a:lnTo>
                                <a:lnTo>
                                  <a:pt x="821" y="1011"/>
                                </a:lnTo>
                                <a:lnTo>
                                  <a:pt x="889" y="1009"/>
                                </a:lnTo>
                                <a:lnTo>
                                  <a:pt x="959" y="1006"/>
                                </a:lnTo>
                                <a:lnTo>
                                  <a:pt x="1027" y="1001"/>
                                </a:lnTo>
                                <a:lnTo>
                                  <a:pt x="1097" y="999"/>
                                </a:lnTo>
                                <a:lnTo>
                                  <a:pt x="1165" y="994"/>
                                </a:lnTo>
                                <a:lnTo>
                                  <a:pt x="1238" y="989"/>
                                </a:lnTo>
                                <a:lnTo>
                                  <a:pt x="1379" y="909"/>
                                </a:lnTo>
                                <a:lnTo>
                                  <a:pt x="1510" y="839"/>
                                </a:lnTo>
                                <a:lnTo>
                                  <a:pt x="1634" y="773"/>
                                </a:lnTo>
                                <a:lnTo>
                                  <a:pt x="1755" y="722"/>
                                </a:lnTo>
                                <a:lnTo>
                                  <a:pt x="1876" y="674"/>
                                </a:lnTo>
                                <a:lnTo>
                                  <a:pt x="2010" y="640"/>
                                </a:lnTo>
                                <a:lnTo>
                                  <a:pt x="2151" y="613"/>
                                </a:lnTo>
                                <a:lnTo>
                                  <a:pt x="2316" y="599"/>
                                </a:lnTo>
                                <a:lnTo>
                                  <a:pt x="2379" y="599"/>
                                </a:lnTo>
                                <a:lnTo>
                                  <a:pt x="2449" y="599"/>
                                </a:lnTo>
                                <a:lnTo>
                                  <a:pt x="2519" y="596"/>
                                </a:lnTo>
                                <a:lnTo>
                                  <a:pt x="2592" y="599"/>
                                </a:lnTo>
                                <a:lnTo>
                                  <a:pt x="2660" y="599"/>
                                </a:lnTo>
                                <a:lnTo>
                                  <a:pt x="2731" y="608"/>
                                </a:lnTo>
                                <a:lnTo>
                                  <a:pt x="2799" y="618"/>
                                </a:lnTo>
                                <a:lnTo>
                                  <a:pt x="2864" y="635"/>
                                </a:lnTo>
                                <a:lnTo>
                                  <a:pt x="2918" y="655"/>
                                </a:lnTo>
                                <a:lnTo>
                                  <a:pt x="2956" y="676"/>
                                </a:lnTo>
                                <a:lnTo>
                                  <a:pt x="2983" y="698"/>
                                </a:lnTo>
                                <a:lnTo>
                                  <a:pt x="3007" y="725"/>
                                </a:lnTo>
                                <a:lnTo>
                                  <a:pt x="3024" y="747"/>
                                </a:lnTo>
                                <a:lnTo>
                                  <a:pt x="3051" y="776"/>
                                </a:lnTo>
                                <a:lnTo>
                                  <a:pt x="3083" y="805"/>
                                </a:lnTo>
                                <a:lnTo>
                                  <a:pt x="3131" y="836"/>
                                </a:lnTo>
                                <a:lnTo>
                                  <a:pt x="3199" y="820"/>
                                </a:lnTo>
                                <a:lnTo>
                                  <a:pt x="3250" y="773"/>
                                </a:lnTo>
                                <a:lnTo>
                                  <a:pt x="3284" y="705"/>
                                </a:lnTo>
                                <a:lnTo>
                                  <a:pt x="3308" y="623"/>
                                </a:lnTo>
                                <a:lnTo>
                                  <a:pt x="3323" y="533"/>
                                </a:lnTo>
                                <a:lnTo>
                                  <a:pt x="3337" y="448"/>
                                </a:lnTo>
                                <a:lnTo>
                                  <a:pt x="3352" y="373"/>
                                </a:lnTo>
                                <a:lnTo>
                                  <a:pt x="3376" y="322"/>
                                </a:lnTo>
                                <a:lnTo>
                                  <a:pt x="3883" y="0"/>
                                </a:lnTo>
                                <a:lnTo>
                                  <a:pt x="4303" y="58"/>
                                </a:lnTo>
                                <a:lnTo>
                                  <a:pt x="4612" y="368"/>
                                </a:lnTo>
                                <a:lnTo>
                                  <a:pt x="4786" y="817"/>
                                </a:lnTo>
                                <a:lnTo>
                                  <a:pt x="4801" y="1276"/>
                                </a:lnTo>
                                <a:lnTo>
                                  <a:pt x="4636" y="1625"/>
                                </a:lnTo>
                                <a:lnTo>
                                  <a:pt x="4262" y="1741"/>
                                </a:lnTo>
                                <a:lnTo>
                                  <a:pt x="3665" y="1511"/>
                                </a:lnTo>
                                <a:lnTo>
                                  <a:pt x="3629" y="1474"/>
                                </a:lnTo>
                                <a:lnTo>
                                  <a:pt x="3583" y="1436"/>
                                </a:lnTo>
                                <a:lnTo>
                                  <a:pt x="3529" y="1399"/>
                                </a:lnTo>
                                <a:lnTo>
                                  <a:pt x="3476" y="1370"/>
                                </a:lnTo>
                                <a:lnTo>
                                  <a:pt x="3417" y="1348"/>
                                </a:lnTo>
                                <a:lnTo>
                                  <a:pt x="3367" y="1341"/>
                                </a:lnTo>
                                <a:lnTo>
                                  <a:pt x="3318" y="1351"/>
                                </a:lnTo>
                                <a:lnTo>
                                  <a:pt x="3279" y="1385"/>
                                </a:lnTo>
                                <a:lnTo>
                                  <a:pt x="3214" y="1545"/>
                                </a:lnTo>
                                <a:lnTo>
                                  <a:pt x="3092" y="1722"/>
                                </a:lnTo>
                                <a:lnTo>
                                  <a:pt x="2937" y="1909"/>
                                </a:lnTo>
                                <a:lnTo>
                                  <a:pt x="2774" y="2105"/>
                                </a:lnTo>
                                <a:lnTo>
                                  <a:pt x="2626" y="2302"/>
                                </a:lnTo>
                                <a:lnTo>
                                  <a:pt x="2517" y="2501"/>
                                </a:lnTo>
                                <a:lnTo>
                                  <a:pt x="2471" y="2697"/>
                                </a:lnTo>
                                <a:lnTo>
                                  <a:pt x="2512" y="2891"/>
                                </a:lnTo>
                                <a:lnTo>
                                  <a:pt x="2524" y="2959"/>
                                </a:lnTo>
                                <a:lnTo>
                                  <a:pt x="2490" y="3003"/>
                                </a:lnTo>
                                <a:lnTo>
                                  <a:pt x="2418" y="3025"/>
                                </a:lnTo>
                                <a:lnTo>
                                  <a:pt x="2323" y="3032"/>
                                </a:lnTo>
                                <a:lnTo>
                                  <a:pt x="2206" y="3027"/>
                                </a:lnTo>
                                <a:lnTo>
                                  <a:pt x="2087" y="3022"/>
                                </a:lnTo>
                                <a:lnTo>
                                  <a:pt x="1971" y="3015"/>
                                </a:lnTo>
                                <a:lnTo>
                                  <a:pt x="1869" y="3015"/>
                                </a:lnTo>
                                <a:lnTo>
                                  <a:pt x="1833" y="2915"/>
                                </a:lnTo>
                                <a:lnTo>
                                  <a:pt x="1806" y="2811"/>
                                </a:lnTo>
                                <a:lnTo>
                                  <a:pt x="1782" y="2697"/>
                                </a:lnTo>
                                <a:lnTo>
                                  <a:pt x="1760" y="2585"/>
                                </a:lnTo>
                                <a:lnTo>
                                  <a:pt x="1736" y="2471"/>
                                </a:lnTo>
                                <a:lnTo>
                                  <a:pt x="1704" y="2367"/>
                                </a:lnTo>
                                <a:lnTo>
                                  <a:pt x="1663" y="2268"/>
                                </a:lnTo>
                                <a:lnTo>
                                  <a:pt x="1612" y="2185"/>
                                </a:lnTo>
                                <a:lnTo>
                                  <a:pt x="1590" y="2156"/>
                                </a:lnTo>
                                <a:lnTo>
                                  <a:pt x="1563" y="2137"/>
                                </a:lnTo>
                                <a:lnTo>
                                  <a:pt x="1534" y="2120"/>
                                </a:lnTo>
                                <a:lnTo>
                                  <a:pt x="1505" y="2110"/>
                                </a:lnTo>
                                <a:lnTo>
                                  <a:pt x="1473" y="2095"/>
                                </a:lnTo>
                                <a:lnTo>
                                  <a:pt x="1447" y="2081"/>
                                </a:lnTo>
                                <a:lnTo>
                                  <a:pt x="1420" y="2061"/>
                                </a:lnTo>
                                <a:lnTo>
                                  <a:pt x="1403" y="2035"/>
                                </a:lnTo>
                                <a:lnTo>
                                  <a:pt x="1265" y="1998"/>
                                </a:lnTo>
                                <a:lnTo>
                                  <a:pt x="1131" y="1947"/>
                                </a:lnTo>
                                <a:lnTo>
                                  <a:pt x="998" y="1884"/>
                                </a:lnTo>
                                <a:lnTo>
                                  <a:pt x="872" y="1814"/>
                                </a:lnTo>
                                <a:lnTo>
                                  <a:pt x="750" y="1739"/>
                                </a:lnTo>
                                <a:lnTo>
                                  <a:pt x="639" y="1664"/>
                                </a:lnTo>
                                <a:lnTo>
                                  <a:pt x="534" y="1593"/>
                                </a:lnTo>
                                <a:lnTo>
                                  <a:pt x="444" y="1535"/>
                                </a:lnTo>
                                <a:lnTo>
                                  <a:pt x="396" y="1525"/>
                                </a:lnTo>
                                <a:lnTo>
                                  <a:pt x="340" y="1518"/>
                                </a:lnTo>
                                <a:lnTo>
                                  <a:pt x="277" y="1511"/>
                                </a:lnTo>
                                <a:lnTo>
                                  <a:pt x="216" y="1504"/>
                                </a:lnTo>
                                <a:lnTo>
                                  <a:pt x="153" y="1489"/>
                                </a:lnTo>
                                <a:lnTo>
                                  <a:pt x="100" y="1472"/>
                                </a:lnTo>
                                <a:lnTo>
                                  <a:pt x="54" y="1445"/>
                                </a:lnTo>
                                <a:lnTo>
                                  <a:pt x="22" y="1411"/>
                                </a:lnTo>
                                <a:lnTo>
                                  <a:pt x="8" y="1331"/>
                                </a:lnTo>
                                <a:lnTo>
                                  <a:pt x="3" y="1278"/>
                                </a:lnTo>
                                <a:lnTo>
                                  <a:pt x="0" y="1246"/>
                                </a:lnTo>
                                <a:lnTo>
                                  <a:pt x="5" y="1232"/>
                                </a:lnTo>
                                <a:lnTo>
                                  <a:pt x="10" y="1222"/>
                                </a:lnTo>
                                <a:lnTo>
                                  <a:pt x="17" y="1217"/>
                                </a:lnTo>
                                <a:lnTo>
                                  <a:pt x="25" y="1208"/>
                                </a:lnTo>
                                <a:lnTo>
                                  <a:pt x="3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941040"/>
                            <a:ext cx="293004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4" h="3010">
                                <a:moveTo>
                                  <a:pt x="17" y="1177"/>
                                </a:moveTo>
                                <a:lnTo>
                                  <a:pt x="66" y="1123"/>
                                </a:lnTo>
                                <a:lnTo>
                                  <a:pt x="134" y="1084"/>
                                </a:lnTo>
                                <a:lnTo>
                                  <a:pt x="209" y="1055"/>
                                </a:lnTo>
                                <a:lnTo>
                                  <a:pt x="294" y="1036"/>
                                </a:lnTo>
                                <a:lnTo>
                                  <a:pt x="371" y="1021"/>
                                </a:lnTo>
                                <a:lnTo>
                                  <a:pt x="444" y="1014"/>
                                </a:lnTo>
                                <a:lnTo>
                                  <a:pt x="503" y="1012"/>
                                </a:lnTo>
                                <a:lnTo>
                                  <a:pt x="544" y="1012"/>
                                </a:lnTo>
                                <a:lnTo>
                                  <a:pt x="612" y="1002"/>
                                </a:lnTo>
                                <a:lnTo>
                                  <a:pt x="680" y="997"/>
                                </a:lnTo>
                                <a:lnTo>
                                  <a:pt x="745" y="995"/>
                                </a:lnTo>
                                <a:lnTo>
                                  <a:pt x="811" y="992"/>
                                </a:lnTo>
                                <a:lnTo>
                                  <a:pt x="874" y="990"/>
                                </a:lnTo>
                                <a:lnTo>
                                  <a:pt x="939" y="987"/>
                                </a:lnTo>
                                <a:lnTo>
                                  <a:pt x="1007" y="983"/>
                                </a:lnTo>
                                <a:lnTo>
                                  <a:pt x="1080" y="978"/>
                                </a:lnTo>
                                <a:lnTo>
                                  <a:pt x="1221" y="898"/>
                                </a:lnTo>
                                <a:lnTo>
                                  <a:pt x="1352" y="830"/>
                                </a:lnTo>
                                <a:lnTo>
                                  <a:pt x="1471" y="769"/>
                                </a:lnTo>
                                <a:lnTo>
                                  <a:pt x="1592" y="718"/>
                                </a:lnTo>
                                <a:lnTo>
                                  <a:pt x="1714" y="674"/>
                                </a:lnTo>
                                <a:lnTo>
                                  <a:pt x="1845" y="641"/>
                                </a:lnTo>
                                <a:lnTo>
                                  <a:pt x="1985" y="614"/>
                                </a:lnTo>
                                <a:lnTo>
                                  <a:pt x="2148" y="599"/>
                                </a:lnTo>
                                <a:lnTo>
                                  <a:pt x="2211" y="597"/>
                                </a:lnTo>
                                <a:lnTo>
                                  <a:pt x="2279" y="597"/>
                                </a:lnTo>
                                <a:lnTo>
                                  <a:pt x="2349" y="597"/>
                                </a:lnTo>
                                <a:lnTo>
                                  <a:pt x="2420" y="597"/>
                                </a:lnTo>
                                <a:lnTo>
                                  <a:pt x="2488" y="597"/>
                                </a:lnTo>
                                <a:lnTo>
                                  <a:pt x="2556" y="602"/>
                                </a:lnTo>
                                <a:lnTo>
                                  <a:pt x="2619" y="611"/>
                                </a:lnTo>
                                <a:lnTo>
                                  <a:pt x="2684" y="631"/>
                                </a:lnTo>
                                <a:lnTo>
                                  <a:pt x="2740" y="648"/>
                                </a:lnTo>
                                <a:lnTo>
                                  <a:pt x="2781" y="670"/>
                                </a:lnTo>
                                <a:lnTo>
                                  <a:pt x="2813" y="694"/>
                                </a:lnTo>
                                <a:lnTo>
                                  <a:pt x="2840" y="723"/>
                                </a:lnTo>
                                <a:lnTo>
                                  <a:pt x="2864" y="752"/>
                                </a:lnTo>
                                <a:lnTo>
                                  <a:pt x="2893" y="784"/>
                                </a:lnTo>
                                <a:lnTo>
                                  <a:pt x="2927" y="813"/>
                                </a:lnTo>
                                <a:lnTo>
                                  <a:pt x="2976" y="847"/>
                                </a:lnTo>
                                <a:lnTo>
                                  <a:pt x="3044" y="830"/>
                                </a:lnTo>
                                <a:lnTo>
                                  <a:pt x="3095" y="784"/>
                                </a:lnTo>
                                <a:lnTo>
                                  <a:pt x="3126" y="711"/>
                                </a:lnTo>
                                <a:lnTo>
                                  <a:pt x="3150" y="628"/>
                                </a:lnTo>
                                <a:lnTo>
                                  <a:pt x="3163" y="536"/>
                                </a:lnTo>
                                <a:lnTo>
                                  <a:pt x="3175" y="449"/>
                                </a:lnTo>
                                <a:lnTo>
                                  <a:pt x="3189" y="374"/>
                                </a:lnTo>
                                <a:lnTo>
                                  <a:pt x="3213" y="323"/>
                                </a:lnTo>
                                <a:lnTo>
                                  <a:pt x="3716" y="0"/>
                                </a:lnTo>
                                <a:lnTo>
                                  <a:pt x="4131" y="54"/>
                                </a:lnTo>
                                <a:lnTo>
                                  <a:pt x="4432" y="359"/>
                                </a:lnTo>
                                <a:lnTo>
                                  <a:pt x="4602" y="801"/>
                                </a:lnTo>
                                <a:lnTo>
                                  <a:pt x="4614" y="1252"/>
                                </a:lnTo>
                                <a:lnTo>
                                  <a:pt x="4449" y="1599"/>
                                </a:lnTo>
                                <a:lnTo>
                                  <a:pt x="4082" y="1713"/>
                                </a:lnTo>
                                <a:lnTo>
                                  <a:pt x="3495" y="1480"/>
                                </a:lnTo>
                                <a:lnTo>
                                  <a:pt x="3456" y="1441"/>
                                </a:lnTo>
                                <a:lnTo>
                                  <a:pt x="3408" y="1402"/>
                                </a:lnTo>
                                <a:lnTo>
                                  <a:pt x="3352" y="1363"/>
                                </a:lnTo>
                                <a:lnTo>
                                  <a:pt x="3294" y="1334"/>
                                </a:lnTo>
                                <a:lnTo>
                                  <a:pt x="3230" y="1310"/>
                                </a:lnTo>
                                <a:lnTo>
                                  <a:pt x="3175" y="1303"/>
                                </a:lnTo>
                                <a:lnTo>
                                  <a:pt x="3124" y="1312"/>
                                </a:lnTo>
                                <a:lnTo>
                                  <a:pt x="3085" y="1346"/>
                                </a:lnTo>
                                <a:lnTo>
                                  <a:pt x="3019" y="1507"/>
                                </a:lnTo>
                                <a:lnTo>
                                  <a:pt x="2898" y="1684"/>
                                </a:lnTo>
                                <a:lnTo>
                                  <a:pt x="2745" y="1870"/>
                                </a:lnTo>
                                <a:lnTo>
                                  <a:pt x="2585" y="2069"/>
                                </a:lnTo>
                                <a:lnTo>
                                  <a:pt x="2439" y="2268"/>
                                </a:lnTo>
                                <a:lnTo>
                                  <a:pt x="2332" y="2470"/>
                                </a:lnTo>
                                <a:lnTo>
                                  <a:pt x="2286" y="2666"/>
                                </a:lnTo>
                                <a:lnTo>
                                  <a:pt x="2328" y="2860"/>
                                </a:lnTo>
                                <a:lnTo>
                                  <a:pt x="2340" y="2928"/>
                                </a:lnTo>
                                <a:lnTo>
                                  <a:pt x="2308" y="2974"/>
                                </a:lnTo>
                                <a:lnTo>
                                  <a:pt x="2240" y="2998"/>
                                </a:lnTo>
                                <a:lnTo>
                                  <a:pt x="2146" y="3010"/>
                                </a:lnTo>
                                <a:lnTo>
                                  <a:pt x="2034" y="3010"/>
                                </a:lnTo>
                                <a:lnTo>
                                  <a:pt x="1917" y="3006"/>
                                </a:lnTo>
                                <a:lnTo>
                                  <a:pt x="1801" y="2998"/>
                                </a:lnTo>
                                <a:lnTo>
                                  <a:pt x="1701" y="3001"/>
                                </a:lnTo>
                                <a:lnTo>
                                  <a:pt x="1667" y="2901"/>
                                </a:lnTo>
                                <a:lnTo>
                                  <a:pt x="1643" y="2792"/>
                                </a:lnTo>
                                <a:lnTo>
                                  <a:pt x="1621" y="2671"/>
                                </a:lnTo>
                                <a:lnTo>
                                  <a:pt x="1604" y="2552"/>
                                </a:lnTo>
                                <a:lnTo>
                                  <a:pt x="1580" y="2428"/>
                                </a:lnTo>
                                <a:lnTo>
                                  <a:pt x="1553" y="2314"/>
                                </a:lnTo>
                                <a:lnTo>
                                  <a:pt x="1515" y="2210"/>
                                </a:lnTo>
                                <a:lnTo>
                                  <a:pt x="1464" y="2125"/>
                                </a:lnTo>
                                <a:lnTo>
                                  <a:pt x="1439" y="2096"/>
                                </a:lnTo>
                                <a:lnTo>
                                  <a:pt x="1410" y="2074"/>
                                </a:lnTo>
                                <a:lnTo>
                                  <a:pt x="1376" y="2060"/>
                                </a:lnTo>
                                <a:lnTo>
                                  <a:pt x="1345" y="2047"/>
                                </a:lnTo>
                                <a:lnTo>
                                  <a:pt x="1311" y="2033"/>
                                </a:lnTo>
                                <a:lnTo>
                                  <a:pt x="1279" y="2021"/>
                                </a:lnTo>
                                <a:lnTo>
                                  <a:pt x="1252" y="1999"/>
                                </a:lnTo>
                                <a:lnTo>
                                  <a:pt x="1233" y="1972"/>
                                </a:lnTo>
                                <a:lnTo>
                                  <a:pt x="1109" y="1929"/>
                                </a:lnTo>
                                <a:lnTo>
                                  <a:pt x="988" y="1870"/>
                                </a:lnTo>
                                <a:lnTo>
                                  <a:pt x="867" y="1800"/>
                                </a:lnTo>
                                <a:lnTo>
                                  <a:pt x="752" y="1725"/>
                                </a:lnTo>
                                <a:lnTo>
                                  <a:pt x="643" y="1647"/>
                                </a:lnTo>
                                <a:lnTo>
                                  <a:pt x="544" y="1574"/>
                                </a:lnTo>
                                <a:lnTo>
                                  <a:pt x="456" y="1509"/>
                                </a:lnTo>
                                <a:lnTo>
                                  <a:pt x="384" y="1458"/>
                                </a:lnTo>
                                <a:lnTo>
                                  <a:pt x="345" y="1448"/>
                                </a:lnTo>
                                <a:lnTo>
                                  <a:pt x="299" y="1446"/>
                                </a:lnTo>
                                <a:lnTo>
                                  <a:pt x="243" y="1439"/>
                                </a:lnTo>
                                <a:lnTo>
                                  <a:pt x="189" y="1434"/>
                                </a:lnTo>
                                <a:lnTo>
                                  <a:pt x="134" y="1422"/>
                                </a:lnTo>
                                <a:lnTo>
                                  <a:pt x="87" y="1407"/>
                                </a:lnTo>
                                <a:lnTo>
                                  <a:pt x="51" y="1380"/>
                                </a:lnTo>
                                <a:lnTo>
                                  <a:pt x="34" y="1346"/>
                                </a:lnTo>
                                <a:lnTo>
                                  <a:pt x="15" y="1262"/>
                                </a:lnTo>
                                <a:lnTo>
                                  <a:pt x="5" y="1211"/>
                                </a:lnTo>
                                <a:lnTo>
                                  <a:pt x="0" y="1184"/>
                                </a:lnTo>
                                <a:lnTo>
                                  <a:pt x="3" y="1179"/>
                                </a:lnTo>
                                <a:lnTo>
                                  <a:pt x="5" y="1181"/>
                                </a:lnTo>
                                <a:lnTo>
                                  <a:pt x="10" y="1186"/>
                                </a:lnTo>
                                <a:lnTo>
                                  <a:pt x="12" y="1186"/>
                                </a:lnTo>
                                <a:lnTo>
                                  <a:pt x="1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59400"/>
                            <a:ext cx="2809080" cy="19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4" h="2994">
                                <a:moveTo>
                                  <a:pt x="4" y="1165"/>
                                </a:moveTo>
                                <a:lnTo>
                                  <a:pt x="36" y="1111"/>
                                </a:lnTo>
                                <a:lnTo>
                                  <a:pt x="89" y="1075"/>
                                </a:lnTo>
                                <a:lnTo>
                                  <a:pt x="152" y="1043"/>
                                </a:lnTo>
                                <a:lnTo>
                                  <a:pt x="225" y="1024"/>
                                </a:lnTo>
                                <a:lnTo>
                                  <a:pt x="291" y="1009"/>
                                </a:lnTo>
                                <a:lnTo>
                                  <a:pt x="352" y="1002"/>
                                </a:lnTo>
                                <a:lnTo>
                                  <a:pt x="390" y="1000"/>
                                </a:lnTo>
                                <a:lnTo>
                                  <a:pt x="407" y="1000"/>
                                </a:lnTo>
                                <a:lnTo>
                                  <a:pt x="475" y="992"/>
                                </a:lnTo>
                                <a:lnTo>
                                  <a:pt x="541" y="988"/>
                                </a:lnTo>
                                <a:lnTo>
                                  <a:pt x="601" y="983"/>
                                </a:lnTo>
                                <a:lnTo>
                                  <a:pt x="662" y="983"/>
                                </a:lnTo>
                                <a:lnTo>
                                  <a:pt x="720" y="978"/>
                                </a:lnTo>
                                <a:lnTo>
                                  <a:pt x="784" y="975"/>
                                </a:lnTo>
                                <a:lnTo>
                                  <a:pt x="847" y="971"/>
                                </a:lnTo>
                                <a:lnTo>
                                  <a:pt x="919" y="966"/>
                                </a:lnTo>
                                <a:lnTo>
                                  <a:pt x="1060" y="886"/>
                                </a:lnTo>
                                <a:lnTo>
                                  <a:pt x="1189" y="820"/>
                                </a:lnTo>
                                <a:lnTo>
                                  <a:pt x="1310" y="762"/>
                                </a:lnTo>
                                <a:lnTo>
                                  <a:pt x="1432" y="716"/>
                                </a:lnTo>
                                <a:lnTo>
                                  <a:pt x="1550" y="672"/>
                                </a:lnTo>
                                <a:lnTo>
                                  <a:pt x="1682" y="643"/>
                                </a:lnTo>
                                <a:lnTo>
                                  <a:pt x="1822" y="621"/>
                                </a:lnTo>
                                <a:lnTo>
                                  <a:pt x="1987" y="607"/>
                                </a:lnTo>
                                <a:lnTo>
                                  <a:pt x="2050" y="604"/>
                                </a:lnTo>
                                <a:lnTo>
                                  <a:pt x="2116" y="602"/>
                                </a:lnTo>
                                <a:lnTo>
                                  <a:pt x="2181" y="597"/>
                                </a:lnTo>
                                <a:lnTo>
                                  <a:pt x="2247" y="595"/>
                                </a:lnTo>
                                <a:lnTo>
                                  <a:pt x="2310" y="592"/>
                                </a:lnTo>
                                <a:lnTo>
                                  <a:pt x="2376" y="597"/>
                                </a:lnTo>
                                <a:lnTo>
                                  <a:pt x="2439" y="607"/>
                                </a:lnTo>
                                <a:lnTo>
                                  <a:pt x="2502" y="629"/>
                                </a:lnTo>
                                <a:lnTo>
                                  <a:pt x="2563" y="643"/>
                                </a:lnTo>
                                <a:lnTo>
                                  <a:pt x="2609" y="667"/>
                                </a:lnTo>
                                <a:lnTo>
                                  <a:pt x="2645" y="694"/>
                                </a:lnTo>
                                <a:lnTo>
                                  <a:pt x="2677" y="728"/>
                                </a:lnTo>
                                <a:lnTo>
                                  <a:pt x="2703" y="757"/>
                                </a:lnTo>
                                <a:lnTo>
                                  <a:pt x="2735" y="793"/>
                                </a:lnTo>
                                <a:lnTo>
                                  <a:pt x="2774" y="825"/>
                                </a:lnTo>
                                <a:lnTo>
                                  <a:pt x="2822" y="859"/>
                                </a:lnTo>
                                <a:lnTo>
                                  <a:pt x="2893" y="842"/>
                                </a:lnTo>
                                <a:lnTo>
                                  <a:pt x="2941" y="793"/>
                                </a:lnTo>
                                <a:lnTo>
                                  <a:pt x="2973" y="721"/>
                                </a:lnTo>
                                <a:lnTo>
                                  <a:pt x="2995" y="636"/>
                                </a:lnTo>
                                <a:lnTo>
                                  <a:pt x="3004" y="539"/>
                                </a:lnTo>
                                <a:lnTo>
                                  <a:pt x="3016" y="451"/>
                                </a:lnTo>
                                <a:lnTo>
                                  <a:pt x="3029" y="376"/>
                                </a:lnTo>
                                <a:lnTo>
                                  <a:pt x="3053" y="325"/>
                                </a:lnTo>
                                <a:lnTo>
                                  <a:pt x="3553" y="0"/>
                                </a:lnTo>
                                <a:lnTo>
                                  <a:pt x="3963" y="51"/>
                                </a:lnTo>
                                <a:lnTo>
                                  <a:pt x="4257" y="352"/>
                                </a:lnTo>
                                <a:lnTo>
                                  <a:pt x="4419" y="789"/>
                                </a:lnTo>
                                <a:lnTo>
                                  <a:pt x="4424" y="1233"/>
                                </a:lnTo>
                                <a:lnTo>
                                  <a:pt x="4259" y="1575"/>
                                </a:lnTo>
                                <a:lnTo>
                                  <a:pt x="3897" y="1684"/>
                                </a:lnTo>
                                <a:lnTo>
                                  <a:pt x="3327" y="1451"/>
                                </a:lnTo>
                                <a:lnTo>
                                  <a:pt x="3288" y="1412"/>
                                </a:lnTo>
                                <a:lnTo>
                                  <a:pt x="3237" y="1373"/>
                                </a:lnTo>
                                <a:lnTo>
                                  <a:pt x="3177" y="1332"/>
                                </a:lnTo>
                                <a:lnTo>
                                  <a:pt x="3113" y="1300"/>
                                </a:lnTo>
                                <a:lnTo>
                                  <a:pt x="3045" y="1274"/>
                                </a:lnTo>
                                <a:lnTo>
                                  <a:pt x="2985" y="1264"/>
                                </a:lnTo>
                                <a:lnTo>
                                  <a:pt x="2931" y="1271"/>
                                </a:lnTo>
                                <a:lnTo>
                                  <a:pt x="2893" y="1305"/>
                                </a:lnTo>
                                <a:lnTo>
                                  <a:pt x="2827" y="1468"/>
                                </a:lnTo>
                                <a:lnTo>
                                  <a:pt x="2708" y="1647"/>
                                </a:lnTo>
                                <a:lnTo>
                                  <a:pt x="2555" y="1837"/>
                                </a:lnTo>
                                <a:lnTo>
                                  <a:pt x="2397" y="2035"/>
                                </a:lnTo>
                                <a:lnTo>
                                  <a:pt x="2252" y="2237"/>
                                </a:lnTo>
                                <a:lnTo>
                                  <a:pt x="2145" y="2438"/>
                                </a:lnTo>
                                <a:lnTo>
                                  <a:pt x="2099" y="2637"/>
                                </a:lnTo>
                                <a:lnTo>
                                  <a:pt x="2143" y="2831"/>
                                </a:lnTo>
                                <a:lnTo>
                                  <a:pt x="2155" y="2899"/>
                                </a:lnTo>
                                <a:lnTo>
                                  <a:pt x="2126" y="2948"/>
                                </a:lnTo>
                                <a:lnTo>
                                  <a:pt x="2060" y="2977"/>
                                </a:lnTo>
                                <a:lnTo>
                                  <a:pt x="1973" y="2991"/>
                                </a:lnTo>
                                <a:lnTo>
                                  <a:pt x="1864" y="2994"/>
                                </a:lnTo>
                                <a:lnTo>
                                  <a:pt x="1749" y="2994"/>
                                </a:lnTo>
                                <a:lnTo>
                                  <a:pt x="1638" y="2991"/>
                                </a:lnTo>
                                <a:lnTo>
                                  <a:pt x="1538" y="2994"/>
                                </a:lnTo>
                                <a:lnTo>
                                  <a:pt x="1502" y="2892"/>
                                </a:lnTo>
                                <a:lnTo>
                                  <a:pt x="1480" y="2775"/>
                                </a:lnTo>
                                <a:lnTo>
                                  <a:pt x="1461" y="2647"/>
                                </a:lnTo>
                                <a:lnTo>
                                  <a:pt x="1446" y="2516"/>
                                </a:lnTo>
                                <a:lnTo>
                                  <a:pt x="1427" y="2385"/>
                                </a:lnTo>
                                <a:lnTo>
                                  <a:pt x="1402" y="2263"/>
                                </a:lnTo>
                                <a:lnTo>
                                  <a:pt x="1364" y="2152"/>
                                </a:lnTo>
                                <a:lnTo>
                                  <a:pt x="1315" y="2065"/>
                                </a:lnTo>
                                <a:lnTo>
                                  <a:pt x="1291" y="2035"/>
                                </a:lnTo>
                                <a:lnTo>
                                  <a:pt x="1262" y="2016"/>
                                </a:lnTo>
                                <a:lnTo>
                                  <a:pt x="1225" y="1999"/>
                                </a:lnTo>
                                <a:lnTo>
                                  <a:pt x="1189" y="1989"/>
                                </a:lnTo>
                                <a:lnTo>
                                  <a:pt x="1150" y="1975"/>
                                </a:lnTo>
                                <a:lnTo>
                                  <a:pt x="1116" y="1960"/>
                                </a:lnTo>
                                <a:lnTo>
                                  <a:pt x="1084" y="1941"/>
                                </a:lnTo>
                                <a:lnTo>
                                  <a:pt x="1065" y="1914"/>
                                </a:lnTo>
                                <a:lnTo>
                                  <a:pt x="956" y="1863"/>
                                </a:lnTo>
                                <a:lnTo>
                                  <a:pt x="847" y="1798"/>
                                </a:lnTo>
                                <a:lnTo>
                                  <a:pt x="737" y="1720"/>
                                </a:lnTo>
                                <a:lnTo>
                                  <a:pt x="633" y="1640"/>
                                </a:lnTo>
                                <a:lnTo>
                                  <a:pt x="534" y="1558"/>
                                </a:lnTo>
                                <a:lnTo>
                                  <a:pt x="449" y="1487"/>
                                </a:lnTo>
                                <a:lnTo>
                                  <a:pt x="376" y="1427"/>
                                </a:lnTo>
                                <a:lnTo>
                                  <a:pt x="325" y="1388"/>
                                </a:lnTo>
                                <a:lnTo>
                                  <a:pt x="301" y="1378"/>
                                </a:lnTo>
                                <a:lnTo>
                                  <a:pt x="262" y="1373"/>
                                </a:lnTo>
                                <a:lnTo>
                                  <a:pt x="213" y="1368"/>
                                </a:lnTo>
                                <a:lnTo>
                                  <a:pt x="165" y="1366"/>
                                </a:lnTo>
                                <a:lnTo>
                                  <a:pt x="116" y="1356"/>
                                </a:lnTo>
                                <a:lnTo>
                                  <a:pt x="77" y="1342"/>
                                </a:lnTo>
                                <a:lnTo>
                                  <a:pt x="53" y="1317"/>
                                </a:lnTo>
                                <a:lnTo>
                                  <a:pt x="51" y="1281"/>
                                </a:lnTo>
                                <a:lnTo>
                                  <a:pt x="26" y="1194"/>
                                </a:lnTo>
                                <a:lnTo>
                                  <a:pt x="9" y="1145"/>
                                </a:lnTo>
                                <a:lnTo>
                                  <a:pt x="0" y="1126"/>
                                </a:lnTo>
                                <a:lnTo>
                                  <a:pt x="0" y="1128"/>
                                </a:lnTo>
                                <a:lnTo>
                                  <a:pt x="0" y="1140"/>
                                </a:lnTo>
                                <a:lnTo>
                                  <a:pt x="2" y="1157"/>
                                </a:lnTo>
                                <a:lnTo>
                                  <a:pt x="2" y="1167"/>
                                </a:lnTo>
                                <a:lnTo>
                                  <a:pt x="4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509480"/>
                            <a:ext cx="459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82">
                                <a:moveTo>
                                  <a:pt x="218" y="682"/>
                                </a:moveTo>
                                <a:lnTo>
                                  <a:pt x="247" y="670"/>
                                </a:lnTo>
                                <a:lnTo>
                                  <a:pt x="281" y="662"/>
                                </a:lnTo>
                                <a:lnTo>
                                  <a:pt x="315" y="653"/>
                                </a:lnTo>
                                <a:lnTo>
                                  <a:pt x="349" y="645"/>
                                </a:lnTo>
                                <a:lnTo>
                                  <a:pt x="381" y="636"/>
                                </a:lnTo>
                                <a:lnTo>
                                  <a:pt x="415" y="629"/>
                                </a:lnTo>
                                <a:lnTo>
                                  <a:pt x="449" y="619"/>
                                </a:lnTo>
                                <a:lnTo>
                                  <a:pt x="483" y="612"/>
                                </a:lnTo>
                                <a:lnTo>
                                  <a:pt x="533" y="597"/>
                                </a:lnTo>
                                <a:lnTo>
                                  <a:pt x="577" y="563"/>
                                </a:lnTo>
                                <a:lnTo>
                                  <a:pt x="614" y="507"/>
                                </a:lnTo>
                                <a:lnTo>
                                  <a:pt x="650" y="444"/>
                                </a:lnTo>
                                <a:lnTo>
                                  <a:pt x="674" y="369"/>
                                </a:lnTo>
                                <a:lnTo>
                                  <a:pt x="696" y="294"/>
                                </a:lnTo>
                                <a:lnTo>
                                  <a:pt x="711" y="216"/>
                                </a:lnTo>
                                <a:lnTo>
                                  <a:pt x="723" y="146"/>
                                </a:lnTo>
                                <a:lnTo>
                                  <a:pt x="516" y="20"/>
                                </a:lnTo>
                                <a:lnTo>
                                  <a:pt x="332" y="0"/>
                                </a:lnTo>
                                <a:lnTo>
                                  <a:pt x="177" y="56"/>
                                </a:lnTo>
                                <a:lnTo>
                                  <a:pt x="65" y="172"/>
                                </a:lnTo>
                                <a:lnTo>
                                  <a:pt x="2" y="313"/>
                                </a:lnTo>
                                <a:lnTo>
                                  <a:pt x="0" y="464"/>
                                </a:lnTo>
                                <a:lnTo>
                                  <a:pt x="67" y="592"/>
                                </a:lnTo>
                                <a:lnTo>
                                  <a:pt x="218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38480"/>
                            <a:ext cx="4665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16">
                                <a:moveTo>
                                  <a:pt x="0" y="160"/>
                                </a:moveTo>
                                <a:lnTo>
                                  <a:pt x="19" y="371"/>
                                </a:lnTo>
                                <a:lnTo>
                                  <a:pt x="85" y="534"/>
                                </a:lnTo>
                                <a:lnTo>
                                  <a:pt x="182" y="640"/>
                                </a:lnTo>
                                <a:lnTo>
                                  <a:pt x="303" y="703"/>
                                </a:lnTo>
                                <a:lnTo>
                                  <a:pt x="430" y="716"/>
                                </a:lnTo>
                                <a:lnTo>
                                  <a:pt x="551" y="691"/>
                                </a:lnTo>
                                <a:lnTo>
                                  <a:pt x="658" y="626"/>
                                </a:lnTo>
                                <a:lnTo>
                                  <a:pt x="735" y="526"/>
                                </a:lnTo>
                                <a:lnTo>
                                  <a:pt x="667" y="308"/>
                                </a:lnTo>
                                <a:lnTo>
                                  <a:pt x="585" y="153"/>
                                </a:lnTo>
                                <a:lnTo>
                                  <a:pt x="488" y="53"/>
                                </a:lnTo>
                                <a:lnTo>
                                  <a:pt x="386" y="7"/>
                                </a:lnTo>
                                <a:lnTo>
                                  <a:pt x="279" y="0"/>
                                </a:lnTo>
                                <a:lnTo>
                                  <a:pt x="175" y="29"/>
                                </a:lnTo>
                                <a:lnTo>
                                  <a:pt x="80" y="82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49280"/>
                            <a:ext cx="442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679">
                                <a:moveTo>
                                  <a:pt x="0" y="155"/>
                                </a:moveTo>
                                <a:lnTo>
                                  <a:pt x="17" y="357"/>
                                </a:lnTo>
                                <a:lnTo>
                                  <a:pt x="80" y="507"/>
                                </a:lnTo>
                                <a:lnTo>
                                  <a:pt x="172" y="606"/>
                                </a:lnTo>
                                <a:lnTo>
                                  <a:pt x="286" y="665"/>
                                </a:lnTo>
                                <a:lnTo>
                                  <a:pt x="405" y="679"/>
                                </a:lnTo>
                                <a:lnTo>
                                  <a:pt x="524" y="655"/>
                                </a:lnTo>
                                <a:lnTo>
                                  <a:pt x="624" y="592"/>
                                </a:lnTo>
                                <a:lnTo>
                                  <a:pt x="697" y="500"/>
                                </a:lnTo>
                                <a:lnTo>
                                  <a:pt x="631" y="293"/>
                                </a:lnTo>
                                <a:lnTo>
                                  <a:pt x="553" y="148"/>
                                </a:lnTo>
                                <a:lnTo>
                                  <a:pt x="461" y="56"/>
                                </a:lnTo>
                                <a:lnTo>
                                  <a:pt x="364" y="10"/>
                                </a:lnTo>
                                <a:lnTo>
                                  <a:pt x="262" y="0"/>
                                </a:lnTo>
                                <a:lnTo>
                                  <a:pt x="165" y="27"/>
                                </a:lnTo>
                                <a:lnTo>
                                  <a:pt x="75" y="80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60080"/>
                            <a:ext cx="417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643">
                                <a:moveTo>
                                  <a:pt x="0" y="145"/>
                                </a:moveTo>
                                <a:lnTo>
                                  <a:pt x="17" y="335"/>
                                </a:lnTo>
                                <a:lnTo>
                                  <a:pt x="78" y="478"/>
                                </a:lnTo>
                                <a:lnTo>
                                  <a:pt x="165" y="575"/>
                                </a:lnTo>
                                <a:lnTo>
                                  <a:pt x="274" y="631"/>
                                </a:lnTo>
                                <a:lnTo>
                                  <a:pt x="386" y="643"/>
                                </a:lnTo>
                                <a:lnTo>
                                  <a:pt x="495" y="619"/>
                                </a:lnTo>
                                <a:lnTo>
                                  <a:pt x="587" y="560"/>
                                </a:lnTo>
                                <a:lnTo>
                                  <a:pt x="658" y="471"/>
                                </a:lnTo>
                                <a:lnTo>
                                  <a:pt x="597" y="274"/>
                                </a:lnTo>
                                <a:lnTo>
                                  <a:pt x="524" y="138"/>
                                </a:lnTo>
                                <a:lnTo>
                                  <a:pt x="439" y="51"/>
                                </a:lnTo>
                                <a:lnTo>
                                  <a:pt x="347" y="10"/>
                                </a:lnTo>
                                <a:lnTo>
                                  <a:pt x="250" y="0"/>
                                </a:lnTo>
                                <a:lnTo>
                                  <a:pt x="158" y="27"/>
                                </a:lnTo>
                                <a:lnTo>
                                  <a:pt x="70" y="7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372320"/>
                            <a:ext cx="3949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04">
                                <a:moveTo>
                                  <a:pt x="0" y="136"/>
                                </a:moveTo>
                                <a:lnTo>
                                  <a:pt x="15" y="316"/>
                                </a:lnTo>
                                <a:lnTo>
                                  <a:pt x="73" y="452"/>
                                </a:lnTo>
                                <a:lnTo>
                                  <a:pt x="156" y="541"/>
                                </a:lnTo>
                                <a:lnTo>
                                  <a:pt x="258" y="595"/>
                                </a:lnTo>
                                <a:lnTo>
                                  <a:pt x="365" y="604"/>
                                </a:lnTo>
                                <a:lnTo>
                                  <a:pt x="469" y="583"/>
                                </a:lnTo>
                                <a:lnTo>
                                  <a:pt x="556" y="527"/>
                                </a:lnTo>
                                <a:lnTo>
                                  <a:pt x="622" y="444"/>
                                </a:lnTo>
                                <a:lnTo>
                                  <a:pt x="564" y="260"/>
                                </a:lnTo>
                                <a:lnTo>
                                  <a:pt x="493" y="131"/>
                                </a:lnTo>
                                <a:lnTo>
                                  <a:pt x="411" y="46"/>
                                </a:lnTo>
                                <a:lnTo>
                                  <a:pt x="326" y="8"/>
                                </a:lnTo>
                                <a:lnTo>
                                  <a:pt x="233" y="0"/>
                                </a:lnTo>
                                <a:lnTo>
                                  <a:pt x="148" y="25"/>
                                </a:lnTo>
                                <a:lnTo>
                                  <a:pt x="68" y="71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383120"/>
                            <a:ext cx="3715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68">
                                <a:moveTo>
                                  <a:pt x="0" y="129"/>
                                </a:moveTo>
                                <a:lnTo>
                                  <a:pt x="14" y="299"/>
                                </a:lnTo>
                                <a:lnTo>
                                  <a:pt x="65" y="425"/>
                                </a:lnTo>
                                <a:lnTo>
                                  <a:pt x="143" y="510"/>
                                </a:lnTo>
                                <a:lnTo>
                                  <a:pt x="240" y="558"/>
                                </a:lnTo>
                                <a:lnTo>
                                  <a:pt x="340" y="568"/>
                                </a:lnTo>
                                <a:lnTo>
                                  <a:pt x="437" y="549"/>
                                </a:lnTo>
                                <a:lnTo>
                                  <a:pt x="522" y="495"/>
                                </a:lnTo>
                                <a:lnTo>
                                  <a:pt x="585" y="418"/>
                                </a:lnTo>
                                <a:lnTo>
                                  <a:pt x="529" y="245"/>
                                </a:lnTo>
                                <a:lnTo>
                                  <a:pt x="463" y="124"/>
                                </a:lnTo>
                                <a:lnTo>
                                  <a:pt x="386" y="46"/>
                                </a:lnTo>
                                <a:lnTo>
                                  <a:pt x="306" y="8"/>
                                </a:lnTo>
                                <a:lnTo>
                                  <a:pt x="221" y="0"/>
                                </a:lnTo>
                                <a:lnTo>
                                  <a:pt x="138" y="22"/>
                                </a:lnTo>
                                <a:lnTo>
                                  <a:pt x="63" y="66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393920"/>
                            <a:ext cx="3456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34">
                                <a:moveTo>
                                  <a:pt x="0" y="124"/>
                                </a:moveTo>
                                <a:lnTo>
                                  <a:pt x="12" y="279"/>
                                </a:lnTo>
                                <a:lnTo>
                                  <a:pt x="63" y="398"/>
                                </a:lnTo>
                                <a:lnTo>
                                  <a:pt x="136" y="478"/>
                                </a:lnTo>
                                <a:lnTo>
                                  <a:pt x="224" y="524"/>
                                </a:lnTo>
                                <a:lnTo>
                                  <a:pt x="316" y="534"/>
                                </a:lnTo>
                                <a:lnTo>
                                  <a:pt x="408" y="515"/>
                                </a:lnTo>
                                <a:lnTo>
                                  <a:pt x="486" y="464"/>
                                </a:lnTo>
                                <a:lnTo>
                                  <a:pt x="544" y="391"/>
                                </a:lnTo>
                                <a:lnTo>
                                  <a:pt x="493" y="228"/>
                                </a:lnTo>
                                <a:lnTo>
                                  <a:pt x="432" y="114"/>
                                </a:lnTo>
                                <a:lnTo>
                                  <a:pt x="359" y="42"/>
                                </a:lnTo>
                                <a:lnTo>
                                  <a:pt x="284" y="8"/>
                                </a:lnTo>
                                <a:lnTo>
                                  <a:pt x="204" y="0"/>
                                </a:lnTo>
                                <a:lnTo>
                                  <a:pt x="129" y="22"/>
                                </a:lnTo>
                                <a:lnTo>
                                  <a:pt x="59" y="63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407960"/>
                            <a:ext cx="318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3">
                                <a:moveTo>
                                  <a:pt x="0" y="112"/>
                                </a:moveTo>
                                <a:lnTo>
                                  <a:pt x="12" y="257"/>
                                </a:lnTo>
                                <a:lnTo>
                                  <a:pt x="56" y="366"/>
                                </a:lnTo>
                                <a:lnTo>
                                  <a:pt x="123" y="439"/>
                                </a:lnTo>
                                <a:lnTo>
                                  <a:pt x="206" y="483"/>
                                </a:lnTo>
                                <a:lnTo>
                                  <a:pt x="291" y="493"/>
                                </a:lnTo>
                                <a:lnTo>
                                  <a:pt x="376" y="473"/>
                                </a:lnTo>
                                <a:lnTo>
                                  <a:pt x="449" y="429"/>
                                </a:lnTo>
                                <a:lnTo>
                                  <a:pt x="502" y="362"/>
                                </a:lnTo>
                                <a:lnTo>
                                  <a:pt x="454" y="211"/>
                                </a:lnTo>
                                <a:lnTo>
                                  <a:pt x="398" y="104"/>
                                </a:lnTo>
                                <a:lnTo>
                                  <a:pt x="332" y="37"/>
                                </a:lnTo>
                                <a:lnTo>
                                  <a:pt x="262" y="5"/>
                                </a:lnTo>
                                <a:lnTo>
                                  <a:pt x="187" y="0"/>
                                </a:lnTo>
                                <a:lnTo>
                                  <a:pt x="119" y="20"/>
                                </a:lnTo>
                                <a:lnTo>
                                  <a:pt x="53" y="58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418760"/>
                            <a:ext cx="297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54">
                                <a:moveTo>
                                  <a:pt x="0" y="102"/>
                                </a:moveTo>
                                <a:lnTo>
                                  <a:pt x="12" y="235"/>
                                </a:lnTo>
                                <a:lnTo>
                                  <a:pt x="53" y="337"/>
                                </a:lnTo>
                                <a:lnTo>
                                  <a:pt x="116" y="405"/>
                                </a:lnTo>
                                <a:lnTo>
                                  <a:pt x="194" y="446"/>
                                </a:lnTo>
                                <a:lnTo>
                                  <a:pt x="274" y="454"/>
                                </a:lnTo>
                                <a:lnTo>
                                  <a:pt x="352" y="437"/>
                                </a:lnTo>
                                <a:lnTo>
                                  <a:pt x="417" y="396"/>
                                </a:lnTo>
                                <a:lnTo>
                                  <a:pt x="468" y="332"/>
                                </a:lnTo>
                                <a:lnTo>
                                  <a:pt x="424" y="194"/>
                                </a:lnTo>
                                <a:lnTo>
                                  <a:pt x="371" y="97"/>
                                </a:lnTo>
                                <a:lnTo>
                                  <a:pt x="308" y="37"/>
                                </a:lnTo>
                                <a:lnTo>
                                  <a:pt x="245" y="5"/>
                                </a:lnTo>
                                <a:lnTo>
                                  <a:pt x="174" y="0"/>
                                </a:lnTo>
                                <a:lnTo>
                                  <a:pt x="111" y="17"/>
                                </a:lnTo>
                                <a:lnTo>
                                  <a:pt x="48" y="51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418760"/>
                            <a:ext cx="297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54">
                                <a:moveTo>
                                  <a:pt x="0" y="102"/>
                                </a:moveTo>
                                <a:lnTo>
                                  <a:pt x="12" y="235"/>
                                </a:lnTo>
                                <a:lnTo>
                                  <a:pt x="53" y="337"/>
                                </a:lnTo>
                                <a:lnTo>
                                  <a:pt x="116" y="405"/>
                                </a:lnTo>
                                <a:lnTo>
                                  <a:pt x="194" y="446"/>
                                </a:lnTo>
                                <a:lnTo>
                                  <a:pt x="274" y="454"/>
                                </a:lnTo>
                                <a:lnTo>
                                  <a:pt x="352" y="437"/>
                                </a:lnTo>
                                <a:lnTo>
                                  <a:pt x="417" y="396"/>
                                </a:lnTo>
                                <a:lnTo>
                                  <a:pt x="468" y="332"/>
                                </a:lnTo>
                                <a:lnTo>
                                  <a:pt x="424" y="194"/>
                                </a:lnTo>
                                <a:lnTo>
                                  <a:pt x="371" y="97"/>
                                </a:lnTo>
                                <a:lnTo>
                                  <a:pt x="308" y="37"/>
                                </a:lnTo>
                                <a:lnTo>
                                  <a:pt x="245" y="5"/>
                                </a:lnTo>
                                <a:lnTo>
                                  <a:pt x="174" y="0"/>
                                </a:lnTo>
                                <a:lnTo>
                                  <a:pt x="111" y="17"/>
                                </a:lnTo>
                                <a:lnTo>
                                  <a:pt x="48" y="51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273680"/>
                            <a:ext cx="97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82">
                                <a:moveTo>
                                  <a:pt x="77" y="0"/>
                                </a:moveTo>
                                <a:lnTo>
                                  <a:pt x="92" y="0"/>
                                </a:lnTo>
                                <a:lnTo>
                                  <a:pt x="107" y="5"/>
                                </a:lnTo>
                                <a:lnTo>
                                  <a:pt x="119" y="12"/>
                                </a:lnTo>
                                <a:lnTo>
                                  <a:pt x="131" y="27"/>
                                </a:lnTo>
                                <a:lnTo>
                                  <a:pt x="138" y="39"/>
                                </a:lnTo>
                                <a:lnTo>
                                  <a:pt x="145" y="53"/>
                                </a:lnTo>
                                <a:lnTo>
                                  <a:pt x="150" y="70"/>
                                </a:lnTo>
                                <a:lnTo>
                                  <a:pt x="153" y="90"/>
                                </a:lnTo>
                                <a:lnTo>
                                  <a:pt x="150" y="107"/>
                                </a:lnTo>
                                <a:lnTo>
                                  <a:pt x="145" y="126"/>
                                </a:lnTo>
                                <a:lnTo>
                                  <a:pt x="138" y="141"/>
                                </a:lnTo>
                                <a:lnTo>
                                  <a:pt x="131" y="155"/>
                                </a:lnTo>
                                <a:lnTo>
                                  <a:pt x="119" y="165"/>
                                </a:lnTo>
                                <a:lnTo>
                                  <a:pt x="107" y="175"/>
                                </a:lnTo>
                                <a:lnTo>
                                  <a:pt x="92" y="180"/>
                                </a:lnTo>
                                <a:lnTo>
                                  <a:pt x="77" y="182"/>
                                </a:lnTo>
                                <a:lnTo>
                                  <a:pt x="60" y="180"/>
                                </a:lnTo>
                                <a:lnTo>
                                  <a:pt x="46" y="175"/>
                                </a:lnTo>
                                <a:lnTo>
                                  <a:pt x="31" y="165"/>
                                </a:lnTo>
                                <a:lnTo>
                                  <a:pt x="22" y="155"/>
                                </a:lnTo>
                                <a:lnTo>
                                  <a:pt x="9" y="141"/>
                                </a:lnTo>
                                <a:lnTo>
                                  <a:pt x="5" y="126"/>
                                </a:lnTo>
                                <a:lnTo>
                                  <a:pt x="0" y="107"/>
                                </a:lnTo>
                                <a:lnTo>
                                  <a:pt x="0" y="90"/>
                                </a:lnTo>
                                <a:lnTo>
                                  <a:pt x="0" y="70"/>
                                </a:lnTo>
                                <a:lnTo>
                                  <a:pt x="5" y="53"/>
                                </a:lnTo>
                                <a:lnTo>
                                  <a:pt x="9" y="39"/>
                                </a:lnTo>
                                <a:lnTo>
                                  <a:pt x="22" y="27"/>
                                </a:lnTo>
                                <a:lnTo>
                                  <a:pt x="31" y="12"/>
                                </a:lnTo>
                                <a:lnTo>
                                  <a:pt x="46" y="5"/>
                                </a:lnTo>
                                <a:lnTo>
                                  <a:pt x="6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504800"/>
                            <a:ext cx="95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4">
                                <a:moveTo>
                                  <a:pt x="75" y="0"/>
                                </a:move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4" y="12"/>
                                </a:lnTo>
                                <a:lnTo>
                                  <a:pt x="126" y="27"/>
                                </a:lnTo>
                                <a:lnTo>
                                  <a:pt x="133" y="39"/>
                                </a:lnTo>
                                <a:lnTo>
                                  <a:pt x="143" y="56"/>
                                </a:lnTo>
                                <a:lnTo>
                                  <a:pt x="148" y="73"/>
                                </a:lnTo>
                                <a:lnTo>
                                  <a:pt x="150" y="92"/>
                                </a:lnTo>
                                <a:lnTo>
                                  <a:pt x="148" y="109"/>
                                </a:lnTo>
                                <a:lnTo>
                                  <a:pt x="143" y="129"/>
                                </a:lnTo>
                                <a:lnTo>
                                  <a:pt x="133" y="143"/>
                                </a:lnTo>
                                <a:lnTo>
                                  <a:pt x="126" y="158"/>
                                </a:lnTo>
                                <a:lnTo>
                                  <a:pt x="114" y="167"/>
                                </a:lnTo>
                                <a:lnTo>
                                  <a:pt x="101" y="177"/>
                                </a:lnTo>
                                <a:lnTo>
                                  <a:pt x="87" y="182"/>
                                </a:lnTo>
                                <a:lnTo>
                                  <a:pt x="75" y="184"/>
                                </a:lnTo>
                                <a:lnTo>
                                  <a:pt x="60" y="182"/>
                                </a:lnTo>
                                <a:lnTo>
                                  <a:pt x="46" y="177"/>
                                </a:lnTo>
                                <a:lnTo>
                                  <a:pt x="31" y="167"/>
                                </a:lnTo>
                                <a:lnTo>
                                  <a:pt x="21" y="158"/>
                                </a:lnTo>
                                <a:lnTo>
                                  <a:pt x="9" y="143"/>
                                </a:lnTo>
                                <a:lnTo>
                                  <a:pt x="4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92"/>
                                </a:lnTo>
                                <a:lnTo>
                                  <a:pt x="0" y="73"/>
                                </a:lnTo>
                                <a:lnTo>
                                  <a:pt x="4" y="56"/>
                                </a:lnTo>
                                <a:lnTo>
                                  <a:pt x="9" y="39"/>
                                </a:lnTo>
                                <a:lnTo>
                                  <a:pt x="21" y="27"/>
                                </a:lnTo>
                                <a:lnTo>
                                  <a:pt x="31" y="12"/>
                                </a:lnTo>
                                <a:lnTo>
                                  <a:pt x="46" y="5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158120"/>
                            <a:ext cx="7704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1009">
                                <a:moveTo>
                                  <a:pt x="0" y="609"/>
                                </a:moveTo>
                                <a:lnTo>
                                  <a:pt x="107" y="330"/>
                                </a:lnTo>
                                <a:lnTo>
                                  <a:pt x="269" y="136"/>
                                </a:lnTo>
                                <a:lnTo>
                                  <a:pt x="466" y="24"/>
                                </a:lnTo>
                                <a:lnTo>
                                  <a:pt x="679" y="0"/>
                                </a:lnTo>
                                <a:lnTo>
                                  <a:pt x="878" y="56"/>
                                </a:lnTo>
                                <a:lnTo>
                                  <a:pt x="1051" y="197"/>
                                </a:lnTo>
                                <a:lnTo>
                                  <a:pt x="1167" y="420"/>
                                </a:lnTo>
                                <a:lnTo>
                                  <a:pt x="1213" y="730"/>
                                </a:lnTo>
                                <a:lnTo>
                                  <a:pt x="1148" y="881"/>
                                </a:lnTo>
                                <a:lnTo>
                                  <a:pt x="1031" y="973"/>
                                </a:lnTo>
                                <a:lnTo>
                                  <a:pt x="876" y="1009"/>
                                </a:lnTo>
                                <a:lnTo>
                                  <a:pt x="699" y="1002"/>
                                </a:lnTo>
                                <a:lnTo>
                                  <a:pt x="505" y="949"/>
                                </a:lnTo>
                                <a:lnTo>
                                  <a:pt x="318" y="861"/>
                                </a:lnTo>
                                <a:lnTo>
                                  <a:pt x="143" y="745"/>
                                </a:lnTo>
                                <a:lnTo>
                                  <a:pt x="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873080"/>
                            <a:ext cx="592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48">
                                <a:moveTo>
                                  <a:pt x="0" y="5"/>
                                </a:moveTo>
                                <a:lnTo>
                                  <a:pt x="90" y="0"/>
                                </a:lnTo>
                                <a:lnTo>
                                  <a:pt x="201" y="2"/>
                                </a:lnTo>
                                <a:lnTo>
                                  <a:pt x="327" y="9"/>
                                </a:lnTo>
                                <a:lnTo>
                                  <a:pt x="463" y="24"/>
                                </a:lnTo>
                                <a:lnTo>
                                  <a:pt x="597" y="43"/>
                                </a:lnTo>
                                <a:lnTo>
                                  <a:pt x="723" y="70"/>
                                </a:lnTo>
                                <a:lnTo>
                                  <a:pt x="837" y="104"/>
                                </a:lnTo>
                                <a:lnTo>
                                  <a:pt x="934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688400"/>
                            <a:ext cx="473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14">
                                <a:moveTo>
                                  <a:pt x="0" y="9"/>
                                </a:moveTo>
                                <a:lnTo>
                                  <a:pt x="82" y="2"/>
                                </a:lnTo>
                                <a:lnTo>
                                  <a:pt x="174" y="0"/>
                                </a:lnTo>
                                <a:lnTo>
                                  <a:pt x="269" y="0"/>
                                </a:lnTo>
                                <a:lnTo>
                                  <a:pt x="371" y="9"/>
                                </a:lnTo>
                                <a:lnTo>
                                  <a:pt x="468" y="21"/>
                                </a:lnTo>
                                <a:lnTo>
                                  <a:pt x="568" y="43"/>
                                </a:lnTo>
                                <a:lnTo>
                                  <a:pt x="660" y="72"/>
                                </a:lnTo>
                                <a:lnTo>
                                  <a:pt x="745" y="11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33120"/>
                            <a:ext cx="37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9">
                                <a:moveTo>
                                  <a:pt x="59" y="58"/>
                                </a:moveTo>
                                <a:lnTo>
                                  <a:pt x="54" y="75"/>
                                </a:lnTo>
                                <a:lnTo>
                                  <a:pt x="49" y="92"/>
                                </a:lnTo>
                                <a:lnTo>
                                  <a:pt x="37" y="104"/>
                                </a:lnTo>
                                <a:lnTo>
                                  <a:pt x="27" y="109"/>
                                </a:lnTo>
                                <a:lnTo>
                                  <a:pt x="12" y="102"/>
                                </a:lnTo>
                                <a:lnTo>
                                  <a:pt x="5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53"/>
                                </a:lnTo>
                                <a:lnTo>
                                  <a:pt x="3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4" y="2"/>
                                </a:lnTo>
                                <a:lnTo>
                                  <a:pt x="54" y="14"/>
                                </a:lnTo>
                                <a:lnTo>
                                  <a:pt x="59" y="34"/>
                                </a:lnTo>
                                <a:lnTo>
                                  <a:pt x="5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1124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61" y="56"/>
                                </a:moveTo>
                                <a:lnTo>
                                  <a:pt x="56" y="76"/>
                                </a:lnTo>
                                <a:lnTo>
                                  <a:pt x="51" y="93"/>
                                </a:lnTo>
                                <a:lnTo>
                                  <a:pt x="39" y="105"/>
                                </a:lnTo>
                                <a:lnTo>
                                  <a:pt x="29" y="110"/>
                                </a:lnTo>
                                <a:lnTo>
                                  <a:pt x="17" y="105"/>
                                </a:lnTo>
                                <a:lnTo>
                                  <a:pt x="8" y="93"/>
                                </a:lnTo>
                                <a:lnTo>
                                  <a:pt x="0" y="73"/>
                                </a:lnTo>
                                <a:lnTo>
                                  <a:pt x="0" y="54"/>
                                </a:lnTo>
                                <a:lnTo>
                                  <a:pt x="5" y="32"/>
                                </a:lnTo>
                                <a:lnTo>
                                  <a:pt x="12" y="15"/>
                                </a:lnTo>
                                <a:lnTo>
                                  <a:pt x="22" y="3"/>
                                </a:lnTo>
                                <a:lnTo>
                                  <a:pt x="37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17"/>
                                </a:lnTo>
                                <a:lnTo>
                                  <a:pt x="61" y="34"/>
                                </a:lnTo>
                                <a:lnTo>
                                  <a:pt x="6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66356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7">
                                <a:moveTo>
                                  <a:pt x="61" y="56"/>
                                </a:moveTo>
                                <a:lnTo>
                                  <a:pt x="53" y="75"/>
                                </a:lnTo>
                                <a:lnTo>
                                  <a:pt x="48" y="92"/>
                                </a:lnTo>
                                <a:lnTo>
                                  <a:pt x="39" y="102"/>
                                </a:lnTo>
                                <a:lnTo>
                                  <a:pt x="29" y="107"/>
                                </a:lnTo>
                                <a:lnTo>
                                  <a:pt x="14" y="102"/>
                                </a:lnTo>
                                <a:lnTo>
                                  <a:pt x="7" y="90"/>
                                </a:lnTo>
                                <a:lnTo>
                                  <a:pt x="0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2"/>
                                </a:lnTo>
                                <a:lnTo>
                                  <a:pt x="31" y="0"/>
                                </a:lnTo>
                                <a:lnTo>
                                  <a:pt x="41" y="2"/>
                                </a:lnTo>
                                <a:lnTo>
                                  <a:pt x="51" y="14"/>
                                </a:lnTo>
                                <a:lnTo>
                                  <a:pt x="56" y="31"/>
                                </a:lnTo>
                                <a:lnTo>
                                  <a:pt x="6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57000"/>
                            <a:ext cx="3592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81">
                                <a:moveTo>
                                  <a:pt x="328" y="10"/>
                                </a:moveTo>
                                <a:lnTo>
                                  <a:pt x="379" y="25"/>
                                </a:lnTo>
                                <a:lnTo>
                                  <a:pt x="430" y="47"/>
                                </a:lnTo>
                                <a:lnTo>
                                  <a:pt x="473" y="73"/>
                                </a:lnTo>
                                <a:lnTo>
                                  <a:pt x="510" y="105"/>
                                </a:lnTo>
                                <a:lnTo>
                                  <a:pt x="536" y="139"/>
                                </a:lnTo>
                                <a:lnTo>
                                  <a:pt x="556" y="175"/>
                                </a:lnTo>
                                <a:lnTo>
                                  <a:pt x="566" y="214"/>
                                </a:lnTo>
                                <a:lnTo>
                                  <a:pt x="566" y="253"/>
                                </a:lnTo>
                                <a:lnTo>
                                  <a:pt x="549" y="287"/>
                                </a:lnTo>
                                <a:lnTo>
                                  <a:pt x="527" y="318"/>
                                </a:lnTo>
                                <a:lnTo>
                                  <a:pt x="493" y="342"/>
                                </a:lnTo>
                                <a:lnTo>
                                  <a:pt x="454" y="362"/>
                                </a:lnTo>
                                <a:lnTo>
                                  <a:pt x="405" y="374"/>
                                </a:lnTo>
                                <a:lnTo>
                                  <a:pt x="357" y="381"/>
                                </a:lnTo>
                                <a:lnTo>
                                  <a:pt x="301" y="379"/>
                                </a:lnTo>
                                <a:lnTo>
                                  <a:pt x="245" y="372"/>
                                </a:lnTo>
                                <a:lnTo>
                                  <a:pt x="187" y="355"/>
                                </a:lnTo>
                                <a:lnTo>
                                  <a:pt x="136" y="333"/>
                                </a:lnTo>
                                <a:lnTo>
                                  <a:pt x="92" y="306"/>
                                </a:lnTo>
                                <a:lnTo>
                                  <a:pt x="56" y="277"/>
                                </a:lnTo>
                                <a:lnTo>
                                  <a:pt x="27" y="241"/>
                                </a:lnTo>
                                <a:lnTo>
                                  <a:pt x="10" y="207"/>
                                </a:lnTo>
                                <a:lnTo>
                                  <a:pt x="0" y="170"/>
                                </a:lnTo>
                                <a:lnTo>
                                  <a:pt x="7" y="134"/>
                                </a:lnTo>
                                <a:lnTo>
                                  <a:pt x="19" y="95"/>
                                </a:lnTo>
                                <a:lnTo>
                                  <a:pt x="41" y="66"/>
                                </a:lnTo>
                                <a:lnTo>
                                  <a:pt x="73" y="39"/>
                                </a:lnTo>
                                <a:lnTo>
                                  <a:pt x="114" y="20"/>
                                </a:lnTo>
                                <a:lnTo>
                                  <a:pt x="158" y="5"/>
                                </a:lnTo>
                                <a:lnTo>
                                  <a:pt x="211" y="0"/>
                                </a:lnTo>
                                <a:lnTo>
                                  <a:pt x="267" y="0"/>
                                </a:lnTo>
                                <a:lnTo>
                                  <a:pt x="3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66720"/>
                            <a:ext cx="3265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49">
                                <a:moveTo>
                                  <a:pt x="293" y="12"/>
                                </a:moveTo>
                                <a:lnTo>
                                  <a:pt x="342" y="24"/>
                                </a:lnTo>
                                <a:lnTo>
                                  <a:pt x="388" y="44"/>
                                </a:lnTo>
                                <a:lnTo>
                                  <a:pt x="429" y="68"/>
                                </a:lnTo>
                                <a:lnTo>
                                  <a:pt x="463" y="99"/>
                                </a:lnTo>
                                <a:lnTo>
                                  <a:pt x="488" y="129"/>
                                </a:lnTo>
                                <a:lnTo>
                                  <a:pt x="507" y="165"/>
                                </a:lnTo>
                                <a:lnTo>
                                  <a:pt x="514" y="199"/>
                                </a:lnTo>
                                <a:lnTo>
                                  <a:pt x="514" y="235"/>
                                </a:lnTo>
                                <a:lnTo>
                                  <a:pt x="500" y="264"/>
                                </a:lnTo>
                                <a:lnTo>
                                  <a:pt x="478" y="291"/>
                                </a:lnTo>
                                <a:lnTo>
                                  <a:pt x="449" y="313"/>
                                </a:lnTo>
                                <a:lnTo>
                                  <a:pt x="412" y="332"/>
                                </a:lnTo>
                                <a:lnTo>
                                  <a:pt x="369" y="342"/>
                                </a:lnTo>
                                <a:lnTo>
                                  <a:pt x="323" y="349"/>
                                </a:lnTo>
                                <a:lnTo>
                                  <a:pt x="272" y="349"/>
                                </a:lnTo>
                                <a:lnTo>
                                  <a:pt x="223" y="342"/>
                                </a:lnTo>
                                <a:lnTo>
                                  <a:pt x="170" y="325"/>
                                </a:lnTo>
                                <a:lnTo>
                                  <a:pt x="126" y="306"/>
                                </a:lnTo>
                                <a:lnTo>
                                  <a:pt x="85" y="279"/>
                                </a:lnTo>
                                <a:lnTo>
                                  <a:pt x="51" y="252"/>
                                </a:lnTo>
                                <a:lnTo>
                                  <a:pt x="24" y="221"/>
                                </a:lnTo>
                                <a:lnTo>
                                  <a:pt x="7" y="189"/>
                                </a:lnTo>
                                <a:lnTo>
                                  <a:pt x="0" y="155"/>
                                </a:lnTo>
                                <a:lnTo>
                                  <a:pt x="5" y="121"/>
                                </a:lnTo>
                                <a:lnTo>
                                  <a:pt x="14" y="87"/>
                                </a:lnTo>
                                <a:lnTo>
                                  <a:pt x="34" y="58"/>
                                </a:lnTo>
                                <a:lnTo>
                                  <a:pt x="63" y="34"/>
                                </a:lnTo>
                                <a:lnTo>
                                  <a:pt x="102" y="19"/>
                                </a:lnTo>
                                <a:lnTo>
                                  <a:pt x="143" y="5"/>
                                </a:lnTo>
                                <a:lnTo>
                                  <a:pt x="189" y="0"/>
                                </a:lnTo>
                                <a:lnTo>
                                  <a:pt x="240" y="2"/>
                                </a:lnTo>
                                <a:lnTo>
                                  <a:pt x="29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578600"/>
                            <a:ext cx="2959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13">
                                <a:moveTo>
                                  <a:pt x="269" y="8"/>
                                </a:moveTo>
                                <a:lnTo>
                                  <a:pt x="313" y="20"/>
                                </a:lnTo>
                                <a:lnTo>
                                  <a:pt x="354" y="39"/>
                                </a:lnTo>
                                <a:lnTo>
                                  <a:pt x="391" y="59"/>
                                </a:lnTo>
                                <a:lnTo>
                                  <a:pt x="420" y="88"/>
                                </a:lnTo>
                                <a:lnTo>
                                  <a:pt x="442" y="114"/>
                                </a:lnTo>
                                <a:lnTo>
                                  <a:pt x="459" y="146"/>
                                </a:lnTo>
                                <a:lnTo>
                                  <a:pt x="466" y="175"/>
                                </a:lnTo>
                                <a:lnTo>
                                  <a:pt x="466" y="209"/>
                                </a:lnTo>
                                <a:lnTo>
                                  <a:pt x="454" y="236"/>
                                </a:lnTo>
                                <a:lnTo>
                                  <a:pt x="434" y="260"/>
                                </a:lnTo>
                                <a:lnTo>
                                  <a:pt x="405" y="279"/>
                                </a:lnTo>
                                <a:lnTo>
                                  <a:pt x="374" y="296"/>
                                </a:lnTo>
                                <a:lnTo>
                                  <a:pt x="333" y="306"/>
                                </a:lnTo>
                                <a:lnTo>
                                  <a:pt x="291" y="313"/>
                                </a:lnTo>
                                <a:lnTo>
                                  <a:pt x="245" y="313"/>
                                </a:lnTo>
                                <a:lnTo>
                                  <a:pt x="201" y="306"/>
                                </a:lnTo>
                                <a:lnTo>
                                  <a:pt x="155" y="291"/>
                                </a:lnTo>
                                <a:lnTo>
                                  <a:pt x="114" y="272"/>
                                </a:lnTo>
                                <a:lnTo>
                                  <a:pt x="78" y="250"/>
                                </a:lnTo>
                                <a:lnTo>
                                  <a:pt x="49" y="226"/>
                                </a:lnTo>
                                <a:lnTo>
                                  <a:pt x="24" y="197"/>
                                </a:lnTo>
                                <a:lnTo>
                                  <a:pt x="7" y="168"/>
                                </a:lnTo>
                                <a:lnTo>
                                  <a:pt x="0" y="139"/>
                                </a:lnTo>
                                <a:lnTo>
                                  <a:pt x="5" y="110"/>
                                </a:lnTo>
                                <a:lnTo>
                                  <a:pt x="12" y="78"/>
                                </a:lnTo>
                                <a:lnTo>
                                  <a:pt x="34" y="51"/>
                                </a:lnTo>
                                <a:lnTo>
                                  <a:pt x="58" y="30"/>
                                </a:lnTo>
                                <a:lnTo>
                                  <a:pt x="92" y="17"/>
                                </a:lnTo>
                                <a:lnTo>
                                  <a:pt x="129" y="5"/>
                                </a:lnTo>
                                <a:lnTo>
                                  <a:pt x="172" y="0"/>
                                </a:lnTo>
                                <a:lnTo>
                                  <a:pt x="218" y="0"/>
                                </a:lnTo>
                                <a:lnTo>
                                  <a:pt x="2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89400"/>
                            <a:ext cx="2635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77">
                                <a:moveTo>
                                  <a:pt x="235" y="8"/>
                                </a:moveTo>
                                <a:lnTo>
                                  <a:pt x="274" y="17"/>
                                </a:lnTo>
                                <a:lnTo>
                                  <a:pt x="313" y="34"/>
                                </a:lnTo>
                                <a:lnTo>
                                  <a:pt x="342" y="54"/>
                                </a:lnTo>
                                <a:lnTo>
                                  <a:pt x="371" y="78"/>
                                </a:lnTo>
                                <a:lnTo>
                                  <a:pt x="393" y="100"/>
                                </a:lnTo>
                                <a:lnTo>
                                  <a:pt x="407" y="129"/>
                                </a:lnTo>
                                <a:lnTo>
                                  <a:pt x="415" y="156"/>
                                </a:lnTo>
                                <a:lnTo>
                                  <a:pt x="415" y="185"/>
                                </a:lnTo>
                                <a:lnTo>
                                  <a:pt x="403" y="209"/>
                                </a:lnTo>
                                <a:lnTo>
                                  <a:pt x="383" y="231"/>
                                </a:lnTo>
                                <a:lnTo>
                                  <a:pt x="359" y="248"/>
                                </a:lnTo>
                                <a:lnTo>
                                  <a:pt x="330" y="265"/>
                                </a:lnTo>
                                <a:lnTo>
                                  <a:pt x="293" y="272"/>
                                </a:lnTo>
                                <a:lnTo>
                                  <a:pt x="259" y="277"/>
                                </a:lnTo>
                                <a:lnTo>
                                  <a:pt x="218" y="277"/>
                                </a:lnTo>
                                <a:lnTo>
                                  <a:pt x="179" y="272"/>
                                </a:lnTo>
                                <a:lnTo>
                                  <a:pt x="136" y="258"/>
                                </a:lnTo>
                                <a:lnTo>
                                  <a:pt x="99" y="243"/>
                                </a:lnTo>
                                <a:lnTo>
                                  <a:pt x="65" y="224"/>
                                </a:lnTo>
                                <a:lnTo>
                                  <a:pt x="41" y="202"/>
                                </a:lnTo>
                                <a:lnTo>
                                  <a:pt x="19" y="175"/>
                                </a:lnTo>
                                <a:lnTo>
                                  <a:pt x="7" y="148"/>
                                </a:lnTo>
                                <a:lnTo>
                                  <a:pt x="0" y="122"/>
                                </a:lnTo>
                                <a:lnTo>
                                  <a:pt x="2" y="95"/>
                                </a:lnTo>
                                <a:lnTo>
                                  <a:pt x="9" y="66"/>
                                </a:lnTo>
                                <a:lnTo>
                                  <a:pt x="26" y="46"/>
                                </a:lnTo>
                                <a:lnTo>
                                  <a:pt x="48" y="27"/>
                                </a:lnTo>
                                <a:lnTo>
                                  <a:pt x="80" y="15"/>
                                </a:lnTo>
                                <a:lnTo>
                                  <a:pt x="114" y="3"/>
                                </a:lnTo>
                                <a:lnTo>
                                  <a:pt x="150" y="0"/>
                                </a:lnTo>
                                <a:lnTo>
                                  <a:pt x="191" y="0"/>
                                </a:lnTo>
                                <a:lnTo>
                                  <a:pt x="23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600200"/>
                            <a:ext cx="231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45">
                                <a:moveTo>
                                  <a:pt x="211" y="10"/>
                                </a:moveTo>
                                <a:lnTo>
                                  <a:pt x="245" y="17"/>
                                </a:lnTo>
                                <a:lnTo>
                                  <a:pt x="277" y="32"/>
                                </a:lnTo>
                                <a:lnTo>
                                  <a:pt x="303" y="46"/>
                                </a:lnTo>
                                <a:lnTo>
                                  <a:pt x="328" y="68"/>
                                </a:lnTo>
                                <a:lnTo>
                                  <a:pt x="345" y="90"/>
                                </a:lnTo>
                                <a:lnTo>
                                  <a:pt x="359" y="114"/>
                                </a:lnTo>
                                <a:lnTo>
                                  <a:pt x="364" y="136"/>
                                </a:lnTo>
                                <a:lnTo>
                                  <a:pt x="364" y="163"/>
                                </a:lnTo>
                                <a:lnTo>
                                  <a:pt x="354" y="182"/>
                                </a:lnTo>
                                <a:lnTo>
                                  <a:pt x="340" y="204"/>
                                </a:lnTo>
                                <a:lnTo>
                                  <a:pt x="318" y="219"/>
                                </a:lnTo>
                                <a:lnTo>
                                  <a:pt x="294" y="233"/>
                                </a:lnTo>
                                <a:lnTo>
                                  <a:pt x="262" y="241"/>
                                </a:lnTo>
                                <a:lnTo>
                                  <a:pt x="228" y="245"/>
                                </a:lnTo>
                                <a:lnTo>
                                  <a:pt x="192" y="243"/>
                                </a:lnTo>
                                <a:lnTo>
                                  <a:pt x="158" y="241"/>
                                </a:lnTo>
                                <a:lnTo>
                                  <a:pt x="119" y="228"/>
                                </a:lnTo>
                                <a:lnTo>
                                  <a:pt x="87" y="214"/>
                                </a:lnTo>
                                <a:lnTo>
                                  <a:pt x="58" y="197"/>
                                </a:lnTo>
                                <a:lnTo>
                                  <a:pt x="36" y="177"/>
                                </a:lnTo>
                                <a:lnTo>
                                  <a:pt x="17" y="153"/>
                                </a:lnTo>
                                <a:lnTo>
                                  <a:pt x="5" y="131"/>
                                </a:lnTo>
                                <a:lnTo>
                                  <a:pt x="0" y="107"/>
                                </a:lnTo>
                                <a:lnTo>
                                  <a:pt x="2" y="85"/>
                                </a:lnTo>
                                <a:lnTo>
                                  <a:pt x="10" y="61"/>
                                </a:lnTo>
                                <a:lnTo>
                                  <a:pt x="27" y="42"/>
                                </a:lnTo>
                                <a:lnTo>
                                  <a:pt x="46" y="27"/>
                                </a:lnTo>
                                <a:lnTo>
                                  <a:pt x="73" y="15"/>
                                </a:lnTo>
                                <a:lnTo>
                                  <a:pt x="102" y="5"/>
                                </a:lnTo>
                                <a:lnTo>
                                  <a:pt x="136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609560"/>
                            <a:ext cx="198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13">
                                <a:moveTo>
                                  <a:pt x="180" y="7"/>
                                </a:moveTo>
                                <a:lnTo>
                                  <a:pt x="209" y="14"/>
                                </a:lnTo>
                                <a:lnTo>
                                  <a:pt x="238" y="29"/>
                                </a:lnTo>
                                <a:lnTo>
                                  <a:pt x="262" y="44"/>
                                </a:lnTo>
                                <a:lnTo>
                                  <a:pt x="284" y="63"/>
                                </a:lnTo>
                                <a:lnTo>
                                  <a:pt x="299" y="80"/>
                                </a:lnTo>
                                <a:lnTo>
                                  <a:pt x="308" y="99"/>
                                </a:lnTo>
                                <a:lnTo>
                                  <a:pt x="313" y="119"/>
                                </a:lnTo>
                                <a:lnTo>
                                  <a:pt x="313" y="141"/>
                                </a:lnTo>
                                <a:lnTo>
                                  <a:pt x="306" y="160"/>
                                </a:lnTo>
                                <a:lnTo>
                                  <a:pt x="292" y="177"/>
                                </a:lnTo>
                                <a:lnTo>
                                  <a:pt x="272" y="192"/>
                                </a:lnTo>
                                <a:lnTo>
                                  <a:pt x="253" y="204"/>
                                </a:lnTo>
                                <a:lnTo>
                                  <a:pt x="224" y="209"/>
                                </a:lnTo>
                                <a:lnTo>
                                  <a:pt x="197" y="213"/>
                                </a:lnTo>
                                <a:lnTo>
                                  <a:pt x="165" y="211"/>
                                </a:lnTo>
                                <a:lnTo>
                                  <a:pt x="136" y="209"/>
                                </a:lnTo>
                                <a:lnTo>
                                  <a:pt x="105" y="199"/>
                                </a:lnTo>
                                <a:lnTo>
                                  <a:pt x="78" y="187"/>
                                </a:lnTo>
                                <a:lnTo>
                                  <a:pt x="54" y="170"/>
                                </a:lnTo>
                                <a:lnTo>
                                  <a:pt x="34" y="155"/>
                                </a:lnTo>
                                <a:lnTo>
                                  <a:pt x="17" y="133"/>
                                </a:lnTo>
                                <a:lnTo>
                                  <a:pt x="8" y="114"/>
                                </a:lnTo>
                                <a:lnTo>
                                  <a:pt x="0" y="95"/>
                                </a:lnTo>
                                <a:lnTo>
                                  <a:pt x="3" y="75"/>
                                </a:lnTo>
                                <a:lnTo>
                                  <a:pt x="8" y="53"/>
                                </a:lnTo>
                                <a:lnTo>
                                  <a:pt x="22" y="39"/>
                                </a:lnTo>
                                <a:lnTo>
                                  <a:pt x="39" y="24"/>
                                </a:lnTo>
                                <a:lnTo>
                                  <a:pt x="63" y="14"/>
                                </a:lnTo>
                                <a:lnTo>
                                  <a:pt x="88" y="5"/>
                                </a:lnTo>
                                <a:lnTo>
                                  <a:pt x="117" y="2"/>
                                </a:lnTo>
                                <a:lnTo>
                                  <a:pt x="146" y="0"/>
                                </a:lnTo>
                                <a:lnTo>
                                  <a:pt x="1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621800"/>
                            <a:ext cx="167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7">
                                <a:moveTo>
                                  <a:pt x="150" y="8"/>
                                </a:moveTo>
                                <a:lnTo>
                                  <a:pt x="174" y="12"/>
                                </a:lnTo>
                                <a:lnTo>
                                  <a:pt x="199" y="22"/>
                                </a:lnTo>
                                <a:lnTo>
                                  <a:pt x="218" y="34"/>
                                </a:lnTo>
                                <a:lnTo>
                                  <a:pt x="237" y="49"/>
                                </a:lnTo>
                                <a:lnTo>
                                  <a:pt x="250" y="63"/>
                                </a:lnTo>
                                <a:lnTo>
                                  <a:pt x="259" y="83"/>
                                </a:lnTo>
                                <a:lnTo>
                                  <a:pt x="264" y="100"/>
                                </a:lnTo>
                                <a:lnTo>
                                  <a:pt x="264" y="119"/>
                                </a:lnTo>
                                <a:lnTo>
                                  <a:pt x="257" y="131"/>
                                </a:lnTo>
                                <a:lnTo>
                                  <a:pt x="245" y="146"/>
                                </a:lnTo>
                                <a:lnTo>
                                  <a:pt x="230" y="158"/>
                                </a:lnTo>
                                <a:lnTo>
                                  <a:pt x="213" y="168"/>
                                </a:lnTo>
                                <a:lnTo>
                                  <a:pt x="189" y="173"/>
                                </a:lnTo>
                                <a:lnTo>
                                  <a:pt x="167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16" y="175"/>
                                </a:lnTo>
                                <a:lnTo>
                                  <a:pt x="87" y="165"/>
                                </a:lnTo>
                                <a:lnTo>
                                  <a:pt x="65" y="156"/>
                                </a:lnTo>
                                <a:lnTo>
                                  <a:pt x="43" y="141"/>
                                </a:lnTo>
                                <a:lnTo>
                                  <a:pt x="29" y="129"/>
                                </a:lnTo>
                                <a:lnTo>
                                  <a:pt x="14" y="112"/>
                                </a:lnTo>
                                <a:lnTo>
                                  <a:pt x="7" y="95"/>
                                </a:lnTo>
                                <a:lnTo>
                                  <a:pt x="0" y="78"/>
                                </a:lnTo>
                                <a:lnTo>
                                  <a:pt x="2" y="63"/>
                                </a:lnTo>
                                <a:lnTo>
                                  <a:pt x="7" y="44"/>
                                </a:lnTo>
                                <a:lnTo>
                                  <a:pt x="19" y="29"/>
                                </a:lnTo>
                                <a:lnTo>
                                  <a:pt x="31" y="17"/>
                                </a:lnTo>
                                <a:lnTo>
                                  <a:pt x="53" y="10"/>
                                </a:lnTo>
                                <a:lnTo>
                                  <a:pt x="72" y="3"/>
                                </a:lnTo>
                                <a:lnTo>
                                  <a:pt x="97" y="0"/>
                                </a:lnTo>
                                <a:lnTo>
                                  <a:pt x="121" y="0"/>
                                </a:lnTo>
                                <a:lnTo>
                                  <a:pt x="1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31160"/>
                            <a:ext cx="13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5">
                                <a:moveTo>
                                  <a:pt x="122" y="5"/>
                                </a:moveTo>
                                <a:lnTo>
                                  <a:pt x="141" y="10"/>
                                </a:lnTo>
                                <a:lnTo>
                                  <a:pt x="160" y="19"/>
                                </a:lnTo>
                                <a:lnTo>
                                  <a:pt x="177" y="29"/>
                                </a:lnTo>
                                <a:lnTo>
                                  <a:pt x="192" y="44"/>
                                </a:lnTo>
                                <a:lnTo>
                                  <a:pt x="202" y="56"/>
                                </a:lnTo>
                                <a:lnTo>
                                  <a:pt x="209" y="70"/>
                                </a:lnTo>
                                <a:lnTo>
                                  <a:pt x="214" y="82"/>
                                </a:lnTo>
                                <a:lnTo>
                                  <a:pt x="214" y="97"/>
                                </a:lnTo>
                                <a:lnTo>
                                  <a:pt x="207" y="109"/>
                                </a:lnTo>
                                <a:lnTo>
                                  <a:pt x="199" y="121"/>
                                </a:lnTo>
                                <a:lnTo>
                                  <a:pt x="185" y="128"/>
                                </a:lnTo>
                                <a:lnTo>
                                  <a:pt x="173" y="138"/>
                                </a:lnTo>
                                <a:lnTo>
                                  <a:pt x="153" y="143"/>
                                </a:lnTo>
                                <a:lnTo>
                                  <a:pt x="13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92" y="143"/>
                                </a:lnTo>
                                <a:lnTo>
                                  <a:pt x="71" y="136"/>
                                </a:lnTo>
                                <a:lnTo>
                                  <a:pt x="51" y="128"/>
                                </a:lnTo>
                                <a:lnTo>
                                  <a:pt x="34" y="116"/>
                                </a:lnTo>
                                <a:lnTo>
                                  <a:pt x="22" y="107"/>
                                </a:lnTo>
                                <a:lnTo>
                                  <a:pt x="10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3"/>
                                </a:lnTo>
                                <a:lnTo>
                                  <a:pt x="3" y="51"/>
                                </a:lnTo>
                                <a:lnTo>
                                  <a:pt x="8" y="36"/>
                                </a:lnTo>
                                <a:lnTo>
                                  <a:pt x="15" y="27"/>
                                </a:lnTo>
                                <a:lnTo>
                                  <a:pt x="27" y="17"/>
                                </a:lnTo>
                                <a:lnTo>
                                  <a:pt x="44" y="10"/>
                                </a:lnTo>
                                <a:lnTo>
                                  <a:pt x="58" y="2"/>
                                </a:lnTo>
                                <a:lnTo>
                                  <a:pt x="78" y="2"/>
                                </a:lnTo>
                                <a:lnTo>
                                  <a:pt x="100" y="0"/>
                                </a:lnTo>
                                <a:lnTo>
                                  <a:pt x="1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755800"/>
                            <a:ext cx="5443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587">
                                <a:moveTo>
                                  <a:pt x="0" y="213"/>
                                </a:moveTo>
                                <a:lnTo>
                                  <a:pt x="7" y="252"/>
                                </a:lnTo>
                                <a:lnTo>
                                  <a:pt x="22" y="298"/>
                                </a:lnTo>
                                <a:lnTo>
                                  <a:pt x="39" y="349"/>
                                </a:lnTo>
                                <a:lnTo>
                                  <a:pt x="61" y="400"/>
                                </a:lnTo>
                                <a:lnTo>
                                  <a:pt x="80" y="448"/>
                                </a:lnTo>
                                <a:lnTo>
                                  <a:pt x="102" y="499"/>
                                </a:lnTo>
                                <a:lnTo>
                                  <a:pt x="116" y="543"/>
                                </a:lnTo>
                                <a:lnTo>
                                  <a:pt x="128" y="587"/>
                                </a:lnTo>
                                <a:lnTo>
                                  <a:pt x="218" y="512"/>
                                </a:lnTo>
                                <a:lnTo>
                                  <a:pt x="310" y="439"/>
                                </a:lnTo>
                                <a:lnTo>
                                  <a:pt x="400" y="364"/>
                                </a:lnTo>
                                <a:lnTo>
                                  <a:pt x="493" y="291"/>
                                </a:lnTo>
                                <a:lnTo>
                                  <a:pt x="582" y="218"/>
                                </a:lnTo>
                                <a:lnTo>
                                  <a:pt x="675" y="145"/>
                                </a:lnTo>
                                <a:lnTo>
                                  <a:pt x="764" y="72"/>
                                </a:lnTo>
                                <a:lnTo>
                                  <a:pt x="857" y="0"/>
                                </a:lnTo>
                                <a:lnTo>
                                  <a:pt x="755" y="29"/>
                                </a:lnTo>
                                <a:lnTo>
                                  <a:pt x="648" y="58"/>
                                </a:lnTo>
                                <a:lnTo>
                                  <a:pt x="536" y="82"/>
                                </a:lnTo>
                                <a:lnTo>
                                  <a:pt x="425" y="106"/>
                                </a:lnTo>
                                <a:lnTo>
                                  <a:pt x="310" y="128"/>
                                </a:lnTo>
                                <a:lnTo>
                                  <a:pt x="204" y="152"/>
                                </a:lnTo>
                                <a:lnTo>
                                  <a:pt x="97" y="179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590280"/>
                            <a:ext cx="180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73">
                                <a:moveTo>
                                  <a:pt x="0" y="73"/>
                                </a:moveTo>
                                <a:lnTo>
                                  <a:pt x="197" y="0"/>
                                </a:lnTo>
                                <a:lnTo>
                                  <a:pt x="206" y="73"/>
                                </a:lnTo>
                                <a:lnTo>
                                  <a:pt x="284" y="54"/>
                                </a:lnTo>
                                <a:lnTo>
                                  <a:pt x="252" y="1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635280"/>
                            <a:ext cx="201960" cy="7992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334960"/>
                            <a:ext cx="332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36">
                                <a:moveTo>
                                  <a:pt x="0" y="13"/>
                                </a:moveTo>
                                <a:lnTo>
                                  <a:pt x="63" y="0"/>
                                </a:lnTo>
                                <a:lnTo>
                                  <a:pt x="136" y="13"/>
                                </a:lnTo>
                                <a:lnTo>
                                  <a:pt x="209" y="34"/>
                                </a:lnTo>
                                <a:lnTo>
                                  <a:pt x="286" y="71"/>
                                </a:lnTo>
                                <a:lnTo>
                                  <a:pt x="357" y="110"/>
                                </a:lnTo>
                                <a:lnTo>
                                  <a:pt x="422" y="156"/>
                                </a:lnTo>
                                <a:lnTo>
                                  <a:pt x="478" y="197"/>
                                </a:lnTo>
                                <a:lnTo>
                                  <a:pt x="524" y="236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3pt;width:368.3pt;height:436.15pt" coordorigin="3819,60" coordsize="7366,8723">
                <v:rect id="shape_0" stroked="f" o:allowincell="f" style="position:absolute;left:3819;top:60;width:7365;height:87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082,1232" path="m2009,0l2016,136l2080,301l2164,471l2257,636l2325,774l2346,876l2300,922l2160,900l2041,878l1888,851l1706,815l1516,779l1325,737l1145,703l992,677l876,660l572,572l342,577l174,640l68,742l12,847l0,932l29,965l92,927l72,1072l87,1152l131,1181l201,1177l288,1140l398,1099l517,1058l650,1033l730,1092l832,1126l958,1138l1118,1145l1317,1145l1563,1155l1864,1181l2228,1232l2325,1225l2397,1208l2451,1181l2497,1152l2541,1121l2596,1094l2667,1077l2769,1075l2888,1065l2951,1041l2965,1004l2951,961l2919,905l2890,849l2873,788l2888,733l2946,653l2975,575l2982,495l2985,415l2982,332l2992,252l3021,172l3082,97l2893,80l2711,66l2538,49l2380,34l2240,19l2130,10l2050,2l2009,0xe" fillcolor="#d4dbdb" stroked="f" o:allowincell="f" style="position:absolute;left:5164;top:7051;width:3081;height:1231;mso-wrap-style:none;v-text-anchor:middle">
                  <v:fill o:detectmouseclick="t" type="solid" color2="#2b2424"/>
                  <v:stroke color="#3465a4" joinstyle="round" endcap="flat"/>
                  <w10:wrap type="none"/>
                </v:shape>
                <v:shape id="shape_0" coordsize="3060,1232" path="m2009,0l2016,136l2080,301l2164,471l2257,636l2325,774l2346,876l2300,922l2160,900l2041,881l1888,856l1706,825l1516,793l1325,759l1145,730l992,706l876,691l572,604l342,604l174,662l68,757l12,856l0,936l29,968l92,927l72,1072l87,1152l131,1181l201,1177l288,1140l398,1099l517,1058l650,1033l730,1092l832,1126l958,1138l1118,1145l1317,1145l1563,1155l1864,1181l2228,1232l2325,1225l2397,1208l2451,1181l2497,1152l2541,1121l2596,1094l2667,1077l2769,1075l2888,1065l2951,1041l2965,1004l2951,961l2919,905l2890,849l2873,788l2888,733l2944,653l2970,575l2975,492l2973,412l2968,330l2975,250l3002,170l3060,95l2871,78l2691,63l2521,46l2368,34l2232,19l2126,10l2048,2l2009,0xe" fillcolor="#ccd6d6" stroked="f" o:allowincell="f" style="position:absolute;left:5164;top:7051;width:3059;height:1231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036,1232" path="m2009,0l2016,136l2080,301l2164,471l2257,636l2325,774l2346,876l2300,922l2160,900l2041,883l1888,861l1706,834l1516,810l1325,781l1145,754l992,733l876,720l572,631l342,628l174,682l68,771l12,864l0,939l29,968l92,927l72,1072l87,1152l131,1181l201,1177l288,1140l398,1099l517,1058l650,1033l730,1092l832,1126l958,1138l1118,1145l1317,1145l1563,1155l1864,1181l2228,1232l2325,1225l2397,1208l2451,1181l2497,1152l2541,1121l2596,1094l2667,1077l2769,1075l2888,1065l2951,1041l2965,1004l2951,961l2919,905l2890,849l2873,788l2888,733l2944,653l2968,572l2968,490l2961,410l2951,327l2953,245l2978,165l3036,90l2851,73l2674,56l2507,41l2359,29l2228,17l2123,10l2048,2l2009,0xe" fillcolor="#c9d4d4" stroked="f" o:allowincell="f" style="position:absolute;left:5164;top:7051;width:3035;height:1231;mso-wrap-style:none;v-text-anchor:middle">
                  <v:fill o:detectmouseclick="t" type="solid" color2="#362b2b"/>
                  <v:stroke color="#3465a4" joinstyle="round" endcap="flat"/>
                  <w10:wrap type="none"/>
                </v:shape>
                <v:shape id="shape_0" coordsize="3014,1232" path="m2009,0l2016,136l2080,301l2164,471l2257,636l2325,774l2346,876l2300,922l2160,900l2041,883l1888,866l1706,844l1516,822l1325,801l1145,779l992,762l876,752l572,662l342,655l174,703l68,788l12,873l0,944l29,970l92,927l72,1072l87,1152l131,1181l201,1177l288,1140l398,1099l517,1058l650,1033l730,1092l832,1126l958,1138l1118,1145l1317,1145l1563,1155l1864,1181l2228,1232l2325,1225l2397,1208l2451,1181l2497,1152l2541,1121l2596,1094l2667,1077l2769,1075l2888,1065l2951,1041l2965,1004l2951,961l2919,905l2890,849l2873,788l2888,733l2941,653l2963,572l2963,490l2951,410l2936,325l2936,245l2956,163l3014,87l2829,70l2655,56l2490,41l2346,29l2218,17l2118,10l2048,2l2009,0xe" fillcolor="#c7d1d1" stroked="f" o:allowincell="f" style="position:absolute;left:5164;top:7051;width:3013;height:1231;mso-wrap-style:none;v-text-anchor:middle">
                  <v:fill o:detectmouseclick="t" type="solid" color2="#382e2e"/>
                  <v:stroke color="#3465a4" joinstyle="round" endcap="flat"/>
                  <w10:wrap type="none"/>
                </v:shape>
                <v:shape id="shape_0" coordsize="2995,1232" path="m2009,0l2016,136l2080,301l2164,471l2257,636l2325,774l2346,876l2300,922l2160,900l2041,885l1888,871l1706,854l1516,839l1325,820l1145,805l992,788l876,779l572,687l342,677l174,723l68,801l12,883l0,948l29,970l92,927l72,1072l87,1152l131,1181l201,1177l288,1140l398,1099l517,1058l650,1033l730,1092l832,1126l958,1138l1118,1145l1317,1145l1563,1155l1864,1181l2228,1232l2325,1225l2397,1208l2451,1181l2497,1152l2541,1121l2596,1094l2667,1077l2769,1075l2888,1065l2951,1041l2965,1004l2951,961l2919,905l2890,849l2873,788l2888,733l2941,653l2961,572l2956,490l2941,408l2924,323l2919,240l2939,160l2995,82l2808,66l2635,51l2475,36l2334,27l2213,15l2116,7l2046,0l2009,0xe" fillcolor="#c2cfcf" stroked="f" o:allowincell="f" style="position:absolute;left:5164;top:7051;width:2994;height:1231;mso-wrap-style:none;v-text-anchor:middle">
                  <v:fill o:detectmouseclick="t" type="solid" color2="#3d3030"/>
                  <v:stroke color="#3465a4" joinstyle="round" endcap="flat"/>
                  <w10:wrap type="none"/>
                </v:shape>
                <v:shape id="shape_0" coordsize="2968,1232" path="m2009,0l2016,136l2080,301l2164,471l2257,636l2325,774l2346,876l2300,922l2160,900l2041,885l1888,876l1706,864l1516,854l1325,842l1145,832l992,820l876,810l572,718l342,703l174,745l68,817l12,893l0,953l29,973l92,927l72,1072l87,1152l131,1181l201,1177l288,1140l398,1099l517,1058l650,1033l730,1092l832,1126l958,1138l1118,1145l1317,1145l1563,1155l1864,1181l2228,1232l2325,1225l2397,1208l2451,1181l2497,1152l2541,1121l2596,1094l2667,1077l2769,1075l2888,1065l2951,1041l2965,1004l2951,961l2919,905l2890,849l2873,788l2888,733l2939,653l2956,572l2948,488l2929,405l2905,318l2897,235l2914,155l2968,80l2786,63l2616,49l2461,34l2325,24l2206,15l2111,7l2046,0l2009,0xe" fillcolor="#bfcccc" stroked="f" o:allowincell="f" style="position:absolute;left:5164;top:7051;width:2967;height:1231;mso-wrap-style:none;v-text-anchor:middle">
                  <v:fill o:detectmouseclick="t" type="solid" color2="#403333"/>
                  <v:stroke color="#3465a4" joinstyle="round" endcap="flat"/>
                  <w10:wrap type="none"/>
                </v:shape>
                <v:shape id="shape_0" coordsize="2965,1232" path="m2009,0l2016,136l2080,301l2164,471l2257,636l2325,774l2346,876l2300,922l2160,900l2041,888l1888,881l1706,873l1516,868l1325,861l1145,856l992,847l876,839l572,745l342,730l174,764l68,832l12,902l0,958l29,973l92,927l72,1072l87,1152l131,1181l201,1177l288,1140l398,1099l517,1058l650,1033l730,1092l832,1126l958,1138l1118,1145l1317,1145l1563,1155l1864,1181l2228,1232l2325,1225l2397,1208l2451,1181l2497,1152l2541,1121l2596,1094l2667,1077l2769,1075l2888,1065l2951,1041l2965,1004l2951,961l2919,905l2890,849l2873,788l2888,733l2939,653l2953,570l2941,485l2917,403l2890,318l2880,233l2895,150l2948,73l2764,58l2596,44l2444,32l2313,22l2198,12l2109,7l2043,0l2009,0xe" fillcolor="#bdc9c9" stroked="f" o:allowincell="f" style="position:absolute;left:5164;top:7051;width:2964;height:1231;mso-wrap-style:none;v-text-anchor:middle">
                  <v:fill o:detectmouseclick="t" type="solid" color2="#423636"/>
                  <v:stroke color="#3465a4" joinstyle="round" endcap="flat"/>
                  <w10:wrap type="none"/>
                </v:shape>
                <v:shape id="shape_0" coordsize="2965,1232" path="m2009,0l2016,136l2080,301l2164,471l2257,636l2325,774l2346,876l2300,922l2160,900l2041,888l1888,885l1706,883l1516,885l1325,883l1145,883l992,878l876,871l572,776l342,757l174,786l68,847l12,912l0,963l29,975l92,927l72,1072l87,1152l131,1181l201,1177l288,1140l398,1099l517,1058l650,1033l730,1092l832,1126l958,1138l1118,1145l1317,1145l1563,1155l1864,1181l2228,1232l2325,1225l2397,1208l2451,1181l2497,1152l2541,1121l2596,1094l2667,1077l2769,1075l2888,1065l2951,1041l2965,1004l2951,961l2919,905l2890,849l2873,788l2888,733l2939,653l2951,570l2934,485l2907,400l2876,313l2861,230l2873,148l2927,73l2745,56l2579,44l2429,29l2300,22l2191,12l2106,7l2043,0l2009,0xe" fillcolor="#bac7c7" stroked="f" o:allowincell="f" style="position:absolute;left:5164;top:7051;width:2964;height:1231;mso-wrap-style:none;v-text-anchor:middle">
                  <v:fill o:detectmouseclick="t" type="solid" color2="#453838"/>
                  <v:stroke color="#3465a4" joinstyle="round" endcap="flat"/>
                  <w10:wrap type="none"/>
                </v:shape>
                <v:shape id="shape_0" coordsize="2461,1400" path="m2,24l202,342l396,616l597,849l835,1041l1116,1189l1471,1300l1910,1368l2461,1400l2107,1351l1760,1276l1422,1169l1109,1026l818,842l561,614l342,332l172,0l163,0l141,10l109,17l78,29l44,34l17,39l0,34l2,24xe" fillcolor="#d4dbdb" stroked="f" o:allowincell="f" style="position:absolute;left:8190;top:7279;width:2460;height:1399;mso-wrap-style:none;v-text-anchor:middle">
                  <v:fill o:detectmouseclick="t" type="solid" color2="#2b2424"/>
                  <v:stroke color="#3465a4" joinstyle="round" endcap="flat"/>
                  <w10:wrap type="none"/>
                </v:shape>
                <v:shape id="shape_0" coordsize="3476,1436" path="m1981,0l1990,136l2054,301l2141,471l2233,636l2301,774l2323,876l2277,922l2136,900l2015,883l1859,861l1675,837l1481,813l1284,786l1102,764l944,742l830,730l529,672l306,696l148,771l51,878l3,982l0,1067l34,1099l100,1060l83,1218l102,1332l148,1402l216,1436l296,1436l386,1407l478,1354l571,1281l641,1332l721,1349l818,1337l947,1315l1114,1286l1333,1271l1614,1278l1971,1325l2085,1325l2199,1329l2313,1329l2427,1334l2541,1337l2655,1341l2769,1344l2886,1349l3000,1327l3046,1274l3036,1191l2998,1096l2939,992l2888,893l2854,803l2864,737l2939,657l3017,582l3092,505l3170,429l3245,352l3323,274l3398,197l3476,121l3267,104l3039,85l2796,66l2563,46l2347,27l2170,15l2041,2l1981,0xe" fillcolor="#9cadad" stroked="f" o:allowincell="f" style="position:absolute;left:4741;top:7262;width:3475;height:1435;mso-wrap-style:none;v-text-anchor:middle">
                  <v:fill o:detectmouseclick="t" type="solid" color2="#635252"/>
                  <v:stroke color="#3465a4" joinstyle="round" endcap="flat"/>
                  <w10:wrap type="none"/>
                </v:shape>
                <v:shape id="shape_0" coordsize="3459,1400" path="m1964,0l1973,136l2037,301l2124,471l2216,636l2284,774l2306,876l2260,922l2119,900l1998,883l1842,861l1658,837l1464,813l1267,786l1085,764l927,742l813,730l515,672l291,694l136,767l44,871l0,973l3,1053l39,1084l107,1043l88,1198l102,1305l143,1371l207,1400l282,1395l372,1363l464,1312l561,1247l634,1298l714,1315l816,1303l947,1281l1114,1254l1338,1240l1619,1247l1976,1293l2085,1293l2197,1295l2303,1298l2413,1300l2517,1300l2626,1303l2736,1303l2852,1308l2964,1288l3012,1237l3007,1164l2973,1077l2918,980l2869,885l2837,798l2847,733l2922,655l3000,580l3075,502l3153,427l3228,349l3306,274l3381,197l3459,121l3250,104l3022,85l2779,66l2546,46l2330,27l2153,15l2024,2l1964,0xe" fillcolor="#a3b5b5" stroked="f" o:allowincell="f" style="position:absolute;left:4758;top:7262;width:3458;height:1399;mso-wrap-style:none;v-text-anchor:middle">
                  <v:fill o:detectmouseclick="t" type="solid" color2="#5c4a4a"/>
                  <v:stroke color="#3465a4" joinstyle="round" endcap="flat"/>
                  <w10:wrap type="none"/>
                </v:shape>
                <v:shape id="shape_0" coordsize="3444,1363" path="m1949,0l1958,136l2022,301l2109,471l2201,636l2269,774l2291,876l2245,922l2104,900l1983,883l1827,861l1643,837l1449,813l1252,786l1070,764l912,742l798,730l500,670l281,691l131,762l41,861l0,958l7,1036l46,1063l114,1021l94,1177l104,1281l141,1339l199,1363l272,1351l359,1320l454,1269l556,1211l628,1264l711,1281l813,1271l946,1249l1119,1223l1342,1211l1626,1218l1985,1264l2094,1264l2199,1264l2301,1264l2400,1266l2497,1264l2599,1264l2704,1264l2815,1269l2929,1252l2978,1206l2978,1138l2946,1058l2895,968l2849,878l2822,798l2832,733l2907,655l2985,580l3060,502l3138,427l3213,349l3291,274l3366,197l3444,121l3235,104l3007,85l2764,66l2531,46l2315,27l2138,15l2009,2l1949,0xe" fillcolor="#abbaba" stroked="f" o:allowincell="f" style="position:absolute;left:4773;top:7262;width:3443;height:1362;mso-wrap-style:none;v-text-anchor:middle">
                  <v:fill o:detectmouseclick="t" type="solid" color2="#544545"/>
                  <v:stroke color="#3465a4" joinstyle="round" endcap="flat"/>
                  <w10:wrap type="none"/>
                </v:shape>
                <v:shape id="shape_0" coordsize="3430,1325" path="m1935,0l1944,136l2008,301l2095,471l2187,636l2255,774l2277,876l2231,922l2090,900l1969,883l1813,861l1629,837l1435,813l1238,786l1056,764l898,742l784,730l486,670l270,689l122,757l37,851l0,946l10,1021l51,1048l122,1004l100,1155l107,1254l139,1308l192,1325l262,1310l347,1274l442,1225l549,1174l622,1227l707,1247l811,1237l947,1218l1122,1191l1350,1179l1636,1189l1995,1237l2102,1237l2202,1237l2294,1235l2386,1232l2476,1227l2571,1227l2668,1227l2779,1230l2896,1213l2949,1172l2949,1111l2923,1038l2876,956l2833,873l2806,796l2818,733l2893,655l2971,580l3046,502l3124,427l3199,349l3277,274l3352,197l3430,121l3221,104l2993,85l2750,66l2517,46l2301,27l2124,15l1995,2l1935,0xe" fillcolor="#b5c2c2" stroked="f" o:allowincell="f" style="position:absolute;left:4787;top:7262;width:3429;height:1324;mso-wrap-style:none;v-text-anchor:middle">
                  <v:fill o:detectmouseclick="t" type="solid" color2="#4a3d3d"/>
                  <v:stroke color="#3465a4" joinstyle="round" endcap="flat"/>
                  <w10:wrap type="none"/>
                </v:shape>
                <v:shape id="shape_0" coordsize="3413,1288" path="m1918,0l1927,136l1991,301l2078,471l2170,636l2238,774l2260,876l2214,922l2073,900l1952,883l1796,861l1612,837l1418,813l1221,786l1039,764l881,742l767,730l471,670l258,684l112,747l32,842l0,932l13,1004l59,1029l129,987l105,1135l110,1230l136,1276l185,1288l250,1266l333,1230l430,1184l539,1138l612,1191l699,1211l809,1203l947,1186l1124,1162l1352,1150l1641,1160l2000,1206l2105,1203l2202,1203l2287,1198l2372,1196l2452,1191l2539,1189l2634,1189l2740,1191l2859,1177l2913,1140l2920,1084l2896,1019l2852,941l2813,866l2789,793l2801,733l2876,655l2954,580l3029,502l3107,427l3182,349l3260,274l3335,197l3413,121l3204,104l2976,85l2733,66l2500,46l2284,27l2107,15l1978,2l1918,0xe" fillcolor="#bac7c7" stroked="f" o:allowincell="f" style="position:absolute;left:4804;top:7262;width:3412;height:1287;mso-wrap-style:none;v-text-anchor:middle">
                  <v:fill o:detectmouseclick="t" type="solid" color2="#453838"/>
                  <v:stroke color="#3465a4" joinstyle="round" endcap="flat"/>
                  <w10:wrap type="none"/>
                </v:shape>
                <v:shape id="shape_0" coordsize="3398,1249" path="m1903,0l1912,136l1976,301l2063,471l2155,636l2223,774l2245,876l2199,922l2058,900l1937,883l1781,861l1597,837l1403,813l1206,786l1024,764l866,742l752,730l456,670l245,682l104,745l27,832l0,919l17,987l63,1009l133,966l109,1113l112,1203l133,1244l177,1249l238,1225l320,1186l417,1140l531,1104l607,1157l694,1177l803,1169l946,1152l1126,1130l1359,1121l1648,1130l2010,1177l2114,1174l2204,1174l2281,1169l2359,1164l2432,1157l2512,1152l2602,1150l2708,1152l2825,1140l2881,1106l2891,1058l2871,999l2832,929l2796,861l2774,793l2786,733l2861,655l2939,580l3014,502l3092,427l3167,349l3245,274l3320,197l3398,121l3189,104l2961,85l2718,66l2485,46l2269,27l2092,15l1963,2l1903,0xe" fillcolor="#c4cfcf" stroked="f" o:allowincell="f" style="position:absolute;left:4819;top:7262;width:3397;height:1248;mso-wrap-style:none;v-text-anchor:middle">
                  <v:fill o:detectmouseclick="t" type="solid" color2="#3b3030"/>
                  <v:stroke color="#3465a4" joinstyle="round" endcap="flat"/>
                  <w10:wrap type="none"/>
                </v:shape>
                <v:shape id="shape_0" coordsize="3384,1213" path="m1889,0l1898,136l1962,301l2049,471l2141,636l2209,774l2231,876l2185,922l2044,900l1923,883l1767,861l1583,837l1389,813l1192,786l1010,764l852,742l738,730l445,667l236,679l98,735l25,822l0,905l20,970l68,992l141,949l115,1094l112,1179l129,1213l170,1213l226,1184l306,1143l406,1099l525,1067l600,1121l690,1143l804,1135l949,1118l1131,1096l1367,1087l1658,1099l2020,1145l2122,1145l2207,1143l2277,1135l2345,1128l2411,1121l2483,1113l2566,1111l2673,1113l2789,1101l2850,1075l2862,1031l2845,980l2811,917l2777,854l2758,791l2772,733l2847,655l2925,580l3000,502l3078,427l3153,349l3231,274l3306,197l3384,121l3175,104l2947,85l2704,66l2471,46l2255,27l2078,15l1949,2l1889,0xe" fillcolor="#ccd6d6" stroked="f" o:allowincell="f" style="position:absolute;left:4833;top:7262;width:3383;height:1212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369,1184" path="m1874,0l1883,136l1947,301l2034,471l2126,636l2194,774l2216,876l2170,922l2029,900l1908,883l1752,861l1568,837l1374,813l1177,786l995,764l837,742l723,730l430,667l223,677l90,733l19,813l0,893l24,956l75,975l148,932l121,1075l117,1155l129,1184l165,1177l218,1140l296,1099l396,1058l519,1033l595,1087l687,1106l801,1101l949,1087l1133,1065l1371,1058l1665,1070l2027,1116l2126,1113l2206,1109l2272,1101l2332,1094l2388,1084l2456,1077l2534,1072l2638,1075l2757,1065l2820,1041l2835,1004l2820,961l2789,907l2760,851l2743,793l2757,737l2832,657l2910,582l2985,505l3063,429l3138,352l3216,274l3291,197l3369,121l3160,104l2932,85l2689,66l2456,46l2240,27l2063,15l1934,2l1874,0xe" fillcolor="#d4dbdb" stroked="f" o:allowincell="f" style="position:absolute;left:4848;top:7262;width:3368;height:1183;mso-wrap-style:none;v-text-anchor:middle">
                  <v:fill o:detectmouseclick="t" type="solid" color2="#2b2424"/>
                  <v:stroke color="#3465a4" joinstyle="round" endcap="flat"/>
                  <w10:wrap type="none"/>
                </v:shape>
                <v:shape id="shape_0" coordsize="1044,1232" path="m546,131l260,458l0,1232l687,402l1044,0l546,131xe" fillcolor="#f0f0f0" stroked="f" o:allowincell="f" style="position:absolute;left:6508;top:4645;width:1043;height:1231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439,299" path="m0,299l0,192l36,107l97,44l175,10l255,0l332,25l396,80l439,173l396,177l342,192l281,211l218,236l153,258l95,277l39,291l0,299xe" fillcolor="#f0f0f0" stroked="f" o:allowincell="f" style="position:absolute;left:6632;top:1942;width:438;height:298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136,1285" path="m83,885l0,453l112,162l347,12l639,0l911,121l1102,376l1136,764l952,1285l911,1271l809,1234l661,1181l498,1120l333,1050l197,985l105,926l83,885xe" fillcolor="#8a9c9c" stroked="f" o:allowincell="f" style="position:absolute;left:7413;top:1198;width:1135;height:1284;mso-wrap-style:none;v-text-anchor:middle">
                  <v:fill o:detectmouseclick="t" type="solid" color2="#756363"/>
                  <v:stroke color="#3465a4" joinstyle="round" endcap="flat"/>
                  <w10:wrap type="none"/>
                </v:shape>
                <v:shape id="shape_0" coordsize="1070,1237" path="m80,851l0,432l107,153l330,7l604,0l862,119l1041,366l1070,740l888,1237l849,1222l755,1189l619,1135l466,1077l313,1009l184,948l99,893l80,851xe" fillcolor="#91a3a3" stroked="f" o:allowincell="f" style="position:absolute;left:7445;top:1239;width:1069;height:1236;mso-wrap-style:none;v-text-anchor:middle">
                  <v:fill o:detectmouseclick="t" type="solid" color2="#6e5c5c"/>
                  <v:stroke color="#3465a4" joinstyle="round" endcap="flat"/>
                  <w10:wrap type="none"/>
                </v:shape>
                <v:shape id="shape_0" coordsize="1002,1196" path="m75,815l0,407l99,138l310,2l570,0l813,119l978,364l1002,723l825,1196l788,1181l701,1147l572,1099l432,1040l288,975l169,912l92,856l75,815xe" fillcolor="#96a8a8" stroked="f" o:allowincell="f" style="position:absolute;left:7477;top:1278;width:1001;height:1195;mso-wrap-style:none;v-text-anchor:middle">
                  <v:fill o:detectmouseclick="t" type="solid" color2="#695757"/>
                  <v:stroke color="#3465a4" joinstyle="round" endcap="flat"/>
                  <w10:wrap type="none"/>
                </v:shape>
                <v:shape id="shape_0" coordsize="935,1149" path="m73,781l0,383l93,126l292,0l537,0l763,118l918,354l935,698l760,1149l726,1135l644,1103l527,1055l399,999l267,936l158,875l88,819l73,781xe" fillcolor="#a1b0b0" stroked="f" o:allowincell="f" style="position:absolute;left:7510;top:1317;width:934;height:1148;mso-wrap-style:none;v-text-anchor:middle">
                  <v:fill o:detectmouseclick="t" type="solid" color2="#5e4f4f"/>
                  <v:stroke color="#3465a4" joinstyle="round" endcap="flat"/>
                  <w10:wrap type="none"/>
                </v:shape>
                <v:shape id="shape_0" coordsize="866,1111" path="m70,750l0,367l87,119l272,0l502,8l714,127l854,355l866,685l697,1111l665,1099l590,1068l483,1019l364,966l243,903l146,845l83,789l70,750xe" fillcolor="#a6b5b5" stroked="f" o:allowincell="f" style="position:absolute;left:7542;top:1350;width:865;height:1110;mso-wrap-style:none;v-text-anchor:middle">
                  <v:fill o:detectmouseclick="t" type="solid" color2="#594a4a"/>
                  <v:stroke color="#3465a4" joinstyle="round" endcap="flat"/>
                  <w10:wrap type="none"/>
                </v:shape>
                <v:shape id="shape_0" coordsize="794,1067" path="m66,718l0,347l80,111l252,0l466,10l660,126l789,347l794,662l626,1067l599,1055l532,1024l434,977l328,927l221,866l131,810l75,757l66,718xe" fillcolor="#adbaba" stroked="f" o:allowincell="f" style="position:absolute;left:7576;top:1387;width:793;height:1066;mso-wrap-style:none;v-text-anchor:middle">
                  <v:fill o:detectmouseclick="t" type="solid" color2="#524545"/>
                  <v:stroke color="#3465a4" joinstyle="round" endcap="flat"/>
                  <w10:wrap type="none"/>
                </v:shape>
                <v:shape id="shape_0" coordsize="731,1026" path="m63,684l0,325l75,102l236,0l435,15l614,131l731,345l731,646l566,1026l539,1014l478,985l391,941l296,891l199,832l121,777l71,723l63,684xe" fillcolor="#b5c2c2" stroked="f" o:allowincell="f" style="position:absolute;left:7605;top:1423;width:730;height:1025;mso-wrap-style:none;v-text-anchor:middle">
                  <v:fill o:detectmouseclick="t" type="solid" color2="#4a3d3d"/>
                  <v:stroke color="#3465a4" joinstyle="round" endcap="flat"/>
                  <w10:wrap type="none"/>
                </v:shape>
                <v:shape id="shape_0" coordsize="670,985" path="m60,658l0,311l70,95l218,0l400,20l565,134l670,342l662,626l502,985l480,973l424,944l347,903l262,854l177,798l109,745l65,696l60,658xe" fillcolor="#bac7c7" stroked="f" o:allowincell="f" style="position:absolute;left:7637;top:1457;width:669;height:984;mso-wrap-style:none;v-text-anchor:middle">
                  <v:fill o:detectmouseclick="t" type="solid" color2="#453838"/>
                  <v:stroke color="#3465a4" joinstyle="round" endcap="flat"/>
                  <w10:wrap type="none"/>
                </v:shape>
                <v:shape id="shape_0" coordsize="2470,3042" path="m1927,0l1820,92l1713,187l1606,281l1502,376l1395,468l1291,563l1184,657l1080,752l1004,847l932,944l859,1041l786,1138l711,1235l638,1332l565,1429l492,1528l400,1688l325,1858l264,2030l211,2210l162,2389l114,2569l60,2748l0,2928l269,2947l546,2964l822,2976l1094,2991l1344,3001l1575,3010l1769,3018l1927,3032l2050,3040l2165,3042l2264,3037l2347,3027l2407,3008l2451,2984l2470,2955l2468,2918l2390,2583l2378,2210l2400,1810l2424,1405l2419,1002l2356,623l2201,284l1927,0xe" fillcolor="#636363" stroked="f" o:allowincell="f" style="position:absolute;left:5960;top:4305;width:2469;height:3041;mso-wrap-style:none;v-text-anchor:middle">
                  <v:fill o:detectmouseclick="t" type="solid" color2="#9c9c9c"/>
                  <v:stroke color="#3465a4" joinstyle="round" endcap="flat"/>
                  <w10:wrap type="none"/>
                </v:shape>
                <v:shape id="shape_0" coordsize="2427,3028" path="m1908,0l1801,90l1697,182l1595,272l1493,364l1388,452l1286,541l1182,633l1078,728l1002,823l930,920l857,1017l784,1114l709,1211l636,1308l563,1405l490,1504l396,1664l320,1834l255,2006l201,2186l151,2363l104,2545l53,2724l0,2904l269,2923l549,2943l825,2957l1095,2972l1345,2984l1573,2996l1767,3006l1925,3020l2046,3028l2155,3028l2247,3023l2323,3011l2376,2991l2413,2967l2427,2933l2425,2897l2347,2564l2337,2193l2362,1795l2393,1393l2391,995l2332,619l2182,282l1908,0xe" fillcolor="#696969" stroked="f" o:allowincell="f" style="position:absolute;left:5962;top:4329;width:2426;height:3027;mso-wrap-style:none;v-text-anchor:middle">
                  <v:fill o:detectmouseclick="t" type="solid" color2="#969696"/>
                  <v:stroke color="#3465a4" joinstyle="round" endcap="flat"/>
                  <w10:wrap type="none"/>
                </v:shape>
                <v:shape id="shape_0" coordsize="2378,3015" path="m1886,0l1779,90l1677,180l1577,265l1478,352l1378,437l1279,524l1175,611l1073,706l997,801l925,898l852,995l779,1092l704,1189l631,1286l558,1383l485,1482l391,1642l311,1812l245,1984l189,2164l136,2341l92,2521l46,2700l0,2877l269,2896l546,2918l823,2935l1092,2955l1340,2967l1568,2981l1762,2994l1920,3008l2041,3015l2145,3015l2228,3008l2296,2996l2340,2974l2371,2947l2378,2913l2374,2877l2298,2545l2293,2178l2323,1786l2359,1385l2361,990l2308,619l2158,282l1886,0xe" fillcolor="#6e6e6e" stroked="f" o:allowincell="f" style="position:absolute;left:5967;top:4351;width:2377;height:3014;mso-wrap-style:none;v-text-anchor:middle">
                  <v:fill o:detectmouseclick="t" type="solid" color2="#919191"/>
                  <v:stroke color="#3465a4" joinstyle="round" endcap="flat"/>
                  <w10:wrap type="none"/>
                </v:shape>
                <v:shape id="shape_0" coordsize="2338,3001" path="m1869,0l1762,88l1663,175l1563,258l1469,340l1369,420l1272,503l1173,590l1071,682l995,777l923,874l850,971l777,1068l702,1165l629,1262l556,1359l483,1458l389,1618l309,1786l241,1958l182,2137l129,2315l83,2494l39,2674l0,2853l270,2875l546,2897l821,2916l1090,2936l1338,2950l1566,2965l1760,2979l1918,2994l2037,3001l2136,3001l2211,2994l2272,2979l2308,2957l2330,2931l2338,2897l2330,2860l2255,2528l2250,2162l2284,1771l2325,1376l2335,983l2284,614l2139,282l1869,0xe" fillcolor="#757575" stroked="f" o:allowincell="f" style="position:absolute;left:5969;top:4375;width:2337;height:3000;mso-wrap-style:none;v-text-anchor:middle">
                  <v:fill o:detectmouseclick="t" type="solid" color2="#8a8a8a"/>
                  <v:stroke color="#3465a4" joinstyle="round" endcap="flat"/>
                  <w10:wrap type="none"/>
                </v:shape>
                <v:shape id="shape_0" coordsize="2303,2988" path="m1845,0l1738,87l1641,169l1546,250l1454,327l1359,402l1265,482l1168,565l1066,657l990,752l918,849l845,946l772,1043l697,1140l624,1237l551,1334l478,1433l381,1593l299,1761l228,1933l170,2112l117,2287l73,2469l32,2646l0,2826l270,2847l546,2872l821,2894l1087,2915l1335,2932l1563,2952l1755,2966l1913,2983l2029,2988l2124,2988l2194,2978l2245,2964l2274,2940l2289,2913l2289,2877l2279,2840l2206,2510l2206,2146l2243,1758l2289,1365l2303,977l2257,611l2114,279l1845,0xe" fillcolor="#7a7a7a" stroked="f" o:allowincell="f" style="position:absolute;left:5974;top:4400;width:2302;height:2987;mso-wrap-style:none;v-text-anchor:middle">
                  <v:fill o:detectmouseclick="t" type="solid" color2="#858585"/>
                  <v:stroke color="#3465a4" joinstyle="round" endcap="flat"/>
                  <w10:wrap type="none"/>
                </v:shape>
                <v:shape id="shape_0" coordsize="2274,2978" path="m1825,0l1720,87l1623,169l1531,242l1444,317l1351,388l1259,465l1162,545l1063,635l987,730l915,827l842,924l769,1021l694,1118l621,1215l548,1312l475,1411l378,1571l293,1739l218,1911l157,2088l104,2265l60,2445l26,2624l0,2804l269,2825l546,2850l820,2874l1087,2898l1334,2918l1560,2940l1752,2956l1910,2973l2026,2978l2114,2976l2177,2966l2220,2952l2242,2925l2249,2896l2245,2859l2232,2821l2160,2491l2162,2129l2203,1746l2254,1355l2274,970l2232,608l2092,278l1825,0xe" fillcolor="#828282" stroked="f" o:allowincell="f" style="position:absolute;left:5977;top:4422;width:2273;height:2977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248,2964" path="m1804,0l1702,85l1607,162l1517,235l1430,305l1340,371l1253,444l1158,521l1059,611l983,706l911,803l838,900l765,997l690,1094l617,1191l544,1288l471,1387l372,1547l287,1715l209,1887l146,2064l90,2241l49,2421l17,2598l0,2777l267,2799l544,2826l818,2852l1085,2879l1333,2901l1556,2925l1748,2942l1906,2959l2020,2964l2105,2962l2161,2952l2194,2935l2207,2908l2209,2879l2199,2843l2187,2804l2114,2476l2122,2115l2168,1732l2224,1346l2248,963l2209,604l2071,276l1804,0xe" fillcolor="#878787" stroked="f" o:allowincell="f" style="position:absolute;left:5981;top:4446;width:2247;height:2963;mso-wrap-style:none;v-text-anchor:middle">
                  <v:fill o:detectmouseclick="t" type="solid" color2="#787878"/>
                  <v:stroke color="#3465a4" joinstyle="round" endcap="flat"/>
                  <w10:wrap type="none"/>
                </v:shape>
                <v:shape id="shape_0" coordsize="2218,2955" path="m1784,0l1682,85l1590,163l1502,231l1420,296l1335,359l1247,427l1155,502l1056,592l980,687l908,784l835,881l762,978l687,1075l614,1172l541,1269l468,1368l369,1528l281,1696l201,1868l138,2045l80,2220l39,2399l12,2579l0,2758l267,2780l544,2809l815,2836l1082,2865l1330,2889l1553,2913l1745,2933l1903,2950l2014,2955l2094,2952l2143,2940l2170,2923l2175,2894l2167,2865l2153,2829l2138,2790l2068,2460l2080,2101l2131,1725l2189,1342l2218,961l2184,604l2051,279l1784,0xe" fillcolor="#8f8f8f" stroked="f" o:allowincell="f" style="position:absolute;left:5984;top:4465;width:2217;height:2954;mso-wrap-style:none;v-text-anchor:middle">
                  <v:fill o:detectmouseclick="t" type="solid" color2="#707070"/>
                  <v:stroke color="#3465a4" joinstyle="round" endcap="flat"/>
                  <w10:wrap type="none"/>
                </v:shape>
                <v:shape id="shape_0" coordsize="869,1866" path="m116,245l75,449l46,648l22,842l7,1036l0,1228l0,1427l7,1630l24,1844l114,1844l206,1849l296,1849l388,1854l478,1856l570,1858l660,1861l752,1866l801,1667l835,1482l856,1305l869,1136l869,961l864,781l856,590l847,386l789,243l738,131l682,51l619,8l534,0l429,37l291,117l116,245xe" fillcolor="#5e5e5e" stroked="f" o:allowincell="f" style="position:absolute;left:7370;top:4836;width:868;height:1865;mso-wrap-style:none;v-text-anchor:middl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828,1839" path="m117,226l78,422l49,621l25,817l10,1014l0,1210l0,1409l5,1611l20,1817l105,1817l192,1822l279,1822l369,1827l457,1829l544,1831l631,1834l721,1839l767,1647l799,1468l818,1290l828,1118l828,941l825,762l816,572l808,376l753,238l702,131l648,53l590,10l510,0l410,32l282,104l117,226xe" fillcolor="#636363" stroked="f" o:allowincell="f" style="position:absolute;left:7384;top:4863;width:827;height:1838;mso-wrap-style:none;v-text-anchor:middle">
                  <v:fill o:detectmouseclick="t" type="solid" color2="#9c9c9c"/>
                  <v:stroke color="#3465a4" joinstyle="round" endcap="flat"/>
                  <w10:wrap type="none"/>
                </v:shape>
                <v:shape id="shape_0" coordsize="789,1815" path="m110,206l73,395l47,592l25,788l10,990l0,1189l0,1390l5,1589l20,1788l100,1788l185,1793l267,1795l352,1800l435,1802l520,1807l602,1810l687,1815l731,1628l763,1448l779,1274l789,1099l789,919l784,740l775,558l767,369l714,240l668,136l617,58l561,15l486,0l391,27l267,95l110,206xe" fillcolor="#6b6b6b" stroked="f" o:allowincell="f" style="position:absolute;left:7396;top:4892;width:788;height:1814;mso-wrap-style:none;v-text-anchor:middle">
                  <v:fill o:detectmouseclick="t" type="solid" color2="#949494"/>
                  <v:stroke color="#3465a4" joinstyle="round" endcap="flat"/>
                  <w10:wrap type="none"/>
                </v:shape>
                <v:shape id="shape_0" coordsize="752,1786" path="m111,189l75,369l48,563l26,762l12,966l0,1169l0,1373l2,1570l17,1759l92,1759l172,1764l252,1766l334,1771l415,1773l497,1778l577,1781l657,1786l696,1608l725,1431l742,1254l752,1080l752,900l747,721l737,541l730,362l682,238l638,136l589,61l536,15l466,0l373,22l257,83l111,189xe" fillcolor="#737373" stroked="f" o:allowincell="f" style="position:absolute;left:7409;top:4921;width:751;height:1785;mso-wrap-style:none;v-text-anchor:middl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713,1762" path="m111,175l77,350l51,541l29,740l14,949l2,1155l0,1359l5,1553l17,1735l87,1735l165,1740l240,1742l320,1747l395,1749l473,1754l548,1757l623,1762l662,1592l689,1420l704,1240l713,1063l713,881l708,704l701,527l694,355l645,238l604,141l560,66l509,20l441,0l356,20l247,76l111,175xe" fillcolor="#787878" stroked="f" o:allowincell="f" style="position:absolute;left:7421;top:4945;width:712;height:1761;mso-wrap-style:none;v-text-anchor:middle">
                  <v:fill o:detectmouseclick="t" type="solid" color2="#878787"/>
                  <v:stroke color="#3465a4" joinstyle="round" endcap="flat"/>
                  <w10:wrap type="none"/>
                </v:shape>
                <v:shape id="shape_0" coordsize="675,1732" path="m109,155l77,320l51,509l29,710l14,921l2,1132l0,1339l2,1530l14,1705l82,1705l155,1710l228,1712l303,1717l376,1719l451,1724l522,1727l594,1732l631,1569l655,1399l667,1222l675,1043l672,861l667,684l660,509l655,346l611,235l573,143l531,70l483,21l417,0l340,14l235,63l109,155xe" fillcolor="gray" stroked="f" o:allowincell="f" style="position:absolute;left:7433;top:4975;width:674;height:173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6,1703" path="m107,138l78,296l53,482l32,686l17,900l5,1113l0,1319l2,1506l12,1673l75,1673l146,1678l214,1681l286,1688l357,1690l427,1695l495,1698l561,1703l592,1547l616,1382l629,1205l636,1026l633,839l629,662l621,490l616,334l578,230l541,143l502,72l456,24l396,0l323,9l226,53l107,138xe" fillcolor="#878787" stroked="f" o:allowincell="f" style="position:absolute;left:7445;top:5004;width:635;height:1702;mso-wrap-style:none;v-text-anchor:middle">
                  <v:fill o:detectmouseclick="t" type="solid" color2="#787878"/>
                  <v:stroke color="#3465a4" joinstyle="round" endcap="flat"/>
                  <w10:wrap type="none"/>
                </v:shape>
                <v:shape id="shape_0" coordsize="597,1674" path="m104,119l75,269l50,453l29,657l17,875l4,1091l0,1300l2,1487l12,1644l67,1644l133,1649l199,1652l266,1659l334,1661l402,1666l466,1669l529,1674l558,1528l580,1365l589,1188l597,1006l594,820l589,640l582,473l577,325l538,228l504,145l466,75l424,26l368,0l300,5l213,41l104,119xe" fillcolor="#8f8f8f" stroked="f" o:allowincell="f" style="position:absolute;left:7460;top:5033;width:596;height:1673;mso-wrap-style:none;v-text-anchor:middle">
                  <v:fill o:detectmouseclick="t" type="solid" color2="#707070"/>
                  <v:stroke color="#3465a4" joinstyle="round" endcap="flat"/>
                  <w10:wrap type="none"/>
                </v:shape>
                <v:shape id="shape_0" coordsize="859,1526" path="m789,0l633,129l507,294l403,483l316,689l235,903l160,1121l83,1330l0,1526l83,1419l163,1308l235,1189l311,1070l383,946l461,830l541,716l633,616l629,573l629,536l629,502l629,473l626,442l626,413l624,376l624,337l653,321l682,301l711,282l740,262l769,240l799,221l828,202l859,187l854,180l847,163l835,136l823,109l808,76l799,46l789,20l789,0xe" fillcolor="black" stroked="f" o:allowincell="f" style="position:absolute;left:6229;top:4705;width:858;height:15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3,1730" path="m0,1730l114,1642l235,1560l359,1475l490,1393l616,1308l742,1225l864,1140l980,1058l966,1007l956,956l941,907l932,859l920,808l907,757l895,709l886,660l920,655l956,653l990,648l1026,645l1060,641l1097,641l1131,636l1167,636l1235,556l1305,476l1376,396l1449,318l1519,238l1589,158l1660,78l1733,0e" stroked="t" o:allowincell="f" style="position:absolute;left:6273;top:4562;width:1732;height:1729;mso-wrap-style:none;v-text-anchor:middle">
                  <v:fill o:detectmouseclick="t" on="false"/>
                  <v:stroke color="black" weight="24840" joinstyle="round" endcap="flat"/>
                  <w10:wrap type="none"/>
                </v:shape>
                <v:shape id="shape_0" coordsize="995,306" path="m0,0l7,301l89,294l89,109l914,141l922,306l995,306l985,51l0,0xe" fillcolor="black" stroked="f" o:allowincell="f" style="position:absolute;left:7278;top:7286;width:994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7,825" path="m7,0l0,175l2,344l12,497l34,628l68,723l121,776l196,779l296,728l315,766l349,798l386,815l427,825l461,820l495,808l517,783l529,749l619,788l684,771l728,706l752,604l757,470l752,325l733,170l711,22l621,17l534,14l446,12l359,10l269,5l182,5l94,0l7,0xe" fillcolor="#9cadad" stroked="f" o:allowincell="f" style="position:absolute;left:7387;top:6680;width:756;height:824;mso-wrap-style:none;v-text-anchor:middle">
                  <v:fill o:detectmouseclick="t" type="solid" color2="#635252"/>
                  <v:stroke color="#3465a4" joinstyle="round" endcap="flat"/>
                  <w10:wrap type="none"/>
                </v:shape>
                <v:shape id="shape_0" coordsize="757,793" path="m7,0l0,170l2,332l12,478l34,604l68,694l121,747l196,749l296,701l315,737l349,766l386,783l427,793l461,791l495,779l517,754l529,720l619,757l684,742l728,677l752,580l757,451l752,310l733,162l711,22l621,17l534,14l446,12l359,10l269,5l182,5l94,0l7,0xe" fillcolor="#a3b5b5" stroked="f" o:allowincell="f" style="position:absolute;left:7387;top:6680;width:756;height:792;mso-wrap-style:none;v-text-anchor:middle">
                  <v:fill o:detectmouseclick="t" type="solid" color2="#5c4a4a"/>
                  <v:stroke color="#3465a4" joinstyle="round" endcap="flat"/>
                  <w10:wrap type="none"/>
                </v:shape>
                <v:shape id="shape_0" coordsize="757,764" path="m7,0l0,162l2,320l12,461l34,580l68,665l121,715l196,718l296,672l315,708l349,737l386,754l427,764l461,759l495,747l517,725l529,694l619,728l684,713l728,652l752,558l757,437l752,301l733,158l711,22l621,17l534,14l446,12l359,10l269,5l182,5l94,0l7,0xe" fillcolor="#abbaba" stroked="f" o:allowincell="f" style="position:absolute;left:7387;top:6680;width:756;height:763;mso-wrap-style:none;v-text-anchor:middle">
                  <v:fill o:detectmouseclick="t" type="solid" color2="#544545"/>
                  <v:stroke color="#3465a4" joinstyle="round" endcap="flat"/>
                  <w10:wrap type="none"/>
                </v:shape>
                <v:shape id="shape_0" coordsize="757,732" path="m7,0l0,155l2,306l12,441l34,555l68,640l121,689l196,691l296,645l315,679l349,708l386,723l427,732l461,730l495,718l517,694l529,665l619,698l684,684l728,623l752,536l757,420l752,289l733,153l711,22l621,17l534,14l446,12l359,10l269,5l182,5l94,0l7,0xe" fillcolor="#b5c2c2" stroked="f" o:allowincell="f" style="position:absolute;left:7387;top:6680;width:756;height:731;mso-wrap-style:none;v-text-anchor:middle">
                  <v:fill o:detectmouseclick="t" type="solid" color2="#4a3d3d"/>
                  <v:stroke color="#3465a4" joinstyle="round" endcap="flat"/>
                  <w10:wrap type="none"/>
                </v:shape>
                <v:shape id="shape_0" coordsize="757,698" path="m7,0l0,148l2,293l12,422l34,534l68,611l121,657l196,660l296,616l315,648l349,674l386,689l427,698l461,696l495,686l517,665l529,638l619,669l684,655l728,597l752,512l757,400l752,274l733,143l711,19l621,14l534,12l446,10l359,10l269,5l182,2l94,0l7,0xe" fillcolor="#bac7c7" stroked="f" o:allowincell="f" style="position:absolute;left:7387;top:6680;width:756;height:697;mso-wrap-style:none;v-text-anchor:middle">
                  <v:fill o:detectmouseclick="t" type="solid" color2="#453838"/>
                  <v:stroke color="#3465a4" joinstyle="round" endcap="flat"/>
                  <w10:wrap type="none"/>
                </v:shape>
                <v:shape id="shape_0" coordsize="757,667" path="m7,0l0,143l2,279l12,403l34,507l68,582l121,626l196,628l296,587l315,618l349,645l386,660l427,667l461,665l495,655l517,635l529,609l619,640l684,626l728,572l752,490l757,383l752,264l733,138l711,19l621,14l534,12l446,10l359,7l269,5l182,2l94,0l7,0xe" fillcolor="#c4cfcf" stroked="f" o:allowincell="f" style="position:absolute;left:7387;top:6680;width:756;height:666;mso-wrap-style:none;v-text-anchor:middle">
                  <v:fill o:detectmouseclick="t" type="solid" color2="#3b3030"/>
                  <v:stroke color="#3465a4" joinstyle="round" endcap="flat"/>
                  <w10:wrap type="none"/>
                </v:shape>
                <v:shape id="shape_0" coordsize="757,638" path="m7,0l0,136l2,267l12,386l34,485l68,558l121,599l196,601l296,563l315,592l349,616l386,631l427,638l461,633l495,623l517,604l529,577l619,609l684,594l728,543l752,466l757,364l752,250l733,131l711,19l621,14l534,12l446,10l359,7l269,5l182,2l94,0l7,0xe" fillcolor="#ccd6d6" stroked="f" o:allowincell="f" style="position:absolute;left:7387;top:6680;width:756;height:637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757,606" path="m7,0l0,128l2,252l12,364l34,461l68,529l121,570l196,572l296,536l315,563l349,584l386,599l427,606l461,601l495,592l517,572l529,548l619,577l684,565l728,519l752,444l757,347l752,240l733,126l711,19l621,14l534,12l446,10l359,7l269,5l182,2l94,0l7,0xe" fillcolor="#d4dbdb" stroked="f" o:allowincell="f" style="position:absolute;left:7387;top:6680;width:756;height:605;mso-wrap-style:none;v-text-anchor:middle">
                  <v:fill o:detectmouseclick="t" type="solid" color2="#2b2424"/>
                  <v:stroke color="#3465a4" joinstyle="round" endcap="flat"/>
                  <w10:wrap type="none"/>
                </v:shape>
                <v:shape id="shape_0" coordsize="2034,1132" path="m0,0l2010,0l2034,1132l5,1113l0,0xe" fillcolor="#f0f0f0" stroked="t" o:allowincell="f" style="position:absolute;left:6729;top:7602;width:2033;height:1131;mso-wrap-style:none;v-text-anchor:middle">
                  <v:fill o:detectmouseclick="t" type="solid" color2="#0f0f0f"/>
                  <v:stroke color="black" weight="1440" joinstyle="round" endcap="flat"/>
                  <w10:wrap type="none"/>
                </v:shape>
                <v:shape id="shape_0" coordsize="1881,1048" path="m0,0l1856,0l1881,1048l0,1031l0,0xe" fillcolor="black" stroked="t" o:allowincell="f" style="position:absolute;left:6807;top:7643;width:1880;height:1047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fillcolor="white" stroked="t" o:allowincell="f" style="position:absolute;left:8287;top:7742;width:317;height:118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shape id="shape_0" coordsize="714,626" path="m0,0l80,15l168,70l260,155l355,260l447,366l542,473l629,560l714,626e" stroked="t" o:allowincell="f" style="position:absolute;left:4457;top:2066;width:713;height:62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84,298" path="m0,0l82,0l177,22l279,53l388,97l495,145l599,196l696,247l784,298e" stroked="t" o:allowincell="f" style="position:absolute;left:4033;top:2350;width:783;height:29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781,3142" path="m143,1249l311,1191l466,1150l612,1118l755,1101l898,1089l1048,1085l1211,1082l1398,1085l1473,1077l1561,1072l1650,1070l1745,1070l1835,1065l1927,1063l2012,1058l2092,1053l2233,968l2364,890l2490,813l2616,742l2742,679l2876,631l3022,597l3187,578l3252,580l3330,590l3410,602l3495,616l3577,626l3662,638l3740,648l3810,655l3852,677l3871,694l3876,704l3876,713l3873,721l3881,730l3903,747l3946,776l4017,762l4072,726l4111,665l4143,595l4165,514l4187,439l4204,369l4230,316l4747,0l5194,78l5536,415l5745,893l5781,1380l5616,1756l5216,1890l4553,1662l4521,1628l4492,1596l4461,1567l4429,1545l4395,1531l4361,1533l4327,1550l4296,1587l4228,1744l4102,1914l3939,2094l3769,2280l3609,2467l3492,2661l3441,2850l3480,3042l3488,3105l3444,3137l3357,3142l3240,3132l3107,3110l2971,3086l2842,3066l2738,3064l2699,2977l2662,2899l2624,2826l2585,2761l2541,2695l2497,2630l2444,2559l2388,2487l2371,2457l2359,2438l2347,2421l2340,2411l2327,2399l2318,2385l2303,2363l2291,2336l2080,2339l1883,2326l1696,2297l1517,2254l1337,2191l1158,2113l971,2016l779,1904l675,1897l578,1885l480,1866l386,1846l289,1820l194,1793l97,1766l0,1747l15,1681l31,1621l48,1558l68,1497l85,1434l104,1373l124,1310l143,1249xe" fillcolor="#9cadad" stroked="f" o:allowincell="f" style="position:absolute;left:4353;top:1360;width:5780;height:3141;mso-wrap-style:none;v-text-anchor:middle">
                  <v:fill o:detectmouseclick="t" type="solid" color2="#635252"/>
                  <v:stroke color="#3465a4" joinstyle="round" endcap="flat"/>
                  <w10:wrap type="none"/>
                </v:shape>
                <v:shape id="shape_0" coordsize="5585,3117" path="m121,1234l270,1176l410,1135l544,1106l677,1089l808,1074l949,1069l1095,1067l1257,1069l1330,1062l1413,1057l1498,1055l1587,1053l1675,1050l1762,1048l1845,1043l1922,1038l2063,955l2194,875l2318,803l2444,737l2570,677l2704,630l2849,594l3012,577l3078,582l3153,589l3233,599l3318,611l3398,621l3480,630l3553,638l3624,647l3665,672l3689,689l3699,701l3704,713l3706,723l3716,737l3738,757l3781,786l3852,774l3908,732l3946,672l3978,599l3997,516l4017,439l4034,368l4061,315l4575,0l5017,70l5352,402l5553,875l5585,1356l5420,1727l5026,1858l4376,1630l4344,1596l4311,1562l4274,1530l4238,1509l4199,1494l4162,1494l4126,1509l4094,1545l4027,1703l3900,1875l3740,2054l3570,2244l3413,2433l3298,2627l3247,2818l3286,3010l3294,3073l3252,3107l3167,3117l3058,3112l2927,3093l2796,3073l2670,3056l2565,3054l2527,2964l2493,2882l2456,2799l2422,2724l2381,2649l2340,2573l2289,2498l2235,2423l2214,2394l2199,2375l2184,2358l2172,2348l2158,2336l2143,2321l2129,2302l2114,2275l1917,2268l1733,2248l1556,2212l1388,2164l1221,2098l1056,2020l886,1931l716,1829l624,1821l534,1812l442,1795l352,1775l262,1751l172,1727l85,1700l0,1678l10,1610l24,1552l39,1494l56,1443l70,1390l87,1339l102,1285l121,1234xe" fillcolor="#a3b5b5" stroked="f" o:allowincell="f" style="position:absolute;left:4530;top:1392;width:5584;height:3116;mso-wrap-style:none;v-text-anchor:middle">
                  <v:fill o:detectmouseclick="t" type="solid" color2="#5c4a4a"/>
                  <v:stroke color="#3465a4" joinstyle="round" endcap="flat"/>
                  <w10:wrap type="none"/>
                </v:shape>
                <v:shape id="shape_0" coordsize="5380,3095" path="m89,1225l220,1167l347,1125l468,1096l592,1077l713,1065l839,1060l968,1057l1104,1060l1177,1053l1257,1048l1339,1043l1424,1043l1507,1040l1589,1038l1667,1033l1745,1028l1885,946l2019,871l2143,798l2266,735l2390,677l2521,633l2667,601l2829,584l2895,584l2970,592l3048,599l3128,609l3206,616l3283,628l3356,635l3424,648l3470,669l3499,686l3514,701l3524,715l3528,730l3541,747l3565,769l3611,798l3681,783l3737,745l3776,681l3805,606l3822,524l3839,444l3856,371l3883,318l4395,0l4832,68l5159,395l5354,861l5380,1336l5215,1700l4827,1829l4191,1601l4157,1564l4121,1530l4079,1499l4041,1475l3997,1458l3956,1455l3917,1470l3883,1506l3817,1664l3693,1839l3533,2020l3366,2210l3211,2401l3096,2595l3048,2789l3087,2981l3096,3047l3055,3083l2975,3095l2866,3093l2740,3078l2611,3061l2487,3047l2383,3044l2344,2952l2313,2862l2279,2775l2247,2690l2211,2605l2172,2525l2123,2443l2070,2367l2050,2336l2033,2316l2014,2299l1997,2290l1978,2275l1963,2263l1944,2241l1929,2215l1747,2200l1575,2173l1410,2132l1252,2079l1097,2011l944,1933l791,1848l640,1756l558,1749l478,1739l393,1725l310,1708l228,1686l148,1664l70,1637l0,1611l4,1540l14,1482l24,1431l36,1390l48,1349l63,1310l75,1269l89,1225xe" fillcolor="#abbaba" stroked="f" o:allowincell="f" style="position:absolute;left:4715;top:1421;width:5379;height:3094;mso-wrap-style:none;v-text-anchor:middle">
                  <v:fill o:detectmouseclick="t" type="solid" color2="#544545"/>
                  <v:stroke color="#3465a4" joinstyle="round" endcap="flat"/>
                  <w10:wrap type="none"/>
                </v:shape>
                <v:shape id="shape_0" coordsize="5184,3073" path="m66,1213l175,1157l289,1116l398,1087l512,1070l624,1058l736,1053l847,1050l959,1050l1032,1043l1107,1038l1185,1033l1265,1033l1342,1028l1420,1026l1498,1021l1573,1016l1714,934l1847,861l1968,791l2092,730l2214,677l2347,636l2490,604l2655,589l2721,589l2794,594l2869,599l2947,606l3022,611l3097,621l3170,628l3235,643l3281,662l3315,684l3332,701l3347,720l3357,737l3374,759l3400,781l3447,813l3517,798l3570,757l3609,689l3636,614l3653,526l3670,444l3687,371l3711,320l4221,0l4650,65l4973,388l5160,849l5184,1317l5019,1676l4636,1802l4012,1572l3978,1535l3939,1499l3893,1465l3849,1441l3801,1421l3757,1417l3714,1429l3680,1465l3612,1625l3488,1800l3330,1984l3165,2176l3012,2370l2900,2566l2849,2760l2891,2952l2900,3018l2862,3056l2784,3071l2682,3073l2558,3061l2432,3049l2311,3037l2209,3035l2170,2940l2141,2845l2112,2751l2083,2656l2049,2562l2012,2472l1966,2384l1913,2307l1891,2275l1871,2256l1850,2239l1830,2229l1808,2217l1786,2203l1765,2181l1750,2154l1583,2132l1422,2098l1267,2047l1121,1991l976,1921l837,1844l699,1763l568,1683l498,1674l425,1666l350,1652l274,1640l199,1620l126,1601l61,1574l3,1548l0,1472l5,1417l12,1373l22,1339l32,1307l44,1281l54,1249l66,1213xe" fillcolor="#b5c2c2" stroked="f" o:allowincell="f" style="position:absolute;left:4894;top:1450;width:5183;height:3072;mso-wrap-style:none;v-text-anchor:middle">
                  <v:fill o:detectmouseclick="t" type="solid" color2="#4a3d3d"/>
                  <v:stroke color="#3465a4" joinstyle="round" endcap="flat"/>
                  <w10:wrap type="none"/>
                </v:shape>
                <v:shape id="shape_0" coordsize="4988,3052" path="m44,1204l134,1148l233,1107l333,1078l437,1058l537,1046l636,1041l728,1039l818,1039l889,1029l961,1024l1034,1022l1109,1019l1182,1014l1255,1012l1328,1007l1401,1002l1541,922l1675,850l1796,784l1920,726l2041,675l2175,638l2318,609l2481,595l2544,595l2617,597l2689,597l2767,602l2840,607l2913,614l2983,624l3049,641l3097,660l3134,680l3155,699l3172,721l3187,743l3206,767l3238,791l3284,823l3354,808l3408,765l3444,697l3471,617l3486,527l3503,444l3517,372l3541,321l4049,0l4473,61l4789,379l4971,833l4988,1296l4823,1650l4447,1771l3835,1541l3799,1504l3757,1468l3706,1432l3658,1405l3604,1386l3556,1381l3512,1390l3476,1424l3410,1585l3289,1759l3131,1946l2969,2140l2816,2334l2706,2533l2658,2727l2699,2921l2709,2987l2675,3028l2600,3047l2498,3052l2379,3045l2255,3033l2136,3023l2034,3023l1998,2928l1969,2829l1942,2725l1918,2623l1886,2518l1855,2421l1811,2329l1758,2247l1736,2218l1714,2198l1690,2181l1665,2172l1636,2157l1612,2142l1590,2123l1573,2096l1420,2067l1275,2024l1129,1965l993,1902l860,1827l733,1752l612,1677l500,1606l442,1599l379,1592l311,1582l243,1572l173,1555l110,1536l54,1509l10,1480l0,1403l0,1347l3,1308l10,1286l17,1267l27,1250l34,1230l44,1204xe" fillcolor="#bac7c7" stroked="f" o:allowincell="f" style="position:absolute;left:5071;top:1481;width:4987;height:3051;mso-wrap-style:none;v-text-anchor:middle">
                  <v:fill o:detectmouseclick="t" type="solid" color2="#453838"/>
                  <v:stroke color="#3465a4" joinstyle="round" endcap="flat"/>
                  <w10:wrap type="none"/>
                </v:shape>
                <v:shape id="shape_0" coordsize="4801,3032" path="m32,1191l100,1135l182,1096l272,1067l364,1048l452,1033l539,1028l614,1026l680,1026l750,1016l821,1011l889,1009l959,1006l1027,1001l1097,999l1165,994l1238,989l1379,909l1510,839l1634,773l1755,722l1876,674l2010,640l2151,613l2316,599l2379,599l2449,599l2519,596l2592,599l2660,599l2731,608l2799,618l2864,635l2918,655l2956,676l2983,698l3007,725l3024,747l3051,776l3083,805l3131,836l3199,820l3250,773l3284,705l3308,623l3323,533l3337,448l3352,373l3376,322l3883,0l4303,58l4612,368l4786,817l4801,1276l4636,1625l4262,1741l3665,1511l3629,1474l3583,1436l3529,1399l3476,1370l3417,1348l3367,1341l3318,1351l3279,1385l3214,1545l3092,1722l2937,1909l2774,2105l2626,2302l2517,2501l2471,2697l2512,2891l2524,2959l2490,3003l2418,3025l2323,3032l2206,3027l2087,3022l1971,3015l1869,3015l1833,2915l1806,2811l1782,2697l1760,2585l1736,2471l1704,2367l1663,2268l1612,2185l1590,2156l1563,2137l1534,2120l1505,2110l1473,2095l1447,2081l1420,2061l1403,2035l1265,1998l1131,1947l998,1884l872,1814l750,1739l639,1664l534,1593l444,1535l396,1525l340,1518l277,1511l216,1504l153,1489l100,1472l54,1445l22,1411l8,1331l3,1278l0,1246l5,1232l10,1222l17,1217l25,1208l32,1191xe" fillcolor="#c4cfcf" stroked="f" o:allowincell="f" style="position:absolute;left:5241;top:1511;width:4800;height:3031;mso-wrap-style:none;v-text-anchor:middle">
                  <v:fill o:detectmouseclick="t" type="solid" color2="#3b3030"/>
                  <v:stroke color="#3465a4" joinstyle="round" endcap="flat"/>
                  <w10:wrap type="none"/>
                </v:shape>
                <v:shape id="shape_0" coordsize="4614,3010" path="m17,1177l66,1123l134,1084l209,1055l294,1036l371,1021l444,1014l503,1012l544,1012l612,1002l680,997l745,995l811,992l874,990l939,987l1007,983l1080,978l1221,898l1352,830l1471,769l1592,718l1714,674l1845,641l1985,614l2148,599l2211,597l2279,597l2349,597l2420,597l2488,597l2556,602l2619,611l2684,631l2740,648l2781,670l2813,694l2840,723l2864,752l2893,784l2927,813l2976,847l3044,830l3095,784l3126,711l3150,628l3163,536l3175,449l3189,374l3213,323l3716,0l4131,54l4432,359l4602,801l4614,1252l4449,1599l4082,1713l3495,1480l3456,1441l3408,1402l3352,1363l3294,1334l3230,1310l3175,1303l3124,1312l3085,1346l3019,1507l2898,1684l2745,1870l2585,2069l2439,2268l2332,2470l2286,2666l2328,2860l2340,2928l2308,2974l2240,2998l2146,3010l2034,3010l1917,3006l1801,2998l1701,3001l1667,2901l1643,2792l1621,2671l1604,2552l1580,2428l1553,2314l1515,2210l1464,2125l1439,2096l1410,2074l1376,2060l1345,2047l1311,2033l1279,2021l1252,1999l1233,1972l1109,1929l988,1870l867,1800l752,1725l643,1647l544,1574l456,1509l384,1458l345,1448l299,1446l243,1439l189,1434l134,1422l87,1407l51,1380l34,1346l15,1262l5,1211l0,1184l3,1179l5,1181l10,1186l12,1186l17,1177xe" fillcolor="#ccd6d6" stroked="f" o:allowincell="f" style="position:absolute;left:5411;top:1542;width:4613;height:3009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424,2994" path="m4,1165l36,1111l89,1075l152,1043l225,1024l291,1009l352,1002l390,1000l407,1000l475,992l541,988l601,983l662,983l720,978l784,975l847,971l919,966l1060,886l1189,820l1310,762l1432,716l1550,672l1682,643l1822,621l1987,607l2050,604l2116,602l2181,597l2247,595l2310,592l2376,597l2439,607l2502,629l2563,643l2609,667l2645,694l2677,728l2703,757l2735,793l2774,825l2822,859l2893,842l2941,793l2973,721l2995,636l3004,539l3016,451l3029,376l3053,325l3553,0l3963,51l4257,352l4419,789l4424,1233l4259,1575l3897,1684l3327,1451l3288,1412l3237,1373l3177,1332l3113,1300l3045,1274l2985,1264l2931,1271l2893,1305l2827,1468l2708,1647l2555,1837l2397,2035l2252,2237l2145,2438l2099,2637l2143,2831l2155,2899l2126,2948l2060,2977l1973,2991l1864,2994l1749,2994l1638,2991l1538,2994l1502,2892l1480,2775l1461,2647l1446,2516l1427,2385l1402,2263l1364,2152l1315,2065l1291,2035l1262,2016l1225,1999l1189,1989l1150,1975l1116,1960l1084,1941l1065,1914l956,1863l847,1798l737,1720l633,1640l534,1558l449,1487l376,1427l325,1388l301,1378l262,1373l213,1368l165,1366l116,1356l77,1342l53,1317l51,1281l26,1194l9,1145l0,1126l0,1128l0,1140l2,1157l2,1167l4,1165xe" fillcolor="#d4dbdb" stroked="f" o:allowincell="f" style="position:absolute;left:5579;top:1571;width:4423;height:2993;mso-wrap-style:none;v-text-anchor:middle">
                  <v:fill o:detectmouseclick="t" type="solid" color2="#2b2424"/>
                  <v:stroke color="#3465a4" joinstyle="round" endcap="flat"/>
                  <w10:wrap type="none"/>
                </v:shape>
                <v:shape id="shape_0" coordsize="723,682" path="m218,682l247,670l281,662l315,653l349,645l381,636l415,629l449,619l483,612l533,597l577,563l614,507l650,444l674,369l696,294l711,216l723,146l516,20l332,0l177,56l65,172l2,313l0,464l67,592l218,682xe" fillcolor="black" stroked="f" o:allowincell="f" style="position:absolute;left:4101;top:2437;width:722;height:6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5,716" path="m0,160l19,371l85,534l182,640l303,703l430,716l551,691l658,626l735,526l667,308l585,153l488,53l386,7l279,0l175,29l80,82l0,160xe" fillcolor="#d4dbdb" stroked="f" o:allowincell="f" style="position:absolute;left:6860;top:2168;width:734;height:715;mso-wrap-style:none;v-text-anchor:middle">
                  <v:fill o:detectmouseclick="t" type="solid" color2="#2b2424"/>
                  <v:stroke color="#3465a4" joinstyle="round" endcap="flat"/>
                  <w10:wrap type="none"/>
                </v:shape>
                <v:shape id="shape_0" coordsize="697,679" path="m0,155l17,357l80,507l172,606l286,665l405,679l524,655l624,592l697,500l631,293l553,148l461,56l364,10l262,0l165,27l75,80l0,155xe" fillcolor="#ccd6d6" stroked="f" o:allowincell="f" style="position:absolute;left:6877;top:2185;width:696;height:678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658,643" path="m0,145l17,335l78,478l165,575l274,631l386,643l495,619l587,560l658,471l597,274l524,138l439,51l347,10l250,0l158,27l70,75l0,145xe" fillcolor="#c4cfcf" stroked="f" o:allowincell="f" style="position:absolute;left:6894;top:2202;width:657;height:642;mso-wrap-style:none;v-text-anchor:middle">
                  <v:fill o:detectmouseclick="t" type="solid" color2="#3b3030"/>
                  <v:stroke color="#3465a4" joinstyle="round" endcap="flat"/>
                  <w10:wrap type="none"/>
                </v:shape>
                <v:shape id="shape_0" coordsize="622,604" path="m0,136l15,316l73,452l156,541l258,595l365,604l469,583l556,527l622,444l564,260l493,131l411,46l326,8l233,0l148,25l68,71l0,136xe" fillcolor="#bac7c7" stroked="f" o:allowincell="f" style="position:absolute;left:6913;top:2221;width:621;height:603;mso-wrap-style:none;v-text-anchor:middle">
                  <v:fill o:detectmouseclick="t" type="solid" color2="#453838"/>
                  <v:stroke color="#3465a4" joinstyle="round" endcap="flat"/>
                  <w10:wrap type="none"/>
                </v:shape>
                <v:shape id="shape_0" coordsize="585,568" path="m0,129l14,299l65,425l143,510l240,558l340,568l437,549l522,495l585,418l529,245l463,124l386,46l306,8l221,0l138,22l63,66l0,129xe" fillcolor="#b5c2c2" stroked="f" o:allowincell="f" style="position:absolute;left:6933;top:2238;width:584;height:567;mso-wrap-style:none;v-text-anchor:middle">
                  <v:fill o:detectmouseclick="t" type="solid" color2="#4a3d3d"/>
                  <v:stroke color="#3465a4" joinstyle="round" endcap="flat"/>
                  <w10:wrap type="none"/>
                </v:shape>
                <v:shape id="shape_0" coordsize="544,534" path="m0,124l12,279l63,398l136,478l224,524l316,534l408,515l486,464l544,391l493,228l432,114l359,42l284,8l204,0l129,22l59,63l0,124xe" fillcolor="#abbaba" stroked="f" o:allowincell="f" style="position:absolute;left:6952;top:2255;width:543;height:533;mso-wrap-style:none;v-text-anchor:middle">
                  <v:fill o:detectmouseclick="t" type="solid" color2="#544545"/>
                  <v:stroke color="#3465a4" joinstyle="round" endcap="flat"/>
                  <w10:wrap type="none"/>
                </v:shape>
                <v:shape id="shape_0" coordsize="502,493" path="m0,112l12,257l56,366l123,439l206,483l291,493l376,473l449,429l502,362l454,211l398,104l332,37l262,5l187,0l119,20l53,58l0,112xe" fillcolor="#a3b5b5" stroked="f" o:allowincell="f" style="position:absolute;left:6972;top:2277;width:501;height:492;mso-wrap-style:none;v-text-anchor:middle">
                  <v:fill o:detectmouseclick="t" type="solid" color2="#5c4a4a"/>
                  <v:stroke color="#3465a4" joinstyle="round" endcap="flat"/>
                  <w10:wrap type="none"/>
                </v:shape>
                <v:shape id="shape_0" coordsize="468,454" path="m0,102l12,235l53,337l116,405l194,446l274,454l352,437l417,396l468,332l424,194l371,97l308,37l245,5l174,0l111,17l48,51l0,102xe" fillcolor="#9cadad" stroked="f" o:allowincell="f" style="position:absolute;left:6989;top:2294;width:467;height:453;mso-wrap-style:none;v-text-anchor:middle">
                  <v:fill o:detectmouseclick="t" type="solid" color2="#635252"/>
                  <v:stroke color="#3465a4" joinstyle="round" endcap="flat"/>
                  <w10:wrap type="none"/>
                </v:shape>
                <v:shape id="shape_0" coordsize="468,454" path="m0,102l12,235l53,337l116,405l194,446l274,454l352,437l417,396l468,332l424,194l371,97l308,37l245,5l174,0l111,17l48,51l0,102xe" fillcolor="#f0f0f0" stroked="f" o:allowincell="f" style="position:absolute;left:6989;top:2294;width:467;height:453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53,182" path="m77,0l92,0l107,5l119,12l131,27l138,39l145,53l150,70l153,90l150,107l145,126l138,141l131,155l119,165l107,175l92,180l77,182l60,180l46,175l31,165l22,155l9,141l5,126l0,107l0,90l0,70l5,53l9,39l22,27l31,12l46,5l60,0l77,0xe" fillcolor="black" stroked="f" o:allowincell="f" style="position:absolute;left:6620;top:2066;width:152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84" path="m75,0l87,0l101,5l114,12l126,27l133,39l143,56l148,73l150,92l148,109l143,129l133,143l126,158l114,167l101,177l87,182l75,184l60,182l46,177l31,167l21,158l9,143l4,129l0,109l0,92l0,73l4,56l9,39l21,27l31,12l46,5l60,0l75,0xe" fillcolor="black" stroked="f" o:allowincell="f" style="position:absolute;left:7011;top:2430;width:149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3,1009" path="m0,609l107,330l269,136l466,24l679,0l878,56l1051,197l1167,420l1213,730l1148,881l1031,973l876,1009l699,1002l505,949l318,861l143,745l0,609xe" fillcolor="#ffebe0" stroked="f" o:allowincell="f" style="position:absolute;left:8632;top:1884;width:1212;height:1008;mso-wrap-style:none;v-text-anchor:middle">
                  <v:fill o:detectmouseclick="t" type="solid" color2="#00141f"/>
                  <v:stroke color="#3465a4" joinstyle="round" endcap="flat"/>
                  <w10:wrap type="none"/>
                </v:shape>
                <v:shape id="shape_0" coordsize="934,148" path="m0,5l90,0l201,2l327,9l463,24l597,43l723,70l837,104l934,148e" stroked="t" o:allowincell="f" style="position:absolute;left:4875;top:3010;width:933;height:1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5,114" path="m0,9l82,2l174,0l269,0l371,9l468,21l568,43l660,72l745,114e" stroked="t" o:allowincell="f" style="position:absolute;left:5210;top:2719;width:744;height:1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9,109" path="m59,58l54,75l49,92l37,104l27,109l12,102l5,89l0,72l0,53l3,29l10,14l20,2l34,0l44,2l54,14l59,34l59,58xe" fillcolor="black" stroked="f" o:allowincell="f" style="position:absolute;left:4838;top:2947;width:5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0" path="m61,56l56,76l51,93l39,105l29,110l17,105l8,93l0,73l0,54l5,32l12,15l22,3l37,0l46,5l56,17l61,34l61,56xe" fillcolor="black" stroked="f" o:allowincell="f" style="position:absolute;left:5258;top:3070;width:6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7" path="m61,56l53,75l48,92l39,102l29,107l14,102l7,90l0,73l0,53l0,29l10,14l19,2l31,0l41,2l51,14l56,31l61,56xe" fillcolor="black" stroked="f" o:allowincell="f" style="position:absolute;left:5171;top:2680;width:60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81" path="m328,10l379,25l430,47l473,73l510,105l536,139l556,175l566,214l566,253l549,287l527,318l493,342l454,362l405,374l357,381l301,379l245,372l187,355l136,333l92,306l56,277l27,241l10,207l0,170l7,134l19,95l41,66l73,39l114,20l158,5l211,0l267,0l328,10xe" fillcolor="black" stroked="f" o:allowincell="f" style="position:absolute;left:4166;top:2512;width:565;height: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349" path="m293,12l342,24l388,44l429,68l463,99l488,129l507,165l514,199l514,235l500,264l478,291l449,313l412,332l369,342l323,349l272,349l223,342l170,325l126,306l85,279l51,252l24,221l7,189l0,155l5,121l14,87l34,58l63,34l102,19l143,5l189,0l240,2l293,12xe" fillcolor="#1f1f1f" stroked="f" o:allowincell="f" style="position:absolute;left:4193;top:2527;width:513;height:348;mso-wrap-style:none;v-text-anchor:middle">
                  <v:fill o:detectmouseclick="t" type="solid" color2="#e0e0e0"/>
                  <v:stroke color="#3465a4" joinstyle="round" endcap="flat"/>
                  <w10:wrap type="none"/>
                </v:shape>
                <v:shape id="shape_0" coordsize="466,313" path="m269,8l313,20l354,39l391,59l420,88l442,114l459,146l466,175l466,209l454,236l434,260l405,279l374,296l333,306l291,313l245,313l201,306l155,291l114,272l78,250l49,226l24,197l7,168l0,139l5,110l12,78l34,51l58,30l92,17l129,5l172,0l218,0l269,8xe" fillcolor="#3d3d3d" stroked="f" o:allowincell="f" style="position:absolute;left:4217;top:2546;width:465;height:312;mso-wrap-style:none;v-text-anchor:middl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415,277" path="m235,8l274,17l313,34l342,54l371,78l393,100l407,129l415,156l415,185l403,209l383,231l359,248l330,265l293,272l259,277l218,277l179,272l136,258l99,243l65,224l41,202l19,175l7,148l0,122l2,95l9,66l26,46l48,27l80,15l114,3l150,0l191,0l235,8xe" fillcolor="#5e5e5e" stroked="f" o:allowincell="f" style="position:absolute;left:4244;top:2563;width:414;height:276;mso-wrap-style:none;v-text-anchor:middl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364,245" path="m211,10l245,17l277,32l303,46l328,68l345,90l359,114l364,136l364,163l354,182l340,204l318,219l294,233l262,241l228,245l192,243l158,241l119,228l87,214l58,197l36,177l17,153l5,131l0,107l2,85l10,61l27,42l46,27l73,15l102,5l136,0l172,0l211,10xe" fillcolor="#7d7d7d" stroked="f" o:allowincell="f" style="position:absolute;left:4268;top:2580;width:363;height:244;mso-wrap-style:none;v-text-anchor:middle">
                  <v:fill o:detectmouseclick="t" type="solid" color2="#828282"/>
                  <v:stroke color="#3465a4" joinstyle="round" endcap="flat"/>
                  <w10:wrap type="none"/>
                </v:shape>
                <v:shape id="shape_0" coordsize="313,213" path="m180,7l209,14l238,29l262,44l284,63l299,80l308,99l313,119l313,141l306,160l292,177l272,192l253,204l224,209l197,213l165,211l136,209l105,199l78,187l54,170l34,155l17,133l8,114l0,95l3,75l8,53l22,39l39,24l63,14l88,5l117,2l146,0l180,7xe" fillcolor="#9e9e9e" stroked="f" o:allowincell="f" style="position:absolute;left:4292;top:2595;width:312;height:212;mso-wrap-style:none;v-text-anchor:middl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64,177" path="m150,8l174,12l199,22l218,34l237,49l250,63l259,83l264,100l264,119l257,131l245,146l230,158l213,168l189,173l167,177l140,177l116,175l87,165l65,156l43,141l29,129l14,112l7,95l0,78l2,63l7,44l19,29l31,17l53,10l72,3l97,0l121,0l150,8xe" fillcolor="#bdbdbd" stroked="f" o:allowincell="f" style="position:absolute;left:4317;top:2614;width:263;height:176;mso-wrap-style:none;v-text-anchor:middle">
                  <v:fill o:detectmouseclick="t" type="solid" color2="#424242"/>
                  <v:stroke color="#3465a4" joinstyle="round" endcap="flat"/>
                  <w10:wrap type="none"/>
                </v:shape>
                <v:shape id="shape_0" coordsize="214,145" path="m122,5l141,10l160,19l177,29l192,44l202,56l209,70l214,82l214,97l207,109l199,121l185,128l173,138l153,143l134,145l112,145l92,143l71,136l51,128l34,116l22,107l10,92l5,77l0,63l3,51l8,36l15,27l27,17l44,10l58,2l78,2l100,0l122,5xe" fillcolor="#dedede" stroked="f" o:allowincell="f" style="position:absolute;left:4343;top:2629;width:213;height:144;mso-wrap-style:none;v-text-anchor:middl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57,587" path="m0,213l7,252l22,298l39,349l61,400l80,448l102,499l116,543l128,587l218,512l310,439l400,364l493,291l582,218l675,145l764,72l857,0l755,29l648,58l536,82l425,106l310,128l204,152l97,179l0,213xe" fillcolor="#f0f0f0" stroked="f" o:allowincell="f" style="position:absolute;left:6984;top:4400;width:856;height:586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84,173" path="m0,73l197,0l206,73l284,54l252,173l0,73xe" fillcolor="#f0f0f0" stroked="f" o:allowincell="f" style="position:absolute;left:7064;top:5714;width:283;height:172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line id="shape_0" from="7049,5785" to="7366,5910" stroked="t" o:allowincell="f" style="position:absolute">
                  <v:stroke color="black" weight="24840" joinstyle="miter" endcap="flat"/>
                  <v:fill o:detectmouseclick="t" on="false"/>
                  <w10:wrap type="none"/>
                </v:line>
                <v:shape id="shape_0" coordsize="524,236" path="m0,13l63,0l136,13l209,34l286,71l357,110l422,156l478,197l524,236e" stroked="t" o:allowincell="f" style="position:absolute;left:6877;top:3737;width:523;height:235;mso-wrap-style:none;v-text-anchor:middle">
                  <v:fill o:detectmouseclick="t" on="false"/>
                  <v:stroke color="black" weight="30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114300</wp:posOffset>
            </wp:positionV>
            <wp:extent cx="4677410" cy="4255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5505</wp:posOffset>
            </wp:positionH>
            <wp:positionV relativeFrom="paragraph">
              <wp:posOffset>91440</wp:posOffset>
            </wp:positionV>
            <wp:extent cx="4677410" cy="5170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114300</wp:posOffset>
            </wp:positionV>
            <wp:extent cx="4677410" cy="5099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0725</wp:posOffset>
            </wp:positionH>
            <wp:positionV relativeFrom="paragraph">
              <wp:posOffset>-6985</wp:posOffset>
            </wp:positionV>
            <wp:extent cx="4677410" cy="35521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12:00Z</dcterms:created>
  <dc:creator>Kelly</dc:creator>
  <dc:description/>
  <cp:keywords/>
  <dc:language>en-US</dc:language>
  <cp:lastModifiedBy>Kelly</cp:lastModifiedBy>
  <cp:lastPrinted>2005-07-26T22:18:00Z</cp:lastPrinted>
  <dcterms:modified xsi:type="dcterms:W3CDTF">2005-07-27T02:18:00Z</dcterms:modified>
  <cp:revision>1</cp:revision>
  <dc:subject/>
  <dc:title/>
</cp:coreProperties>
</file>