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4"/>
        <w:gridCol w:w="2394"/>
        <w:gridCol w:w="2394"/>
      </w:tblGrid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0</wp:posOffset>
                      </wp:positionV>
                      <wp:extent cx="5395595" cy="1139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139760"/>
                                <a:chOff x="0" y="0"/>
                                <a:chExt cx="5395680" cy="11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uzz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uzz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2196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uzz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98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uzz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95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8.5pt;width:424.85pt;height:89.75pt" coordorigin="513,170" coordsize="8497,17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uzz" stroked="f" o:allowincell="t" style="position:absolute;left:513;top:175;width:1375;height:178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7634;top:170;width:1375;height:17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5235;top:170;width:1375;height:178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2868;top:170;width:1375;height:178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395595" cy="1139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139760"/>
                                <a:chOff x="0" y="0"/>
                                <a:chExt cx="5395680" cy="11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buzz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buzz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52196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buzz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998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buzz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495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9.4pt;width:424.85pt;height:89.8pt" coordorigin="456,188" coordsize="8497,1796">
                      <v:shape id="shape_0" ID="buzz" stroked="f" o:allowincell="t" style="position:absolute;left:456;top:193;width:1375;height:178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7577;top:188;width:1375;height:178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5178;top:188;width:1375;height:178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2811;top:188;width:1375;height:178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2715</wp:posOffset>
                      </wp:positionV>
                      <wp:extent cx="5395595" cy="1139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139760"/>
                                <a:chOff x="0" y="0"/>
                                <a:chExt cx="5395680" cy="11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buzz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buzz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52196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buzz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998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buzz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495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10.45pt;width:424.85pt;height:89.8pt" coordorigin="507,209" coordsize="8497,1796">
                      <v:shape id="shape_0" ID="buzz" stroked="f" o:allowincell="t" style="position:absolute;left:507;top:214;width:1375;height:178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7628;top:209;width:1375;height:178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5229;top:209;width:1375;height:178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2862;top:209;width:1375;height:178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6045</wp:posOffset>
                      </wp:positionV>
                      <wp:extent cx="5395595" cy="1139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139760"/>
                                <a:chOff x="0" y="0"/>
                                <a:chExt cx="5395680" cy="11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buzz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buzz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52196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buzz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998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buzz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495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8.35pt;width:424.9pt;height:89.8pt" coordorigin="450,167" coordsize="8498,1796">
                      <v:shape id="shape_0" ID="buzz" stroked="f" o:allowincell="t" style="position:absolute;left:450;top:172;width:1375;height:178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7571;top:167;width:1375;height:178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5172;top:167;width:1375;height:178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2805;top:167;width:1375;height:178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8110</wp:posOffset>
                      </wp:positionV>
                      <wp:extent cx="5395595" cy="1139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139760"/>
                                <a:chOff x="0" y="0"/>
                                <a:chExt cx="5395680" cy="11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buzz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buzz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52196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buzz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998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buzz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495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9.3pt;width:424.9pt;height:89.75pt" coordorigin="564,186" coordsize="8498,1795">
                      <v:shape id="shape_0" ID="buzz" stroked="f" o:allowincell="t" style="position:absolute;left:564;top:191;width:1375;height:178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7685;top:186;width:1375;height:178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5286;top:186;width:1375;height:178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2919;top:186;width:1375;height:178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0175</wp:posOffset>
                      </wp:positionV>
                      <wp:extent cx="5395595" cy="1139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139760"/>
                                <a:chOff x="0" y="0"/>
                                <a:chExt cx="5395680" cy="11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buzz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buzz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52196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buzz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998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buzz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495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10.25pt;width:424.9pt;height:89.8pt" coordorigin="564,205" coordsize="8498,1796">
                      <v:shape id="shape_0" ID="buzz" stroked="f" o:allowincell="t" style="position:absolute;left:564;top:210;width:1375;height:178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7685;top:205;width:1375;height:178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5286;top:205;width:1375;height:178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2919;top:205;width:1375;height:178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235</wp:posOffset>
                      </wp:positionV>
                      <wp:extent cx="5395595" cy="1139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139760"/>
                                <a:chOff x="0" y="0"/>
                                <a:chExt cx="5395680" cy="11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buzz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buzz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452196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buzz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998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buzz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95440" y="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8.05pt;width:424.85pt;height:89.75pt" coordorigin="513,161" coordsize="8497,1795">
                      <v:shape id="shape_0" ID="buzz" stroked="f" o:allowincell="t" style="position:absolute;left:513;top:166;width:1375;height:178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7634;top:161;width:1375;height:178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5235;top:161;width:1375;height:178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buzz" stroked="f" o:allowincell="t" style="position:absolute;left:2868;top:161;width:1375;height:178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4"/>
        <w:gridCol w:w="2394"/>
        <w:gridCol w:w="2394"/>
      </w:tblGrid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</w:tr>
      <w:tr>
        <w:trPr>
          <w:trHeight w:val="19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</w:tr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4"/>
        <w:gridCol w:w="2394"/>
        <w:gridCol w:w="2394"/>
      </w:tblGrid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</w:tr>
      <w:tr>
        <w:trPr>
          <w:trHeight w:val="19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4"/>
        <w:gridCol w:w="2394"/>
        <w:gridCol w:w="2394"/>
      </w:tblGrid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19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8</w: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4"/>
        <w:gridCol w:w="2394"/>
        <w:gridCol w:w="2394"/>
      </w:tblGrid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0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19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8</w:t>
            </w:r>
          </w:p>
        </w:tc>
      </w:tr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9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7</w: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13665</wp:posOffset>
                  </wp:positionV>
                  <wp:extent cx="1050290" cy="564515"/>
                  <wp:effectExtent l="0" t="0" r="0" b="0"/>
                  <wp:wrapNone/>
                  <wp:docPr id="8" name="ali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li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se 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e a tur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7000</wp:posOffset>
                  </wp:positionV>
                  <wp:extent cx="1050290" cy="564515"/>
                  <wp:effectExtent l="0" t="0" r="0" b="0"/>
                  <wp:wrapNone/>
                  <wp:docPr id="10" name="ali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li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se 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e a tur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27000</wp:posOffset>
                  </wp:positionV>
                  <wp:extent cx="1050290" cy="564515"/>
                  <wp:effectExtent l="0" t="0" r="0" b="0"/>
                  <wp:wrapNone/>
                  <wp:docPr id="12" name="ali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li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se 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e a tur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7000</wp:posOffset>
                  </wp:positionV>
                  <wp:extent cx="1050290" cy="564515"/>
                  <wp:effectExtent l="0" t="0" r="0" b="0"/>
                  <wp:wrapNone/>
                  <wp:docPr id="14" name="ali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li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se 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e a tur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32.6pt;margin-top:7.9pt;width:39.5pt;height:36.1pt;mso-wrap-style:none;v-text-anchor:middle" type="_x0000_t136">
                  <v:path textpathok="t"/>
                  <v:textpath on="t" fitshape="t" string="+3" style="font-family:&quot;Comic Sans MS&quot;;font-size:12pt"/>
                  <v:imagedata r:id="rId6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tra tur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pict>
                <v:shape id="shape_0" stroked="f" o:allowincell="t" style="position:absolute;margin-left:29.95pt;margin-top:7.9pt;width:39.5pt;height:36.1pt;mso-wrap-style:none;v-text-anchor:middle" type="_x0000_t136">
                  <v:path textpathok="t"/>
                  <v:textpath on="t" fitshape="t" string="+3" style="font-family:&quot;Comic Sans MS&quot;;font-size:12pt"/>
                  <v:imagedata r:id="rId6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tra tur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pict>
                <v:shape id="shape_0" stroked="f" o:allowincell="t" style="position:absolute;margin-left:33.05pt;margin-top:7.9pt;width:39.5pt;height:36.1pt;mso-wrap-style:none;v-text-anchor:middle" type="_x0000_t136">
                  <v:path textpathok="t"/>
                  <v:textpath on="t" fitshape="t" string="+3" style="font-family:&quot;Comic Sans MS&quot;;font-size:12pt"/>
                  <v:imagedata r:id="rId6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tra turn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tra turn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pict>
                <v:shape id="shape_0" stroked="f" o:allowincell="t" style="position:absolute;margin-left:30.4pt;margin-top:7.9pt;width:39.5pt;height:36.1pt;mso-wrap-style:none;v-text-anchor:middle" type="_x0000_t136">
                  <v:path textpathok="t"/>
                  <v:textpath on="t" fitshape="t" string="+3" style="font-family:&quot;Comic Sans MS&quot;;font-size:12pt"/>
                  <v:imagedata r:id="rId6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inline distT="0" distB="0" distL="0" distR="0">
                      <wp:extent cx="1275715" cy="351790"/>
                      <wp:effectExtent l="0" t="0" r="0" b="0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tra tur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2:00Z</dcterms:created>
  <dc:creator>Kelly</dc:creator>
  <dc:description/>
  <cp:keywords/>
  <dc:language>en-US</dc:language>
  <cp:lastModifiedBy>Kelly</cp:lastModifiedBy>
  <cp:lastPrinted>2006-02-12T20:01:00Z</cp:lastPrinted>
  <dcterms:modified xsi:type="dcterms:W3CDTF">2006-02-13T02:12:00Z</dcterms:modified>
  <cp:revision>2</cp:revision>
  <dc:subject/>
  <dc:title/>
</cp:coreProperties>
</file>