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297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4775</wp:posOffset>
                      </wp:positionV>
                      <wp:extent cx="6285230" cy="1259840"/>
                      <wp:effectExtent l="5080" t="5715" r="2095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5240" cy="1260000"/>
                                <a:chOff x="0" y="0"/>
                                <a:chExt cx="6285240" cy="12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3880" cy="125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37360" y="228600"/>
                                  <a:ext cx="525240" cy="680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bidi="hi-IN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12360" y="3240"/>
                                  <a:ext cx="1523880" cy="125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58440" y="345960"/>
                                  <a:ext cx="434520" cy="452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bidi="hi-IN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25280" y="117360"/>
                                  <a:ext cx="759960" cy="1066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bidi="hi-I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8.25pt;width:494.95pt;height:99.2pt" coordorigin="77,165" coordsize="9899,1984">
                      <v:rect id="shape_0" fillcolor="white" stroked="t" o:allowincell="t" style="position:absolute;left:77;top:165;width:2399;height:19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8c3d91" stroked="f" o:allowincell="t" style="position:absolute;left:2813;top:525;width:826;height:1071;mso-wrap-style:none;v-text-anchor:middle" type="_x0000_t136">
                        <v:path textpathok="t"/>
                        <v:textpath on="t" fitshape="t" string="+" style="font-family:&quot;Comic Sans MS&quot;;font-size:12pt"/>
                        <v:fill o:detectmouseclick="t" color2="black"/>
                        <v:stroke color="#3465a4" joinstyle="round" endcap="flat"/>
                        <v:shadow on="t" obscured="f" color="silver"/>
                        <w10:wrap type="none"/>
                      </v:shape>
                      <v:rect id="shape_0" fillcolor="white" stroked="t" o:allowincell="t" style="position:absolute;left:3876;top:170;width:2399;height:19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8c3d91" stroked="f" o:allowincell="t" style="position:absolute;left:6783;top:710;width:683;height:711;mso-wrap-style:none;v-text-anchor:middle" type="_x0000_t136">
                        <v:path textpathok="t"/>
                        <v:textpath on="t" fitshape="t" string="=" style="font-family:&quot;Comic Sans MS&quot;;font-size:12pt"/>
                        <v:fill o:detectmouseclick="t" color2="black"/>
                        <v:stroke color="#3465a4" joinstyle="round" endcap="flat"/>
                        <v:shadow on="t" obscured="f" color="silver"/>
                        <w10:wrap type="none"/>
                      </v:shape>
                      <v:shape id="shape_0" fillcolor="#8c3d91" stroked="f" o:allowincell="t" style="position:absolute;left:8778;top:350;width:1196;height:1679;mso-wrap-style:none;v-text-anchor:middle" type="_x0000_t136">
                        <v:path textpathok="t"/>
                        <v:textpath on="t" fitshape="t" string="5" style="font-family:&quot;Comic Sans MS&quot;;font-size:60pt"/>
                        <v:fill o:detectmouseclick="t" color2="black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22250</wp:posOffset>
                  </wp:positionV>
                  <wp:extent cx="1049655" cy="1049655"/>
                  <wp:effectExtent l="0" t="0" r="0" b="0"/>
                  <wp:wrapNone/>
                  <wp:docPr id="2" name="images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642235</wp:posOffset>
                  </wp:positionH>
                  <wp:positionV relativeFrom="paragraph">
                    <wp:posOffset>222250</wp:posOffset>
                  </wp:positionV>
                  <wp:extent cx="1049655" cy="1049655"/>
                  <wp:effectExtent l="0" t="0" r="0" b="0"/>
                  <wp:wrapNone/>
                  <wp:docPr id="3" name="images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s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9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28905</wp:posOffset>
                      </wp:positionV>
                      <wp:extent cx="6285230" cy="1259840"/>
                      <wp:effectExtent l="5080" t="5715" r="2095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5240" cy="1260000"/>
                                <a:chOff x="0" y="0"/>
                                <a:chExt cx="6285240" cy="12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3880" cy="125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37360" y="228600"/>
                                  <a:ext cx="525240" cy="680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bidi="hi-IN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12360" y="3240"/>
                                  <a:ext cx="1523880" cy="125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58440" y="345960"/>
                                  <a:ext cx="434520" cy="452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bidi="hi-IN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25280" y="117360"/>
                                  <a:ext cx="759960" cy="1066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bidi="hi-IN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pt;margin-top:10.15pt;width:494.9pt;height:99.2pt" coordorigin="114,203" coordsize="9898,1984">
                      <v:rect id="shape_0" fillcolor="white" stroked="t" o:allowincell="t" style="position:absolute;left:114;top:203;width:2399;height:19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8c3d91" stroked="f" o:allowincell="t" style="position:absolute;left:2850;top:563;width:826;height:1071;mso-wrap-style:none;v-text-anchor:middle" type="_x0000_t136">
                        <v:path textpathok="t"/>
                        <v:textpath on="t" fitshape="t" string="+" style="font-family:&quot;Comic Sans MS&quot;;font-size:12pt"/>
                        <v:fill o:detectmouseclick="t" color2="black"/>
                        <v:stroke color="#3465a4" joinstyle="round" endcap="flat"/>
                        <v:shadow on="t" obscured="f" color="silver"/>
                        <w10:wrap type="none"/>
                      </v:shape>
                      <v:rect id="shape_0" fillcolor="white" stroked="t" o:allowincell="t" style="position:absolute;left:3913;top:208;width:2399;height:19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8c3d91" stroked="f" o:allowincell="t" style="position:absolute;left:6820;top:748;width:683;height:711;mso-wrap-style:none;v-text-anchor:middle" type="_x0000_t136">
                        <v:path textpathok="t"/>
                        <v:textpath on="t" fitshape="t" string="=" style="font-family:&quot;Comic Sans MS&quot;;font-size:12pt"/>
                        <v:fill o:detectmouseclick="t" color2="black"/>
                        <v:stroke color="#3465a4" joinstyle="round" endcap="flat"/>
                        <v:shadow on="t" obscured="f" color="silver"/>
                        <w10:wrap type="none"/>
                      </v:shape>
                      <v:shape id="shape_0" fillcolor="#8c3d91" stroked="f" o:allowincell="t" style="position:absolute;left:8815;top:388;width:1196;height:1679;mso-wrap-style:none;v-text-anchor:middle" type="_x0000_t136">
                        <v:path textpathok="t"/>
                        <v:textpath on="t" fitshape="t" string="6" style="font-family:&quot;Comic Sans MS&quot;;font-size:60pt"/>
                        <v:fill o:detectmouseclick="t" color2="black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02260</wp:posOffset>
                  </wp:positionH>
                  <wp:positionV relativeFrom="paragraph">
                    <wp:posOffset>245745</wp:posOffset>
                  </wp:positionV>
                  <wp:extent cx="1049655" cy="1049655"/>
                  <wp:effectExtent l="0" t="0" r="0" b="0"/>
                  <wp:wrapNone/>
                  <wp:docPr id="5" name="images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s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727325</wp:posOffset>
                  </wp:positionH>
                  <wp:positionV relativeFrom="paragraph">
                    <wp:posOffset>245745</wp:posOffset>
                  </wp:positionV>
                  <wp:extent cx="1049655" cy="1049655"/>
                  <wp:effectExtent l="0" t="0" r="0" b="0"/>
                  <wp:wrapNone/>
                  <wp:docPr id="6" name="images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s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49225</wp:posOffset>
                      </wp:positionV>
                      <wp:extent cx="6285230" cy="1259840"/>
                      <wp:effectExtent l="5080" t="5715" r="2095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5240" cy="1260000"/>
                                <a:chOff x="0" y="0"/>
                                <a:chExt cx="6285240" cy="12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3880" cy="125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37360" y="228600"/>
                                  <a:ext cx="525240" cy="680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bidi="hi-IN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12360" y="3240"/>
                                  <a:ext cx="1523880" cy="125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58440" y="345960"/>
                                  <a:ext cx="434520" cy="452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bidi="hi-IN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25280" y="117360"/>
                                  <a:ext cx="759960" cy="1066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bidi="hi-IN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pt;margin-top:11.75pt;width:494.9pt;height:99.2pt" coordorigin="114,235" coordsize="9898,1984">
                      <v:rect id="shape_0" fillcolor="white" stroked="t" o:allowincell="t" style="position:absolute;left:114;top:235;width:2399;height:19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8c3d91" stroked="f" o:allowincell="t" style="position:absolute;left:2850;top:595;width:826;height:1071;mso-wrap-style:none;v-text-anchor:middle" type="_x0000_t136">
                        <v:path textpathok="t"/>
                        <v:textpath on="t" fitshape="t" string="+" style="font-family:&quot;Comic Sans MS&quot;;font-size:12pt"/>
                        <v:fill o:detectmouseclick="t" color2="black"/>
                        <v:stroke color="#3465a4" joinstyle="round" endcap="flat"/>
                        <v:shadow on="t" obscured="f" color="silver"/>
                        <w10:wrap type="none"/>
                      </v:shape>
                      <v:rect id="shape_0" fillcolor="white" stroked="t" o:allowincell="t" style="position:absolute;left:3913;top:240;width:2399;height:19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8c3d91" stroked="f" o:allowincell="t" style="position:absolute;left:6820;top:780;width:683;height:711;mso-wrap-style:none;v-text-anchor:middle" type="_x0000_t136">
                        <v:path textpathok="t"/>
                        <v:textpath on="t" fitshape="t" string="=" style="font-family:&quot;Comic Sans MS&quot;;font-size:12pt"/>
                        <v:fill o:detectmouseclick="t" color2="black"/>
                        <v:stroke color="#3465a4" joinstyle="round" endcap="flat"/>
                        <v:shadow on="t" obscured="f" color="silver"/>
                        <w10:wrap type="none"/>
                      </v:shape>
                      <v:shape id="shape_0" fillcolor="#8c3d91" stroked="f" o:allowincell="t" style="position:absolute;left:8815;top:420;width:1196;height:1679;mso-wrap-style:none;v-text-anchor:middle" type="_x0000_t136">
                        <v:path textpathok="t"/>
                        <v:textpath on="t" fitshape="t" string="7" style="font-family:&quot;Comic Sans MS&quot;;font-size:60pt"/>
                        <v:fill o:detectmouseclick="t" color2="black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02260</wp:posOffset>
                  </wp:positionH>
                  <wp:positionV relativeFrom="paragraph">
                    <wp:posOffset>272415</wp:posOffset>
                  </wp:positionV>
                  <wp:extent cx="1049655" cy="1049655"/>
                  <wp:effectExtent l="0" t="0" r="0" b="0"/>
                  <wp:wrapNone/>
                  <wp:docPr id="8" name="images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s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727325</wp:posOffset>
                  </wp:positionH>
                  <wp:positionV relativeFrom="paragraph">
                    <wp:posOffset>272415</wp:posOffset>
                  </wp:positionV>
                  <wp:extent cx="1049655" cy="1049655"/>
                  <wp:effectExtent l="0" t="0" r="0" b="0"/>
                  <wp:wrapNone/>
                  <wp:docPr id="9" name="images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s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9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03505</wp:posOffset>
                      </wp:positionV>
                      <wp:extent cx="6285230" cy="1259840"/>
                      <wp:effectExtent l="5080" t="5715" r="2095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5240" cy="1260000"/>
                                <a:chOff x="0" y="0"/>
                                <a:chExt cx="6285240" cy="12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3880" cy="125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37360" y="228600"/>
                                  <a:ext cx="525240" cy="680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bidi="hi-IN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12360" y="3240"/>
                                  <a:ext cx="1523880" cy="125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58440" y="345960"/>
                                  <a:ext cx="434520" cy="452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bidi="hi-IN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25280" y="117360"/>
                                  <a:ext cx="759960" cy="1066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bidi="hi-IN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pt;margin-top:8.15pt;width:494.9pt;height:99.2pt" coordorigin="114,163" coordsize="9898,1984">
                      <v:rect id="shape_0" fillcolor="white" stroked="t" o:allowincell="t" style="position:absolute;left:114;top:163;width:2399;height:19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8c3d91" stroked="f" o:allowincell="t" style="position:absolute;left:2850;top:523;width:826;height:1071;mso-wrap-style:none;v-text-anchor:middle" type="_x0000_t136">
                        <v:path textpathok="t"/>
                        <v:textpath on="t" fitshape="t" string="+" style="font-family:&quot;Comic Sans MS&quot;;font-size:12pt"/>
                        <v:fill o:detectmouseclick="t" color2="black"/>
                        <v:stroke color="#3465a4" joinstyle="round" endcap="flat"/>
                        <v:shadow on="t" obscured="f" color="silver"/>
                        <w10:wrap type="none"/>
                      </v:shape>
                      <v:rect id="shape_0" fillcolor="white" stroked="t" o:allowincell="t" style="position:absolute;left:3913;top:168;width:2399;height:19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8c3d91" stroked="f" o:allowincell="t" style="position:absolute;left:6820;top:708;width:683;height:711;mso-wrap-style:none;v-text-anchor:middle" type="_x0000_t136">
                        <v:path textpathok="t"/>
                        <v:textpath on="t" fitshape="t" string="=" style="font-family:&quot;Comic Sans MS&quot;;font-size:12pt"/>
                        <v:fill o:detectmouseclick="t" color2="black"/>
                        <v:stroke color="#3465a4" joinstyle="round" endcap="flat"/>
                        <v:shadow on="t" obscured="f" color="silver"/>
                        <w10:wrap type="none"/>
                      </v:shape>
                      <v:shape id="shape_0" fillcolor="#8c3d91" stroked="f" o:allowincell="t" style="position:absolute;left:8815;top:348;width:1196;height:1679;mso-wrap-style:none;v-text-anchor:middle" type="_x0000_t136">
                        <v:path textpathok="t"/>
                        <v:textpath on="t" fitshape="t" string="8" style="font-family:&quot;Comic Sans MS&quot;;font-size:60pt"/>
                        <v:fill o:detectmouseclick="t" color2="black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02260</wp:posOffset>
                  </wp:positionH>
                  <wp:positionV relativeFrom="paragraph">
                    <wp:posOffset>221615</wp:posOffset>
                  </wp:positionV>
                  <wp:extent cx="1049655" cy="1049655"/>
                  <wp:effectExtent l="0" t="0" r="0" b="0"/>
                  <wp:wrapNone/>
                  <wp:docPr id="11" name="images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s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691130</wp:posOffset>
                  </wp:positionH>
                  <wp:positionV relativeFrom="paragraph">
                    <wp:posOffset>221615</wp:posOffset>
                  </wp:positionV>
                  <wp:extent cx="1049655" cy="1049655"/>
                  <wp:effectExtent l="0" t="0" r="0" b="0"/>
                  <wp:wrapNone/>
                  <wp:docPr id="12" name="images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s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9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75565</wp:posOffset>
                      </wp:positionV>
                      <wp:extent cx="6285230" cy="1259840"/>
                      <wp:effectExtent l="5080" t="5715" r="2095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5240" cy="1260000"/>
                                <a:chOff x="0" y="0"/>
                                <a:chExt cx="6285240" cy="12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3880" cy="125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37360" y="228600"/>
                                  <a:ext cx="525240" cy="680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bidi="hi-IN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12360" y="3240"/>
                                  <a:ext cx="1523880" cy="125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58440" y="345960"/>
                                  <a:ext cx="434520" cy="452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bidi="hi-IN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25280" y="117360"/>
                                  <a:ext cx="759960" cy="1066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bidi="hi-IN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pt;margin-top:5.95pt;width:494.9pt;height:99.2pt" coordorigin="114,119" coordsize="9898,1984">
                      <v:rect id="shape_0" fillcolor="white" stroked="t" o:allowincell="t" style="position:absolute;left:114;top:119;width:2399;height:19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8c3d91" stroked="f" o:allowincell="t" style="position:absolute;left:2850;top:479;width:826;height:1071;mso-wrap-style:none;v-text-anchor:middle" type="_x0000_t136">
                        <v:path textpathok="t"/>
                        <v:textpath on="t" fitshape="t" string="+" style="font-family:&quot;Comic Sans MS&quot;;font-size:12pt"/>
                        <v:fill o:detectmouseclick="t" color2="black"/>
                        <v:stroke color="#3465a4" joinstyle="round" endcap="flat"/>
                        <v:shadow on="t" obscured="f" color="silver"/>
                        <w10:wrap type="none"/>
                      </v:shape>
                      <v:rect id="shape_0" fillcolor="white" stroked="t" o:allowincell="t" style="position:absolute;left:3913;top:124;width:2399;height:19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8c3d91" stroked="f" o:allowincell="t" style="position:absolute;left:6820;top:664;width:683;height:711;mso-wrap-style:none;v-text-anchor:middle" type="_x0000_t136">
                        <v:path textpathok="t"/>
                        <v:textpath on="t" fitshape="t" string="=" style="font-family:&quot;Comic Sans MS&quot;;font-size:12pt"/>
                        <v:fill o:detectmouseclick="t" color2="black"/>
                        <v:stroke color="#3465a4" joinstyle="round" endcap="flat"/>
                        <v:shadow on="t" obscured="f" color="silver"/>
                        <w10:wrap type="none"/>
                      </v:shape>
                      <v:shape id="shape_0" fillcolor="#8c3d91" stroked="f" o:allowincell="t" style="position:absolute;left:8815;top:304;width:1196;height:1679;mso-wrap-style:none;v-text-anchor:middle" type="_x0000_t136">
                        <v:path textpathok="t"/>
                        <v:textpath on="t" fitshape="t" string="9" style="font-family:&quot;Comic Sans MS&quot;;font-size:60pt"/>
                        <v:fill o:detectmouseclick="t" color2="black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02260</wp:posOffset>
                  </wp:positionH>
                  <wp:positionV relativeFrom="paragraph">
                    <wp:posOffset>133985</wp:posOffset>
                  </wp:positionV>
                  <wp:extent cx="1049655" cy="1049655"/>
                  <wp:effectExtent l="0" t="0" r="0" b="0"/>
                  <wp:wrapNone/>
                  <wp:docPr id="14" name="images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s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691130</wp:posOffset>
                  </wp:positionH>
                  <wp:positionV relativeFrom="paragraph">
                    <wp:posOffset>133985</wp:posOffset>
                  </wp:positionV>
                  <wp:extent cx="1049655" cy="1049655"/>
                  <wp:effectExtent l="0" t="0" r="0" b="0"/>
                  <wp:wrapNone/>
                  <wp:docPr id="15" name="images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s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75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95885</wp:posOffset>
                      </wp:positionV>
                      <wp:extent cx="1524000" cy="125666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125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7.55pt;width:119.95pt;height:9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#8c3d91" stroked="f" o:allowincell="t" style="position:absolute;margin-left:142.5pt;margin-top:25.55pt;width:41.3pt;height:53.55pt;mso-wrap-style:none;v-text-anchor:middle" type="_x0000_t136">
                  <v:path textpathok="t"/>
                  <v:textpath on="t" fitshape="t" string="+" style="font-family:&quot;Comic Sans MS&quot;;font-size:12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84755</wp:posOffset>
                      </wp:positionH>
                      <wp:positionV relativeFrom="paragraph">
                        <wp:posOffset>99060</wp:posOffset>
                      </wp:positionV>
                      <wp:extent cx="1524000" cy="125666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125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65pt;margin-top:7.8pt;width:119.95pt;height:9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#8c3d91" stroked="f" o:allowincell="t" style="position:absolute;margin-left:341pt;margin-top:34.8pt;width:34.15pt;height:35.55pt;mso-wrap-style:none;v-text-anchor:middle" type="_x0000_t136">
                  <v:path textpathok="t"/>
                  <v:textpath on="t" fitshape="t" string="=" style="font-family:&quot;Comic Sans MS&quot;;font-size:12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8c3d91" stroked="f" o:allowincell="t" style="position:absolute;margin-left:430.35pt;margin-top:20.35pt;width:87.3pt;height:83.95pt;mso-wrap-style:none;v-text-anchor:middle" type="_x0000_t136">
                  <v:path textpathok="t"/>
                  <v:textpath on="t" fitshape="t" string="10" style="font-family:&quot;Comic Sans MS&quot;;font-size:60pt"/>
                  <v:fill o:detectmouseclick="t" color2="black"/>
                  <v:stroke color="#3465a4" joinstyle="round" endcap="flat"/>
                  <v:shadow on="t" obscured="f" color="silver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02260</wp:posOffset>
                  </wp:positionH>
                  <wp:positionV relativeFrom="paragraph">
                    <wp:posOffset>141605</wp:posOffset>
                  </wp:positionV>
                  <wp:extent cx="1049655" cy="1049655"/>
                  <wp:effectExtent l="0" t="0" r="0" b="0"/>
                  <wp:wrapNone/>
                  <wp:docPr id="21" name="images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s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714625</wp:posOffset>
                  </wp:positionH>
                  <wp:positionV relativeFrom="paragraph">
                    <wp:posOffset>144145</wp:posOffset>
                  </wp:positionV>
                  <wp:extent cx="1049655" cy="1049655"/>
                  <wp:effectExtent l="0" t="0" r="0" b="0"/>
                  <wp:wrapNone/>
                  <wp:docPr id="22" name="images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s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crazybones.com/images/toystory/alien5.gif&amp;imgrefurl=http://www.crazybones.com/whoswho/toy_story_2.htm&amp;h=61&amp;w=62&amp;sz=3&amp;tbnid=MItPI0Zblg-s_M:&amp;tbnh=61&amp;tbnw=62&amp;hl=en&amp;ei=vs3vQ6CjDtDiiwHvzMmCDQ&amp;sig2=UZu-iMJqx8e-6vWXH-S_og&amp;start=24&amp;prev=/images%3Fq%3Dtoy%2Bstory%2Balien%2Bgif%26start%3D20%26svnum%3D10%26hl%3Den%26lr%3D%26sa%3DN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com/imgres?imgurl=http://www.crazybones.com/images/toystory/alien5.gif&amp;imgrefurl=http://www.crazybones.com/whoswho/toy_story_2.htm&amp;h=61&amp;w=62&amp;sz=3&amp;tbnid=MItPI0Zblg-s_M:&amp;tbnh=61&amp;tbnw=62&amp;hl=en&amp;ei=vs3vQ6CjDtDiiwHvzMmCDQ&amp;sig2=UZu-iMJqx8e-6vWXH-S_og&amp;start=24&amp;prev=/images%3Fq%3Dtoy%2Bstory%2Balien%2Bgif%26start%3D20%26svnum%3D10%26hl%3Den%26lr%3D%26sa%3DN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images.google.com/imgres?imgurl=http://www.crazybones.com/images/toystory/alien5.gif&amp;imgrefurl=http://www.crazybones.com/whoswho/toy_story_2.htm&amp;h=61&amp;w=62&amp;sz=3&amp;tbnid=MItPI0Zblg-s_M:&amp;tbnh=61&amp;tbnw=62&amp;hl=en&amp;ei=vs3vQ6CjDtDiiwHvzMmCDQ&amp;sig2=UZu-iMJqx8e-6vWXH-S_og&amp;start=24&amp;prev=/images%3Fq%3Dtoy%2Bstory%2Balien%2Bgif%26start%3D20%26svnum%3D10%26hl%3Den%26lr%3D%26sa%3DN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images.google.com/imgres?imgurl=http://www.crazybones.com/images/toystory/alien5.gif&amp;imgrefurl=http://www.crazybones.com/whoswho/toy_story_2.htm&amp;h=61&amp;w=62&amp;sz=3&amp;tbnid=MItPI0Zblg-s_M:&amp;tbnh=61&amp;tbnw=62&amp;hl=en&amp;ei=vs3vQ6CjDtDiiwHvzMmCDQ&amp;sig2=UZu-iMJqx8e-6vWXH-S_og&amp;start=24&amp;prev=/images%3Fq%3Dtoy%2Bstory%2Balien%2Bgif%26start%3D20%26svnum%3D10%26hl%3Den%26lr%3D%26sa%3DN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images.google.com/imgres?imgurl=http://www.crazybones.com/images/toystory/alien5.gif&amp;imgrefurl=http://www.crazybones.com/whoswho/toy_story_2.htm&amp;h=61&amp;w=62&amp;sz=3&amp;tbnid=MItPI0Zblg-s_M:&amp;tbnh=61&amp;tbnw=62&amp;hl=en&amp;ei=vs3vQ6CjDtDiiwHvzMmCDQ&amp;sig2=UZu-iMJqx8e-6vWXH-S_og&amp;start=24&amp;prev=/images%3Fq%3Dtoy%2Bstory%2Balien%2Bgif%26start%3D20%26svnum%3D10%26hl%3Den%26lr%3D%26sa%3DN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images.google.com/imgres?imgurl=http://www.crazybones.com/images/toystory/alien5.gif&amp;imgrefurl=http://www.crazybones.com/whoswho/toy_story_2.htm&amp;h=61&amp;w=62&amp;sz=3&amp;tbnid=MItPI0Zblg-s_M:&amp;tbnh=61&amp;tbnw=62&amp;hl=en&amp;ei=vs3vQ6CjDtDiiwHvzMmCDQ&amp;sig2=UZu-iMJqx8e-6vWXH-S_og&amp;start=24&amp;prev=/images%3Fq%3Dtoy%2Bstory%2Balien%2Bgif%26start%3D20%26svnum%3D10%26hl%3Den%26lr%3D%26sa%3DN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images.google.com/imgres?imgurl=http://www.crazybones.com/images/toystory/alien5.gif&amp;imgrefurl=http://www.crazybones.com/whoswho/toy_story_2.htm&amp;h=61&amp;w=62&amp;sz=3&amp;tbnid=MItPI0Zblg-s_M:&amp;tbnh=61&amp;tbnw=62&amp;hl=en&amp;ei=vs3vQ6CjDtDiiwHvzMmCDQ&amp;sig2=UZu-iMJqx8e-6vWXH-S_og&amp;start=24&amp;prev=/images%3Fq%3Dtoy%2Bstory%2Balien%2Bgif%26start%3D20%26svnum%3D10%26hl%3Den%26lr%3D%26sa%3DN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images.google.com/imgres?imgurl=http://www.crazybones.com/images/toystory/alien5.gif&amp;imgrefurl=http://www.crazybones.com/whoswho/toy_story_2.htm&amp;h=61&amp;w=62&amp;sz=3&amp;tbnid=MItPI0Zblg-s_M:&amp;tbnh=61&amp;tbnw=62&amp;hl=en&amp;ei=vs3vQ6CjDtDiiwHvzMmCDQ&amp;sig2=UZu-iMJqx8e-6vWXH-S_og&amp;start=24&amp;prev=/images%3Fq%3Dtoy%2Bstory%2Balien%2Bgif%26start%3D20%26svnum%3D10%26hl%3Den%26lr%3D%26sa%3DN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images.google.com/imgres?imgurl=http://www.crazybones.com/images/toystory/alien5.gif&amp;imgrefurl=http://www.crazybones.com/whoswho/toy_story_2.htm&amp;h=61&amp;w=62&amp;sz=3&amp;tbnid=MItPI0Zblg-s_M:&amp;tbnh=61&amp;tbnw=62&amp;hl=en&amp;ei=vs3vQ6CjDtDiiwHvzMmCDQ&amp;sig2=UZu-iMJqx8e-6vWXH-S_og&amp;start=24&amp;prev=/images%3Fq%3Dtoy%2Bstory%2Balien%2Bgif%26start%3D20%26svnum%3D10%26hl%3Den%26lr%3D%26sa%3DN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images.google.com/imgres?imgurl=http://www.crazybones.com/images/toystory/alien5.gif&amp;imgrefurl=http://www.crazybones.com/whoswho/toy_story_2.htm&amp;h=61&amp;w=62&amp;sz=3&amp;tbnid=MItPI0Zblg-s_M:&amp;tbnh=61&amp;tbnw=62&amp;hl=en&amp;ei=vs3vQ6CjDtDiiwHvzMmCDQ&amp;sig2=UZu-iMJqx8e-6vWXH-S_og&amp;start=24&amp;prev=/images%3Fq%3Dtoy%2Bstory%2Balien%2Bgif%26start%3D20%26svnum%3D10%26hl%3Den%26lr%3D%26sa%3DN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images.google.com/imgres?imgurl=http://www.crazybones.com/images/toystory/alien5.gif&amp;imgrefurl=http://www.crazybones.com/whoswho/toy_story_2.htm&amp;h=61&amp;w=62&amp;sz=3&amp;tbnid=MItPI0Zblg-s_M:&amp;tbnh=61&amp;tbnw=62&amp;hl=en&amp;ei=vs3vQ6CjDtDiiwHvzMmCDQ&amp;sig2=UZu-iMJqx8e-6vWXH-S_og&amp;start=24&amp;prev=/images%3Fq%3Dtoy%2Bstory%2Balien%2Bgif%26start%3D20%26svnum%3D10%26hl%3Den%26lr%3D%26sa%3DN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images.google.com/imgres?imgurl=http://www.crazybones.com/images/toystory/alien5.gif&amp;imgrefurl=http://www.crazybones.com/whoswho/toy_story_2.htm&amp;h=61&amp;w=62&amp;sz=3&amp;tbnid=MItPI0Zblg-s_M:&amp;tbnh=61&amp;tbnw=62&amp;hl=en&amp;ei=vs3vQ6CjDtDiiwHvzMmCDQ&amp;sig2=UZu-iMJqx8e-6vWXH-S_og&amp;start=24&amp;prev=/images%3Fq%3Dtoy%2Bstory%2Balien%2Bgif%26start%3D20%26svnum%3D10%26hl%3Den%26lr%3D%26sa%3DN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23:55:00Z</dcterms:created>
  <dc:creator>Kelly</dc:creator>
  <dc:description/>
  <cp:keywords/>
  <dc:language>en-US</dc:language>
  <cp:lastModifiedBy>Kelly</cp:lastModifiedBy>
  <cp:lastPrinted>2006-02-12T20:06:00Z</cp:lastPrinted>
  <dcterms:modified xsi:type="dcterms:W3CDTF">2006-02-13T01:09:00Z</dcterms:modified>
  <cp:revision>3</cp:revision>
  <dc:subject/>
  <dc:title/>
</cp:coreProperties>
</file>