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3.7pt;margin-top:40pt;width:168.25pt;height:124.9pt" coordorigin="-74,800" coordsize="3365,2498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-74;top:800;width:1658;height:2497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795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2.3pt;margin-top:40pt;width:168.3pt;height:124.9pt" coordorigin="246,800" coordsize="3366,2498">
                                  <v:shape id="shape_0" stroked="f" o:allowincell="t" style="position:absolute;left:246;top:800;width:1658;height:2497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16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.1pt;margin-top:33.6pt;width:168.25pt;height:124.9pt" coordorigin="142,672" coordsize="3365,2498">
                                  <v:shape id="shape_0" stroked="f" o:allowincell="t" style="position:absolute;left:142;top:672;width:1658;height:2497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11;top:1032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8.35pt;margin-top:41.95pt;width:168.3pt;height:124.9pt" coordorigin="167,839" coordsize="3366,2498">
                                  <v:shape id="shape_0" stroked="f" o:allowincell="t" style="position:absolute;left:167;top:839;width:1658;height:2497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37;top:1199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1.05pt;margin-top:43.85pt;width:168.3pt;height:124.9pt" coordorigin="221,877" coordsize="3366,2498">
                                  <v:shape id="shape_0" stroked="f" o:allowincell="t" style="position:absolute;left:221;top:877;width:1658;height:2497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91;top:1237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44.55pt;width:168.3pt;height:124.9pt" coordorigin="273,891" coordsize="3366,2498">
                                  <v:shape id="shape_0" stroked="f" o:allowincell="t" style="position:absolute;left:273;top:891;width:1658;height:2497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43;top:1251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175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0pt;width:168.25pt;height:124.9pt" coordorigin="-74,800" coordsize="3365,2498">
                <v:shape id="shape_0" stroked="f" o:allowincell="t" style="position:absolute;left:-74;top:800;width:1658;height:24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795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175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0pt;width:168.3pt;height:124.9pt" coordorigin="246,800" coordsize="3366,2498">
                <v:shape id="shape_0" stroked="f" o:allowincell="t" style="position:absolute;left:246;top:800;width:1658;height:24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16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0170</wp:posOffset>
                </wp:positionH>
                <wp:positionV relativeFrom="paragraph">
                  <wp:posOffset>426720</wp:posOffset>
                </wp:positionV>
                <wp:extent cx="2137410" cy="1586230"/>
                <wp:effectExtent l="0" t="0" r="0" b="3175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3.6pt;width:168.25pt;height:124.9pt" coordorigin="142,672" coordsize="3365,2498">
                <v:shape id="shape_0" stroked="f" o:allowincell="t" style="position:absolute;left:142;top:672;width:1658;height:24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11;top:1032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532765</wp:posOffset>
                </wp:positionV>
                <wp:extent cx="2137410" cy="1586230"/>
                <wp:effectExtent l="0" t="0" r="0" b="3175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1.95pt;width:168.3pt;height:124.9pt" coordorigin="167,839" coordsize="3366,2498">
                <v:shape id="shape_0" stroked="f" o:allowincell="t" style="position:absolute;left:167;top:839;width:1658;height:24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37;top:1199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556895</wp:posOffset>
                </wp:positionV>
                <wp:extent cx="2137410" cy="1586230"/>
                <wp:effectExtent l="0" t="0" r="0" b="3327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3.85pt;width:168.3pt;height:124.9pt" coordorigin="221,877" coordsize="3366,2498">
                <v:shape id="shape_0" stroked="f" o:allowincell="t" style="position:absolute;left:221;top:877;width:1658;height:24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91;top:1237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565785</wp:posOffset>
                </wp:positionV>
                <wp:extent cx="2137410" cy="1586230"/>
                <wp:effectExtent l="0" t="0" r="0" b="3327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4.55pt;width:168.3pt;height:124.9pt" coordorigin="273,891" coordsize="3366,2498">
                <v:shape id="shape_0" stroked="f" o:allowincell="t" style="position:absolute;left:273;top:891;width:1658;height:24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43;top:1251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3.7pt;margin-top:40pt;width:168.25pt;height:124.9pt" coordorigin="-74,800" coordsize="3365,2498">
                                  <v:shape id="shape_0" stroked="f" o:allowincell="t" style="position:absolute;left:-74;top:800;width:1658;height:2497;mso-wrap-style:none;v-text-anchor:middle" type="_x0000_t75">
                                    <v:imagedata r:id="rId2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95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2.3pt;margin-top:40pt;width:168.3pt;height:124.9pt" coordorigin="246,800" coordsize="3366,2498">
                                  <v:shape id="shape_0" stroked="f" o:allowincell="t" style="position:absolute;left:246;top:800;width:1658;height:2497;mso-wrap-style:none;v-text-anchor:middle" type="_x0000_t75">
                                    <v:imagedata r:id="rId2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16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.1pt;margin-top:33.6pt;width:168.25pt;height:124.9pt" coordorigin="142,672" coordsize="3365,2498">
                                  <v:shape id="shape_0" stroked="f" o:allowincell="t" style="position:absolute;left:142;top:672;width:1658;height:2497;mso-wrap-style:none;v-text-anchor:middle" type="_x0000_t75">
                                    <v:imagedata r:id="rId2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11;top:1032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8.35pt;margin-top:41.95pt;width:168.3pt;height:124.9pt" coordorigin="167,839" coordsize="3366,2498">
                                  <v:shape id="shape_0" stroked="f" o:allowincell="t" style="position:absolute;left:167;top:839;width:1658;height:2497;mso-wrap-style:none;v-text-anchor:middle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37;top:1199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1.05pt;margin-top:43.85pt;width:168.3pt;height:124.9pt" coordorigin="221,877" coordsize="3366,2498">
                                  <v:shape id="shape_0" stroked="f" o:allowincell="t" style="position:absolute;left:221;top:877;width:1658;height:2497;mso-wrap-style:none;v-text-anchor:middl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91;top:1237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44.55pt;width:168.3pt;height:124.9pt" coordorigin="273,891" coordsize="3366,2498">
                                  <v:shape id="shape_0" stroked="f" o:allowincell="t" style="position:absolute;left:273;top:891;width:1658;height:2497;mso-wrap-style:none;v-text-anchor:middl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43;top:1251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0pt;width:168.25pt;height:124.9pt" coordorigin="-74,800" coordsize="3365,2498">
                <v:shape id="shape_0" stroked="f" o:allowincell="t" style="position:absolute;left:-74;top:800;width:1658;height:24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795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0pt;width:168.3pt;height:124.9pt" coordorigin="246,800" coordsize="3366,2498">
                <v:shape id="shape_0" stroked="f" o:allowincell="t" style="position:absolute;left:246;top:800;width:1658;height:249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16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0170</wp:posOffset>
                </wp:positionH>
                <wp:positionV relativeFrom="paragraph">
                  <wp:posOffset>426720</wp:posOffset>
                </wp:positionV>
                <wp:extent cx="2137410" cy="1586230"/>
                <wp:effectExtent l="0" t="0" r="0" b="3175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3.6pt;width:168.25pt;height:124.9pt" coordorigin="142,672" coordsize="3365,2498">
                <v:shape id="shape_0" stroked="f" o:allowincell="t" style="position:absolute;left:142;top:672;width:1658;height:249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11;top:1032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6045</wp:posOffset>
                </wp:positionH>
                <wp:positionV relativeFrom="paragraph">
                  <wp:posOffset>532765</wp:posOffset>
                </wp:positionV>
                <wp:extent cx="2137410" cy="1586230"/>
                <wp:effectExtent l="0" t="0" r="0" b="3175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1.95pt;width:168.3pt;height:124.9pt" coordorigin="167,839" coordsize="3366,2498">
                <v:shape id="shape_0" stroked="f" o:allowincell="t" style="position:absolute;left:167;top:839;width:1658;height:24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37;top:1199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40335</wp:posOffset>
                </wp:positionH>
                <wp:positionV relativeFrom="paragraph">
                  <wp:posOffset>556895</wp:posOffset>
                </wp:positionV>
                <wp:extent cx="2137410" cy="1586230"/>
                <wp:effectExtent l="0" t="0" r="0" b="3175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3.85pt;width:168.3pt;height:124.9pt" coordorigin="221,877" coordsize="3366,2498">
                <v:shape id="shape_0" stroked="f" o:allowincell="t" style="position:absolute;left:221;top:877;width:1658;height:24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91;top:1237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3355</wp:posOffset>
                </wp:positionH>
                <wp:positionV relativeFrom="paragraph">
                  <wp:posOffset>565785</wp:posOffset>
                </wp:positionV>
                <wp:extent cx="2137410" cy="1586230"/>
                <wp:effectExtent l="0" t="0" r="0" b="317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4.55pt;width:168.3pt;height:124.9pt" coordorigin="273,891" coordsize="3366,2498">
                <v:shape id="shape_0" stroked="f" o:allowincell="t" style="position:absolute;left:273;top:891;width:1658;height:24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43;top:1251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3.7pt;margin-top:40pt;width:168.25pt;height:124.9pt" coordorigin="-74,800" coordsize="3365,2498">
                                  <v:shape id="shape_0" stroked="f" o:allowincell="t" style="position:absolute;left:-74;top:800;width:1658;height:2497;mso-wrap-style:none;v-text-anchor:middle" type="_x0000_t75">
                                    <v:imagedata r:id="rId3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95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2.3pt;margin-top:40pt;width:168.3pt;height:124.9pt" coordorigin="246,800" coordsize="3366,2498">
                                  <v:shape id="shape_0" stroked="f" o:allowincell="t" style="position:absolute;left:246;top:800;width:1658;height:2497;mso-wrap-style:none;v-text-anchor:middle" type="_x0000_t75">
                                    <v:imagedata r:id="rId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16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.1pt;margin-top:33.6pt;width:168.25pt;height:124.9pt" coordorigin="142,672" coordsize="3365,2498">
                                  <v:shape id="shape_0" stroked="f" o:allowincell="t" style="position:absolute;left:142;top:672;width:1658;height:2497;mso-wrap-style:none;v-text-anchor:middle" type="_x0000_t75">
                                    <v:imagedata r:id="rId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11;top:1032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8.35pt;margin-top:41.95pt;width:168.3pt;height:124.9pt" coordorigin="167,839" coordsize="3366,2498">
                                  <v:shape id="shape_0" stroked="f" o:allowincell="t" style="position:absolute;left:167;top:839;width:1658;height:2497;mso-wrap-style:none;v-text-anchor:middle" type="_x0000_t75">
                                    <v:imagedata r:id="rId4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37;top:1199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1.05pt;margin-top:43.85pt;width:168.3pt;height:124.9pt" coordorigin="221,877" coordsize="3366,2498">
                                  <v:shape id="shape_0" stroked="f" o:allowincell="t" style="position:absolute;left:221;top:877;width:1658;height:2497;mso-wrap-style:none;v-text-anchor:middle" type="_x0000_t75">
                                    <v:imagedata r:id="rId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91;top:1237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44.55pt;width:168.3pt;height:124.9pt" coordorigin="273,891" coordsize="3366,2498">
                                  <v:shape id="shape_0" stroked="f" o:allowincell="t" style="position:absolute;left:273;top:891;width:1658;height:2497;mso-wrap-style:none;v-text-anchor:middle" type="_x0000_t75">
                                    <v:imagedata r:id="rId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43;top:1251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4699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0pt;width:168.25pt;height:124.9pt" coordorigin="-74,800" coordsize="3365,2498">
                <v:shape id="shape_0" stroked="f" o:allowincell="t" style="position:absolute;left:-74;top:800;width:1658;height:249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795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621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0pt;width:168.3pt;height:124.9pt" coordorigin="246,800" coordsize="3366,2498">
                <v:shape id="shape_0" stroked="f" o:allowincell="t" style="position:absolute;left:246;top:800;width:1658;height:24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16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426720</wp:posOffset>
                </wp:positionV>
                <wp:extent cx="2137410" cy="1586230"/>
                <wp:effectExtent l="0" t="0" r="0" b="3327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3.6pt;width:168.25pt;height:124.9pt" coordorigin="142,672" coordsize="3365,2498">
                <v:shape id="shape_0" stroked="f" o:allowincell="t" style="position:absolute;left:142;top:672;width:1658;height:249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11;top:1032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6045</wp:posOffset>
                </wp:positionH>
                <wp:positionV relativeFrom="paragraph">
                  <wp:posOffset>532765</wp:posOffset>
                </wp:positionV>
                <wp:extent cx="2137410" cy="1586230"/>
                <wp:effectExtent l="0" t="0" r="0" b="3327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1.95pt;width:168.3pt;height:124.9pt" coordorigin="167,839" coordsize="3366,2498">
                <v:shape id="shape_0" stroked="f" o:allowincell="t" style="position:absolute;left:167;top:839;width:1658;height:249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37;top:1199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0335</wp:posOffset>
                </wp:positionH>
                <wp:positionV relativeFrom="paragraph">
                  <wp:posOffset>556895</wp:posOffset>
                </wp:positionV>
                <wp:extent cx="2137410" cy="1586230"/>
                <wp:effectExtent l="0" t="0" r="0" b="3327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3.85pt;width:168.3pt;height:124.9pt" coordorigin="221,877" coordsize="3366,2498">
                <v:shape id="shape_0" stroked="f" o:allowincell="t" style="position:absolute;left:221;top:877;width:1658;height:249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91;top:1237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565785</wp:posOffset>
                </wp:positionV>
                <wp:extent cx="2137410" cy="1586230"/>
                <wp:effectExtent l="0" t="0" r="0" b="3327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4.55pt;width:168.3pt;height:124.9pt" coordorigin="273,891" coordsize="3366,2498">
                <v:shape id="shape_0" stroked="f" o:allowincell="t" style="position:absolute;left:273;top:891;width:1658;height:2497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43;top:1251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3.7pt;margin-top:40pt;width:168.25pt;height:124.9pt" coordorigin="-74,800" coordsize="3365,2498">
                                  <v:shape id="shape_0" stroked="f" o:allowincell="t" style="position:absolute;left:-74;top:800;width:1658;height:2497;mso-wrap-style:none;v-text-anchor:middle" type="_x0000_t75">
                                    <v:imagedata r:id="rId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95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2.3pt;margin-top:40pt;width:168.3pt;height:124.9pt" coordorigin="246,800" coordsize="3366,2498">
                                  <v:shape id="shape_0" stroked="f" o:allowincell="t" style="position:absolute;left:246;top:800;width:1658;height:2497;mso-wrap-style:none;v-text-anchor:middle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16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.1pt;margin-top:33.6pt;width:168.25pt;height:124.9pt" coordorigin="142,672" coordsize="3365,2498">
                                  <v:shape id="shape_0" stroked="f" o:allowincell="t" style="position:absolute;left:142;top:672;width:1658;height:2497;mso-wrap-style:none;v-text-anchor:middle" type="_x0000_t75">
                                    <v:imagedata r:id="rId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11;top:1032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8.35pt;margin-top:41.95pt;width:168.3pt;height:124.9pt" coordorigin="167,839" coordsize="3366,2498">
                                  <v:shape id="shape_0" stroked="f" o:allowincell="t" style="position:absolute;left:167;top:839;width:1658;height:2497;mso-wrap-style:none;v-text-anchor:middle" type="_x0000_t75">
                                    <v:imagedata r:id="rId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37;top:1199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1.05pt;margin-top:43.85pt;width:168.3pt;height:124.9pt" coordorigin="221,877" coordsize="3366,2498">
                                  <v:shape id="shape_0" stroked="f" o:allowincell="t" style="position:absolute;left:221;top:877;width:1658;height:2497;mso-wrap-style:none;v-text-anchor:middle" type="_x0000_t75">
                                    <v:imagedata r:id="rId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91;top:1237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44.55pt;width:168.3pt;height:124.9pt" coordorigin="273,891" coordsize="3366,2498">
                                  <v:shape id="shape_0" stroked="f" o:allowincell="t" style="position:absolute;left:273;top:891;width:1658;height:2497;mso-wrap-style:none;v-text-anchor:middle" type="_x0000_t75">
                                    <v:imagedata r:id="rId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43;top:1251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699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0pt;width:168.25pt;height:124.9pt" coordorigin="-74,800" coordsize="3365,2498">
                <v:shape id="shape_0" stroked="f" o:allowincell="t" style="position:absolute;left:-74;top:800;width:1658;height:249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795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0pt;width:168.3pt;height:124.9pt" coordorigin="246,800" coordsize="3366,2498">
                <v:shape id="shape_0" stroked="f" o:allowincell="t" style="position:absolute;left:246;top:800;width:1658;height:249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16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426720</wp:posOffset>
                </wp:positionV>
                <wp:extent cx="2137410" cy="1586230"/>
                <wp:effectExtent l="0" t="0" r="0" b="3175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3.6pt;width:168.25pt;height:124.9pt" coordorigin="142,672" coordsize="3365,2498">
                <v:shape id="shape_0" stroked="f" o:allowincell="t" style="position:absolute;left:142;top:672;width:1658;height:249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11;top:1032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6045</wp:posOffset>
                </wp:positionH>
                <wp:positionV relativeFrom="paragraph">
                  <wp:posOffset>532765</wp:posOffset>
                </wp:positionV>
                <wp:extent cx="2137410" cy="1586230"/>
                <wp:effectExtent l="0" t="0" r="0" b="3175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1.95pt;width:168.3pt;height:124.9pt" coordorigin="167,839" coordsize="3366,2498">
                <v:shape id="shape_0" stroked="f" o:allowincell="t" style="position:absolute;left:167;top:839;width:1658;height:249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37;top:1199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556895</wp:posOffset>
                </wp:positionV>
                <wp:extent cx="2137410" cy="1586230"/>
                <wp:effectExtent l="0" t="0" r="0" b="3175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3.85pt;width:168.3pt;height:124.9pt" coordorigin="221,877" coordsize="3366,2498">
                <v:shape id="shape_0" stroked="f" o:allowincell="t" style="position:absolute;left:221;top:877;width:1658;height:2497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91;top:1237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73355</wp:posOffset>
                </wp:positionH>
                <wp:positionV relativeFrom="paragraph">
                  <wp:posOffset>565785</wp:posOffset>
                </wp:positionV>
                <wp:extent cx="2137410" cy="1586230"/>
                <wp:effectExtent l="0" t="0" r="0" b="3175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4.55pt;width:168.3pt;height:124.9pt" coordorigin="273,891" coordsize="3366,2498">
                <v:shape id="shape_0" stroked="f" o:allowincell="t" style="position:absolute;left:273;top:891;width:1658;height:249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43;top:1251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3.7pt;margin-top:40pt;width:168.25pt;height:124.9pt" coordorigin="-74,800" coordsize="3365,2498">
                                  <v:shape id="shape_0" stroked="f" o:allowincell="t" style="position:absolute;left:-74;top:800;width:1658;height:2497;mso-wrap-style:none;v-text-anchor:middle" type="_x0000_t75"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95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2.3pt;margin-top:40pt;width:168.3pt;height:124.9pt" coordorigin="246,800" coordsize="3366,2498">
                                  <v:shape id="shape_0" stroked="f" o:allowincell="t" style="position:absolute;left:246;top:800;width:1658;height:2497;mso-wrap-style:none;v-text-anchor:middle" type="_x0000_t75"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16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.1pt;margin-top:33.6pt;width:168.25pt;height:124.9pt" coordorigin="142,672" coordsize="3365,2498">
                                  <v:shape id="shape_0" stroked="f" o:allowincell="t" style="position:absolute;left:142;top:672;width:1658;height:2497;mso-wrap-style:none;v-text-anchor:middle" type="_x0000_t75"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11;top:1032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8.35pt;margin-top:41.95pt;width:168.3pt;height:124.9pt" coordorigin="167,839" coordsize="3366,2498">
                                  <v:shape id="shape_0" stroked="f" o:allowincell="t" style="position:absolute;left:167;top:839;width:1658;height:2497;mso-wrap-style:none;v-text-anchor:middle" type="_x0000_t75"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37;top:1199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1.05pt;margin-top:43.85pt;width:168.3pt;height:124.9pt" coordorigin="221,877" coordsize="3366,2498">
                                  <v:shape id="shape_0" stroked="f" o:allowincell="t" style="position:absolute;left:221;top:877;width:1658;height:2497;mso-wrap-style:none;v-text-anchor:middle" type="_x0000_t75"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91;top:1237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3.65pt;margin-top:44.55pt;width:168.3pt;height:124.9pt" coordorigin="273,891" coordsize="3366,2498">
                                  <v:shape id="shape_0" stroked="f" o:allowincell="t" style="position:absolute;left:273;top:891;width:1658;height:2497;mso-wrap-style:none;v-text-anchor:middle" type="_x0000_t75">
                                    <v:imagedata r:id="rId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43;top:1251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0pt;width:168.25pt;height:124.9pt" coordorigin="-74,800" coordsize="3365,2498">
                <v:shape id="shape_0" stroked="f" o:allowincell="t" style="position:absolute;left:-74;top:800;width:1658;height:249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795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5621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0pt;width:168.3pt;height:124.9pt" coordorigin="246,800" coordsize="3366,2498">
                <v:shape id="shape_0" stroked="f" o:allowincell="t" style="position:absolute;left:246;top:800;width:1658;height:249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16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0170</wp:posOffset>
                </wp:positionH>
                <wp:positionV relativeFrom="paragraph">
                  <wp:posOffset>426720</wp:posOffset>
                </wp:positionV>
                <wp:extent cx="2137410" cy="1586230"/>
                <wp:effectExtent l="0" t="0" r="0" b="3327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3.6pt;width:168.25pt;height:124.9pt" coordorigin="142,672" coordsize="3365,2498">
                <v:shape id="shape_0" stroked="f" o:allowincell="t" style="position:absolute;left:142;top:672;width:1658;height:249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11;top:1032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06045</wp:posOffset>
                </wp:positionH>
                <wp:positionV relativeFrom="paragraph">
                  <wp:posOffset>532765</wp:posOffset>
                </wp:positionV>
                <wp:extent cx="2137410" cy="1586230"/>
                <wp:effectExtent l="0" t="0" r="0" b="3327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41.95pt;width:168.3pt;height:124.9pt" coordorigin="167,839" coordsize="3366,2498">
                <v:shape id="shape_0" stroked="f" o:allowincell="t" style="position:absolute;left:167;top:839;width:1658;height:2497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37;top:1199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556895</wp:posOffset>
                </wp:positionV>
                <wp:extent cx="2137410" cy="1586230"/>
                <wp:effectExtent l="0" t="0" r="0" b="3327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3.85pt;width:168.3pt;height:124.9pt" coordorigin="221,877" coordsize="3366,2498">
                <v:shape id="shape_0" stroked="f" o:allowincell="t" style="position:absolute;left:221;top:877;width:1658;height:2497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91;top:1237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565785</wp:posOffset>
                </wp:positionV>
                <wp:extent cx="2137410" cy="1586230"/>
                <wp:effectExtent l="0" t="0" r="0" b="3327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4.55pt;width:168.3pt;height:124.9pt" coordorigin="273,891" coordsize="3366,2498">
                <v:shape id="shape_0" stroked="f" o:allowincell="t" style="position:absolute;left:273;top:891;width:1658;height:2497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43;top:1251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9350</wp:posOffset>
                </wp:positionV>
                <wp:extent cx="5055870" cy="7352665"/>
                <wp:effectExtent l="0" t="0" r="0" b="0"/>
                <wp:wrapSquare wrapText="bothSides"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735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981"/>
                            </w:tblGrid>
                            <w:tr>
                              <w:trPr>
                                <w:trHeight w:val="3829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3465" cy="1586230"/>
                                        <wp:effectExtent l="0" t="0" r="0" b="0"/>
                                        <wp:docPr id="6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3465" cy="158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0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6155" cy="1586230"/>
                                        <wp:effectExtent l="114935" t="0" r="114935" b="0"/>
                                        <wp:docPr id="6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56120" cy="1586160"/>
                                                  <a:chOff x="0" y="0"/>
                                                  <a:chExt cx="2256120" cy="15861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831240" y="114480"/>
                                                    <a:ext cx="1424880" cy="1257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0"/>
                                                          <w:szCs w:val="240"/>
                                                          <w:rFonts w:ascii="Primer Print" w:hAnsi="Primer Print" w:eastAsia="Times New Roman" w:cs="Primer Print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0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93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053360" cy="1586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39010" cy="1586230"/>
                                        <wp:effectExtent l="114935" t="0" r="114935" b="0"/>
                                        <wp:docPr id="6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38840" cy="1586160"/>
                                                  <a:chOff x="0" y="0"/>
                                                  <a:chExt cx="2238840" cy="15861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950040" y="228600"/>
                                                    <a:ext cx="1289160" cy="1257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0"/>
                                                          <w:szCs w:val="240"/>
                                                          <w:rFonts w:ascii="Primer Print" w:hAnsi="Primer Print" w:eastAsia="Times New Roman" w:cs="Primer Print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1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pic:pic xmlns:pic="http://schemas.openxmlformats.org/drawingml/2006/picture">
                                                <pic:nvPicPr>
                                                  <pic:cNvPr id="3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9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1053360" cy="1586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578.95pt;mso-wrap-distance-left:9pt;mso-wrap-distance-right:9pt;mso-wrap-distance-top:0pt;mso-wrap-distance-bottom:0pt;margin-top:90.5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981"/>
                      </w:tblGrid>
                      <w:tr>
                        <w:trPr>
                          <w:trHeight w:val="3829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-3.7pt;margin-top:40pt;width:168.25pt;height:124.9pt" coordorigin="-74,800" coordsize="3365,2498">
                                  <v:shape id="shape_0" stroked="f" o:allowincell="t" style="position:absolute;left:-74;top:800;width:1658;height:2497;mso-wrap-style:none;v-text-anchor:middle" type="_x0000_t75">
                                    <v:imagedata r:id="rId9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1795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12.3pt;margin-top:40pt;width:168.3pt;height:124.9pt" coordorigin="246,800" coordsize="3366,2498">
                                  <v:shape id="shape_0" stroked="f" o:allowincell="t" style="position:absolute;left:246;top:800;width:1658;height:2497;mso-wrap-style:none;v-text-anchor:middle" type="_x0000_t75"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116;top:1160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7.1pt;margin-top:33.6pt;width:168.25pt;height:124.9pt" coordorigin="142,672" coordsize="3365,2498">
                                  <v:shape id="shape_0" stroked="f" o:allowincell="t" style="position:absolute;left:142;top:672;width:1658;height:2497;mso-wrap-style:none;v-text-anchor:middle" type="_x0000_t75"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2011;top:1032;width:1495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586230"/>
                                  <wp:effectExtent l="0" t="0" r="0" b="0"/>
                                  <wp:docPr id="7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830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5.65pt;margin-top:48.25pt;width:177.65pt;height:124.9pt" coordorigin="113,965" coordsize="3553,2498">
                                  <v:shape id="shape_0" fillcolor="white" stroked="f" o:allowincell="t" style="position:absolute;left:1422;top:1145;width:2243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;top:965;width:1658;height:2497;mso-wrap-style:none;v-text-anchor:middle" type="_x0000_t75"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.3pt;margin-top:48.75pt;width:176.3pt;height:124.9pt" coordorigin="86,975" coordsize="3526,2498">
                                  <v:shape id="shape_0" fillcolor="white" stroked="f" o:allowincell="t" style="position:absolute;left:1582;top:1335;width:2029;height:19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0"/>
                                              <w:szCs w:val="240"/>
                                              <w:rFonts w:ascii="Primer Print" w:hAnsi="Primer Print" w:eastAsia="Times New Roman" w:cs="Primer Print"/>
                                              <w:color w:val="auto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;top:975;width:1658;height:2497;mso-wrap-style:none;v-text-anchor:middle" type="_x0000_t75"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987425</wp:posOffset>
                </wp:positionH>
                <wp:positionV relativeFrom="paragraph">
                  <wp:posOffset>701675</wp:posOffset>
                </wp:positionV>
                <wp:extent cx="1306195" cy="131699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40"/>
                                <w:szCs w:val="2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3.7pt;mso-wrap-distance-left:9.05pt;mso-wrap-distance-right:9.05pt;mso-wrap-distance-top:0pt;mso-wrap-distance-bottom:0pt;margin-top:55.25pt;mso-position-vertical-relative:text;margin-left: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240"/>
                          <w:szCs w:val="240"/>
                        </w:rPr>
                      </w:pPr>
                      <w:r>
                        <w:rPr>
                          <w:rFonts w:cs="Primer Print" w:ascii="Primer Print" w:hAnsi="Primer Print"/>
                          <w:sz w:val="240"/>
                          <w:szCs w:val="2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4699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40pt;width:168.25pt;height:124.9pt" coordorigin="-74,800" coordsize="3365,2498">
                <v:shape id="shape_0" stroked="f" o:allowincell="t" style="position:absolute;left:-74;top:800;width:1658;height:2497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1795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56210</wp:posOffset>
                </wp:positionH>
                <wp:positionV relativeFrom="paragraph">
                  <wp:posOffset>508000</wp:posOffset>
                </wp:positionV>
                <wp:extent cx="2137410" cy="1586230"/>
                <wp:effectExtent l="0" t="0" r="0" b="3327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40pt;width:168.3pt;height:124.9pt" coordorigin="246,800" coordsize="3366,2498">
                <v:shape id="shape_0" stroked="f" o:allowincell="t" style="position:absolute;left:246;top:800;width:1658;height:2497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116;top:1160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90170</wp:posOffset>
                </wp:positionH>
                <wp:positionV relativeFrom="paragraph">
                  <wp:posOffset>426720</wp:posOffset>
                </wp:positionV>
                <wp:extent cx="2137410" cy="1586230"/>
                <wp:effectExtent l="0" t="0" r="0" b="3327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586160"/>
                          <a:chOff x="0" y="0"/>
                          <a:chExt cx="2137320" cy="15861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053360" cy="158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7280" y="228600"/>
                            <a:ext cx="95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33.6pt;width:168.25pt;height:124.9pt" coordorigin="142,672" coordsize="3365,2498">
                <v:shape id="shape_0" stroked="f" o:allowincell="t" style="position:absolute;left:142;top:672;width:1658;height:249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white" stroked="f" o:allowincell="t" style="position:absolute;left:2011;top:1032;width:1495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0"/>
                            <w:szCs w:val="24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4:11:00Z</dcterms:created>
  <dc:creator>Kelly</dc:creator>
  <dc:description/>
  <cp:keywords/>
  <dc:language>en-US</dc:language>
  <cp:lastModifiedBy>Kelly</cp:lastModifiedBy>
  <dcterms:modified xsi:type="dcterms:W3CDTF">2006-07-23T14:21:00Z</dcterms:modified>
  <cp:revision>1</cp:revision>
  <dc:subject/>
  <dc:title/>
</cp:coreProperties>
</file>