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4.15pt;margin-top:-9pt;width:355.25pt;height:80.95pt;mso-wrap-style:none;v-text-anchor:middle" type="_x0000_t136">
            <v:path textpathok="t"/>
            <v:textpath on="t" fitshape="t" string="Harvest Time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0</wp:posOffset>
                </wp:positionV>
                <wp:extent cx="5055870" cy="7496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749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981"/>
                            </w:tblGrid>
                            <w:tr>
                              <w:trPr>
                                <w:trHeight w:val="3829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590.25pt;mso-wrap-distance-left:9pt;mso-wrap-distance-right:9pt;mso-wrap-distance-top:0pt;mso-wrap-distance-bottom:0pt;margin-top:90.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981"/>
                      </w:tblGrid>
                      <w:tr>
                        <w:trPr>
                          <w:trHeight w:val="3829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25.8pt;margin-top:49.7pt;width:114.5pt;height:66.25pt" coordorigin="516,994" coordsize="2290,1325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516;top:994;width:980;height:1324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25;top:994;width:980;height:1324;mso-wrap-style:none;v-text-anchor:middl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60.4pt;margin-top:4.7pt;width:56.1pt;height:172.55pt" coordorigin="1208,94" coordsize="1122,3451">
                                  <v:shape id="shape_0" stroked="f" o:allowincell="t" style="position:absolute;left:1208;top:94;width:1092;height:919;mso-wrap-style:none;v-text-anchor:middl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37;top:2625;width:1092;height:919;mso-wrap-style:none;v-text-anchor:middl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37;top:1365;width:1092;height:919;mso-wrap-style:none;v-text-anchor:middl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5.15pt;margin-top:6.6pt;width:105.55pt;height:176.65pt" coordorigin="703,132" coordsize="2111,3533">
                                  <v:shape id="shape_0" stroked="f" o:allowincell="t" style="position:absolute;left:703;top:3012;width:614;height:652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03;top:132;width:614;height:652;mso-wrap-style:none;v-text-anchor:middle" type="_x0000_t75">
                                    <v:imagedata r:id="rId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99;top:3012;width:614;height:652;mso-wrap-style:none;v-text-anchor:middle" type="_x0000_t75">
                                    <v:imagedata r:id="rId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99;top:2292;width:614;height:652;mso-wrap-style:none;v-text-anchor:middle" type="_x0000_t75">
                                    <v:imagedata r:id="rId1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99;top:1572;width:614;height:652;mso-wrap-style:none;v-text-anchor:middle" type="_x0000_t75">
                                    <v:imagedata r:id="rId1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99;top:852;width:614;height:652;mso-wrap-style:none;v-text-anchor:middle" type="_x0000_t75">
                                    <v:imagedata r:id="rId1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99;top:132;width:614;height:652;mso-wrap-style:none;v-text-anchor:middle" type="_x0000_t75">
                                    <v:imagedata r:id="rId1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03;top:2292;width:614;height:652;mso-wrap-style:none;v-text-anchor:middle" type="_x0000_t75">
                                    <v:imagedata r:id="rId1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03;top:1572;width:614;height:652;mso-wrap-style:none;v-text-anchor:middle" type="_x0000_t75">
                                    <v:imagedata r:id="rId1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03;top:852;width:614;height:652;mso-wrap-style:none;v-text-anchor:middle" type="_x0000_t75">
                                    <v:imagedata r:id="rId1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6.4pt;margin-top:14.95pt;width:120.85pt;height:152.95pt" coordorigin="728,299" coordsize="2417,3059">
                                  <v:shape id="shape_0" stroked="f" o:allowincell="t" style="position:absolute;left:728;top:299;width:706;height:1247;mso-wrap-style:none;v-text-anchor:middle" type="_x0000_t75">
                                    <v:imagedata r:id="rId1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251;top:2110;width:706;height:1247;mso-wrap-style:none;v-text-anchor:middle" type="_x0000_t75">
                                    <v:imagedata r:id="rId1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55;top:2110;width:706;height:1247;mso-wrap-style:none;v-text-anchor:middle" type="_x0000_t75">
                                    <v:imagedata r:id="rId1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38;top:310;width:706;height:1247;mso-wrap-style:none;v-text-anchor:middle" type="_x0000_t75">
                                    <v:imagedata r:id="rId2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3.7pt;margin-top:8.05pt;width:115.65pt;height:167.8pt" coordorigin="674,161" coordsize="2313,3356">
                                  <v:shape id="shape_0" stroked="f" o:allowincell="t" style="position:absolute;left:701;top:161;width:602;height:1015;mso-wrap-style:none;v-text-anchor:middle" type="_x0000_t75">
                                    <v:imagedata r:id="rId2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84;top:161;width:602;height:1015;mso-wrap-style:none;v-text-anchor:middle" type="_x0000_t75">
                                    <v:imagedata r:id="rId2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01;top:1421;width:602;height:1015;mso-wrap-style:none;v-text-anchor:middle" type="_x0000_t75">
                                    <v:imagedata r:id="rId2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57;top:1407;width:602;height:1015;mso-wrap-style:none;v-text-anchor:middle" type="_x0000_t75">
                                    <v:imagedata r:id="rId2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84;top:2501;width:602;height:1015;mso-wrap-style:none;v-text-anchor:middle" type="_x0000_t75">
                                    <v:imagedata r:id="rId2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74;top:2487;width:602;height:1015;mso-wrap-style:none;v-text-anchor:middle" type="_x0000_t75">
                                    <v:imagedata r:id="rId2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3.65pt;margin-top:8.55pt;width:166.05pt;height:181.7pt" coordorigin="273,171" coordsize="3321,3634">
                                  <v:shape id="shape_0" stroked="f" o:allowincell="t" style="position:absolute;left:302;top:170;width:1234;height:932;mso-wrap-style:none;v-text-anchor:middle;rotation:17" type="_x0000_t75">
                                    <v:imagedata r:id="rId2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73;top:1059;width:1234;height:932;mso-wrap-style:none;v-text-anchor:middle;rotation:17" type="_x0000_t75">
                                    <v:imagedata r:id="rId2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02;top:1970;width:1234;height:932;mso-wrap-style:none;v-text-anchor:middle;rotation:17" type="_x0000_t75">
                                    <v:imagedata r:id="rId2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72;top:170;width:1234;height:932;mso-wrap-style:none;v-text-anchor:middle;rotation:17" type="_x0000_t75">
                                    <v:imagedata r:id="rId3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59;top:1070;width:1234;height:932;mso-wrap-style:none;v-text-anchor:middle;rotation:17" type="_x0000_t75">
                                    <v:imagedata r:id="rId3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59;top:1970;width:1234;height:932;mso-wrap-style:none;v-text-anchor:middle;rotation:17" type="_x0000_t75">
                                    <v:imagedata r:id="rId3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02;top:2870;width:1234;height:932;mso-wrap-style:none;v-text-anchor:middle;rotation:17" type="_x0000_t75">
                                    <v:imagedata r:id="rId3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30;top:2859;width:1234;height:932;mso-wrap-style:none;v-text-anchor:middle;rotation:17" type="_x0000_t75">
                                    <v:imagedata r:id="rId3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327660</wp:posOffset>
                </wp:positionH>
                <wp:positionV relativeFrom="paragraph">
                  <wp:posOffset>631190</wp:posOffset>
                </wp:positionV>
                <wp:extent cx="1454150" cy="841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841320"/>
                          <a:chOff x="0" y="0"/>
                          <a:chExt cx="1454040" cy="84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2280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31240" y="0"/>
                            <a:ext cx="62280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49.7pt;width:114.5pt;height:66.25pt" coordorigin="516,994" coordsize="2290,1325">
                <v:shape id="shape_0" stroked="f" o:allowincell="t" style="position:absolute;left:516;top:994;width:980;height:132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t" style="position:absolute;left:1825;top:994;width:980;height:132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712470" cy="2191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2191320"/>
                          <a:chOff x="0" y="0"/>
                          <a:chExt cx="712440" cy="2191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940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8360" y="1607040"/>
                            <a:ext cx="6940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8360" y="807120"/>
                            <a:ext cx="6940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.7pt;width:56.1pt;height:172.55pt" coordorigin="1208,94" coordsize="1122,3451">
                <v:shape id="shape_0" stroked="f" o:allowincell="t" style="position:absolute;left:1208;top:94;width:1092;height:9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t" style="position:absolute;left:1237;top:2625;width:1092;height:9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t" style="position:absolute;left:1237;top:1365;width:1092;height:9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46405</wp:posOffset>
                </wp:positionH>
                <wp:positionV relativeFrom="paragraph">
                  <wp:posOffset>83820</wp:posOffset>
                </wp:positionV>
                <wp:extent cx="1340485" cy="22434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2243520"/>
                          <a:chOff x="0" y="0"/>
                          <a:chExt cx="1340640" cy="2243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8288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50040" y="18288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50040" y="13716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950040" y="9144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50040" y="4572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50040" y="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3716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9144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4572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6.6pt;width:105.55pt;height:176.65pt" coordorigin="703,132" coordsize="2111,3533">
                <v:shape id="shape_0" stroked="f" o:allowincell="t" style="position:absolute;left:703;top:3012;width:614;height:65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t" style="position:absolute;left:703;top:132;width:614;height:65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t" style="position:absolute;left:2199;top:3012;width:614;height:65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t" style="position:absolute;left:2199;top:2292;width:614;height:65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t" style="position:absolute;left:2199;top:1572;width:614;height:65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t" style="position:absolute;left:2199;top:852;width:614;height:65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t" style="position:absolute;left:2199;top:132;width:614;height:65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t" style="position:absolute;left:703;top:2292;width:614;height:65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t" style="position:absolute;left:703;top:1572;width:614;height:65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t" style="position:absolute;left:703;top:852;width:614;height:65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462280</wp:posOffset>
                </wp:positionH>
                <wp:positionV relativeFrom="paragraph">
                  <wp:posOffset>189865</wp:posOffset>
                </wp:positionV>
                <wp:extent cx="1534795" cy="1942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942560"/>
                          <a:chOff x="0" y="0"/>
                          <a:chExt cx="1534680" cy="1942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448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66960" y="1149840"/>
                            <a:ext cx="448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7280" y="1149840"/>
                            <a:ext cx="448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085760" y="6840"/>
                            <a:ext cx="448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14.95pt;width:120.85pt;height:152.95pt" coordorigin="728,299" coordsize="2417,3059">
                <v:shape id="shape_0" stroked="f" o:allowincell="t" style="position:absolute;left:728;top:299;width:706;height:124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t" style="position:absolute;left:2251;top:2110;width:706;height:124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t" style="position:absolute;left:755;top:2110;width:706;height:124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t" style="position:absolute;left:2438;top:310;width:706;height:124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427990</wp:posOffset>
                </wp:positionH>
                <wp:positionV relativeFrom="paragraph">
                  <wp:posOffset>102235</wp:posOffset>
                </wp:positionV>
                <wp:extent cx="1468755" cy="2131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2131200"/>
                          <a:chOff x="0" y="0"/>
                          <a:chExt cx="1468800" cy="21312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7280" y="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085760" y="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7280" y="80028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068840" y="79128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085760" y="148608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147708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8.05pt;width:115.65pt;height:167.8pt" coordorigin="674,161" coordsize="2313,3356">
                <v:shape id="shape_0" stroked="f" o:allowincell="t" style="position:absolute;left:701;top:161;width:602;height:1015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t" style="position:absolute;left:2384;top:161;width:602;height:1015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t" style="position:absolute;left:701;top:1421;width:602;height:1015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t" style="position:absolute;left:2357;top:1407;width:602;height:1015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t" style="position:absolute;left:2384;top:2501;width:602;height:101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t" style="position:absolute;left:674;top:2487;width:602;height:1015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03505</wp:posOffset>
                </wp:positionH>
                <wp:positionV relativeFrom="paragraph">
                  <wp:posOffset>5715</wp:posOffset>
                </wp:positionV>
                <wp:extent cx="2249170" cy="251269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2512800"/>
                          <a:chOff x="0" y="0"/>
                          <a:chExt cx="2249280" cy="25128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 rot="1033800">
                            <a:off x="88200" y="10260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 rot="1033800">
                            <a:off x="69840" y="66708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 rot="1033800">
                            <a:off x="88200" y="124560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 rot="1033800">
                            <a:off x="1275840" y="10260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 rot="1033800">
                            <a:off x="1394280" y="67428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 rot="1033800">
                            <a:off x="1394280" y="124560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 rot="1033800">
                            <a:off x="88200" y="181728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 rot="1033800">
                            <a:off x="1375920" y="181008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8.55pt;width:166.05pt;height:181.7pt" coordorigin="273,171" coordsize="3321,3634">
                <v:shape id="shape_0" stroked="f" o:allowincell="t" style="position:absolute;left:302;top:170;width:1234;height:932;mso-wrap-style:none;v-text-anchor:middle;rotation:17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t" style="position:absolute;left:273;top:1059;width:1234;height:932;mso-wrap-style:none;v-text-anchor:middle;rotation:17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t" style="position:absolute;left:302;top:1970;width:1234;height:932;mso-wrap-style:none;v-text-anchor:middle;rotation:17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t" style="position:absolute;left:2172;top:170;width:1234;height:932;mso-wrap-style:none;v-text-anchor:middle;rotation:17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t" style="position:absolute;left:2359;top:1070;width:1234;height:932;mso-wrap-style:none;v-text-anchor:middle;rotation:17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t" style="position:absolute;left:2359;top:1970;width:1234;height:932;mso-wrap-style:none;v-text-anchor:middle;rotation:17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t" style="position:absolute;left:302;top:2870;width:1234;height:932;mso-wrap-style:none;v-text-anchor:middle;rotation:17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t" style="position:absolute;left:2330;top:2859;width:1234;height:932;mso-wrap-style:none;v-text-anchor:middle;rotation:17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84.15pt;margin-top:0pt;width:355.25pt;height:80.95pt;mso-wrap-style:none;v-text-anchor:middle" type="_x0000_t136">
            <v:path textpathok="t"/>
            <v:textpath on="t" fitshape="t" string="Harvest Time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0</wp:posOffset>
                </wp:positionV>
                <wp:extent cx="5055870" cy="749109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749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981"/>
                            </w:tblGrid>
                            <w:tr>
                              <w:trPr>
                                <w:trHeight w:val="3829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589.85pt;mso-wrap-distance-left:9pt;mso-wrap-distance-right:9pt;mso-wrap-distance-top:0pt;mso-wrap-distance-bottom:0pt;margin-top:90.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981"/>
                      </w:tblGrid>
                      <w:tr>
                        <w:trPr>
                          <w:trHeight w:val="3829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20.4pt;margin-top:17.25pt;width:153.55pt;height:158.3pt" coordorigin="408,345" coordsize="3071,3166">
                                  <v:shape id="shape_0" stroked="f" o:allowincell="t" style="position:absolute;left:408;top:355;width:826;height:815;mso-wrap-style:none;v-text-anchor:middle" type="_x0000_t75">
                                    <v:imagedata r:id="rId10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08;top:1435;width:826;height:815;mso-wrap-style:none;v-text-anchor:middle" type="_x0000_t75">
                                    <v:imagedata r:id="rId10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08;top:2695;width:826;height:815;mso-wrap-style:none;v-text-anchor:middle" type="_x0000_t75">
                                    <v:imagedata r:id="rId10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30;top:1435;width:826;height:815;mso-wrap-style:none;v-text-anchor:middle" type="_x0000_t75">
                                    <v:imagedata r:id="rId10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652;top:2695;width:826;height:815;mso-wrap-style:none;v-text-anchor:middle" type="_x0000_t75">
                                    <v:imagedata r:id="rId10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652;top:1435;width:826;height:815;mso-wrap-style:none;v-text-anchor:middle" type="_x0000_t75">
                                    <v:imagedata r:id="rId10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623;top:345;width:826;height:815;mso-wrap-style:none;v-text-anchor:middle" type="_x0000_t75">
                                    <v:imagedata r:id="rId10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2.35pt;margin-top:62.9pt;width:114.5pt;height:66.25pt" coordorigin="647,1258" coordsize="2290,1325">
                                  <v:shape id="shape_0" stroked="f" o:allowincell="t" style="position:absolute;left:647;top:1258;width:980;height:1324;mso-wrap-style:none;v-text-anchor:middle" type="_x0000_t75">
                                    <v:imagedata r:id="rId10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956;top:1258;width:980;height:1324;mso-wrap-style:none;v-text-anchor:middle" type="_x0000_t75">
                                    <v:imagedata r:id="rId10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6.45pt;margin-top:19.8pt;width:152.8pt;height:143.55pt" coordorigin="329,396" coordsize="3056,2871">
                                  <v:shape id="shape_0" stroked="f" o:allowincell="t" style="position:absolute;left:2573;top:396;width:811;height:876;mso-wrap-style:none;v-text-anchor:middle" type="_x0000_t75">
                                    <v:imagedata r:id="rId11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29;top:396;width:811;height:876;mso-wrap-style:none;v-text-anchor:middle" type="_x0000_t75">
                                    <v:imagedata r:id="rId11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1;top:1297;width:811;height:876;mso-wrap-style:none;v-text-anchor:middle" type="_x0000_t75">
                                    <v:imagedata r:id="rId11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15;top:2390;width:811;height:876;mso-wrap-style:none;v-text-anchor:middle" type="_x0000_t75">
                                    <v:imagedata r:id="rId11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29;top:2377;width:811;height:876;mso-wrap-style:none;v-text-anchor:middle" type="_x0000_t75">
                                    <v:imagedata r:id="rId11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4.3pt;margin-top:10.8pt;width:172.65pt;height:172.45pt" coordorigin="86,216" coordsize="3453,3449">
                                  <v:shape id="shape_0" stroked="f" o:allowincell="t" style="position:absolute;left:86;top:216;width:993;height:918;mso-wrap-style:none;v-text-anchor:middle" type="_x0000_t75">
                                    <v:imagedata r:id="rId11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95;top:216;width:993;height:918;mso-wrap-style:none;v-text-anchor:middle" type="_x0000_t75">
                                    <v:imagedata r:id="rId11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22;top:1486;width:993;height:918;mso-wrap-style:none;v-text-anchor:middle" type="_x0000_t75">
                                    <v:imagedata r:id="rId11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95;top:2736;width:993;height:918;mso-wrap-style:none;v-text-anchor:middle" type="_x0000_t75">
                                    <v:imagedata r:id="rId11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6;top:1476;width:993;height:918;mso-wrap-style:none;v-text-anchor:middle" type="_x0000_t75">
                                    <v:imagedata r:id="rId11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44;top:1486;width:993;height:918;mso-wrap-style:none;v-text-anchor:middle" type="_x0000_t75">
                                    <v:imagedata r:id="rId12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17;top:2736;width:993;height:918;mso-wrap-style:none;v-text-anchor:middle" type="_x0000_t75">
                                    <v:imagedata r:id="rId12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3;top:2746;width:993;height:918;mso-wrap-style:none;v-text-anchor:middle" type="_x0000_t75">
                                    <v:imagedata r:id="rId12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17;top:216;width:993;height:918;mso-wrap-style:none;v-text-anchor:middle" type="_x0000_t75">
                                    <v:imagedata r:id="rId12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6.45pt;margin-top:3.75pt;width:166.05pt;height:181.7pt" coordorigin="329,75" coordsize="3321,3634">
                                  <v:shape id="shape_0" stroked="f" o:allowincell="t" style="position:absolute;left:358;top:74;width:1234;height:932;mso-wrap-style:none;v-text-anchor:middle;rotation:17" type="_x0000_t75">
                                    <v:imagedata r:id="rId12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29;top:963;width:1234;height:932;mso-wrap-style:none;v-text-anchor:middle;rotation:17" type="_x0000_t75">
                                    <v:imagedata r:id="rId12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58;top:1874;width:1234;height:932;mso-wrap-style:none;v-text-anchor:middle;rotation:17" type="_x0000_t75">
                                    <v:imagedata r:id="rId12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228;top:74;width:1234;height:932;mso-wrap-style:none;v-text-anchor:middle;rotation:17" type="_x0000_t75">
                                    <v:imagedata r:id="rId12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15;top:975;width:1234;height:932;mso-wrap-style:none;v-text-anchor:middle;rotation:17" type="_x0000_t75">
                                    <v:imagedata r:id="rId12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15;top:1874;width:1234;height:932;mso-wrap-style:none;v-text-anchor:middle;rotation:17" type="_x0000_t75">
                                    <v:imagedata r:id="rId12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58;top:2775;width:1234;height:932;mso-wrap-style:none;v-text-anchor:middle;rotation:17" type="_x0000_t75">
                                    <v:imagedata r:id="rId13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86;top:2763;width:1234;height:932;mso-wrap-style:none;v-text-anchor:middle;rotation:17" type="_x0000_t75">
                                    <v:imagedata r:id="rId13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64.45pt;margin-top:12.05pt;width:56.1pt;height:172.5pt" coordorigin="1289,241" coordsize="1122,3450">
                                  <v:shape id="shape_0" stroked="f" o:allowincell="t" style="position:absolute;left:1289;top:241;width:1092;height:919;mso-wrap-style:none;v-text-anchor:middle" type="_x0000_t75">
                                    <v:imagedata r:id="rId13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18;top:2772;width:1092;height:919;mso-wrap-style:none;v-text-anchor:middle" type="_x0000_t75">
                                    <v:imagedata r:id="rId13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18;top:1512;width:1092;height:919;mso-wrap-style:none;v-text-anchor:middle" type="_x0000_t75">
                                    <v:imagedata r:id="rId13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59080</wp:posOffset>
                </wp:positionH>
                <wp:positionV relativeFrom="paragraph">
                  <wp:posOffset>219075</wp:posOffset>
                </wp:positionV>
                <wp:extent cx="1950085" cy="20104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2010240"/>
                          <a:chOff x="0" y="0"/>
                          <a:chExt cx="1950120" cy="201024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648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69228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149220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712440" y="69228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424880" y="149220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424880" y="69228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406520" y="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7.25pt;width:153.55pt;height:158.3pt" coordorigin="408,345" coordsize="3071,3166">
                <v:shape id="shape_0" stroked="f" o:allowincell="t" style="position:absolute;left:408;top:355;width:826;height:815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t" style="position:absolute;left:408;top:1435;width:826;height:815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t" style="position:absolute;left:408;top:2695;width:826;height:815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t" style="position:absolute;left:1530;top:1435;width:826;height:815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t" style="position:absolute;left:2652;top:2695;width:826;height:815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t" style="position:absolute;left:2652;top:1435;width:826;height:815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t" style="position:absolute;left:2623;top:345;width:826;height:815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410845</wp:posOffset>
                </wp:positionH>
                <wp:positionV relativeFrom="paragraph">
                  <wp:posOffset>798830</wp:posOffset>
                </wp:positionV>
                <wp:extent cx="1454150" cy="841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841320"/>
                          <a:chOff x="0" y="0"/>
                          <a:chExt cx="1454040" cy="8413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62280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831240" y="0"/>
                            <a:ext cx="62280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62.9pt;width:114.5pt;height:66.25pt" coordorigin="647,1258" coordsize="2290,1325">
                <v:shape id="shape_0" stroked="f" o:allowincell="t" style="position:absolute;left:647;top:1258;width:980;height:1324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t" style="position:absolute;left:1956;top:1258;width:980;height:1324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08915</wp:posOffset>
                </wp:positionH>
                <wp:positionV relativeFrom="paragraph">
                  <wp:posOffset>251460</wp:posOffset>
                </wp:positionV>
                <wp:extent cx="1940560" cy="18230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823040"/>
                          <a:chOff x="0" y="0"/>
                          <a:chExt cx="1940400" cy="182304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424880" y="0"/>
                            <a:ext cx="5155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5155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712440" y="571680"/>
                            <a:ext cx="5155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324440" y="1266120"/>
                            <a:ext cx="5155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1257480"/>
                            <a:ext cx="5155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19.8pt;width:152.8pt;height:143.55pt" coordorigin="329,396" coordsize="3056,2871">
                <v:shape id="shape_0" stroked="f" o:allowincell="t" style="position:absolute;left:2573;top:396;width:811;height:876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t" style="position:absolute;left:329;top:396;width:811;height:876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t" style="position:absolute;left:1451;top:1297;width:811;height:876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t" style="position:absolute;left:2415;top:2390;width:811;height:876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t" style="position:absolute;left:329;top:2377;width:811;height:876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54610</wp:posOffset>
                </wp:positionH>
                <wp:positionV relativeFrom="paragraph">
                  <wp:posOffset>137160</wp:posOffset>
                </wp:positionV>
                <wp:extent cx="2192020" cy="21901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2190240"/>
                          <a:chOff x="0" y="0"/>
                          <a:chExt cx="2192040" cy="219024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831240" y="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848520" y="80640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831240" y="160020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80028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560960" y="80640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543680" y="160020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7280" y="160668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543680" y="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0.8pt;width:172.65pt;height:172.45pt" coordorigin="86,216" coordsize="3453,3449">
                <v:shape id="shape_0" stroked="f" o:allowincell="t" style="position:absolute;left:86;top:216;width:993;height:918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t" style="position:absolute;left:1395;top:216;width:993;height:918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t" style="position:absolute;left:1422;top:1486;width:993;height:918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t" style="position:absolute;left:1395;top:2736;width:993;height:918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t" style="position:absolute;left:86;top:1476;width:993;height:918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t" style="position:absolute;left:2544;top:1486;width:993;height:918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t" style="position:absolute;left:2517;top:2736;width:993;height:918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t" style="position:absolute;left:113;top:2746;width:993;height:918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t" style="position:absolute;left:2517;top:216;width:993;height:918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39065</wp:posOffset>
                </wp:positionH>
                <wp:positionV relativeFrom="paragraph">
                  <wp:posOffset>-55245</wp:posOffset>
                </wp:positionV>
                <wp:extent cx="2249170" cy="251269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2512800"/>
                          <a:chOff x="0" y="0"/>
                          <a:chExt cx="2249280" cy="25128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 rot="1033800">
                            <a:off x="88200" y="10260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 rot="1033800">
                            <a:off x="69840" y="66708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 rot="1033800">
                            <a:off x="88200" y="124560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 rot="1033800">
                            <a:off x="1275840" y="10260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 rot="1033800">
                            <a:off x="1394280" y="67428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 rot="1033800">
                            <a:off x="1394280" y="124560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 rot="1033800">
                            <a:off x="88200" y="181728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 rot="1033800">
                            <a:off x="1375920" y="181008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3.75pt;width:166.05pt;height:181.7pt" coordorigin="329,75" coordsize="3321,3634">
                <v:shape id="shape_0" stroked="f" o:allowincell="t" style="position:absolute;left:358;top:74;width:1234;height:932;mso-wrap-style:none;v-text-anchor:middle;rotation:17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t" style="position:absolute;left:329;top:963;width:1234;height:932;mso-wrap-style:none;v-text-anchor:middle;rotation:17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t" style="position:absolute;left:358;top:1874;width:1234;height:932;mso-wrap-style:none;v-text-anchor:middle;rotation:17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t" style="position:absolute;left:2228;top:74;width:1234;height:932;mso-wrap-style:none;v-text-anchor:middle;rotation:17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t" style="position:absolute;left:2415;top:975;width:1234;height:932;mso-wrap-style:none;v-text-anchor:middle;rotation:17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t" style="position:absolute;left:2415;top:1874;width:1234;height:932;mso-wrap-style:none;v-text-anchor:middle;rotation:17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t" style="position:absolute;left:358;top:2775;width:1234;height:932;mso-wrap-style:none;v-text-anchor:middle;rotation:17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t" style="position:absolute;left:2386;top:2763;width:1234;height:932;mso-wrap-style:none;v-text-anchor:middle;rotation:17" type="_x0000_t75">
                  <v:imagedata r:id="rId1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818515</wp:posOffset>
                </wp:positionH>
                <wp:positionV relativeFrom="paragraph">
                  <wp:posOffset>153035</wp:posOffset>
                </wp:positionV>
                <wp:extent cx="712470" cy="21913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2191320"/>
                          <a:chOff x="0" y="0"/>
                          <a:chExt cx="712440" cy="219132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6940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8360" y="1607040"/>
                            <a:ext cx="6940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8360" y="807120"/>
                            <a:ext cx="6940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12.05pt;width:56.1pt;height:172.5pt" coordorigin="1289,241" coordsize="1122,3450">
                <v:shape id="shape_0" stroked="f" o:allowincell="t" style="position:absolute;left:1289;top:241;width:1092;height:919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t" style="position:absolute;left:1318;top:2772;width:1092;height:919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t" style="position:absolute;left:1318;top:1512;width:1092;height:919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84.15pt;margin-top:0pt;width:355.25pt;height:80.95pt;mso-wrap-style:none;v-text-anchor:middle" type="_x0000_t136">
            <v:path textpathok="t"/>
            <v:textpath on="t" fitshape="t" string="Harvest Time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0</wp:posOffset>
                </wp:positionV>
                <wp:extent cx="5055870" cy="7352665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735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981"/>
                            </w:tblGrid>
                            <w:tr>
                              <w:trPr>
                                <w:trHeight w:val="3829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578.95pt;mso-wrap-distance-left:9pt;mso-wrap-distance-right:9pt;mso-wrap-distance-top:0pt;mso-wrap-distance-bottom:0pt;margin-top:90.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981"/>
                      </w:tblGrid>
                      <w:tr>
                        <w:trPr>
                          <w:trHeight w:val="3829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20.4pt;margin-top:8.25pt;width:166.05pt;height:181.65pt" coordorigin="408,165" coordsize="3321,3633">
                                  <v:shape id="shape_0" stroked="f" o:allowincell="t" style="position:absolute;left:437;top:164;width:1234;height:932;mso-wrap-style:none;v-text-anchor:middle;rotation:17" type="_x0000_t75">
                                    <v:imagedata r:id="rId20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08;top:1053;width:1234;height:932;mso-wrap-style:none;v-text-anchor:middle;rotation:17" type="_x0000_t75">
                                    <v:imagedata r:id="rId20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37;top:1964;width:1234;height:932;mso-wrap-style:none;v-text-anchor:middle;rotation:17" type="_x0000_t75">
                                    <v:imagedata r:id="rId20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07;top:164;width:1234;height:932;mso-wrap-style:none;v-text-anchor:middle;rotation:17" type="_x0000_t75">
                                    <v:imagedata r:id="rId20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94;top:1064;width:1234;height:932;mso-wrap-style:none;v-text-anchor:middle;rotation:17" type="_x0000_t75">
                                    <v:imagedata r:id="rId20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94;top:1964;width:1234;height:932;mso-wrap-style:none;v-text-anchor:middle;rotation:17" type="_x0000_t75">
                                    <v:imagedata r:id="rId20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37;top:2864;width:1234;height:932;mso-wrap-style:none;v-text-anchor:middle;rotation:17" type="_x0000_t75">
                                    <v:imagedata r:id="rId20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65;top:2853;width:1234;height:932;mso-wrap-style:none;v-text-anchor:middle;rotation:17" type="_x0000_t75">
                                    <v:imagedata r:id="rId21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4.3pt;margin-top:8.9pt;width:172.65pt;height:172.45pt" coordorigin="86,178" coordsize="3453,3449">
                                  <v:shape id="shape_0" stroked="f" o:allowincell="t" style="position:absolute;left:86;top:178;width:993;height:918;mso-wrap-style:none;v-text-anchor:middle" type="_x0000_t75">
                                    <v:imagedata r:id="rId21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95;top:178;width:993;height:918;mso-wrap-style:none;v-text-anchor:middle" type="_x0000_t75">
                                    <v:imagedata r:id="rId21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22;top:1448;width:993;height:918;mso-wrap-style:none;v-text-anchor:middle" type="_x0000_t75">
                                    <v:imagedata r:id="rId21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95;top:2698;width:993;height:918;mso-wrap-style:none;v-text-anchor:middle" type="_x0000_t75">
                                    <v:imagedata r:id="rId21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6;top:1438;width:993;height:918;mso-wrap-style:none;v-text-anchor:middle" type="_x0000_t75">
                                    <v:imagedata r:id="rId21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44;top:1448;width:993;height:918;mso-wrap-style:none;v-text-anchor:middle" type="_x0000_t75">
                                    <v:imagedata r:id="rId21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17;top:2698;width:993;height:918;mso-wrap-style:none;v-text-anchor:middle" type="_x0000_t75">
                                    <v:imagedata r:id="rId21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3;top:2708;width:993;height:918;mso-wrap-style:none;v-text-anchor:middle" type="_x0000_t75">
                                    <v:imagedata r:id="rId21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17;top:178;width:993;height:918;mso-wrap-style:none;v-text-anchor:middle" type="_x0000_t75">
                                    <v:imagedata r:id="rId21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9.1pt;margin-top:55.15pt;width:114.5pt;height:66.25pt" coordorigin="782,1103" coordsize="2290,1325">
                                  <v:shape id="shape_0" stroked="f" o:allowincell="t" style="position:absolute;left:782;top:1103;width:980;height:1324;mso-wrap-style:none;v-text-anchor:middle" type="_x0000_t75">
                                    <v:imagedata r:id="rId22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91;top:1103;width:980;height:1324;mso-wrap-style:none;v-text-anchor:middle" type="_x0000_t75">
                                    <v:imagedata r:id="rId22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2.35pt;margin-top:10.8pt;width:115.65pt;height:167.8pt" coordorigin="647,216" coordsize="2313,3356">
                                  <v:shape id="shape_0" stroked="f" o:allowincell="t" style="position:absolute;left:674;top:216;width:602;height:1015;mso-wrap-style:none;v-text-anchor:middle" type="_x0000_t75">
                                    <v:imagedata r:id="rId22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57;top:216;width:602;height:1015;mso-wrap-style:none;v-text-anchor:middle" type="_x0000_t75">
                                    <v:imagedata r:id="rId22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74;top:1476;width:602;height:1015;mso-wrap-style:none;v-text-anchor:middle" type="_x0000_t75">
                                    <v:imagedata r:id="rId22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30;top:1462;width:602;height:1015;mso-wrap-style:none;v-text-anchor:middle" type="_x0000_t75">
                                    <v:imagedata r:id="rId22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57;top:2556;width:602;height:1015;mso-wrap-style:none;v-text-anchor:middle" type="_x0000_t75">
                                    <v:imagedata r:id="rId22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47;top:2542;width:602;height:1015;mso-wrap-style:none;v-text-anchor:middle" type="_x0000_t75">
                                    <v:imagedata r:id="rId22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5.15pt;margin-top:12.75pt;width:120.85pt;height:152.95pt" coordorigin="703,255" coordsize="2417,3059">
                                  <v:shape id="shape_0" stroked="f" o:allowincell="t" style="position:absolute;left:703;top:255;width:706;height:1247;mso-wrap-style:none;v-text-anchor:middle" type="_x0000_t75">
                                    <v:imagedata r:id="rId22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226;top:2066;width:706;height:1247;mso-wrap-style:none;v-text-anchor:middle" type="_x0000_t75">
                                    <v:imagedata r:id="rId22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30;top:2066;width:706;height:1247;mso-wrap-style:none;v-text-anchor:middle" type="_x0000_t75">
                                    <v:imagedata r:id="rId23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13;top:266;width:706;height:1247;mso-wrap-style:none;v-text-anchor:middle" type="_x0000_t75">
                                    <v:imagedata r:id="rId23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45.75pt;margin-top:3.05pt;width:105.55pt;height:176.65pt" coordorigin="915,61" coordsize="2111,3533">
                                  <v:shape id="shape_0" stroked="f" o:allowincell="t" style="position:absolute;left:915;top:2941;width:614;height:652;mso-wrap-style:none;v-text-anchor:middle" type="_x0000_t75">
                                    <v:imagedata r:id="rId23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15;top:61;width:614;height:652;mso-wrap-style:none;v-text-anchor:middle" type="_x0000_t75">
                                    <v:imagedata r:id="rId23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11;top:2941;width:614;height:652;mso-wrap-style:none;v-text-anchor:middle" type="_x0000_t75">
                                    <v:imagedata r:id="rId23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11;top:2221;width:614;height:652;mso-wrap-style:none;v-text-anchor:middle" type="_x0000_t75">
                                    <v:imagedata r:id="rId23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11;top:1501;width:614;height:652;mso-wrap-style:none;v-text-anchor:middle" type="_x0000_t75">
                                    <v:imagedata r:id="rId23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11;top:781;width:614;height:652;mso-wrap-style:none;v-text-anchor:middle" type="_x0000_t75">
                                    <v:imagedata r:id="rId23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11;top:61;width:614;height:652;mso-wrap-style:none;v-text-anchor:middle" type="_x0000_t75">
                                    <v:imagedata r:id="rId23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15;top:2221;width:614;height:652;mso-wrap-style:none;v-text-anchor:middle" type="_x0000_t75">
                                    <v:imagedata r:id="rId23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15;top:1501;width:614;height:652;mso-wrap-style:none;v-text-anchor:middle" type="_x0000_t75">
                                    <v:imagedata r:id="rId24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15;top:781;width:614;height:652;mso-wrap-style:none;v-text-anchor:middle" type="_x0000_t75">
                                    <v:imagedata r:id="rId24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89230</wp:posOffset>
                </wp:positionH>
                <wp:positionV relativeFrom="paragraph">
                  <wp:posOffset>1905</wp:posOffset>
                </wp:positionV>
                <wp:extent cx="2249170" cy="251269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2512800"/>
                          <a:chOff x="0" y="0"/>
                          <a:chExt cx="2249280" cy="251280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 rot="1033800">
                            <a:off x="88200" y="10260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 rot="1033800">
                            <a:off x="69840" y="66708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 rot="1033800">
                            <a:off x="88200" y="124560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 rot="1033800">
                            <a:off x="1275840" y="10260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 rot="1033800">
                            <a:off x="1394280" y="67428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 rot="1033800">
                            <a:off x="1394280" y="124560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 rot="1033800">
                            <a:off x="88200" y="181728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 rot="1033800">
                            <a:off x="1375920" y="181008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8.25pt;width:166.05pt;height:181.65pt" coordorigin="408,165" coordsize="3321,3633">
                <v:shape id="shape_0" stroked="f" o:allowincell="t" style="position:absolute;left:437;top:164;width:1234;height:932;mso-wrap-style:none;v-text-anchor:middle;rotation:17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t" style="position:absolute;left:408;top:1053;width:1234;height:932;mso-wrap-style:none;v-text-anchor:middle;rotation:17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t" style="position:absolute;left:437;top:1964;width:1234;height:932;mso-wrap-style:none;v-text-anchor:middle;rotation:17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t" style="position:absolute;left:2307;top:164;width:1234;height:932;mso-wrap-style:none;v-text-anchor:middle;rotation:17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t" style="position:absolute;left:2494;top:1064;width:1234;height:932;mso-wrap-style:none;v-text-anchor:middle;rotation:17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t" style="position:absolute;left:2494;top:1964;width:1234;height:932;mso-wrap-style:none;v-text-anchor:middle;rotation:17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t" style="position:absolute;left:437;top:2864;width:1234;height:932;mso-wrap-style:none;v-text-anchor:middle;rotation:17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t" style="position:absolute;left:2465;top:2853;width:1234;height:932;mso-wrap-style:none;v-text-anchor:middle;rotation:17" type="_x0000_t75">
                  <v:imagedata r:id="rId2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54610</wp:posOffset>
                </wp:positionH>
                <wp:positionV relativeFrom="paragraph">
                  <wp:posOffset>113030</wp:posOffset>
                </wp:positionV>
                <wp:extent cx="2192020" cy="21901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2190240"/>
                          <a:chOff x="0" y="0"/>
                          <a:chExt cx="2192040" cy="219024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831240" y="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848520" y="80640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831240" y="160020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80028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560960" y="80640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1543680" y="160020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17280" y="160668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543680" y="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8.9pt;width:172.65pt;height:172.45pt" coordorigin="86,178" coordsize="3453,3449">
                <v:shape id="shape_0" stroked="f" o:allowincell="t" style="position:absolute;left:86;top:178;width:993;height:918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t" style="position:absolute;left:1395;top:178;width:993;height:918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t" style="position:absolute;left:1422;top:1448;width:993;height:918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t" style="position:absolute;left:1395;top:2698;width:993;height:918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t" style="position:absolute;left:86;top:1438;width:993;height:918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t" style="position:absolute;left:2544;top:1448;width:993;height:918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t" style="position:absolute;left:2517;top:2698;width:993;height:918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t" style="position:absolute;left:113;top:2708;width:993;height:918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t" style="position:absolute;left:2517;top:178;width:993;height:918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96570</wp:posOffset>
                </wp:positionH>
                <wp:positionV relativeFrom="paragraph">
                  <wp:posOffset>700405</wp:posOffset>
                </wp:positionV>
                <wp:extent cx="1454150" cy="8413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841320"/>
                          <a:chOff x="0" y="0"/>
                          <a:chExt cx="1454040" cy="84132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0"/>
                            <a:ext cx="62280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831240" y="0"/>
                            <a:ext cx="62280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55.15pt;width:114.5pt;height:66.25pt" coordorigin="782,1103" coordsize="2290,1325">
                <v:shape id="shape_0" stroked="f" o:allowincell="t" style="position:absolute;left:782;top:1103;width:980;height:1324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t" style="position:absolute;left:2091;top:1103;width:980;height:1324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410845</wp:posOffset>
                </wp:positionH>
                <wp:positionV relativeFrom="paragraph">
                  <wp:posOffset>137160</wp:posOffset>
                </wp:positionV>
                <wp:extent cx="1468755" cy="21310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2131200"/>
                          <a:chOff x="0" y="0"/>
                          <a:chExt cx="1468800" cy="213120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7280" y="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085760" y="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7280" y="80028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068840" y="79128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1085760" y="148608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147708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10.8pt;width:115.65pt;height:167.8pt" coordorigin="647,216" coordsize="2313,3356">
                <v:shape id="shape_0" stroked="f" o:allowincell="t" style="position:absolute;left:674;top:216;width:602;height:1015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t" style="position:absolute;left:2357;top:216;width:602;height:1015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t" style="position:absolute;left:674;top:1476;width:602;height:1015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t" style="position:absolute;left:2330;top:1462;width:602;height:1015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t" style="position:absolute;left:2357;top:2556;width:602;height:1015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t" style="position:absolute;left:647;top:2542;width:602;height:1015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446405</wp:posOffset>
                </wp:positionH>
                <wp:positionV relativeFrom="paragraph">
                  <wp:posOffset>161925</wp:posOffset>
                </wp:positionV>
                <wp:extent cx="1534795" cy="19424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942560"/>
                          <a:chOff x="0" y="0"/>
                          <a:chExt cx="1534680" cy="194256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0"/>
                            <a:ext cx="448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966960" y="1149840"/>
                            <a:ext cx="448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17280" y="1149840"/>
                            <a:ext cx="448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1085760" y="6840"/>
                            <a:ext cx="448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12.75pt;width:120.85pt;height:152.95pt" coordorigin="703,255" coordsize="2417,3059">
                <v:shape id="shape_0" stroked="f" o:allowincell="t" style="position:absolute;left:703;top:255;width:706;height:1247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t" style="position:absolute;left:2226;top:2066;width:706;height:1247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t" style="position:absolute;left:730;top:2066;width:706;height:1247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t" style="position:absolute;left:2413;top:266;width:706;height:1247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581025</wp:posOffset>
                </wp:positionH>
                <wp:positionV relativeFrom="paragraph">
                  <wp:posOffset>38735</wp:posOffset>
                </wp:positionV>
                <wp:extent cx="1340485" cy="22434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2243520"/>
                          <a:chOff x="0" y="0"/>
                          <a:chExt cx="1340640" cy="2243520"/>
                        </a:xfrm>
                      </wpg:grpSpPr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18288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0" y="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950040" y="18288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950040" y="13716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950040" y="9144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950040" y="4572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950040" y="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13716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9144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4572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3.05pt;width:105.55pt;height:176.65pt" coordorigin="915,61" coordsize="2111,3533">
                <v:shape id="shape_0" stroked="f" o:allowincell="t" style="position:absolute;left:915;top:2941;width:614;height:652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t" style="position:absolute;left:915;top:61;width:614;height:652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t" style="position:absolute;left:2411;top:2941;width:614;height:652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t" style="position:absolute;left:2411;top:2221;width:614;height:652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t" style="position:absolute;left:2411;top:1501;width:614;height:652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t" style="position:absolute;left:2411;top:781;width:614;height:652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t" style="position:absolute;left:2411;top:61;width:614;height:652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t" style="position:absolute;left:915;top:2221;width:614;height:652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t" style="position:absolute;left:915;top:1501;width:614;height:652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t" style="position:absolute;left:915;top:781;width:614;height:652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84.15pt;margin-top:0pt;width:355.25pt;height:80.95pt;mso-wrap-style:none;v-text-anchor:middle" type="_x0000_t136">
            <v:path textpathok="t"/>
            <v:textpath on="t" fitshape="t" string="Harvest Time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9350</wp:posOffset>
                </wp:positionV>
                <wp:extent cx="5055870" cy="7352665"/>
                <wp:effectExtent l="0" t="0" r="0" b="0"/>
                <wp:wrapSquare wrapText="bothSides"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735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981"/>
                            </w:tblGrid>
                            <w:tr>
                              <w:trPr>
                                <w:trHeight w:val="3829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578.95pt;mso-wrap-distance-left:9pt;mso-wrap-distance-right:9pt;mso-wrap-distance-top:0pt;mso-wrap-distance-bottom:0pt;margin-top:90.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981"/>
                      </w:tblGrid>
                      <w:tr>
                        <w:trPr>
                          <w:trHeight w:val="3829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43.05pt;margin-top:-0.8pt;width:105.55pt;height:176.65pt" coordorigin="861,-16" coordsize="2111,3533">
                                  <v:shape id="shape_0" stroked="f" o:allowincell="t" style="position:absolute;left:861;top:2864;width:614;height:652;mso-wrap-style:none;v-text-anchor:middle" type="_x0000_t75">
                                    <v:imagedata r:id="rId32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61;top:-16;width:614;height:652;mso-wrap-style:none;v-text-anchor:middle" type="_x0000_t75">
                                    <v:imagedata r:id="rId32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57;top:2864;width:614;height:652;mso-wrap-style:none;v-text-anchor:middle" type="_x0000_t75">
                                    <v:imagedata r:id="rId32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57;top:2144;width:614;height:652;mso-wrap-style:none;v-text-anchor:middle" type="_x0000_t75">
                                    <v:imagedata r:id="rId32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57;top:1424;width:614;height:652;mso-wrap-style:none;v-text-anchor:middle" type="_x0000_t75">
                                    <v:imagedata r:id="rId32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57;top:704;width:614;height:652;mso-wrap-style:none;v-text-anchor:middle" type="_x0000_t75">
                                    <v:imagedata r:id="rId32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57;top:-16;width:614;height:652;mso-wrap-style:none;v-text-anchor:middle" type="_x0000_t75">
                                    <v:imagedata r:id="rId32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61;top:2144;width:614;height:652;mso-wrap-style:none;v-text-anchor:middle" type="_x0000_t75">
                                    <v:imagedata r:id="rId32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61;top:1424;width:614;height:652;mso-wrap-style:none;v-text-anchor:middle" type="_x0000_t75">
                                    <v:imagedata r:id="rId32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61;top:704;width:614;height:652;mso-wrap-style:none;v-text-anchor:middle" type="_x0000_t75">
                                    <v:imagedata r:id="rId32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59.05pt;margin-top:8.2pt;width:56.1pt;height:172.5pt" coordorigin="1181,164" coordsize="1122,3450">
                                  <v:shape id="shape_0" stroked="f" o:allowincell="t" style="position:absolute;left:1181;top:164;width:1092;height:919;mso-wrap-style:none;v-text-anchor:middle" type="_x0000_t75">
                                    <v:imagedata r:id="rId33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10;top:2695;width:1092;height:919;mso-wrap-style:none;v-text-anchor:middle" type="_x0000_t75">
                                    <v:imagedata r:id="rId33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10;top:1435;width:1092;height:919;mso-wrap-style:none;v-text-anchor:middle" type="_x0000_t75">
                                    <v:imagedata r:id="rId33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3.7pt;margin-top:10.25pt;width:115.65pt;height:167.8pt" coordorigin="674,205" coordsize="2313,3356">
                                  <v:shape id="shape_0" stroked="f" o:allowincell="t" style="position:absolute;left:701;top:205;width:602;height:1015;mso-wrap-style:none;v-text-anchor:middle" type="_x0000_t75">
                                    <v:imagedata r:id="rId33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84;top:205;width:602;height:1015;mso-wrap-style:none;v-text-anchor:middle" type="_x0000_t75">
                                    <v:imagedata r:id="rId33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01;top:1466;width:602;height:1015;mso-wrap-style:none;v-text-anchor:middle" type="_x0000_t75">
                                    <v:imagedata r:id="rId33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57;top:1451;width:602;height:1015;mso-wrap-style:none;v-text-anchor:middle" type="_x0000_t75">
                                    <v:imagedata r:id="rId33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84;top:2546;width:602;height:1015;mso-wrap-style:none;v-text-anchor:middle" type="_x0000_t75">
                                    <v:imagedata r:id="rId33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74;top:2531;width:602;height:1015;mso-wrap-style:none;v-text-anchor:middle" type="_x0000_t75">
                                    <v:imagedata r:id="rId33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3.65pt;margin-top:19.8pt;width:152.8pt;height:143.55pt" coordorigin="273,396" coordsize="3056,2871">
                                  <v:shape id="shape_0" stroked="f" o:allowincell="t" style="position:absolute;left:2517;top:396;width:811;height:876;mso-wrap-style:none;v-text-anchor:middle" type="_x0000_t75">
                                    <v:imagedata r:id="rId33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73;top:396;width:811;height:876;mso-wrap-style:none;v-text-anchor:middle" type="_x0000_t75">
                                    <v:imagedata r:id="rId34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95;top:1297;width:811;height:876;mso-wrap-style:none;v-text-anchor:middle" type="_x0000_t75">
                                    <v:imagedata r:id="rId34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59;top:2390;width:811;height:876;mso-wrap-style:none;v-text-anchor:middle" type="_x0000_t75">
                                    <v:imagedata r:id="rId34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73;top:2377;width:811;height:876;mso-wrap-style:none;v-text-anchor:middle" type="_x0000_t75">
                                    <v:imagedata r:id="rId34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20.4pt;margin-top:12.05pt;width:153.55pt;height:158.3pt" coordorigin="408,241" coordsize="3071,3166">
                                  <v:shape id="shape_0" stroked="f" o:allowincell="t" style="position:absolute;left:408;top:251;width:826;height:815;mso-wrap-style:none;v-text-anchor:middle" type="_x0000_t75">
                                    <v:imagedata r:id="rId34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08;top:1331;width:826;height:815;mso-wrap-style:none;v-text-anchor:middle" type="_x0000_t75">
                                    <v:imagedata r:id="rId34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08;top:2591;width:826;height:815;mso-wrap-style:none;v-text-anchor:middle" type="_x0000_t75">
                                    <v:imagedata r:id="rId34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30;top:1331;width:826;height:815;mso-wrap-style:none;v-text-anchor:middle" type="_x0000_t75">
                                    <v:imagedata r:id="rId34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652;top:2591;width:826;height:815;mso-wrap-style:none;v-text-anchor:middle" type="_x0000_t75">
                                    <v:imagedata r:id="rId34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652;top:1331;width:826;height:815;mso-wrap-style:none;v-text-anchor:middle" type="_x0000_t75">
                                    <v:imagedata r:id="rId34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623;top:241;width:826;height:815;mso-wrap-style:none;v-text-anchor:middle" type="_x0000_t75">
                                    <v:imagedata r:id="rId35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3.65pt;margin-top:3.75pt;width:166.05pt;height:181.7pt" coordorigin="273,75" coordsize="3321,3634">
                                  <v:shape id="shape_0" stroked="f" o:allowincell="t" style="position:absolute;left:302;top:74;width:1234;height:932;mso-wrap-style:none;v-text-anchor:middle;rotation:17" type="_x0000_t75">
                                    <v:imagedata r:id="rId35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73;top:963;width:1234;height:932;mso-wrap-style:none;v-text-anchor:middle;rotation:17" type="_x0000_t75">
                                    <v:imagedata r:id="rId35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02;top:1874;width:1234;height:932;mso-wrap-style:none;v-text-anchor:middle;rotation:17" type="_x0000_t75">
                                    <v:imagedata r:id="rId35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72;top:74;width:1234;height:932;mso-wrap-style:none;v-text-anchor:middle;rotation:17" type="_x0000_t75">
                                    <v:imagedata r:id="rId35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59;top:975;width:1234;height:932;mso-wrap-style:none;v-text-anchor:middle;rotation:17" type="_x0000_t75">
                                    <v:imagedata r:id="rId3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59;top:1874;width:1234;height:932;mso-wrap-style:none;v-text-anchor:middle;rotation:17" type="_x0000_t75">
                                    <v:imagedata r:id="rId3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02;top:2775;width:1234;height:932;mso-wrap-style:none;v-text-anchor:middle;rotation:17" type="_x0000_t75">
                                    <v:imagedata r:id="rId35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30;top:2763;width:1234;height:932;mso-wrap-style:none;v-text-anchor:middle;rotation:17" type="_x0000_t75">
                                    <v:imagedata r:id="rId35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546735</wp:posOffset>
                </wp:positionH>
                <wp:positionV relativeFrom="paragraph">
                  <wp:posOffset>-10160</wp:posOffset>
                </wp:positionV>
                <wp:extent cx="1340485" cy="22434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2243520"/>
                          <a:chOff x="0" y="0"/>
                          <a:chExt cx="1340640" cy="2243520"/>
                        </a:xfrm>
                      </wpg:grpSpPr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18288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0" y="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950040" y="18288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950040" y="13716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950040" y="9144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950040" y="4572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950040" y="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13716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0" y="9144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457200"/>
                            <a:ext cx="390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-0.8pt;width:105.55pt;height:176.65pt" coordorigin="861,-16" coordsize="2111,3533">
                <v:shape id="shape_0" stroked="f" o:allowincell="t" style="position:absolute;left:861;top:2864;width:614;height:652;mso-wrap-style:none;v-text-anchor:middle" type="_x0000_t75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t" style="position:absolute;left:861;top:-16;width:614;height:652;mso-wrap-style:none;v-text-anchor:middle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t" style="position:absolute;left:2357;top:2864;width:614;height:652;mso-wrap-style:none;v-text-anchor:middle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t" style="position:absolute;left:2357;top:2144;width:614;height:652;mso-wrap-style:none;v-text-anchor:middl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t" style="position:absolute;left:2357;top:1424;width:614;height:652;mso-wrap-style:none;v-text-anchor:middle" type="_x0000_t75">
                  <v:imagedata r:id="rId373" o:detectmouseclick="t"/>
                  <v:stroke color="#3465a4" joinstyle="round" endcap="flat"/>
                  <w10:wrap type="none"/>
                </v:shape>
                <v:shape id="shape_0" stroked="f" o:allowincell="t" style="position:absolute;left:2357;top:704;width:614;height:652;mso-wrap-style:none;v-text-anchor:middle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t" style="position:absolute;left:2357;top:-16;width:614;height:652;mso-wrap-style:none;v-text-anchor:middle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t" style="position:absolute;left:861;top:2144;width:614;height:652;mso-wrap-style:none;v-text-anchor:middle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t" style="position:absolute;left:861;top:1424;width:614;height:652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t" style="position:absolute;left:861;top:704;width:614;height:652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749935</wp:posOffset>
                </wp:positionH>
                <wp:positionV relativeFrom="paragraph">
                  <wp:posOffset>104140</wp:posOffset>
                </wp:positionV>
                <wp:extent cx="712470" cy="21913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2191320"/>
                          <a:chOff x="0" y="0"/>
                          <a:chExt cx="712440" cy="2191320"/>
                        </a:xfrm>
                      </wpg:grpSpPr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0" y="0"/>
                            <a:ext cx="6940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18360" y="1607040"/>
                            <a:ext cx="6940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18360" y="807120"/>
                            <a:ext cx="6940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8.2pt;width:56.1pt;height:172.5pt" coordorigin="1181,164" coordsize="1122,3450">
                <v:shape id="shape_0" stroked="f" o:allowincell="t" style="position:absolute;left:1181;top:164;width:1092;height:919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t" style="position:absolute;left:1210;top:2695;width:1092;height:919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t" style="position:absolute;left:1210;top:1435;width:1092;height:919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27990</wp:posOffset>
                </wp:positionH>
                <wp:positionV relativeFrom="paragraph">
                  <wp:posOffset>130175</wp:posOffset>
                </wp:positionV>
                <wp:extent cx="1468755" cy="21310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2131200"/>
                          <a:chOff x="0" y="0"/>
                          <a:chExt cx="1468800" cy="2131200"/>
                        </a:xfrm>
                      </wpg:grpSpPr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17280" y="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1085760" y="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17280" y="80028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1068840" y="79128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1085760" y="148608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147708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10.25pt;width:115.65pt;height:167.8pt" coordorigin="674,205" coordsize="2313,3356">
                <v:shape id="shape_0" stroked="f" o:allowincell="t" style="position:absolute;left:701;top:205;width:602;height:1015;mso-wrap-style:none;v-text-anchor:middle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t" style="position:absolute;left:2384;top:205;width:602;height:1015;mso-wrap-style:none;v-text-anchor:middle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t" style="position:absolute;left:701;top:1466;width:602;height:1015;mso-wrap-style:none;v-text-anchor:middle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t" style="position:absolute;left:2357;top:1451;width:602;height:1015;mso-wrap-style:none;v-text-anchor:middle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t" style="position:absolute;left:2384;top:2546;width:602;height:1015;mso-wrap-style:none;v-text-anchor:middle" type="_x0000_t75">
                  <v:imagedata r:id="rId395" o:detectmouseclick="t"/>
                  <v:stroke color="#3465a4" joinstyle="round" endcap="flat"/>
                  <w10:wrap type="none"/>
                </v:shape>
                <v:shape id="shape_0" stroked="f" o:allowincell="t" style="position:absolute;left:674;top:2531;width:602;height:1015;mso-wrap-style:none;v-text-anchor:middle" type="_x0000_t75">
                  <v:imagedata r:id="rId3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73355</wp:posOffset>
                </wp:positionH>
                <wp:positionV relativeFrom="paragraph">
                  <wp:posOffset>251460</wp:posOffset>
                </wp:positionV>
                <wp:extent cx="1940560" cy="182308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823040"/>
                          <a:chOff x="0" y="0"/>
                          <a:chExt cx="1940400" cy="1823040"/>
                        </a:xfrm>
                      </wpg:grpSpPr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1424880" y="0"/>
                            <a:ext cx="5155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0"/>
                            <a:ext cx="5155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712440" y="571680"/>
                            <a:ext cx="5155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1324440" y="1266120"/>
                            <a:ext cx="5155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0" y="1257480"/>
                            <a:ext cx="5155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19.8pt;width:152.8pt;height:143.55pt" coordorigin="273,396" coordsize="3056,2871">
                <v:shape id="shape_0" stroked="f" o:allowincell="t" style="position:absolute;left:2517;top:396;width:811;height:876;mso-wrap-style:none;v-text-anchor:middle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t" style="position:absolute;left:273;top:396;width:811;height:876;mso-wrap-style:none;v-text-anchor:middle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t" style="position:absolute;left:1395;top:1297;width:811;height:876;mso-wrap-style:none;v-text-anchor:middle" type="_x0000_t75">
                  <v:imagedata r:id="rId404" o:detectmouseclick="t"/>
                  <v:stroke color="#3465a4" joinstyle="round" endcap="flat"/>
                  <w10:wrap type="none"/>
                </v:shape>
                <v:shape id="shape_0" stroked="f" o:allowincell="t" style="position:absolute;left:2359;top:2390;width:811;height:876;mso-wrap-style:none;v-text-anchor:middle" type="_x0000_t75">
                  <v:imagedata r:id="rId405" o:detectmouseclick="t"/>
                  <v:stroke color="#3465a4" joinstyle="round" endcap="flat"/>
                  <w10:wrap type="none"/>
                </v:shape>
                <v:shape id="shape_0" stroked="f" o:allowincell="t" style="position:absolute;left:273;top:2377;width:811;height:876;mso-wrap-style:none;v-text-anchor:middle" type="_x0000_t75">
                  <v:imagedata r:id="rId4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59080</wp:posOffset>
                </wp:positionH>
                <wp:positionV relativeFrom="paragraph">
                  <wp:posOffset>153035</wp:posOffset>
                </wp:positionV>
                <wp:extent cx="1950085" cy="20104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2010240"/>
                          <a:chOff x="0" y="0"/>
                          <a:chExt cx="1950120" cy="2010240"/>
                        </a:xfrm>
                      </wpg:grpSpPr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0" y="648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0" y="69228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0" y="149220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712440" y="69228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1424880" y="149220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1424880" y="69228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1406520" y="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2.05pt;width:153.55pt;height:158.3pt" coordorigin="408,241" coordsize="3071,3166">
                <v:shape id="shape_0" stroked="f" o:allowincell="t" style="position:absolute;left:408;top:251;width:826;height:815;mso-wrap-style:none;v-text-anchor:middle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t" style="position:absolute;left:408;top:1331;width:826;height:815;mso-wrap-style:none;v-text-anchor:middle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t" style="position:absolute;left:408;top:2591;width:826;height:815;mso-wrap-style:none;v-text-anchor:middl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t" style="position:absolute;left:1530;top:1331;width:826;height:815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t" style="position:absolute;left:2652;top:2591;width:826;height:815;mso-wrap-style:none;v-text-anchor:middl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t" style="position:absolute;left:2652;top:1331;width:826;height:815;mso-wrap-style:none;v-text-anchor:middle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t" style="position:absolute;left:2623;top:241;width:826;height:815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03505</wp:posOffset>
                </wp:positionH>
                <wp:positionV relativeFrom="paragraph">
                  <wp:posOffset>-55245</wp:posOffset>
                </wp:positionV>
                <wp:extent cx="2249170" cy="251269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2512800"/>
                          <a:chOff x="0" y="0"/>
                          <a:chExt cx="2249280" cy="2512800"/>
                        </a:xfrm>
                      </wpg:grpSpPr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 rot="1033800">
                            <a:off x="88200" y="10260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 rot="1033800">
                            <a:off x="69840" y="66708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 rot="1033800">
                            <a:off x="88200" y="124560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 rot="1033800">
                            <a:off x="1275840" y="10260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 rot="1033800">
                            <a:off x="1394280" y="67428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 rot="1033800">
                            <a:off x="1394280" y="124560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 rot="1033800">
                            <a:off x="88200" y="181728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 rot="1033800">
                            <a:off x="1375920" y="181008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3.75pt;width:166.05pt;height:181.7pt" coordorigin="273,75" coordsize="3321,3634">
                <v:shape id="shape_0" stroked="f" o:allowincell="t" style="position:absolute;left:302;top:74;width:1234;height:932;mso-wrap-style:none;v-text-anchor:middle;rotation:17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t" style="position:absolute;left:273;top:963;width:1234;height:932;mso-wrap-style:none;v-text-anchor:middle;rotation:17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t" style="position:absolute;left:302;top:1874;width:1234;height:932;mso-wrap-style:none;v-text-anchor:middle;rotation:17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t" style="position:absolute;left:2172;top:74;width:1234;height:932;mso-wrap-style:none;v-text-anchor:middle;rotation:17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t" style="position:absolute;left:2359;top:975;width:1234;height:932;mso-wrap-style:none;v-text-anchor:middle;rotation:17" type="_x0000_t75">
                  <v:imagedata r:id="rId433" o:detectmouseclick="t"/>
                  <v:stroke color="#3465a4" joinstyle="round" endcap="flat"/>
                  <w10:wrap type="none"/>
                </v:shape>
                <v:shape id="shape_0" stroked="f" o:allowincell="t" style="position:absolute;left:2359;top:1874;width:1234;height:932;mso-wrap-style:none;v-text-anchor:middle;rotation:17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t" style="position:absolute;left:302;top:2775;width:1234;height:932;mso-wrap-style:none;v-text-anchor:middle;rotation:17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f" o:allowincell="t" style="position:absolute;left:2330;top:2763;width:1234;height:932;mso-wrap-style:none;v-text-anchor:middle;rotation:17" type="_x0000_t75">
                  <v:imagedata r:id="rId4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84.15pt;margin-top:0pt;width:355.25pt;height:80.95pt;mso-wrap-style:none;v-text-anchor:middle" type="_x0000_t136">
            <v:path textpathok="t"/>
            <v:textpath on="t" fitshape="t" string="Harvest Time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49350</wp:posOffset>
                </wp:positionV>
                <wp:extent cx="5055870" cy="7352665"/>
                <wp:effectExtent l="0" t="0" r="0" b="0"/>
                <wp:wrapSquare wrapText="bothSides"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735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981"/>
                            </w:tblGrid>
                            <w:tr>
                              <w:trPr>
                                <w:trHeight w:val="3829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578.95pt;mso-wrap-distance-left:9pt;mso-wrap-distance-right:9pt;mso-wrap-distance-top:0pt;mso-wrap-distance-bottom:0pt;margin-top:90.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981"/>
                      </w:tblGrid>
                      <w:tr>
                        <w:trPr>
                          <w:trHeight w:val="3829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5pt;margin-top:26.2pt;width:152.8pt;height:143.55pt" coordorigin="300,524" coordsize="3056,2871">
                                  <v:shape id="shape_0" stroked="f" o:allowincell="t" style="position:absolute;left:2544;top:524;width:811;height:876;mso-wrap-style:none;v-text-anchor:middle" type="_x0000_t75">
                                    <v:imagedata r:id="rId43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00;top:524;width:811;height:876;mso-wrap-style:none;v-text-anchor:middle" type="_x0000_t75">
                                    <v:imagedata r:id="rId43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22;top:1424;width:811;height:876;mso-wrap-style:none;v-text-anchor:middle" type="_x0000_t75">
                                    <v:imagedata r:id="rId43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86;top:2518;width:811;height:876;mso-wrap-style:none;v-text-anchor:middle" type="_x0000_t75">
                                    <v:imagedata r:id="rId44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00;top:2504;width:811;height:876;mso-wrap-style:none;v-text-anchor:middle" type="_x0000_t75">
                                    <v:imagedata r:id="rId44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21.65pt;margin-top:8.9pt;width:115.65pt;height:167.8pt" coordorigin="433,178" coordsize="2313,3356">
                                  <v:shape id="shape_0" stroked="f" o:allowincell="t" style="position:absolute;left:460;top:178;width:602;height:1015;mso-wrap-style:none;v-text-anchor:middle" type="_x0000_t75">
                                    <v:imagedata r:id="rId44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43;top:178;width:602;height:1015;mso-wrap-style:none;v-text-anchor:middle" type="_x0000_t75">
                                    <v:imagedata r:id="rId44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60;top:1438;width:602;height:1015;mso-wrap-style:none;v-text-anchor:middle" type="_x0000_t75">
                                    <v:imagedata r:id="rId44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16;top:1424;width:602;height:1015;mso-wrap-style:none;v-text-anchor:middle" type="_x0000_t75">
                                    <v:imagedata r:id="rId44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43;top:2518;width:602;height:1015;mso-wrap-style:none;v-text-anchor:middle" type="_x0000_t75">
                                    <v:imagedata r:id="rId44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33;top:2504;width:602;height:1015;mso-wrap-style:none;v-text-anchor:middle" type="_x0000_t75">
                                    <v:imagedata r:id="rId44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61.75pt;margin-top:10.25pt;width:56.1pt;height:172.55pt" coordorigin="1235,205" coordsize="1122,3451">
                                  <v:shape id="shape_0" stroked="f" o:allowincell="t" style="position:absolute;left:1235;top:205;width:1092;height:919;mso-wrap-style:none;v-text-anchor:middle" type="_x0000_t75">
                                    <v:imagedata r:id="rId44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64;top:2736;width:1092;height:919;mso-wrap-style:none;v-text-anchor:middle" type="_x0000_t75">
                                    <v:imagedata r:id="rId44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64;top:1476;width:1092;height:919;mso-wrap-style:none;v-text-anchor:middle" type="_x0000_t75">
                                    <v:imagedata r:id="rId45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1pt;margin-top:10.25pt;width:120.85pt;height:152.95pt" coordorigin="620,205" coordsize="2417,3059">
                                  <v:shape id="shape_0" stroked="f" o:allowincell="t" style="position:absolute;left:620;top:205;width:706;height:1247;mso-wrap-style:none;v-text-anchor:middle" type="_x0000_t75">
                                    <v:imagedata r:id="rId45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43;top:2016;width:706;height:1247;mso-wrap-style:none;v-text-anchor:middle" type="_x0000_t75">
                                    <v:imagedata r:id="rId45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47;top:2016;width:706;height:1247;mso-wrap-style:none;v-text-anchor:middle" type="_x0000_t75">
                                    <v:imagedata r:id="rId45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30;top:216;width:706;height:1247;mso-wrap-style:none;v-text-anchor:middle" type="_x0000_t75">
                                    <v:imagedata r:id="rId45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6.45pt;margin-top:12.25pt;width:153.55pt;height:158.3pt" coordorigin="329,245" coordsize="3071,3166">
                                  <v:shape id="shape_0" stroked="f" o:allowincell="t" style="position:absolute;left:329;top:255;width:826;height:815;mso-wrap-style:none;v-text-anchor:middle" type="_x0000_t75">
                                    <v:imagedata r:id="rId4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29;top:1335;width:826;height:815;mso-wrap-style:none;v-text-anchor:middle" type="_x0000_t75">
                                    <v:imagedata r:id="rId4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29;top:2595;width:826;height:815;mso-wrap-style:none;v-text-anchor:middle" type="_x0000_t75">
                                    <v:imagedata r:id="rId45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1;top:1335;width:826;height:815;mso-wrap-style:none;v-text-anchor:middle" type="_x0000_t75">
                                    <v:imagedata r:id="rId45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73;top:2595;width:826;height:815;mso-wrap-style:none;v-text-anchor:middle" type="_x0000_t75">
                                    <v:imagedata r:id="rId45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73;top:1335;width:826;height:815;mso-wrap-style:none;v-text-anchor:middle" type="_x0000_t75">
                                    <v:imagedata r:id="rId46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44;top:245;width:826;height:815;mso-wrap-style:none;v-text-anchor:middle" type="_x0000_t75">
                                    <v:imagedata r:id="rId46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2.95pt;margin-top:12.25pt;width:172.6pt;height:172.45pt" coordorigin="59,245" coordsize="3452,3449">
                                  <v:shape id="shape_0" stroked="f" o:allowincell="t" style="position:absolute;left:59;top:245;width:993;height:918;mso-wrap-style:none;v-text-anchor:middle" type="_x0000_t75">
                                    <v:imagedata r:id="rId46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68;top:245;width:993;height:918;mso-wrap-style:none;v-text-anchor:middle" type="_x0000_t75">
                                    <v:imagedata r:id="rId46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95;top:1515;width:993;height:918;mso-wrap-style:none;v-text-anchor:middle" type="_x0000_t75">
                                    <v:imagedata r:id="rId46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68;top:2765;width:993;height:918;mso-wrap-style:none;v-text-anchor:middle" type="_x0000_t75">
                                    <v:imagedata r:id="rId46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9;top:1505;width:993;height:918;mso-wrap-style:none;v-text-anchor:middle" type="_x0000_t75">
                                    <v:imagedata r:id="rId46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17;top:1515;width:993;height:918;mso-wrap-style:none;v-text-anchor:middle" type="_x0000_t75">
                                    <v:imagedata r:id="rId46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90;top:2765;width:993;height:918;mso-wrap-style:none;v-text-anchor:middle" type="_x0000_t75">
                                    <v:imagedata r:id="rId46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6;top:2775;width:993;height:918;mso-wrap-style:none;v-text-anchor:middle" type="_x0000_t75">
                                    <v:imagedata r:id="rId46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90;top:245;width:993;height:918;mso-wrap-style:none;v-text-anchor:middle" type="_x0000_t75">
                                    <v:imagedata r:id="rId47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332740</wp:posOffset>
                </wp:positionV>
                <wp:extent cx="1940560" cy="182308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823040"/>
                          <a:chOff x="0" y="0"/>
                          <a:chExt cx="1940400" cy="1823040"/>
                        </a:xfrm>
                      </wpg:grpSpPr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1424880" y="0"/>
                            <a:ext cx="5155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0" y="0"/>
                            <a:ext cx="5155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712440" y="571680"/>
                            <a:ext cx="5155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1324440" y="1266120"/>
                            <a:ext cx="5155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0" y="1257480"/>
                            <a:ext cx="5155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26.2pt;width:152.8pt;height:143.55pt" coordorigin="300,524" coordsize="3056,2871">
                <v:shape id="shape_0" stroked="f" o:allowincell="t" style="position:absolute;left:2544;top:524;width:811;height:876;mso-wrap-style:none;v-text-anchor:middle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t" style="position:absolute;left:300;top:524;width:811;height:876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t" style="position:absolute;left:1422;top:1424;width:811;height:876;mso-wrap-style:none;v-text-anchor:middle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t" style="position:absolute;left:2386;top:2518;width:811;height:876;mso-wrap-style:none;v-text-anchor:middle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t" style="position:absolute;left:300;top:2504;width:811;height:876;mso-wrap-style:none;v-text-anchor:middle" type="_x0000_t75">
                  <v:imagedata r:id="rId4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74955</wp:posOffset>
                </wp:positionH>
                <wp:positionV relativeFrom="paragraph">
                  <wp:posOffset>113030</wp:posOffset>
                </wp:positionV>
                <wp:extent cx="1468755" cy="21310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2131200"/>
                          <a:chOff x="0" y="0"/>
                          <a:chExt cx="1468800" cy="2131200"/>
                        </a:xfrm>
                      </wpg:grpSpPr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17280" y="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1085760" y="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17280" y="80028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1068840" y="79128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1085760" y="148608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0" y="1477080"/>
                            <a:ext cx="383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8.9pt;width:115.65pt;height:167.8pt" coordorigin="433,178" coordsize="2313,3356">
                <v:shape id="shape_0" stroked="f" o:allowincell="t" style="position:absolute;left:460;top:178;width:602;height:1015;mso-wrap-style:none;v-text-anchor:middle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t" style="position:absolute;left:2143;top:178;width:602;height:1015;mso-wrap-style:none;v-text-anchor:middle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t" style="position:absolute;left:460;top:1438;width:602;height:1015;mso-wrap-style:none;v-text-anchor:middle" type="_x0000_t75">
                  <v:imagedata r:id="rId489" o:detectmouseclick="t"/>
                  <v:stroke color="#3465a4" joinstyle="round" endcap="flat"/>
                  <w10:wrap type="none"/>
                </v:shape>
                <v:shape id="shape_0" stroked="f" o:allowincell="t" style="position:absolute;left:2116;top:1424;width:602;height:1015;mso-wrap-style:none;v-text-anchor:middle" type="_x0000_t75">
                  <v:imagedata r:id="rId490" o:detectmouseclick="t"/>
                  <v:stroke color="#3465a4" joinstyle="round" endcap="flat"/>
                  <w10:wrap type="none"/>
                </v:shape>
                <v:shape id="shape_0" stroked="f" o:allowincell="t" style="position:absolute;left:2143;top:2518;width:602;height:1015;mso-wrap-style:none;v-text-anchor:middle" type="_x0000_t75">
                  <v:imagedata r:id="rId491" o:detectmouseclick="t"/>
                  <v:stroke color="#3465a4" joinstyle="round" endcap="flat"/>
                  <w10:wrap type="none"/>
                </v:shape>
                <v:shape id="shape_0" stroked="f" o:allowincell="t" style="position:absolute;left:433;top:2504;width:602;height:1015;mso-wrap-style:none;v-text-anchor:middle" type="_x0000_t75">
                  <v:imagedata r:id="rId4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84225</wp:posOffset>
                </wp:positionH>
                <wp:positionV relativeFrom="paragraph">
                  <wp:posOffset>130175</wp:posOffset>
                </wp:positionV>
                <wp:extent cx="712470" cy="219138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2191320"/>
                          <a:chOff x="0" y="0"/>
                          <a:chExt cx="712440" cy="2191320"/>
                        </a:xfrm>
                      </wpg:grpSpPr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0" y="0"/>
                            <a:ext cx="6940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18360" y="1607040"/>
                            <a:ext cx="6940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18360" y="807120"/>
                            <a:ext cx="6940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10.25pt;width:56.1pt;height:172.55pt" coordorigin="1235,205" coordsize="1122,3451">
                <v:shape id="shape_0" stroked="f" o:allowincell="t" style="position:absolute;left:1235;top:205;width:1092;height:919;mso-wrap-style:none;v-text-anchor:middle" type="_x0000_t75">
                  <v:imagedata r:id="rId496" o:detectmouseclick="t"/>
                  <v:stroke color="#3465a4" joinstyle="round" endcap="flat"/>
                  <w10:wrap type="none"/>
                </v:shape>
                <v:shape id="shape_0" stroked="f" o:allowincell="t" style="position:absolute;left:1264;top:2736;width:1092;height:919;mso-wrap-style:none;v-text-anchor:middl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t" style="position:absolute;left:1264;top:1476;width:1092;height:919;mso-wrap-style:none;v-text-anchor:middle" type="_x0000_t75">
                  <v:imagedata r:id="rId4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93700</wp:posOffset>
                </wp:positionH>
                <wp:positionV relativeFrom="paragraph">
                  <wp:posOffset>130175</wp:posOffset>
                </wp:positionV>
                <wp:extent cx="1534795" cy="194246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942560"/>
                          <a:chOff x="0" y="0"/>
                          <a:chExt cx="1534680" cy="1942560"/>
                        </a:xfrm>
                      </wpg:grpSpPr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0" y="0"/>
                            <a:ext cx="448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966960" y="1149840"/>
                            <a:ext cx="448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17280" y="1149840"/>
                            <a:ext cx="448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1085760" y="6840"/>
                            <a:ext cx="448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10.25pt;width:120.85pt;height:152.95pt" coordorigin="620,205" coordsize="2417,3059">
                <v:shape id="shape_0" stroked="f" o:allowincell="t" style="position:absolute;left:620;top:205;width:706;height:1247;mso-wrap-style:none;v-text-anchor:middle" type="_x0000_t75">
                  <v:imagedata r:id="rId503" o:detectmouseclick="t"/>
                  <v:stroke color="#3465a4" joinstyle="round" endcap="flat"/>
                  <w10:wrap type="none"/>
                </v:shape>
                <v:shape id="shape_0" stroked="f" o:allowincell="t" style="position:absolute;left:2143;top:2016;width:706;height:1247;mso-wrap-style:none;v-text-anchor:middle" type="_x0000_t75">
                  <v:imagedata r:id="rId504" o:detectmouseclick="t"/>
                  <v:stroke color="#3465a4" joinstyle="round" endcap="flat"/>
                  <w10:wrap type="none"/>
                </v:shape>
                <v:shape id="shape_0" stroked="f" o:allowincell="t" style="position:absolute;left:647;top:2016;width:706;height:1247;mso-wrap-style:none;v-text-anchor:middle" type="_x0000_t75">
                  <v:imagedata r:id="rId505" o:detectmouseclick="t"/>
                  <v:stroke color="#3465a4" joinstyle="round" endcap="flat"/>
                  <w10:wrap type="none"/>
                </v:shape>
                <v:shape id="shape_0" stroked="f" o:allowincell="t" style="position:absolute;left:2330;top:216;width:706;height:1247;mso-wrap-style:none;v-text-anchor:middle" type="_x0000_t75">
                  <v:imagedata r:id="rId5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08915</wp:posOffset>
                </wp:positionH>
                <wp:positionV relativeFrom="paragraph">
                  <wp:posOffset>155575</wp:posOffset>
                </wp:positionV>
                <wp:extent cx="1950085" cy="201041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2010240"/>
                          <a:chOff x="0" y="0"/>
                          <a:chExt cx="1950120" cy="2010240"/>
                        </a:xfrm>
                      </wpg:grpSpPr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0" y="648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0" y="69228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0" y="149220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712440" y="69228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1424880" y="149220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1424880" y="69228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1406520" y="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12.25pt;width:153.55pt;height:158.3pt" coordorigin="329,245" coordsize="3071,3166">
                <v:shape id="shape_0" stroked="f" o:allowincell="t" style="position:absolute;left:329;top:255;width:826;height:815;mso-wrap-style:none;v-text-anchor:middle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t" style="position:absolute;left:329;top:1335;width:826;height:815;mso-wrap-style:none;v-text-anchor:middle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t" style="position:absolute;left:329;top:2595;width:826;height:815;mso-wrap-style:none;v-text-anchor:middl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t" style="position:absolute;left:1451;top:1335;width:826;height:815;mso-wrap-style:none;v-text-anchor:middl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t" style="position:absolute;left:2573;top:2595;width:826;height:815;mso-wrap-style:none;v-text-anchor:middl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t" style="position:absolute;left:2573;top:1335;width:826;height:815;mso-wrap-style:none;v-text-anchor:middle" type="_x0000_t75">
                  <v:imagedata r:id="rId519" o:detectmouseclick="t"/>
                  <v:stroke color="#3465a4" joinstyle="round" endcap="flat"/>
                  <w10:wrap type="none"/>
                </v:shape>
                <v:shape id="shape_0" stroked="f" o:allowincell="t" style="position:absolute;left:2544;top:245;width:826;height:815;mso-wrap-style:none;v-text-anchor:middle" type="_x0000_t75">
                  <v:imagedata r:id="rId5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155575</wp:posOffset>
                </wp:positionV>
                <wp:extent cx="2192020" cy="219011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2190240"/>
                          <a:chOff x="0" y="0"/>
                          <a:chExt cx="2192040" cy="2190240"/>
                        </a:xfrm>
                      </wpg:grpSpPr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0" y="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831240" y="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848520" y="80640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831240" y="160020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0" y="80028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1560960" y="80640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1543680" y="160020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17280" y="160668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1543680" y="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2.25pt;width:172.6pt;height:172.45pt" coordorigin="59,245" coordsize="3452,3449">
                <v:shape id="shape_0" stroked="f" o:allowincell="t" style="position:absolute;left:59;top:245;width:993;height:918;mso-wrap-style:none;v-text-anchor:middl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t" style="position:absolute;left:1368;top:245;width:993;height:918;mso-wrap-style:none;v-text-anchor:middl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t" style="position:absolute;left:1395;top:1515;width:993;height:918;mso-wrap-style:none;v-text-anchor:middl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t" style="position:absolute;left:1368;top:2765;width:993;height:918;mso-wrap-style:none;v-text-anchor:middle" type="_x0000_t75">
                  <v:imagedata r:id="rId533" o:detectmouseclick="t"/>
                  <v:stroke color="#3465a4" joinstyle="round" endcap="flat"/>
                  <w10:wrap type="none"/>
                </v:shape>
                <v:shape id="shape_0" stroked="f" o:allowincell="t" style="position:absolute;left:59;top:1505;width:993;height:918;mso-wrap-style:none;v-text-anchor:middle" type="_x0000_t75">
                  <v:imagedata r:id="rId534" o:detectmouseclick="t"/>
                  <v:stroke color="#3465a4" joinstyle="round" endcap="flat"/>
                  <w10:wrap type="none"/>
                </v:shape>
                <v:shape id="shape_0" stroked="f" o:allowincell="t" style="position:absolute;left:2517;top:1515;width:993;height:918;mso-wrap-style:none;v-text-anchor:middle" type="_x0000_t75">
                  <v:imagedata r:id="rId535" o:detectmouseclick="t"/>
                  <v:stroke color="#3465a4" joinstyle="round" endcap="flat"/>
                  <w10:wrap type="none"/>
                </v:shape>
                <v:shape id="shape_0" stroked="f" o:allowincell="t" style="position:absolute;left:2490;top:2765;width:993;height:918;mso-wrap-style:none;v-text-anchor:middle" type="_x0000_t75">
                  <v:imagedata r:id="rId536" o:detectmouseclick="t"/>
                  <v:stroke color="#3465a4" joinstyle="round" endcap="flat"/>
                  <w10:wrap type="none"/>
                </v:shape>
                <v:shape id="shape_0" stroked="f" o:allowincell="t" style="position:absolute;left:86;top:2775;width:993;height:918;mso-wrap-style:none;v-text-anchor:middle" type="_x0000_t75">
                  <v:imagedata r:id="rId537" o:detectmouseclick="t"/>
                  <v:stroke color="#3465a4" joinstyle="round" endcap="flat"/>
                  <w10:wrap type="none"/>
                </v:shape>
                <v:shape id="shape_0" stroked="f" o:allowincell="t" style="position:absolute;left:2490;top:245;width:993;height:918;mso-wrap-style:none;v-text-anchor:middle" type="_x0000_t75">
                  <v:imagedata r:id="rId5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84.15pt;margin-top:0pt;width:355.25pt;height:80.95pt;mso-wrap-style:none;v-text-anchor:middle" type="_x0000_t136">
            <v:path textpathok="t"/>
            <v:textpath on="t" fitshape="t" string="Harvest Time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49350</wp:posOffset>
                </wp:positionV>
                <wp:extent cx="5055870" cy="7352665"/>
                <wp:effectExtent l="0" t="0" r="0" b="0"/>
                <wp:wrapSquare wrapText="bothSides"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735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981"/>
                            </w:tblGrid>
                            <w:tr>
                              <w:trPr>
                                <w:trHeight w:val="3829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578.95pt;mso-wrap-distance-left:9pt;mso-wrap-distance-right:9pt;mso-wrap-distance-top:0pt;mso-wrap-distance-bottom:0pt;margin-top:90.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981"/>
                      </w:tblGrid>
                      <w:tr>
                        <w:trPr>
                          <w:trHeight w:val="3829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7.1pt;margin-top:8.9pt;width:172.6pt;height:172.45pt" coordorigin="142,178" coordsize="3452,3449">
                                  <v:shape id="shape_0" stroked="f" o:allowincell="t" style="position:absolute;left:142;top:178;width:993;height:918;mso-wrap-style:none;v-text-anchor:middle" type="_x0000_t75">
                                    <v:imagedata r:id="rId53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1;top:178;width:993;height:918;mso-wrap-style:none;v-text-anchor:middle" type="_x0000_t75">
                                    <v:imagedata r:id="rId54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78;top:1448;width:993;height:918;mso-wrap-style:none;v-text-anchor:middle" type="_x0000_t75">
                                    <v:imagedata r:id="rId54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1;top:2698;width:993;height:918;mso-wrap-style:none;v-text-anchor:middle" type="_x0000_t75">
                                    <v:imagedata r:id="rId54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2;top:1438;width:993;height:918;mso-wrap-style:none;v-text-anchor:middle" type="_x0000_t75">
                                    <v:imagedata r:id="rId54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600;top:1448;width:993;height:918;mso-wrap-style:none;v-text-anchor:middle" type="_x0000_t75">
                                    <v:imagedata r:id="rId54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73;top:2698;width:993;height:918;mso-wrap-style:none;v-text-anchor:middle" type="_x0000_t75">
                                    <v:imagedata r:id="rId54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9;top:2708;width:993;height:918;mso-wrap-style:none;v-text-anchor:middle" type="_x0000_t75">
                                    <v:imagedata r:id="rId54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73;top:178;width:993;height:918;mso-wrap-style:none;v-text-anchor:middle" type="_x0000_t75">
                                    <v:imagedata r:id="rId54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3.65pt;margin-top:26.9pt;width:152.8pt;height:143.55pt" coordorigin="273,538" coordsize="3056,2871">
                                  <v:shape id="shape_0" stroked="f" o:allowincell="t" style="position:absolute;left:2517;top:538;width:811;height:876;mso-wrap-style:none;v-text-anchor:middle" type="_x0000_t75">
                                    <v:imagedata r:id="rId54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73;top:538;width:811;height:876;mso-wrap-style:none;v-text-anchor:middle" type="_x0000_t75">
                                    <v:imagedata r:id="rId54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95;top:1438;width:811;height:876;mso-wrap-style:none;v-text-anchor:middle" type="_x0000_t75">
                                    <v:imagedata r:id="rId55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59;top:2532;width:811;height:876;mso-wrap-style:none;v-text-anchor:middle" type="_x0000_t75">
                                    <v:imagedata r:id="rId55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73;top:2518;width:811;height:876;mso-wrap-style:none;v-text-anchor:middle" type="_x0000_t75">
                                    <v:imagedata r:id="rId55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5pt;margin-top:1.8pt;width:166.05pt;height:181.65pt" coordorigin="300,36" coordsize="3321,3633">
                                  <v:shape id="shape_0" stroked="f" o:allowincell="t" style="position:absolute;left:329;top:35;width:1234;height:932;mso-wrap-style:none;v-text-anchor:middle;rotation:17" type="_x0000_t75">
                                    <v:imagedata r:id="rId55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00;top:924;width:1234;height:932;mso-wrap-style:none;v-text-anchor:middle;rotation:17" type="_x0000_t75">
                                    <v:imagedata r:id="rId55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29;top:1835;width:1234;height:932;mso-wrap-style:none;v-text-anchor:middle;rotation:17" type="_x0000_t75">
                                    <v:imagedata r:id="rId5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99;top:35;width:1234;height:932;mso-wrap-style:none;v-text-anchor:middle;rotation:17" type="_x0000_t75">
                                    <v:imagedata r:id="rId5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86;top:935;width:1234;height:932;mso-wrap-style:none;v-text-anchor:middle;rotation:17" type="_x0000_t75">
                                    <v:imagedata r:id="rId55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86;top:1835;width:1234;height:932;mso-wrap-style:none;v-text-anchor:middle;rotation:17" type="_x0000_t75">
                                    <v:imagedata r:id="rId55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29;top:2735;width:1234;height:932;mso-wrap-style:none;v-text-anchor:middle;rotation:17" type="_x0000_t75">
                                    <v:imagedata r:id="rId55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57;top:2724;width:1234;height:932;mso-wrap-style:none;v-text-anchor:middle;rotation:17" type="_x0000_t75">
                                    <v:imagedata r:id="rId56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7.7pt;margin-top:10.15pt;width:153.55pt;height:158.3pt" coordorigin="354,203" coordsize="3071,3166">
                                  <v:shape id="shape_0" stroked="f" o:allowincell="t" style="position:absolute;left:354;top:213;width:826;height:815;mso-wrap-style:none;v-text-anchor:middle" type="_x0000_t75">
                                    <v:imagedata r:id="rId56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54;top:1293;width:826;height:815;mso-wrap-style:none;v-text-anchor:middle" type="_x0000_t75">
                                    <v:imagedata r:id="rId56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54;top:2553;width:826;height:815;mso-wrap-style:none;v-text-anchor:middle" type="_x0000_t75">
                                    <v:imagedata r:id="rId56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76;top:1293;width:826;height:815;mso-wrap-style:none;v-text-anchor:middle" type="_x0000_t75">
                                    <v:imagedata r:id="rId56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98;top:2553;width:826;height:815;mso-wrap-style:none;v-text-anchor:middle" type="_x0000_t75">
                                    <v:imagedata r:id="rId56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98;top:1293;width:826;height:815;mso-wrap-style:none;v-text-anchor:middle" type="_x0000_t75">
                                    <v:imagedata r:id="rId56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69;top:203;width:826;height:815;mso-wrap-style:none;v-text-anchor:middle" type="_x0000_t75">
                                    <v:imagedata r:id="rId56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5.15pt;margin-top:21.75pt;width:120.85pt;height:152.9pt" coordorigin="703,435" coordsize="2417,3058">
                                  <v:shape id="shape_0" stroked="f" o:allowincell="t" style="position:absolute;left:703;top:435;width:706;height:1247;mso-wrap-style:none;v-text-anchor:middle" type="_x0000_t75">
                                    <v:imagedata r:id="rId56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226;top:2246;width:706;height:1247;mso-wrap-style:none;v-text-anchor:middle" type="_x0000_t75">
                                    <v:imagedata r:id="rId56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30;top:2246;width:706;height:1247;mso-wrap-style:none;v-text-anchor:middle" type="_x0000_t75">
                                    <v:imagedata r:id="rId5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13;top:446;width:706;height:1247;mso-wrap-style:none;v-text-anchor:middle" type="_x0000_t75">
                                    <v:imagedata r:id="rId57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1pt;margin-top:57.25pt;width:114.5pt;height:66.25pt" coordorigin="620,1145" coordsize="2290,1325">
                                  <v:shape id="shape_0" stroked="f" o:allowincell="t" style="position:absolute;left:620;top:1145;width:980;height:1324;mso-wrap-style:none;v-text-anchor:middle" type="_x0000_t75">
                                    <v:imagedata r:id="rId57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929;top:1145;width:980;height:1324;mso-wrap-style:none;v-text-anchor:middle" type="_x0000_t75">
                                    <v:imagedata r:id="rId57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2192020" cy="219011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2190240"/>
                          <a:chOff x="0" y="0"/>
                          <a:chExt cx="2192040" cy="2190240"/>
                        </a:xfrm>
                      </wpg:grpSpPr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0" y="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831240" y="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848520" y="80640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831240" y="160020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0" y="80028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1560960" y="80640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1543680" y="160020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17280" y="160668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1543680" y="0"/>
                            <a:ext cx="631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8.9pt;width:172.6pt;height:172.45pt" coordorigin="142,178" coordsize="3452,3449">
                <v:shape id="shape_0" stroked="f" o:allowincell="t" style="position:absolute;left:142;top:178;width:993;height:918;mso-wrap-style:none;v-text-anchor:middle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t" style="position:absolute;left:1451;top:178;width:993;height:918;mso-wrap-style:none;v-text-anchor:middle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t" style="position:absolute;left:1478;top:1448;width:993;height:918;mso-wrap-style:none;v-text-anchor:middle" type="_x0000_t75">
                  <v:imagedata r:id="rId585" o:detectmouseclick="t"/>
                  <v:stroke color="#3465a4" joinstyle="round" endcap="flat"/>
                  <w10:wrap type="none"/>
                </v:shape>
                <v:shape id="shape_0" stroked="f" o:allowincell="t" style="position:absolute;left:1451;top:2698;width:993;height:918;mso-wrap-style:none;v-text-anchor:middle" type="_x0000_t75">
                  <v:imagedata r:id="rId586" o:detectmouseclick="t"/>
                  <v:stroke color="#3465a4" joinstyle="round" endcap="flat"/>
                  <w10:wrap type="none"/>
                </v:shape>
                <v:shape id="shape_0" stroked="f" o:allowincell="t" style="position:absolute;left:142;top:1438;width:993;height:918;mso-wrap-style:none;v-text-anchor:middle" type="_x0000_t75">
                  <v:imagedata r:id="rId587" o:detectmouseclick="t"/>
                  <v:stroke color="#3465a4" joinstyle="round" endcap="flat"/>
                  <w10:wrap type="none"/>
                </v:shape>
                <v:shape id="shape_0" stroked="f" o:allowincell="t" style="position:absolute;left:2600;top:1448;width:993;height:918;mso-wrap-style:none;v-text-anchor:middle" type="_x0000_t75">
                  <v:imagedata r:id="rId588" o:detectmouseclick="t"/>
                  <v:stroke color="#3465a4" joinstyle="round" endcap="flat"/>
                  <w10:wrap type="none"/>
                </v:shape>
                <v:shape id="shape_0" stroked="f" o:allowincell="t" style="position:absolute;left:2573;top:2698;width:993;height:918;mso-wrap-style:none;v-text-anchor:middle" type="_x0000_t75">
                  <v:imagedata r:id="rId589" o:detectmouseclick="t"/>
                  <v:stroke color="#3465a4" joinstyle="round" endcap="flat"/>
                  <w10:wrap type="none"/>
                </v:shape>
                <v:shape id="shape_0" stroked="f" o:allowincell="t" style="position:absolute;left:169;top:2708;width:993;height:918;mso-wrap-style:none;v-text-anchor:middle" type="_x0000_t75">
                  <v:imagedata r:id="rId590" o:detectmouseclick="t"/>
                  <v:stroke color="#3465a4" joinstyle="round" endcap="flat"/>
                  <w10:wrap type="none"/>
                </v:shape>
                <v:shape id="shape_0" stroked="f" o:allowincell="t" style="position:absolute;left:2573;top:178;width:993;height:918;mso-wrap-style:none;v-text-anchor:middle" type="_x0000_t75">
                  <v:imagedata r:id="rId5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73355</wp:posOffset>
                </wp:positionH>
                <wp:positionV relativeFrom="paragraph">
                  <wp:posOffset>341630</wp:posOffset>
                </wp:positionV>
                <wp:extent cx="1940560" cy="182308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823040"/>
                          <a:chOff x="0" y="0"/>
                          <a:chExt cx="1940400" cy="1823040"/>
                        </a:xfrm>
                      </wpg:grpSpPr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1424880" y="0"/>
                            <a:ext cx="5155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0" y="0"/>
                            <a:ext cx="5155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712440" y="571680"/>
                            <a:ext cx="5155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1324440" y="1266120"/>
                            <a:ext cx="5155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0" y="1257480"/>
                            <a:ext cx="5155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26.9pt;width:152.8pt;height:143.55pt" coordorigin="273,538" coordsize="3056,2871">
                <v:shape id="shape_0" stroked="f" o:allowincell="t" style="position:absolute;left:2517;top:538;width:811;height:876;mso-wrap-style:none;v-text-anchor:middle" type="_x0000_t75">
                  <v:imagedata r:id="rId597" o:detectmouseclick="t"/>
                  <v:stroke color="#3465a4" joinstyle="round" endcap="flat"/>
                  <w10:wrap type="none"/>
                </v:shape>
                <v:shape id="shape_0" stroked="f" o:allowincell="t" style="position:absolute;left:273;top:538;width:811;height:876;mso-wrap-style:none;v-text-anchor:middle" type="_x0000_t75">
                  <v:imagedata r:id="rId598" o:detectmouseclick="t"/>
                  <v:stroke color="#3465a4" joinstyle="round" endcap="flat"/>
                  <w10:wrap type="none"/>
                </v:shape>
                <v:shape id="shape_0" stroked="f" o:allowincell="t" style="position:absolute;left:1395;top:1438;width:811;height:876;mso-wrap-style:none;v-text-anchor:middle" type="_x0000_t75">
                  <v:imagedata r:id="rId599" o:detectmouseclick="t"/>
                  <v:stroke color="#3465a4" joinstyle="round" endcap="flat"/>
                  <w10:wrap type="none"/>
                </v:shape>
                <v:shape id="shape_0" stroked="f" o:allowincell="t" style="position:absolute;left:2359;top:2532;width:811;height:876;mso-wrap-style:none;v-text-anchor:middle" type="_x0000_t75">
                  <v:imagedata r:id="rId600" o:detectmouseclick="t"/>
                  <v:stroke color="#3465a4" joinstyle="round" endcap="flat"/>
                  <w10:wrap type="none"/>
                </v:shape>
                <v:shape id="shape_0" stroked="f" o:allowincell="t" style="position:absolute;left:273;top:2518;width:811;height:876;mso-wrap-style:none;v-text-anchor:middle" type="_x0000_t75">
                  <v:imagedata r:id="rId6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0650</wp:posOffset>
                </wp:positionH>
                <wp:positionV relativeFrom="paragraph">
                  <wp:posOffset>-80010</wp:posOffset>
                </wp:positionV>
                <wp:extent cx="2249170" cy="2512695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2512800"/>
                          <a:chOff x="0" y="0"/>
                          <a:chExt cx="2249280" cy="2512800"/>
                        </a:xfrm>
                      </wpg:grpSpPr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 rot="1033800">
                            <a:off x="88200" y="10260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 rot="1033800">
                            <a:off x="69840" y="66708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 rot="1033800">
                            <a:off x="88200" y="124560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 rot="1033800">
                            <a:off x="1275840" y="10260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 rot="1033800">
                            <a:off x="1394280" y="67428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 rot="1033800">
                            <a:off x="1394280" y="124560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 rot="1033800">
                            <a:off x="88200" y="181728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 rot="1033800">
                            <a:off x="1375920" y="1810080"/>
                            <a:ext cx="78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.8pt;width:166.05pt;height:181.65pt" coordorigin="300,36" coordsize="3321,3633">
                <v:shape id="shape_0" stroked="f" o:allowincell="t" style="position:absolute;left:329;top:35;width:1234;height:932;mso-wrap-style:none;v-text-anchor:middle;rotation:17" type="_x0000_t75">
                  <v:imagedata r:id="rId610" o:detectmouseclick="t"/>
                  <v:stroke color="#3465a4" joinstyle="round" endcap="flat"/>
                  <w10:wrap type="none"/>
                </v:shape>
                <v:shape id="shape_0" stroked="f" o:allowincell="t" style="position:absolute;left:300;top:924;width:1234;height:932;mso-wrap-style:none;v-text-anchor:middle;rotation:17" type="_x0000_t75">
                  <v:imagedata r:id="rId611" o:detectmouseclick="t"/>
                  <v:stroke color="#3465a4" joinstyle="round" endcap="flat"/>
                  <w10:wrap type="none"/>
                </v:shape>
                <v:shape id="shape_0" stroked="f" o:allowincell="t" style="position:absolute;left:329;top:1835;width:1234;height:932;mso-wrap-style:none;v-text-anchor:middle;rotation:17" type="_x0000_t75">
                  <v:imagedata r:id="rId612" o:detectmouseclick="t"/>
                  <v:stroke color="#3465a4" joinstyle="round" endcap="flat"/>
                  <w10:wrap type="none"/>
                </v:shape>
                <v:shape id="shape_0" stroked="f" o:allowincell="t" style="position:absolute;left:2199;top:35;width:1234;height:932;mso-wrap-style:none;v-text-anchor:middle;rotation:17" type="_x0000_t75">
                  <v:imagedata r:id="rId613" o:detectmouseclick="t"/>
                  <v:stroke color="#3465a4" joinstyle="round" endcap="flat"/>
                  <w10:wrap type="none"/>
                </v:shape>
                <v:shape id="shape_0" stroked="f" o:allowincell="t" style="position:absolute;left:2386;top:935;width:1234;height:932;mso-wrap-style:none;v-text-anchor:middle;rotation:17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f" o:allowincell="t" style="position:absolute;left:2386;top:1835;width:1234;height:932;mso-wrap-style:none;v-text-anchor:middle;rotation:17" type="_x0000_t75">
                  <v:imagedata r:id="rId615" o:detectmouseclick="t"/>
                  <v:stroke color="#3465a4" joinstyle="round" endcap="flat"/>
                  <w10:wrap type="none"/>
                </v:shape>
                <v:shape id="shape_0" stroked="f" o:allowincell="t" style="position:absolute;left:329;top:2735;width:1234;height:932;mso-wrap-style:none;v-text-anchor:middle;rotation:17" type="_x0000_t75">
                  <v:imagedata r:id="rId616" o:detectmouseclick="t"/>
                  <v:stroke color="#3465a4" joinstyle="round" endcap="flat"/>
                  <w10:wrap type="none"/>
                </v:shape>
                <v:shape id="shape_0" stroked="f" o:allowincell="t" style="position:absolute;left:2357;top:2724;width:1234;height:932;mso-wrap-style:none;v-text-anchor:middle;rotation:17" type="_x0000_t75">
                  <v:imagedata r:id="rId6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24790</wp:posOffset>
                </wp:positionH>
                <wp:positionV relativeFrom="paragraph">
                  <wp:posOffset>128905</wp:posOffset>
                </wp:positionV>
                <wp:extent cx="1950085" cy="201041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2010240"/>
                          <a:chOff x="0" y="0"/>
                          <a:chExt cx="1950120" cy="2010240"/>
                        </a:xfrm>
                      </wpg:grpSpPr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0" y="648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0" y="69228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0" y="149220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712440" y="69228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1424880" y="149220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1424880" y="69228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1406520" y="0"/>
                            <a:ext cx="525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0.15pt;width:153.55pt;height:158.3pt" coordorigin="354,203" coordsize="3071,3166">
                <v:shape id="shape_0" stroked="f" o:allowincell="t" style="position:absolute;left:354;top:213;width:826;height:815;mso-wrap-style:none;v-text-anchor:middle" type="_x0000_t75">
                  <v:imagedata r:id="rId625" o:detectmouseclick="t"/>
                  <v:stroke color="#3465a4" joinstyle="round" endcap="flat"/>
                  <w10:wrap type="none"/>
                </v:shape>
                <v:shape id="shape_0" stroked="f" o:allowincell="t" style="position:absolute;left:354;top:1293;width:826;height:815;mso-wrap-style:none;v-text-anchor:middle" type="_x0000_t75">
                  <v:imagedata r:id="rId626" o:detectmouseclick="t"/>
                  <v:stroke color="#3465a4" joinstyle="round" endcap="flat"/>
                  <w10:wrap type="none"/>
                </v:shape>
                <v:shape id="shape_0" stroked="f" o:allowincell="t" style="position:absolute;left:354;top:2553;width:826;height:815;mso-wrap-style:none;v-text-anchor:middle" type="_x0000_t75">
                  <v:imagedata r:id="rId627" o:detectmouseclick="t"/>
                  <v:stroke color="#3465a4" joinstyle="round" endcap="flat"/>
                  <w10:wrap type="none"/>
                </v:shape>
                <v:shape id="shape_0" stroked="f" o:allowincell="t" style="position:absolute;left:1476;top:1293;width:826;height:815;mso-wrap-style:none;v-text-anchor:middle" type="_x0000_t75">
                  <v:imagedata r:id="rId628" o:detectmouseclick="t"/>
                  <v:stroke color="#3465a4" joinstyle="round" endcap="flat"/>
                  <w10:wrap type="none"/>
                </v:shape>
                <v:shape id="shape_0" stroked="f" o:allowincell="t" style="position:absolute;left:2598;top:2553;width:826;height:815;mso-wrap-style:none;v-text-anchor:middle" type="_x0000_t75">
                  <v:imagedata r:id="rId629" o:detectmouseclick="t"/>
                  <v:stroke color="#3465a4" joinstyle="round" endcap="flat"/>
                  <w10:wrap type="none"/>
                </v:shape>
                <v:shape id="shape_0" stroked="f" o:allowincell="t" style="position:absolute;left:2598;top:1293;width:826;height:815;mso-wrap-style:none;v-text-anchor:middle" type="_x0000_t75">
                  <v:imagedata r:id="rId630" o:detectmouseclick="t"/>
                  <v:stroke color="#3465a4" joinstyle="round" endcap="flat"/>
                  <w10:wrap type="none"/>
                </v:shape>
                <v:shape id="shape_0" stroked="f" o:allowincell="t" style="position:absolute;left:2569;top:203;width:826;height:815;mso-wrap-style:none;v-text-anchor:middle" type="_x0000_t75">
                  <v:imagedata r:id="rId6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46405</wp:posOffset>
                </wp:positionH>
                <wp:positionV relativeFrom="paragraph">
                  <wp:posOffset>276225</wp:posOffset>
                </wp:positionV>
                <wp:extent cx="1534795" cy="194246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942560"/>
                          <a:chOff x="0" y="0"/>
                          <a:chExt cx="1534680" cy="1942560"/>
                        </a:xfrm>
                      </wpg:grpSpPr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0" y="0"/>
                            <a:ext cx="448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966960" y="1149840"/>
                            <a:ext cx="448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17280" y="1149840"/>
                            <a:ext cx="448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635"/>
                          <a:stretch/>
                        </pic:blipFill>
                        <pic:spPr>
                          <a:xfrm>
                            <a:off x="1085760" y="6840"/>
                            <a:ext cx="448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21.75pt;width:120.85pt;height:152.9pt" coordorigin="703,435" coordsize="2417,3058">
                <v:shape id="shape_0" stroked="f" o:allowincell="t" style="position:absolute;left:703;top:435;width:706;height:1247;mso-wrap-style:none;v-text-anchor:middle" type="_x0000_t75">
                  <v:imagedata r:id="rId636" o:detectmouseclick="t"/>
                  <v:stroke color="#3465a4" joinstyle="round" endcap="flat"/>
                  <w10:wrap type="none"/>
                </v:shape>
                <v:shape id="shape_0" stroked="f" o:allowincell="t" style="position:absolute;left:2226;top:2246;width:706;height:1247;mso-wrap-style:none;v-text-anchor:middle" type="_x0000_t75">
                  <v:imagedata r:id="rId637" o:detectmouseclick="t"/>
                  <v:stroke color="#3465a4" joinstyle="round" endcap="flat"/>
                  <w10:wrap type="none"/>
                </v:shape>
                <v:shape id="shape_0" stroked="f" o:allowincell="t" style="position:absolute;left:730;top:2246;width:706;height:1247;mso-wrap-style:none;v-text-anchor:middle" type="_x0000_t75">
                  <v:imagedata r:id="rId638" o:detectmouseclick="t"/>
                  <v:stroke color="#3465a4" joinstyle="round" endcap="flat"/>
                  <w10:wrap type="none"/>
                </v:shape>
                <v:shape id="shape_0" stroked="f" o:allowincell="t" style="position:absolute;left:2413;top:446;width:706;height:1247;mso-wrap-style:none;v-text-anchor:middle" type="_x0000_t75">
                  <v:imagedata r:id="rId6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93700</wp:posOffset>
                </wp:positionH>
                <wp:positionV relativeFrom="paragraph">
                  <wp:posOffset>727075</wp:posOffset>
                </wp:positionV>
                <wp:extent cx="1454150" cy="84137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841320"/>
                          <a:chOff x="0" y="0"/>
                          <a:chExt cx="1454040" cy="841320"/>
                        </a:xfrm>
                      </wpg:grpSpPr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0" y="0"/>
                            <a:ext cx="62280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831240" y="0"/>
                            <a:ext cx="62280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57.25pt;width:114.5pt;height:66.25pt" coordorigin="620,1145" coordsize="2290,1325">
                <v:shape id="shape_0" stroked="f" o:allowincell="t" style="position:absolute;left:620;top:1145;width:980;height:1324;mso-wrap-style:none;v-text-anchor:middle" type="_x0000_t75">
                  <v:imagedata r:id="rId642" o:detectmouseclick="t"/>
                  <v:stroke color="#3465a4" joinstyle="round" endcap="flat"/>
                  <w10:wrap type="none"/>
                </v:shape>
                <v:shape id="shape_0" stroked="f" o:allowincell="t" style="position:absolute;left:1929;top:1145;width:980;height:1324;mso-wrap-style:none;v-text-anchor:middle" type="_x0000_t75">
                  <v:imagedata r:id="rId6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image" Target="media/image5.wmf"/><Relationship Id="rId76" Type="http://schemas.openxmlformats.org/officeDocument/2006/relationships/image" Target="media/image5.wmf"/><Relationship Id="rId77" Type="http://schemas.openxmlformats.org/officeDocument/2006/relationships/image" Target="media/image5.wmf"/><Relationship Id="rId78" Type="http://schemas.openxmlformats.org/officeDocument/2006/relationships/image" Target="media/image5.wmf"/><Relationship Id="rId79" Type="http://schemas.openxmlformats.org/officeDocument/2006/relationships/image" Target="media/image5.wmf"/><Relationship Id="rId80" Type="http://schemas.openxmlformats.org/officeDocument/2006/relationships/image" Target="media/image5.wmf"/><Relationship Id="rId81" Type="http://schemas.openxmlformats.org/officeDocument/2006/relationships/image" Target="media/image5.wmf"/><Relationship Id="rId82" Type="http://schemas.openxmlformats.org/officeDocument/2006/relationships/image" Target="media/image5.wmf"/><Relationship Id="rId83" Type="http://schemas.openxmlformats.org/officeDocument/2006/relationships/image" Target="media/image5.wmf"/><Relationship Id="rId84" Type="http://schemas.openxmlformats.org/officeDocument/2006/relationships/image" Target="media/image5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7.wmf"/><Relationship Id="rId102" Type="http://schemas.openxmlformats.org/officeDocument/2006/relationships/image" Target="media/image7.wmf"/><Relationship Id="rId103" Type="http://schemas.openxmlformats.org/officeDocument/2006/relationships/image" Target="media/image7.wmf"/><Relationship Id="rId104" Type="http://schemas.openxmlformats.org/officeDocument/2006/relationships/image" Target="media/image7.wmf"/><Relationship Id="rId105" Type="http://schemas.openxmlformats.org/officeDocument/2006/relationships/image" Target="media/image7.wmf"/><Relationship Id="rId106" Type="http://schemas.openxmlformats.org/officeDocument/2006/relationships/image" Target="media/image7.wmf"/><Relationship Id="rId107" Type="http://schemas.openxmlformats.org/officeDocument/2006/relationships/image" Target="media/image7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8.wmf"/><Relationship Id="rId111" Type="http://schemas.openxmlformats.org/officeDocument/2006/relationships/image" Target="media/image8.wmf"/><Relationship Id="rId112" Type="http://schemas.openxmlformats.org/officeDocument/2006/relationships/image" Target="media/image8.wmf"/><Relationship Id="rId113" Type="http://schemas.openxmlformats.org/officeDocument/2006/relationships/image" Target="media/image8.wmf"/><Relationship Id="rId114" Type="http://schemas.openxmlformats.org/officeDocument/2006/relationships/image" Target="media/image8.wmf"/><Relationship Id="rId115" Type="http://schemas.openxmlformats.org/officeDocument/2006/relationships/image" Target="media/image9.wmf"/><Relationship Id="rId116" Type="http://schemas.openxmlformats.org/officeDocument/2006/relationships/image" Target="media/image9.wmf"/><Relationship Id="rId117" Type="http://schemas.openxmlformats.org/officeDocument/2006/relationships/image" Target="media/image9.wmf"/><Relationship Id="rId118" Type="http://schemas.openxmlformats.org/officeDocument/2006/relationships/image" Target="media/image9.wmf"/><Relationship Id="rId119" Type="http://schemas.openxmlformats.org/officeDocument/2006/relationships/image" Target="media/image9.wmf"/><Relationship Id="rId120" Type="http://schemas.openxmlformats.org/officeDocument/2006/relationships/image" Target="media/image9.wmf"/><Relationship Id="rId121" Type="http://schemas.openxmlformats.org/officeDocument/2006/relationships/image" Target="media/image9.wmf"/><Relationship Id="rId122" Type="http://schemas.openxmlformats.org/officeDocument/2006/relationships/image" Target="media/image9.wmf"/><Relationship Id="rId123" Type="http://schemas.openxmlformats.org/officeDocument/2006/relationships/image" Target="media/image9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2.wmf"/><Relationship Id="rId133" Type="http://schemas.openxmlformats.org/officeDocument/2006/relationships/image" Target="media/image2.wmf"/><Relationship Id="rId134" Type="http://schemas.openxmlformats.org/officeDocument/2006/relationships/image" Target="media/image2.wmf"/><Relationship Id="rId135" Type="http://schemas.openxmlformats.org/officeDocument/2006/relationships/image" Target="media/image7.wmf"/><Relationship Id="rId136" Type="http://schemas.openxmlformats.org/officeDocument/2006/relationships/image" Target="media/image7.wmf"/><Relationship Id="rId137" Type="http://schemas.openxmlformats.org/officeDocument/2006/relationships/image" Target="media/image7.wmf"/><Relationship Id="rId138" Type="http://schemas.openxmlformats.org/officeDocument/2006/relationships/image" Target="media/image7.wmf"/><Relationship Id="rId139" Type="http://schemas.openxmlformats.org/officeDocument/2006/relationships/image" Target="media/image7.wmf"/><Relationship Id="rId140" Type="http://schemas.openxmlformats.org/officeDocument/2006/relationships/image" Target="media/image7.wmf"/><Relationship Id="rId141" Type="http://schemas.openxmlformats.org/officeDocument/2006/relationships/image" Target="media/image7.wmf"/><Relationship Id="rId142" Type="http://schemas.openxmlformats.org/officeDocument/2006/relationships/image" Target="media/image7.wmf"/><Relationship Id="rId143" Type="http://schemas.openxmlformats.org/officeDocument/2006/relationships/image" Target="media/image7.wmf"/><Relationship Id="rId144" Type="http://schemas.openxmlformats.org/officeDocument/2006/relationships/image" Target="media/image7.wmf"/><Relationship Id="rId145" Type="http://schemas.openxmlformats.org/officeDocument/2006/relationships/image" Target="media/image7.wmf"/><Relationship Id="rId146" Type="http://schemas.openxmlformats.org/officeDocument/2006/relationships/image" Target="media/image7.wmf"/><Relationship Id="rId147" Type="http://schemas.openxmlformats.org/officeDocument/2006/relationships/image" Target="media/image7.wmf"/><Relationship Id="rId148" Type="http://schemas.openxmlformats.org/officeDocument/2006/relationships/image" Target="media/image7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8.wmf"/><Relationship Id="rId154" Type="http://schemas.openxmlformats.org/officeDocument/2006/relationships/image" Target="media/image8.wmf"/><Relationship Id="rId155" Type="http://schemas.openxmlformats.org/officeDocument/2006/relationships/image" Target="media/image8.wmf"/><Relationship Id="rId156" Type="http://schemas.openxmlformats.org/officeDocument/2006/relationships/image" Target="media/image8.wmf"/><Relationship Id="rId157" Type="http://schemas.openxmlformats.org/officeDocument/2006/relationships/image" Target="media/image8.wmf"/><Relationship Id="rId158" Type="http://schemas.openxmlformats.org/officeDocument/2006/relationships/image" Target="media/image8.wmf"/><Relationship Id="rId159" Type="http://schemas.openxmlformats.org/officeDocument/2006/relationships/image" Target="media/image8.wmf"/><Relationship Id="rId160" Type="http://schemas.openxmlformats.org/officeDocument/2006/relationships/image" Target="media/image8.wmf"/><Relationship Id="rId161" Type="http://schemas.openxmlformats.org/officeDocument/2006/relationships/image" Target="media/image8.wmf"/><Relationship Id="rId162" Type="http://schemas.openxmlformats.org/officeDocument/2006/relationships/image" Target="media/image8.wmf"/><Relationship Id="rId163" Type="http://schemas.openxmlformats.org/officeDocument/2006/relationships/image" Target="media/image9.wmf"/><Relationship Id="rId164" Type="http://schemas.openxmlformats.org/officeDocument/2006/relationships/image" Target="media/image9.wmf"/><Relationship Id="rId165" Type="http://schemas.openxmlformats.org/officeDocument/2006/relationships/image" Target="media/image9.wmf"/><Relationship Id="rId166" Type="http://schemas.openxmlformats.org/officeDocument/2006/relationships/image" Target="media/image9.wmf"/><Relationship Id="rId167" Type="http://schemas.openxmlformats.org/officeDocument/2006/relationships/image" Target="media/image9.wmf"/><Relationship Id="rId168" Type="http://schemas.openxmlformats.org/officeDocument/2006/relationships/image" Target="media/image9.wmf"/><Relationship Id="rId169" Type="http://schemas.openxmlformats.org/officeDocument/2006/relationships/image" Target="media/image9.wmf"/><Relationship Id="rId170" Type="http://schemas.openxmlformats.org/officeDocument/2006/relationships/image" Target="media/image9.wmf"/><Relationship Id="rId171" Type="http://schemas.openxmlformats.org/officeDocument/2006/relationships/image" Target="media/image9.wmf"/><Relationship Id="rId172" Type="http://schemas.openxmlformats.org/officeDocument/2006/relationships/image" Target="media/image9.wmf"/><Relationship Id="rId173" Type="http://schemas.openxmlformats.org/officeDocument/2006/relationships/image" Target="media/image9.wmf"/><Relationship Id="rId174" Type="http://schemas.openxmlformats.org/officeDocument/2006/relationships/image" Target="media/image9.wmf"/><Relationship Id="rId175" Type="http://schemas.openxmlformats.org/officeDocument/2006/relationships/image" Target="media/image9.wmf"/><Relationship Id="rId176" Type="http://schemas.openxmlformats.org/officeDocument/2006/relationships/image" Target="media/image9.wmf"/><Relationship Id="rId177" Type="http://schemas.openxmlformats.org/officeDocument/2006/relationships/image" Target="media/image9.wmf"/><Relationship Id="rId178" Type="http://schemas.openxmlformats.org/officeDocument/2006/relationships/image" Target="media/image9.wmf"/><Relationship Id="rId179" Type="http://schemas.openxmlformats.org/officeDocument/2006/relationships/image" Target="media/image9.wmf"/><Relationship Id="rId180" Type="http://schemas.openxmlformats.org/officeDocument/2006/relationships/image" Target="media/image9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6.wmf"/><Relationship Id="rId196" Type="http://schemas.openxmlformats.org/officeDocument/2006/relationships/image" Target="media/image6.wmf"/><Relationship Id="rId197" Type="http://schemas.openxmlformats.org/officeDocument/2006/relationships/image" Target="media/image2.wmf"/><Relationship Id="rId198" Type="http://schemas.openxmlformats.org/officeDocument/2006/relationships/image" Target="media/image2.wmf"/><Relationship Id="rId199" Type="http://schemas.openxmlformats.org/officeDocument/2006/relationships/image" Target="media/image2.wmf"/><Relationship Id="rId200" Type="http://schemas.openxmlformats.org/officeDocument/2006/relationships/image" Target="media/image2.wmf"/><Relationship Id="rId201" Type="http://schemas.openxmlformats.org/officeDocument/2006/relationships/image" Target="media/image2.wmf"/><Relationship Id="rId202" Type="http://schemas.openxmlformats.org/officeDocument/2006/relationships/image" Target="media/image2.wmf"/><Relationship Id="rId203" Type="http://schemas.openxmlformats.org/officeDocument/2006/relationships/image" Target="media/image6.wmf"/><Relationship Id="rId204" Type="http://schemas.openxmlformats.org/officeDocument/2006/relationships/image" Target="media/image6.wmf"/><Relationship Id="rId205" Type="http://schemas.openxmlformats.org/officeDocument/2006/relationships/image" Target="media/image6.wmf"/><Relationship Id="rId206" Type="http://schemas.openxmlformats.org/officeDocument/2006/relationships/image" Target="media/image6.wmf"/><Relationship Id="rId207" Type="http://schemas.openxmlformats.org/officeDocument/2006/relationships/image" Target="media/image6.wmf"/><Relationship Id="rId208" Type="http://schemas.openxmlformats.org/officeDocument/2006/relationships/image" Target="media/image6.wmf"/><Relationship Id="rId209" Type="http://schemas.openxmlformats.org/officeDocument/2006/relationships/image" Target="media/image6.wmf"/><Relationship Id="rId210" Type="http://schemas.openxmlformats.org/officeDocument/2006/relationships/image" Target="media/image6.wmf"/><Relationship Id="rId211" Type="http://schemas.openxmlformats.org/officeDocument/2006/relationships/image" Target="media/image9.wmf"/><Relationship Id="rId212" Type="http://schemas.openxmlformats.org/officeDocument/2006/relationships/image" Target="media/image9.wmf"/><Relationship Id="rId213" Type="http://schemas.openxmlformats.org/officeDocument/2006/relationships/image" Target="media/image9.wmf"/><Relationship Id="rId214" Type="http://schemas.openxmlformats.org/officeDocument/2006/relationships/image" Target="media/image9.wmf"/><Relationship Id="rId215" Type="http://schemas.openxmlformats.org/officeDocument/2006/relationships/image" Target="media/image9.wmf"/><Relationship Id="rId216" Type="http://schemas.openxmlformats.org/officeDocument/2006/relationships/image" Target="media/image9.wmf"/><Relationship Id="rId217" Type="http://schemas.openxmlformats.org/officeDocument/2006/relationships/image" Target="media/image9.wmf"/><Relationship Id="rId218" Type="http://schemas.openxmlformats.org/officeDocument/2006/relationships/image" Target="media/image9.wmf"/><Relationship Id="rId219" Type="http://schemas.openxmlformats.org/officeDocument/2006/relationships/image" Target="media/image9.wmf"/><Relationship Id="rId220" Type="http://schemas.openxmlformats.org/officeDocument/2006/relationships/image" Target="media/image1.wmf"/><Relationship Id="rId221" Type="http://schemas.openxmlformats.org/officeDocument/2006/relationships/image" Target="media/image1.wmf"/><Relationship Id="rId222" Type="http://schemas.openxmlformats.org/officeDocument/2006/relationships/image" Target="media/image5.wmf"/><Relationship Id="rId223" Type="http://schemas.openxmlformats.org/officeDocument/2006/relationships/image" Target="media/image5.wmf"/><Relationship Id="rId224" Type="http://schemas.openxmlformats.org/officeDocument/2006/relationships/image" Target="media/image5.wmf"/><Relationship Id="rId225" Type="http://schemas.openxmlformats.org/officeDocument/2006/relationships/image" Target="media/image5.wmf"/><Relationship Id="rId226" Type="http://schemas.openxmlformats.org/officeDocument/2006/relationships/image" Target="media/image5.wmf"/><Relationship Id="rId227" Type="http://schemas.openxmlformats.org/officeDocument/2006/relationships/image" Target="media/image5.wmf"/><Relationship Id="rId228" Type="http://schemas.openxmlformats.org/officeDocument/2006/relationships/image" Target="media/image4.wmf"/><Relationship Id="rId229" Type="http://schemas.openxmlformats.org/officeDocument/2006/relationships/image" Target="media/image4.wmf"/><Relationship Id="rId230" Type="http://schemas.openxmlformats.org/officeDocument/2006/relationships/image" Target="media/image4.wmf"/><Relationship Id="rId231" Type="http://schemas.openxmlformats.org/officeDocument/2006/relationships/image" Target="media/image4.wmf"/><Relationship Id="rId232" Type="http://schemas.openxmlformats.org/officeDocument/2006/relationships/image" Target="media/image3.wmf"/><Relationship Id="rId233" Type="http://schemas.openxmlformats.org/officeDocument/2006/relationships/image" Target="media/image3.wmf"/><Relationship Id="rId234" Type="http://schemas.openxmlformats.org/officeDocument/2006/relationships/image" Target="media/image3.wmf"/><Relationship Id="rId235" Type="http://schemas.openxmlformats.org/officeDocument/2006/relationships/image" Target="media/image3.wmf"/><Relationship Id="rId236" Type="http://schemas.openxmlformats.org/officeDocument/2006/relationships/image" Target="media/image3.wmf"/><Relationship Id="rId237" Type="http://schemas.openxmlformats.org/officeDocument/2006/relationships/image" Target="media/image3.wmf"/><Relationship Id="rId238" Type="http://schemas.openxmlformats.org/officeDocument/2006/relationships/image" Target="media/image3.wmf"/><Relationship Id="rId239" Type="http://schemas.openxmlformats.org/officeDocument/2006/relationships/image" Target="media/image3.wmf"/><Relationship Id="rId240" Type="http://schemas.openxmlformats.org/officeDocument/2006/relationships/image" Target="media/image3.wmf"/><Relationship Id="rId241" Type="http://schemas.openxmlformats.org/officeDocument/2006/relationships/image" Target="media/image3.wmf"/><Relationship Id="rId242" Type="http://schemas.openxmlformats.org/officeDocument/2006/relationships/image" Target="media/image6.wmf"/><Relationship Id="rId243" Type="http://schemas.openxmlformats.org/officeDocument/2006/relationships/image" Target="media/image6.wmf"/><Relationship Id="rId244" Type="http://schemas.openxmlformats.org/officeDocument/2006/relationships/image" Target="media/image6.wmf"/><Relationship Id="rId245" Type="http://schemas.openxmlformats.org/officeDocument/2006/relationships/image" Target="media/image6.wmf"/><Relationship Id="rId246" Type="http://schemas.openxmlformats.org/officeDocument/2006/relationships/image" Target="media/image6.wmf"/><Relationship Id="rId247" Type="http://schemas.openxmlformats.org/officeDocument/2006/relationships/image" Target="media/image6.wmf"/><Relationship Id="rId248" Type="http://schemas.openxmlformats.org/officeDocument/2006/relationships/image" Target="media/image6.wmf"/><Relationship Id="rId249" Type="http://schemas.openxmlformats.org/officeDocument/2006/relationships/image" Target="media/image6.wmf"/><Relationship Id="rId250" Type="http://schemas.openxmlformats.org/officeDocument/2006/relationships/image" Target="media/image6.wmf"/><Relationship Id="rId251" Type="http://schemas.openxmlformats.org/officeDocument/2006/relationships/image" Target="media/image6.wmf"/><Relationship Id="rId252" Type="http://schemas.openxmlformats.org/officeDocument/2006/relationships/image" Target="media/image6.wmf"/><Relationship Id="rId253" Type="http://schemas.openxmlformats.org/officeDocument/2006/relationships/image" Target="media/image6.wmf"/><Relationship Id="rId254" Type="http://schemas.openxmlformats.org/officeDocument/2006/relationships/image" Target="media/image6.wmf"/><Relationship Id="rId255" Type="http://schemas.openxmlformats.org/officeDocument/2006/relationships/image" Target="media/image6.wmf"/><Relationship Id="rId256" Type="http://schemas.openxmlformats.org/officeDocument/2006/relationships/image" Target="media/image6.wmf"/><Relationship Id="rId257" Type="http://schemas.openxmlformats.org/officeDocument/2006/relationships/image" Target="media/image6.wmf"/><Relationship Id="rId258" Type="http://schemas.openxmlformats.org/officeDocument/2006/relationships/image" Target="media/image9.wmf"/><Relationship Id="rId259" Type="http://schemas.openxmlformats.org/officeDocument/2006/relationships/image" Target="media/image9.wmf"/><Relationship Id="rId260" Type="http://schemas.openxmlformats.org/officeDocument/2006/relationships/image" Target="media/image9.wmf"/><Relationship Id="rId261" Type="http://schemas.openxmlformats.org/officeDocument/2006/relationships/image" Target="media/image9.wmf"/><Relationship Id="rId262" Type="http://schemas.openxmlformats.org/officeDocument/2006/relationships/image" Target="media/image9.wmf"/><Relationship Id="rId263" Type="http://schemas.openxmlformats.org/officeDocument/2006/relationships/image" Target="media/image9.wmf"/><Relationship Id="rId264" Type="http://schemas.openxmlformats.org/officeDocument/2006/relationships/image" Target="media/image9.wmf"/><Relationship Id="rId265" Type="http://schemas.openxmlformats.org/officeDocument/2006/relationships/image" Target="media/image9.wmf"/><Relationship Id="rId266" Type="http://schemas.openxmlformats.org/officeDocument/2006/relationships/image" Target="media/image9.wmf"/><Relationship Id="rId267" Type="http://schemas.openxmlformats.org/officeDocument/2006/relationships/image" Target="media/image9.wmf"/><Relationship Id="rId268" Type="http://schemas.openxmlformats.org/officeDocument/2006/relationships/image" Target="media/image9.wmf"/><Relationship Id="rId269" Type="http://schemas.openxmlformats.org/officeDocument/2006/relationships/image" Target="media/image9.wmf"/><Relationship Id="rId270" Type="http://schemas.openxmlformats.org/officeDocument/2006/relationships/image" Target="media/image9.wmf"/><Relationship Id="rId271" Type="http://schemas.openxmlformats.org/officeDocument/2006/relationships/image" Target="media/image9.wmf"/><Relationship Id="rId272" Type="http://schemas.openxmlformats.org/officeDocument/2006/relationships/image" Target="media/image9.wmf"/><Relationship Id="rId273" Type="http://schemas.openxmlformats.org/officeDocument/2006/relationships/image" Target="media/image9.wmf"/><Relationship Id="rId274" Type="http://schemas.openxmlformats.org/officeDocument/2006/relationships/image" Target="media/image9.wmf"/><Relationship Id="rId275" Type="http://schemas.openxmlformats.org/officeDocument/2006/relationships/image" Target="media/image9.wmf"/><Relationship Id="rId276" Type="http://schemas.openxmlformats.org/officeDocument/2006/relationships/image" Target="media/image1.wmf"/><Relationship Id="rId277" Type="http://schemas.openxmlformats.org/officeDocument/2006/relationships/image" Target="media/image1.wmf"/><Relationship Id="rId278" Type="http://schemas.openxmlformats.org/officeDocument/2006/relationships/image" Target="media/image1.wmf"/><Relationship Id="rId279" Type="http://schemas.openxmlformats.org/officeDocument/2006/relationships/image" Target="media/image1.wmf"/><Relationship Id="rId280" Type="http://schemas.openxmlformats.org/officeDocument/2006/relationships/image" Target="media/image5.wmf"/><Relationship Id="rId281" Type="http://schemas.openxmlformats.org/officeDocument/2006/relationships/image" Target="media/image5.wmf"/><Relationship Id="rId282" Type="http://schemas.openxmlformats.org/officeDocument/2006/relationships/image" Target="media/image5.wmf"/><Relationship Id="rId283" Type="http://schemas.openxmlformats.org/officeDocument/2006/relationships/image" Target="media/image5.wmf"/><Relationship Id="rId284" Type="http://schemas.openxmlformats.org/officeDocument/2006/relationships/image" Target="media/image5.wmf"/><Relationship Id="rId285" Type="http://schemas.openxmlformats.org/officeDocument/2006/relationships/image" Target="media/image5.wmf"/><Relationship Id="rId286" Type="http://schemas.openxmlformats.org/officeDocument/2006/relationships/image" Target="media/image5.wmf"/><Relationship Id="rId287" Type="http://schemas.openxmlformats.org/officeDocument/2006/relationships/image" Target="media/image5.wmf"/><Relationship Id="rId288" Type="http://schemas.openxmlformats.org/officeDocument/2006/relationships/image" Target="media/image5.wmf"/><Relationship Id="rId289" Type="http://schemas.openxmlformats.org/officeDocument/2006/relationships/image" Target="media/image5.wmf"/><Relationship Id="rId290" Type="http://schemas.openxmlformats.org/officeDocument/2006/relationships/image" Target="media/image5.wmf"/><Relationship Id="rId291" Type="http://schemas.openxmlformats.org/officeDocument/2006/relationships/image" Target="media/image5.wmf"/><Relationship Id="rId292" Type="http://schemas.openxmlformats.org/officeDocument/2006/relationships/image" Target="media/image4.wmf"/><Relationship Id="rId293" Type="http://schemas.openxmlformats.org/officeDocument/2006/relationships/image" Target="media/image4.wmf"/><Relationship Id="rId294" Type="http://schemas.openxmlformats.org/officeDocument/2006/relationships/image" Target="media/image4.wmf"/><Relationship Id="rId295" Type="http://schemas.openxmlformats.org/officeDocument/2006/relationships/image" Target="media/image4.wmf"/><Relationship Id="rId296" Type="http://schemas.openxmlformats.org/officeDocument/2006/relationships/image" Target="media/image4.wmf"/><Relationship Id="rId297" Type="http://schemas.openxmlformats.org/officeDocument/2006/relationships/image" Target="media/image4.wmf"/><Relationship Id="rId298" Type="http://schemas.openxmlformats.org/officeDocument/2006/relationships/image" Target="media/image4.wmf"/><Relationship Id="rId299" Type="http://schemas.openxmlformats.org/officeDocument/2006/relationships/image" Target="media/image4.wmf"/><Relationship Id="rId300" Type="http://schemas.openxmlformats.org/officeDocument/2006/relationships/image" Target="media/image3.wmf"/><Relationship Id="rId301" Type="http://schemas.openxmlformats.org/officeDocument/2006/relationships/image" Target="media/image3.wmf"/><Relationship Id="rId302" Type="http://schemas.openxmlformats.org/officeDocument/2006/relationships/image" Target="media/image3.wmf"/><Relationship Id="rId303" Type="http://schemas.openxmlformats.org/officeDocument/2006/relationships/image" Target="media/image3.wmf"/><Relationship Id="rId304" Type="http://schemas.openxmlformats.org/officeDocument/2006/relationships/image" Target="media/image3.wmf"/><Relationship Id="rId305" Type="http://schemas.openxmlformats.org/officeDocument/2006/relationships/image" Target="media/image3.wmf"/><Relationship Id="rId306" Type="http://schemas.openxmlformats.org/officeDocument/2006/relationships/image" Target="media/image3.wmf"/><Relationship Id="rId307" Type="http://schemas.openxmlformats.org/officeDocument/2006/relationships/image" Target="media/image3.wmf"/><Relationship Id="rId308" Type="http://schemas.openxmlformats.org/officeDocument/2006/relationships/image" Target="media/image3.wmf"/><Relationship Id="rId309" Type="http://schemas.openxmlformats.org/officeDocument/2006/relationships/image" Target="media/image3.wmf"/><Relationship Id="rId310" Type="http://schemas.openxmlformats.org/officeDocument/2006/relationships/image" Target="media/image3.wmf"/><Relationship Id="rId311" Type="http://schemas.openxmlformats.org/officeDocument/2006/relationships/image" Target="media/image3.wmf"/><Relationship Id="rId312" Type="http://schemas.openxmlformats.org/officeDocument/2006/relationships/image" Target="media/image3.wmf"/><Relationship Id="rId313" Type="http://schemas.openxmlformats.org/officeDocument/2006/relationships/image" Target="media/image3.wmf"/><Relationship Id="rId314" Type="http://schemas.openxmlformats.org/officeDocument/2006/relationships/image" Target="media/image3.wmf"/><Relationship Id="rId315" Type="http://schemas.openxmlformats.org/officeDocument/2006/relationships/image" Target="media/image3.wmf"/><Relationship Id="rId316" Type="http://schemas.openxmlformats.org/officeDocument/2006/relationships/image" Target="media/image3.wmf"/><Relationship Id="rId317" Type="http://schemas.openxmlformats.org/officeDocument/2006/relationships/image" Target="media/image3.wmf"/><Relationship Id="rId318" Type="http://schemas.openxmlformats.org/officeDocument/2006/relationships/image" Target="media/image3.wmf"/><Relationship Id="rId319" Type="http://schemas.openxmlformats.org/officeDocument/2006/relationships/image" Target="media/image3.wmf"/><Relationship Id="rId320" Type="http://schemas.openxmlformats.org/officeDocument/2006/relationships/image" Target="media/image3.wmf"/><Relationship Id="rId321" Type="http://schemas.openxmlformats.org/officeDocument/2006/relationships/image" Target="media/image3.wmf"/><Relationship Id="rId322" Type="http://schemas.openxmlformats.org/officeDocument/2006/relationships/image" Target="media/image3.wmf"/><Relationship Id="rId323" Type="http://schemas.openxmlformats.org/officeDocument/2006/relationships/image" Target="media/image3.wmf"/><Relationship Id="rId324" Type="http://schemas.openxmlformats.org/officeDocument/2006/relationships/image" Target="media/image3.wmf"/><Relationship Id="rId325" Type="http://schemas.openxmlformats.org/officeDocument/2006/relationships/image" Target="media/image3.wmf"/><Relationship Id="rId326" Type="http://schemas.openxmlformats.org/officeDocument/2006/relationships/image" Target="media/image3.wmf"/><Relationship Id="rId327" Type="http://schemas.openxmlformats.org/officeDocument/2006/relationships/image" Target="media/image3.wmf"/><Relationship Id="rId328" Type="http://schemas.openxmlformats.org/officeDocument/2006/relationships/image" Target="media/image3.wmf"/><Relationship Id="rId329" Type="http://schemas.openxmlformats.org/officeDocument/2006/relationships/image" Target="media/image3.wmf"/><Relationship Id="rId330" Type="http://schemas.openxmlformats.org/officeDocument/2006/relationships/image" Target="media/image2.wmf"/><Relationship Id="rId331" Type="http://schemas.openxmlformats.org/officeDocument/2006/relationships/image" Target="media/image2.wmf"/><Relationship Id="rId332" Type="http://schemas.openxmlformats.org/officeDocument/2006/relationships/image" Target="media/image2.wmf"/><Relationship Id="rId333" Type="http://schemas.openxmlformats.org/officeDocument/2006/relationships/image" Target="media/image5.wmf"/><Relationship Id="rId334" Type="http://schemas.openxmlformats.org/officeDocument/2006/relationships/image" Target="media/image5.wmf"/><Relationship Id="rId335" Type="http://schemas.openxmlformats.org/officeDocument/2006/relationships/image" Target="media/image5.wmf"/><Relationship Id="rId336" Type="http://schemas.openxmlformats.org/officeDocument/2006/relationships/image" Target="media/image5.wmf"/><Relationship Id="rId337" Type="http://schemas.openxmlformats.org/officeDocument/2006/relationships/image" Target="media/image5.wmf"/><Relationship Id="rId338" Type="http://schemas.openxmlformats.org/officeDocument/2006/relationships/image" Target="media/image5.wmf"/><Relationship Id="rId339" Type="http://schemas.openxmlformats.org/officeDocument/2006/relationships/image" Target="media/image8.wmf"/><Relationship Id="rId340" Type="http://schemas.openxmlformats.org/officeDocument/2006/relationships/image" Target="media/image8.wmf"/><Relationship Id="rId341" Type="http://schemas.openxmlformats.org/officeDocument/2006/relationships/image" Target="media/image8.wmf"/><Relationship Id="rId342" Type="http://schemas.openxmlformats.org/officeDocument/2006/relationships/image" Target="media/image8.wmf"/><Relationship Id="rId343" Type="http://schemas.openxmlformats.org/officeDocument/2006/relationships/image" Target="media/image8.wmf"/><Relationship Id="rId344" Type="http://schemas.openxmlformats.org/officeDocument/2006/relationships/image" Target="media/image7.wmf"/><Relationship Id="rId345" Type="http://schemas.openxmlformats.org/officeDocument/2006/relationships/image" Target="media/image7.wmf"/><Relationship Id="rId346" Type="http://schemas.openxmlformats.org/officeDocument/2006/relationships/image" Target="media/image7.wmf"/><Relationship Id="rId347" Type="http://schemas.openxmlformats.org/officeDocument/2006/relationships/image" Target="media/image7.wmf"/><Relationship Id="rId348" Type="http://schemas.openxmlformats.org/officeDocument/2006/relationships/image" Target="media/image7.wmf"/><Relationship Id="rId349" Type="http://schemas.openxmlformats.org/officeDocument/2006/relationships/image" Target="media/image7.wmf"/><Relationship Id="rId350" Type="http://schemas.openxmlformats.org/officeDocument/2006/relationships/image" Target="media/image7.wmf"/><Relationship Id="rId351" Type="http://schemas.openxmlformats.org/officeDocument/2006/relationships/image" Target="media/image6.wmf"/><Relationship Id="rId352" Type="http://schemas.openxmlformats.org/officeDocument/2006/relationships/image" Target="media/image6.wmf"/><Relationship Id="rId353" Type="http://schemas.openxmlformats.org/officeDocument/2006/relationships/image" Target="media/image6.wmf"/><Relationship Id="rId354" Type="http://schemas.openxmlformats.org/officeDocument/2006/relationships/image" Target="media/image6.wmf"/><Relationship Id="rId355" Type="http://schemas.openxmlformats.org/officeDocument/2006/relationships/image" Target="media/image6.wmf"/><Relationship Id="rId356" Type="http://schemas.openxmlformats.org/officeDocument/2006/relationships/image" Target="media/image6.wmf"/><Relationship Id="rId357" Type="http://schemas.openxmlformats.org/officeDocument/2006/relationships/image" Target="media/image6.wmf"/><Relationship Id="rId358" Type="http://schemas.openxmlformats.org/officeDocument/2006/relationships/image" Target="media/image6.wmf"/><Relationship Id="rId359" Type="http://schemas.openxmlformats.org/officeDocument/2006/relationships/image" Target="media/image3.wmf"/><Relationship Id="rId360" Type="http://schemas.openxmlformats.org/officeDocument/2006/relationships/image" Target="media/image3.wmf"/><Relationship Id="rId361" Type="http://schemas.openxmlformats.org/officeDocument/2006/relationships/image" Target="media/image3.wmf"/><Relationship Id="rId362" Type="http://schemas.openxmlformats.org/officeDocument/2006/relationships/image" Target="media/image3.wmf"/><Relationship Id="rId363" Type="http://schemas.openxmlformats.org/officeDocument/2006/relationships/image" Target="media/image3.wmf"/><Relationship Id="rId364" Type="http://schemas.openxmlformats.org/officeDocument/2006/relationships/image" Target="media/image3.wmf"/><Relationship Id="rId365" Type="http://schemas.openxmlformats.org/officeDocument/2006/relationships/image" Target="media/image3.wmf"/><Relationship Id="rId366" Type="http://schemas.openxmlformats.org/officeDocument/2006/relationships/image" Target="media/image3.wmf"/><Relationship Id="rId367" Type="http://schemas.openxmlformats.org/officeDocument/2006/relationships/image" Target="media/image3.wmf"/><Relationship Id="rId368" Type="http://schemas.openxmlformats.org/officeDocument/2006/relationships/image" Target="media/image3.wmf"/><Relationship Id="rId369" Type="http://schemas.openxmlformats.org/officeDocument/2006/relationships/image" Target="media/image3.wmf"/><Relationship Id="rId370" Type="http://schemas.openxmlformats.org/officeDocument/2006/relationships/image" Target="media/image3.wmf"/><Relationship Id="rId371" Type="http://schemas.openxmlformats.org/officeDocument/2006/relationships/image" Target="media/image3.wmf"/><Relationship Id="rId372" Type="http://schemas.openxmlformats.org/officeDocument/2006/relationships/image" Target="media/image3.wmf"/><Relationship Id="rId373" Type="http://schemas.openxmlformats.org/officeDocument/2006/relationships/image" Target="media/image3.wmf"/><Relationship Id="rId374" Type="http://schemas.openxmlformats.org/officeDocument/2006/relationships/image" Target="media/image3.wmf"/><Relationship Id="rId375" Type="http://schemas.openxmlformats.org/officeDocument/2006/relationships/image" Target="media/image3.wmf"/><Relationship Id="rId376" Type="http://schemas.openxmlformats.org/officeDocument/2006/relationships/image" Target="media/image3.wmf"/><Relationship Id="rId377" Type="http://schemas.openxmlformats.org/officeDocument/2006/relationships/image" Target="media/image3.wmf"/><Relationship Id="rId378" Type="http://schemas.openxmlformats.org/officeDocument/2006/relationships/image" Target="media/image3.wmf"/><Relationship Id="rId379" Type="http://schemas.openxmlformats.org/officeDocument/2006/relationships/image" Target="media/image2.wmf"/><Relationship Id="rId380" Type="http://schemas.openxmlformats.org/officeDocument/2006/relationships/image" Target="media/image2.wmf"/><Relationship Id="rId381" Type="http://schemas.openxmlformats.org/officeDocument/2006/relationships/image" Target="media/image2.wmf"/><Relationship Id="rId382" Type="http://schemas.openxmlformats.org/officeDocument/2006/relationships/image" Target="media/image2.wmf"/><Relationship Id="rId383" Type="http://schemas.openxmlformats.org/officeDocument/2006/relationships/image" Target="media/image2.wmf"/><Relationship Id="rId384" Type="http://schemas.openxmlformats.org/officeDocument/2006/relationships/image" Target="media/image2.wmf"/><Relationship Id="rId385" Type="http://schemas.openxmlformats.org/officeDocument/2006/relationships/image" Target="media/image5.wmf"/><Relationship Id="rId386" Type="http://schemas.openxmlformats.org/officeDocument/2006/relationships/image" Target="media/image5.wmf"/><Relationship Id="rId387" Type="http://schemas.openxmlformats.org/officeDocument/2006/relationships/image" Target="media/image5.wmf"/><Relationship Id="rId388" Type="http://schemas.openxmlformats.org/officeDocument/2006/relationships/image" Target="media/image5.wmf"/><Relationship Id="rId389" Type="http://schemas.openxmlformats.org/officeDocument/2006/relationships/image" Target="media/image5.wmf"/><Relationship Id="rId390" Type="http://schemas.openxmlformats.org/officeDocument/2006/relationships/image" Target="media/image5.wmf"/><Relationship Id="rId391" Type="http://schemas.openxmlformats.org/officeDocument/2006/relationships/image" Target="media/image5.wmf"/><Relationship Id="rId392" Type="http://schemas.openxmlformats.org/officeDocument/2006/relationships/image" Target="media/image5.wmf"/><Relationship Id="rId393" Type="http://schemas.openxmlformats.org/officeDocument/2006/relationships/image" Target="media/image5.wmf"/><Relationship Id="rId394" Type="http://schemas.openxmlformats.org/officeDocument/2006/relationships/image" Target="media/image5.wmf"/><Relationship Id="rId395" Type="http://schemas.openxmlformats.org/officeDocument/2006/relationships/image" Target="media/image5.wmf"/><Relationship Id="rId396" Type="http://schemas.openxmlformats.org/officeDocument/2006/relationships/image" Target="media/image5.wmf"/><Relationship Id="rId397" Type="http://schemas.openxmlformats.org/officeDocument/2006/relationships/image" Target="media/image8.wmf"/><Relationship Id="rId398" Type="http://schemas.openxmlformats.org/officeDocument/2006/relationships/image" Target="media/image8.wmf"/><Relationship Id="rId399" Type="http://schemas.openxmlformats.org/officeDocument/2006/relationships/image" Target="media/image8.wmf"/><Relationship Id="rId400" Type="http://schemas.openxmlformats.org/officeDocument/2006/relationships/image" Target="media/image8.wmf"/><Relationship Id="rId401" Type="http://schemas.openxmlformats.org/officeDocument/2006/relationships/image" Target="media/image8.wmf"/><Relationship Id="rId402" Type="http://schemas.openxmlformats.org/officeDocument/2006/relationships/image" Target="media/image8.wmf"/><Relationship Id="rId403" Type="http://schemas.openxmlformats.org/officeDocument/2006/relationships/image" Target="media/image8.wmf"/><Relationship Id="rId404" Type="http://schemas.openxmlformats.org/officeDocument/2006/relationships/image" Target="media/image8.wmf"/><Relationship Id="rId405" Type="http://schemas.openxmlformats.org/officeDocument/2006/relationships/image" Target="media/image8.wmf"/><Relationship Id="rId406" Type="http://schemas.openxmlformats.org/officeDocument/2006/relationships/image" Target="media/image8.wmf"/><Relationship Id="rId407" Type="http://schemas.openxmlformats.org/officeDocument/2006/relationships/image" Target="media/image7.wmf"/><Relationship Id="rId408" Type="http://schemas.openxmlformats.org/officeDocument/2006/relationships/image" Target="media/image7.wmf"/><Relationship Id="rId409" Type="http://schemas.openxmlformats.org/officeDocument/2006/relationships/image" Target="media/image7.wmf"/><Relationship Id="rId410" Type="http://schemas.openxmlformats.org/officeDocument/2006/relationships/image" Target="media/image7.wmf"/><Relationship Id="rId411" Type="http://schemas.openxmlformats.org/officeDocument/2006/relationships/image" Target="media/image7.wmf"/><Relationship Id="rId412" Type="http://schemas.openxmlformats.org/officeDocument/2006/relationships/image" Target="media/image7.wmf"/><Relationship Id="rId413" Type="http://schemas.openxmlformats.org/officeDocument/2006/relationships/image" Target="media/image7.wmf"/><Relationship Id="rId414" Type="http://schemas.openxmlformats.org/officeDocument/2006/relationships/image" Target="media/image7.wmf"/><Relationship Id="rId415" Type="http://schemas.openxmlformats.org/officeDocument/2006/relationships/image" Target="media/image7.wmf"/><Relationship Id="rId416" Type="http://schemas.openxmlformats.org/officeDocument/2006/relationships/image" Target="media/image7.wmf"/><Relationship Id="rId417" Type="http://schemas.openxmlformats.org/officeDocument/2006/relationships/image" Target="media/image7.wmf"/><Relationship Id="rId418" Type="http://schemas.openxmlformats.org/officeDocument/2006/relationships/image" Target="media/image7.wmf"/><Relationship Id="rId419" Type="http://schemas.openxmlformats.org/officeDocument/2006/relationships/image" Target="media/image7.wmf"/><Relationship Id="rId420" Type="http://schemas.openxmlformats.org/officeDocument/2006/relationships/image" Target="media/image7.wmf"/><Relationship Id="rId421" Type="http://schemas.openxmlformats.org/officeDocument/2006/relationships/image" Target="media/image6.wmf"/><Relationship Id="rId422" Type="http://schemas.openxmlformats.org/officeDocument/2006/relationships/image" Target="media/image6.wmf"/><Relationship Id="rId423" Type="http://schemas.openxmlformats.org/officeDocument/2006/relationships/image" Target="media/image6.wmf"/><Relationship Id="rId424" Type="http://schemas.openxmlformats.org/officeDocument/2006/relationships/image" Target="media/image6.wmf"/><Relationship Id="rId425" Type="http://schemas.openxmlformats.org/officeDocument/2006/relationships/image" Target="media/image6.wmf"/><Relationship Id="rId426" Type="http://schemas.openxmlformats.org/officeDocument/2006/relationships/image" Target="media/image6.wmf"/><Relationship Id="rId427" Type="http://schemas.openxmlformats.org/officeDocument/2006/relationships/image" Target="media/image6.wmf"/><Relationship Id="rId428" Type="http://schemas.openxmlformats.org/officeDocument/2006/relationships/image" Target="media/image6.wmf"/><Relationship Id="rId429" Type="http://schemas.openxmlformats.org/officeDocument/2006/relationships/image" Target="media/image6.wmf"/><Relationship Id="rId430" Type="http://schemas.openxmlformats.org/officeDocument/2006/relationships/image" Target="media/image6.wmf"/><Relationship Id="rId431" Type="http://schemas.openxmlformats.org/officeDocument/2006/relationships/image" Target="media/image6.wmf"/><Relationship Id="rId432" Type="http://schemas.openxmlformats.org/officeDocument/2006/relationships/image" Target="media/image6.wmf"/><Relationship Id="rId433" Type="http://schemas.openxmlformats.org/officeDocument/2006/relationships/image" Target="media/image6.wmf"/><Relationship Id="rId434" Type="http://schemas.openxmlformats.org/officeDocument/2006/relationships/image" Target="media/image6.wmf"/><Relationship Id="rId435" Type="http://schemas.openxmlformats.org/officeDocument/2006/relationships/image" Target="media/image6.wmf"/><Relationship Id="rId436" Type="http://schemas.openxmlformats.org/officeDocument/2006/relationships/image" Target="media/image6.wmf"/><Relationship Id="rId437" Type="http://schemas.openxmlformats.org/officeDocument/2006/relationships/image" Target="media/image8.wmf"/><Relationship Id="rId438" Type="http://schemas.openxmlformats.org/officeDocument/2006/relationships/image" Target="media/image8.wmf"/><Relationship Id="rId439" Type="http://schemas.openxmlformats.org/officeDocument/2006/relationships/image" Target="media/image8.wmf"/><Relationship Id="rId440" Type="http://schemas.openxmlformats.org/officeDocument/2006/relationships/image" Target="media/image8.wmf"/><Relationship Id="rId441" Type="http://schemas.openxmlformats.org/officeDocument/2006/relationships/image" Target="media/image8.wmf"/><Relationship Id="rId442" Type="http://schemas.openxmlformats.org/officeDocument/2006/relationships/image" Target="media/image5.wmf"/><Relationship Id="rId443" Type="http://schemas.openxmlformats.org/officeDocument/2006/relationships/image" Target="media/image5.wmf"/><Relationship Id="rId444" Type="http://schemas.openxmlformats.org/officeDocument/2006/relationships/image" Target="media/image5.wmf"/><Relationship Id="rId445" Type="http://schemas.openxmlformats.org/officeDocument/2006/relationships/image" Target="media/image5.wmf"/><Relationship Id="rId446" Type="http://schemas.openxmlformats.org/officeDocument/2006/relationships/image" Target="media/image5.wmf"/><Relationship Id="rId447" Type="http://schemas.openxmlformats.org/officeDocument/2006/relationships/image" Target="media/image5.wmf"/><Relationship Id="rId448" Type="http://schemas.openxmlformats.org/officeDocument/2006/relationships/image" Target="media/image2.wmf"/><Relationship Id="rId449" Type="http://schemas.openxmlformats.org/officeDocument/2006/relationships/image" Target="media/image2.wmf"/><Relationship Id="rId450" Type="http://schemas.openxmlformats.org/officeDocument/2006/relationships/image" Target="media/image2.wmf"/><Relationship Id="rId451" Type="http://schemas.openxmlformats.org/officeDocument/2006/relationships/image" Target="media/image4.wmf"/><Relationship Id="rId452" Type="http://schemas.openxmlformats.org/officeDocument/2006/relationships/image" Target="media/image4.wmf"/><Relationship Id="rId453" Type="http://schemas.openxmlformats.org/officeDocument/2006/relationships/image" Target="media/image4.wmf"/><Relationship Id="rId454" Type="http://schemas.openxmlformats.org/officeDocument/2006/relationships/image" Target="media/image4.wmf"/><Relationship Id="rId455" Type="http://schemas.openxmlformats.org/officeDocument/2006/relationships/image" Target="media/image7.wmf"/><Relationship Id="rId456" Type="http://schemas.openxmlformats.org/officeDocument/2006/relationships/image" Target="media/image7.wmf"/><Relationship Id="rId457" Type="http://schemas.openxmlformats.org/officeDocument/2006/relationships/image" Target="media/image7.wmf"/><Relationship Id="rId458" Type="http://schemas.openxmlformats.org/officeDocument/2006/relationships/image" Target="media/image7.wmf"/><Relationship Id="rId459" Type="http://schemas.openxmlformats.org/officeDocument/2006/relationships/image" Target="media/image7.wmf"/><Relationship Id="rId460" Type="http://schemas.openxmlformats.org/officeDocument/2006/relationships/image" Target="media/image7.wmf"/><Relationship Id="rId461" Type="http://schemas.openxmlformats.org/officeDocument/2006/relationships/image" Target="media/image7.wmf"/><Relationship Id="rId462" Type="http://schemas.openxmlformats.org/officeDocument/2006/relationships/image" Target="media/image9.wmf"/><Relationship Id="rId463" Type="http://schemas.openxmlformats.org/officeDocument/2006/relationships/image" Target="media/image9.wmf"/><Relationship Id="rId464" Type="http://schemas.openxmlformats.org/officeDocument/2006/relationships/image" Target="media/image9.wmf"/><Relationship Id="rId465" Type="http://schemas.openxmlformats.org/officeDocument/2006/relationships/image" Target="media/image9.wmf"/><Relationship Id="rId466" Type="http://schemas.openxmlformats.org/officeDocument/2006/relationships/image" Target="media/image9.wmf"/><Relationship Id="rId467" Type="http://schemas.openxmlformats.org/officeDocument/2006/relationships/image" Target="media/image9.wmf"/><Relationship Id="rId468" Type="http://schemas.openxmlformats.org/officeDocument/2006/relationships/image" Target="media/image9.wmf"/><Relationship Id="rId469" Type="http://schemas.openxmlformats.org/officeDocument/2006/relationships/image" Target="media/image9.wmf"/><Relationship Id="rId470" Type="http://schemas.openxmlformats.org/officeDocument/2006/relationships/image" Target="media/image9.wmf"/><Relationship Id="rId471" Type="http://schemas.openxmlformats.org/officeDocument/2006/relationships/image" Target="media/image8.wmf"/><Relationship Id="rId472" Type="http://schemas.openxmlformats.org/officeDocument/2006/relationships/image" Target="media/image8.wmf"/><Relationship Id="rId473" Type="http://schemas.openxmlformats.org/officeDocument/2006/relationships/image" Target="media/image8.wmf"/><Relationship Id="rId474" Type="http://schemas.openxmlformats.org/officeDocument/2006/relationships/image" Target="media/image8.wmf"/><Relationship Id="rId475" Type="http://schemas.openxmlformats.org/officeDocument/2006/relationships/image" Target="media/image8.wmf"/><Relationship Id="rId476" Type="http://schemas.openxmlformats.org/officeDocument/2006/relationships/image" Target="media/image8.wmf"/><Relationship Id="rId477" Type="http://schemas.openxmlformats.org/officeDocument/2006/relationships/image" Target="media/image8.wmf"/><Relationship Id="rId478" Type="http://schemas.openxmlformats.org/officeDocument/2006/relationships/image" Target="media/image8.wmf"/><Relationship Id="rId479" Type="http://schemas.openxmlformats.org/officeDocument/2006/relationships/image" Target="media/image8.wmf"/><Relationship Id="rId480" Type="http://schemas.openxmlformats.org/officeDocument/2006/relationships/image" Target="media/image8.wmf"/><Relationship Id="rId481" Type="http://schemas.openxmlformats.org/officeDocument/2006/relationships/image" Target="media/image5.wmf"/><Relationship Id="rId482" Type="http://schemas.openxmlformats.org/officeDocument/2006/relationships/image" Target="media/image5.wmf"/><Relationship Id="rId483" Type="http://schemas.openxmlformats.org/officeDocument/2006/relationships/image" Target="media/image5.wmf"/><Relationship Id="rId484" Type="http://schemas.openxmlformats.org/officeDocument/2006/relationships/image" Target="media/image5.wmf"/><Relationship Id="rId485" Type="http://schemas.openxmlformats.org/officeDocument/2006/relationships/image" Target="media/image5.wmf"/><Relationship Id="rId486" Type="http://schemas.openxmlformats.org/officeDocument/2006/relationships/image" Target="media/image5.wmf"/><Relationship Id="rId487" Type="http://schemas.openxmlformats.org/officeDocument/2006/relationships/image" Target="media/image5.wmf"/><Relationship Id="rId488" Type="http://schemas.openxmlformats.org/officeDocument/2006/relationships/image" Target="media/image5.wmf"/><Relationship Id="rId489" Type="http://schemas.openxmlformats.org/officeDocument/2006/relationships/image" Target="media/image5.wmf"/><Relationship Id="rId490" Type="http://schemas.openxmlformats.org/officeDocument/2006/relationships/image" Target="media/image5.wmf"/><Relationship Id="rId491" Type="http://schemas.openxmlformats.org/officeDocument/2006/relationships/image" Target="media/image5.wmf"/><Relationship Id="rId492" Type="http://schemas.openxmlformats.org/officeDocument/2006/relationships/image" Target="media/image5.wmf"/><Relationship Id="rId493" Type="http://schemas.openxmlformats.org/officeDocument/2006/relationships/image" Target="media/image2.wmf"/><Relationship Id="rId494" Type="http://schemas.openxmlformats.org/officeDocument/2006/relationships/image" Target="media/image2.wmf"/><Relationship Id="rId495" Type="http://schemas.openxmlformats.org/officeDocument/2006/relationships/image" Target="media/image2.wmf"/><Relationship Id="rId496" Type="http://schemas.openxmlformats.org/officeDocument/2006/relationships/image" Target="media/image2.wmf"/><Relationship Id="rId497" Type="http://schemas.openxmlformats.org/officeDocument/2006/relationships/image" Target="media/image2.wmf"/><Relationship Id="rId498" Type="http://schemas.openxmlformats.org/officeDocument/2006/relationships/image" Target="media/image2.wmf"/><Relationship Id="rId499" Type="http://schemas.openxmlformats.org/officeDocument/2006/relationships/image" Target="media/image4.wmf"/><Relationship Id="rId500" Type="http://schemas.openxmlformats.org/officeDocument/2006/relationships/image" Target="media/image4.wmf"/><Relationship Id="rId501" Type="http://schemas.openxmlformats.org/officeDocument/2006/relationships/image" Target="media/image4.wmf"/><Relationship Id="rId502" Type="http://schemas.openxmlformats.org/officeDocument/2006/relationships/image" Target="media/image4.wmf"/><Relationship Id="rId503" Type="http://schemas.openxmlformats.org/officeDocument/2006/relationships/image" Target="media/image4.wmf"/><Relationship Id="rId504" Type="http://schemas.openxmlformats.org/officeDocument/2006/relationships/image" Target="media/image4.wmf"/><Relationship Id="rId505" Type="http://schemas.openxmlformats.org/officeDocument/2006/relationships/image" Target="media/image4.wmf"/><Relationship Id="rId506" Type="http://schemas.openxmlformats.org/officeDocument/2006/relationships/image" Target="media/image4.wmf"/><Relationship Id="rId507" Type="http://schemas.openxmlformats.org/officeDocument/2006/relationships/image" Target="media/image7.wmf"/><Relationship Id="rId508" Type="http://schemas.openxmlformats.org/officeDocument/2006/relationships/image" Target="media/image7.wmf"/><Relationship Id="rId509" Type="http://schemas.openxmlformats.org/officeDocument/2006/relationships/image" Target="media/image7.wmf"/><Relationship Id="rId510" Type="http://schemas.openxmlformats.org/officeDocument/2006/relationships/image" Target="media/image7.wmf"/><Relationship Id="rId511" Type="http://schemas.openxmlformats.org/officeDocument/2006/relationships/image" Target="media/image7.wmf"/><Relationship Id="rId512" Type="http://schemas.openxmlformats.org/officeDocument/2006/relationships/image" Target="media/image7.wmf"/><Relationship Id="rId513" Type="http://schemas.openxmlformats.org/officeDocument/2006/relationships/image" Target="media/image7.wmf"/><Relationship Id="rId514" Type="http://schemas.openxmlformats.org/officeDocument/2006/relationships/image" Target="media/image7.wmf"/><Relationship Id="rId515" Type="http://schemas.openxmlformats.org/officeDocument/2006/relationships/image" Target="media/image7.wmf"/><Relationship Id="rId516" Type="http://schemas.openxmlformats.org/officeDocument/2006/relationships/image" Target="media/image7.wmf"/><Relationship Id="rId517" Type="http://schemas.openxmlformats.org/officeDocument/2006/relationships/image" Target="media/image7.wmf"/><Relationship Id="rId518" Type="http://schemas.openxmlformats.org/officeDocument/2006/relationships/image" Target="media/image7.wmf"/><Relationship Id="rId519" Type="http://schemas.openxmlformats.org/officeDocument/2006/relationships/image" Target="media/image7.wmf"/><Relationship Id="rId520" Type="http://schemas.openxmlformats.org/officeDocument/2006/relationships/image" Target="media/image7.wmf"/><Relationship Id="rId521" Type="http://schemas.openxmlformats.org/officeDocument/2006/relationships/image" Target="media/image9.wmf"/><Relationship Id="rId522" Type="http://schemas.openxmlformats.org/officeDocument/2006/relationships/image" Target="media/image9.wmf"/><Relationship Id="rId523" Type="http://schemas.openxmlformats.org/officeDocument/2006/relationships/image" Target="media/image9.wmf"/><Relationship Id="rId524" Type="http://schemas.openxmlformats.org/officeDocument/2006/relationships/image" Target="media/image9.wmf"/><Relationship Id="rId525" Type="http://schemas.openxmlformats.org/officeDocument/2006/relationships/image" Target="media/image9.wmf"/><Relationship Id="rId526" Type="http://schemas.openxmlformats.org/officeDocument/2006/relationships/image" Target="media/image9.wmf"/><Relationship Id="rId527" Type="http://schemas.openxmlformats.org/officeDocument/2006/relationships/image" Target="media/image9.wmf"/><Relationship Id="rId528" Type="http://schemas.openxmlformats.org/officeDocument/2006/relationships/image" Target="media/image9.wmf"/><Relationship Id="rId529" Type="http://schemas.openxmlformats.org/officeDocument/2006/relationships/image" Target="media/image9.wmf"/><Relationship Id="rId530" Type="http://schemas.openxmlformats.org/officeDocument/2006/relationships/image" Target="media/image9.wmf"/><Relationship Id="rId531" Type="http://schemas.openxmlformats.org/officeDocument/2006/relationships/image" Target="media/image9.wmf"/><Relationship Id="rId532" Type="http://schemas.openxmlformats.org/officeDocument/2006/relationships/image" Target="media/image9.wmf"/><Relationship Id="rId533" Type="http://schemas.openxmlformats.org/officeDocument/2006/relationships/image" Target="media/image9.wmf"/><Relationship Id="rId534" Type="http://schemas.openxmlformats.org/officeDocument/2006/relationships/image" Target="media/image9.wmf"/><Relationship Id="rId535" Type="http://schemas.openxmlformats.org/officeDocument/2006/relationships/image" Target="media/image9.wmf"/><Relationship Id="rId536" Type="http://schemas.openxmlformats.org/officeDocument/2006/relationships/image" Target="media/image9.wmf"/><Relationship Id="rId537" Type="http://schemas.openxmlformats.org/officeDocument/2006/relationships/image" Target="media/image9.wmf"/><Relationship Id="rId538" Type="http://schemas.openxmlformats.org/officeDocument/2006/relationships/image" Target="media/image9.wmf"/><Relationship Id="rId539" Type="http://schemas.openxmlformats.org/officeDocument/2006/relationships/image" Target="media/image9.wmf"/><Relationship Id="rId540" Type="http://schemas.openxmlformats.org/officeDocument/2006/relationships/image" Target="media/image9.wmf"/><Relationship Id="rId541" Type="http://schemas.openxmlformats.org/officeDocument/2006/relationships/image" Target="media/image9.wmf"/><Relationship Id="rId542" Type="http://schemas.openxmlformats.org/officeDocument/2006/relationships/image" Target="media/image9.wmf"/><Relationship Id="rId543" Type="http://schemas.openxmlformats.org/officeDocument/2006/relationships/image" Target="media/image9.wmf"/><Relationship Id="rId544" Type="http://schemas.openxmlformats.org/officeDocument/2006/relationships/image" Target="media/image9.wmf"/><Relationship Id="rId545" Type="http://schemas.openxmlformats.org/officeDocument/2006/relationships/image" Target="media/image9.wmf"/><Relationship Id="rId546" Type="http://schemas.openxmlformats.org/officeDocument/2006/relationships/image" Target="media/image9.wmf"/><Relationship Id="rId547" Type="http://schemas.openxmlformats.org/officeDocument/2006/relationships/image" Target="media/image9.wmf"/><Relationship Id="rId548" Type="http://schemas.openxmlformats.org/officeDocument/2006/relationships/image" Target="media/image8.wmf"/><Relationship Id="rId549" Type="http://schemas.openxmlformats.org/officeDocument/2006/relationships/image" Target="media/image8.wmf"/><Relationship Id="rId550" Type="http://schemas.openxmlformats.org/officeDocument/2006/relationships/image" Target="media/image8.wmf"/><Relationship Id="rId551" Type="http://schemas.openxmlformats.org/officeDocument/2006/relationships/image" Target="media/image8.wmf"/><Relationship Id="rId552" Type="http://schemas.openxmlformats.org/officeDocument/2006/relationships/image" Target="media/image8.wmf"/><Relationship Id="rId553" Type="http://schemas.openxmlformats.org/officeDocument/2006/relationships/image" Target="media/image6.wmf"/><Relationship Id="rId554" Type="http://schemas.openxmlformats.org/officeDocument/2006/relationships/image" Target="media/image6.wmf"/><Relationship Id="rId555" Type="http://schemas.openxmlformats.org/officeDocument/2006/relationships/image" Target="media/image6.wmf"/><Relationship Id="rId556" Type="http://schemas.openxmlformats.org/officeDocument/2006/relationships/image" Target="media/image6.wmf"/><Relationship Id="rId557" Type="http://schemas.openxmlformats.org/officeDocument/2006/relationships/image" Target="media/image6.wmf"/><Relationship Id="rId558" Type="http://schemas.openxmlformats.org/officeDocument/2006/relationships/image" Target="media/image6.wmf"/><Relationship Id="rId559" Type="http://schemas.openxmlformats.org/officeDocument/2006/relationships/image" Target="media/image6.wmf"/><Relationship Id="rId560" Type="http://schemas.openxmlformats.org/officeDocument/2006/relationships/image" Target="media/image6.wmf"/><Relationship Id="rId561" Type="http://schemas.openxmlformats.org/officeDocument/2006/relationships/image" Target="media/image7.wmf"/><Relationship Id="rId562" Type="http://schemas.openxmlformats.org/officeDocument/2006/relationships/image" Target="media/image7.wmf"/><Relationship Id="rId563" Type="http://schemas.openxmlformats.org/officeDocument/2006/relationships/image" Target="media/image7.wmf"/><Relationship Id="rId564" Type="http://schemas.openxmlformats.org/officeDocument/2006/relationships/image" Target="media/image7.wmf"/><Relationship Id="rId565" Type="http://schemas.openxmlformats.org/officeDocument/2006/relationships/image" Target="media/image7.wmf"/><Relationship Id="rId566" Type="http://schemas.openxmlformats.org/officeDocument/2006/relationships/image" Target="media/image7.wmf"/><Relationship Id="rId567" Type="http://schemas.openxmlformats.org/officeDocument/2006/relationships/image" Target="media/image7.wmf"/><Relationship Id="rId568" Type="http://schemas.openxmlformats.org/officeDocument/2006/relationships/image" Target="media/image4.wmf"/><Relationship Id="rId569" Type="http://schemas.openxmlformats.org/officeDocument/2006/relationships/image" Target="media/image4.wmf"/><Relationship Id="rId570" Type="http://schemas.openxmlformats.org/officeDocument/2006/relationships/image" Target="media/image4.wmf"/><Relationship Id="rId571" Type="http://schemas.openxmlformats.org/officeDocument/2006/relationships/image" Target="media/image4.wmf"/><Relationship Id="rId572" Type="http://schemas.openxmlformats.org/officeDocument/2006/relationships/image" Target="media/image1.wmf"/><Relationship Id="rId573" Type="http://schemas.openxmlformats.org/officeDocument/2006/relationships/image" Target="media/image1.wmf"/><Relationship Id="rId574" Type="http://schemas.openxmlformats.org/officeDocument/2006/relationships/image" Target="media/image9.wmf"/><Relationship Id="rId575" Type="http://schemas.openxmlformats.org/officeDocument/2006/relationships/image" Target="media/image9.wmf"/><Relationship Id="rId576" Type="http://schemas.openxmlformats.org/officeDocument/2006/relationships/image" Target="media/image9.wmf"/><Relationship Id="rId577" Type="http://schemas.openxmlformats.org/officeDocument/2006/relationships/image" Target="media/image9.wmf"/><Relationship Id="rId578" Type="http://schemas.openxmlformats.org/officeDocument/2006/relationships/image" Target="media/image9.wmf"/><Relationship Id="rId579" Type="http://schemas.openxmlformats.org/officeDocument/2006/relationships/image" Target="media/image9.wmf"/><Relationship Id="rId580" Type="http://schemas.openxmlformats.org/officeDocument/2006/relationships/image" Target="media/image9.wmf"/><Relationship Id="rId581" Type="http://schemas.openxmlformats.org/officeDocument/2006/relationships/image" Target="media/image9.wmf"/><Relationship Id="rId582" Type="http://schemas.openxmlformats.org/officeDocument/2006/relationships/image" Target="media/image9.wmf"/><Relationship Id="rId583" Type="http://schemas.openxmlformats.org/officeDocument/2006/relationships/image" Target="media/image9.wmf"/><Relationship Id="rId584" Type="http://schemas.openxmlformats.org/officeDocument/2006/relationships/image" Target="media/image9.wmf"/><Relationship Id="rId585" Type="http://schemas.openxmlformats.org/officeDocument/2006/relationships/image" Target="media/image9.wmf"/><Relationship Id="rId586" Type="http://schemas.openxmlformats.org/officeDocument/2006/relationships/image" Target="media/image9.wmf"/><Relationship Id="rId587" Type="http://schemas.openxmlformats.org/officeDocument/2006/relationships/image" Target="media/image9.wmf"/><Relationship Id="rId588" Type="http://schemas.openxmlformats.org/officeDocument/2006/relationships/image" Target="media/image9.wmf"/><Relationship Id="rId589" Type="http://schemas.openxmlformats.org/officeDocument/2006/relationships/image" Target="media/image9.wmf"/><Relationship Id="rId590" Type="http://schemas.openxmlformats.org/officeDocument/2006/relationships/image" Target="media/image9.wmf"/><Relationship Id="rId591" Type="http://schemas.openxmlformats.org/officeDocument/2006/relationships/image" Target="media/image9.wmf"/><Relationship Id="rId592" Type="http://schemas.openxmlformats.org/officeDocument/2006/relationships/image" Target="media/image8.wmf"/><Relationship Id="rId593" Type="http://schemas.openxmlformats.org/officeDocument/2006/relationships/image" Target="media/image8.wmf"/><Relationship Id="rId594" Type="http://schemas.openxmlformats.org/officeDocument/2006/relationships/image" Target="media/image8.wmf"/><Relationship Id="rId595" Type="http://schemas.openxmlformats.org/officeDocument/2006/relationships/image" Target="media/image8.wmf"/><Relationship Id="rId596" Type="http://schemas.openxmlformats.org/officeDocument/2006/relationships/image" Target="media/image8.wmf"/><Relationship Id="rId597" Type="http://schemas.openxmlformats.org/officeDocument/2006/relationships/image" Target="media/image8.wmf"/><Relationship Id="rId598" Type="http://schemas.openxmlformats.org/officeDocument/2006/relationships/image" Target="media/image8.wmf"/><Relationship Id="rId599" Type="http://schemas.openxmlformats.org/officeDocument/2006/relationships/image" Target="media/image8.wmf"/><Relationship Id="rId600" Type="http://schemas.openxmlformats.org/officeDocument/2006/relationships/image" Target="media/image8.wmf"/><Relationship Id="rId601" Type="http://schemas.openxmlformats.org/officeDocument/2006/relationships/image" Target="media/image8.wmf"/><Relationship Id="rId602" Type="http://schemas.openxmlformats.org/officeDocument/2006/relationships/image" Target="media/image6.wmf"/><Relationship Id="rId603" Type="http://schemas.openxmlformats.org/officeDocument/2006/relationships/image" Target="media/image6.wmf"/><Relationship Id="rId604" Type="http://schemas.openxmlformats.org/officeDocument/2006/relationships/image" Target="media/image6.wmf"/><Relationship Id="rId605" Type="http://schemas.openxmlformats.org/officeDocument/2006/relationships/image" Target="media/image6.wmf"/><Relationship Id="rId606" Type="http://schemas.openxmlformats.org/officeDocument/2006/relationships/image" Target="media/image6.wmf"/><Relationship Id="rId607" Type="http://schemas.openxmlformats.org/officeDocument/2006/relationships/image" Target="media/image6.wmf"/><Relationship Id="rId608" Type="http://schemas.openxmlformats.org/officeDocument/2006/relationships/image" Target="media/image6.wmf"/><Relationship Id="rId609" Type="http://schemas.openxmlformats.org/officeDocument/2006/relationships/image" Target="media/image6.wmf"/><Relationship Id="rId610" Type="http://schemas.openxmlformats.org/officeDocument/2006/relationships/image" Target="media/image6.wmf"/><Relationship Id="rId611" Type="http://schemas.openxmlformats.org/officeDocument/2006/relationships/image" Target="media/image6.wmf"/><Relationship Id="rId612" Type="http://schemas.openxmlformats.org/officeDocument/2006/relationships/image" Target="media/image6.wmf"/><Relationship Id="rId613" Type="http://schemas.openxmlformats.org/officeDocument/2006/relationships/image" Target="media/image6.wmf"/><Relationship Id="rId614" Type="http://schemas.openxmlformats.org/officeDocument/2006/relationships/image" Target="media/image6.wmf"/><Relationship Id="rId615" Type="http://schemas.openxmlformats.org/officeDocument/2006/relationships/image" Target="media/image6.wmf"/><Relationship Id="rId616" Type="http://schemas.openxmlformats.org/officeDocument/2006/relationships/image" Target="media/image6.wmf"/><Relationship Id="rId617" Type="http://schemas.openxmlformats.org/officeDocument/2006/relationships/image" Target="media/image6.wmf"/><Relationship Id="rId618" Type="http://schemas.openxmlformats.org/officeDocument/2006/relationships/image" Target="media/image7.wmf"/><Relationship Id="rId619" Type="http://schemas.openxmlformats.org/officeDocument/2006/relationships/image" Target="media/image7.wmf"/><Relationship Id="rId620" Type="http://schemas.openxmlformats.org/officeDocument/2006/relationships/image" Target="media/image7.wmf"/><Relationship Id="rId621" Type="http://schemas.openxmlformats.org/officeDocument/2006/relationships/image" Target="media/image7.wmf"/><Relationship Id="rId622" Type="http://schemas.openxmlformats.org/officeDocument/2006/relationships/image" Target="media/image7.wmf"/><Relationship Id="rId623" Type="http://schemas.openxmlformats.org/officeDocument/2006/relationships/image" Target="media/image7.wmf"/><Relationship Id="rId624" Type="http://schemas.openxmlformats.org/officeDocument/2006/relationships/image" Target="media/image7.wmf"/><Relationship Id="rId625" Type="http://schemas.openxmlformats.org/officeDocument/2006/relationships/image" Target="media/image7.wmf"/><Relationship Id="rId626" Type="http://schemas.openxmlformats.org/officeDocument/2006/relationships/image" Target="media/image7.wmf"/><Relationship Id="rId627" Type="http://schemas.openxmlformats.org/officeDocument/2006/relationships/image" Target="media/image7.wmf"/><Relationship Id="rId628" Type="http://schemas.openxmlformats.org/officeDocument/2006/relationships/image" Target="media/image7.wmf"/><Relationship Id="rId629" Type="http://schemas.openxmlformats.org/officeDocument/2006/relationships/image" Target="media/image7.wmf"/><Relationship Id="rId630" Type="http://schemas.openxmlformats.org/officeDocument/2006/relationships/image" Target="media/image7.wmf"/><Relationship Id="rId631" Type="http://schemas.openxmlformats.org/officeDocument/2006/relationships/image" Target="media/image7.wmf"/><Relationship Id="rId632" Type="http://schemas.openxmlformats.org/officeDocument/2006/relationships/image" Target="media/image4.wmf"/><Relationship Id="rId633" Type="http://schemas.openxmlformats.org/officeDocument/2006/relationships/image" Target="media/image4.wmf"/><Relationship Id="rId634" Type="http://schemas.openxmlformats.org/officeDocument/2006/relationships/image" Target="media/image4.wmf"/><Relationship Id="rId635" Type="http://schemas.openxmlformats.org/officeDocument/2006/relationships/image" Target="media/image4.wmf"/><Relationship Id="rId636" Type="http://schemas.openxmlformats.org/officeDocument/2006/relationships/image" Target="media/image4.wmf"/><Relationship Id="rId637" Type="http://schemas.openxmlformats.org/officeDocument/2006/relationships/image" Target="media/image4.wmf"/><Relationship Id="rId638" Type="http://schemas.openxmlformats.org/officeDocument/2006/relationships/image" Target="media/image4.wmf"/><Relationship Id="rId639" Type="http://schemas.openxmlformats.org/officeDocument/2006/relationships/image" Target="media/image4.wmf"/><Relationship Id="rId640" Type="http://schemas.openxmlformats.org/officeDocument/2006/relationships/image" Target="media/image1.wmf"/><Relationship Id="rId641" Type="http://schemas.openxmlformats.org/officeDocument/2006/relationships/image" Target="media/image1.wmf"/><Relationship Id="rId642" Type="http://schemas.openxmlformats.org/officeDocument/2006/relationships/image" Target="media/image1.wmf"/><Relationship Id="rId643" Type="http://schemas.openxmlformats.org/officeDocument/2006/relationships/image" Target="media/image1.wmf"/><Relationship Id="rId644" Type="http://schemas.openxmlformats.org/officeDocument/2006/relationships/fontTable" Target="fontTable.xml"/><Relationship Id="rId6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3:25:00Z</dcterms:created>
  <dc:creator>Kelly</dc:creator>
  <dc:description/>
  <cp:keywords/>
  <dc:language>en-US</dc:language>
  <cp:lastModifiedBy>Kelly</cp:lastModifiedBy>
  <dcterms:modified xsi:type="dcterms:W3CDTF">2006-07-23T14:11:00Z</dcterms:modified>
  <cp:revision>1</cp:revision>
  <dc:subject/>
  <dc:title/>
</cp:coreProperties>
</file>