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37185</wp:posOffset>
                  </wp:positionV>
                  <wp:extent cx="699770" cy="64643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336550</wp:posOffset>
                  </wp:positionV>
                  <wp:extent cx="699770" cy="6464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365250</wp:posOffset>
                  </wp:positionV>
                  <wp:extent cx="699770" cy="646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1365250</wp:posOffset>
                  </wp:positionV>
                  <wp:extent cx="699770" cy="6464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3375</wp:posOffset>
                  </wp:positionV>
                  <wp:extent cx="699770" cy="64643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33375</wp:posOffset>
                  </wp:positionV>
                  <wp:extent cx="699770" cy="64643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904875</wp:posOffset>
                  </wp:positionV>
                  <wp:extent cx="699770" cy="6464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476375</wp:posOffset>
                  </wp:positionV>
                  <wp:extent cx="699770" cy="6464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476375</wp:posOffset>
                  </wp:positionV>
                  <wp:extent cx="699770" cy="6464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1704975</wp:posOffset>
                  </wp:positionV>
                  <wp:extent cx="699770" cy="6464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1019175</wp:posOffset>
                  </wp:positionV>
                  <wp:extent cx="699770" cy="6464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33375</wp:posOffset>
                  </wp:positionV>
                  <wp:extent cx="699770" cy="6464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36550</wp:posOffset>
                      </wp:positionV>
                      <wp:extent cx="701040" cy="20148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26.5pt;width:55.25pt;height:158.65pt" coordorigin="328,530" coordsize="1105,31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1;top:2685;width:1101;height:101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1605;width:1101;height:101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30;width:1101;height:101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3pt;width:55.2pt;height:158.65pt" coordorigin="20,460" coordsize="1104,3173">
                      <v:shape id="shape_0" stroked="f" o:allowincell="t" style="position:absolute;left:22;top:2615;width:1101;height:101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535;width:1101;height:1017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460;width:1101;height:101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2pt;margin-top:23pt;width:55.2pt;height:158.65pt" coordorigin="2264,460" coordsize="1104,3173">
                      <v:shape id="shape_0" stroked="f" o:allowincell="t" style="position:absolute;left:2266;top:2615;width:1101;height:101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6;top:1535;width:1101;height:1017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460;width:1101;height:101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651510</wp:posOffset>
                  </wp:positionV>
                  <wp:extent cx="699770" cy="64643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3pt;width:55.25pt;height:158.65pt" coordorigin="-12,460" coordsize="1105,3173">
                      <v:shape id="shape_0" stroked="f" o:allowincell="t" style="position:absolute;left:-10;top:2615;width:1101;height:1017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;top:1535;width:1101;height:101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460;width:1101;height:101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23pt;width:55.2pt;height:158.65pt" coordorigin="2232,460" coordsize="1104,3173">
                      <v:shape id="shape_0" stroked="f" o:allowincell="t" style="position:absolute;left:2234;top:2615;width:1101;height:101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1535;width:1101;height:101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460;width:1101;height:101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520700</wp:posOffset>
                  </wp:positionV>
                  <wp:extent cx="699770" cy="64643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1320800</wp:posOffset>
                  </wp:positionV>
                  <wp:extent cx="699770" cy="64643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23pt;width:55.2pt;height:158.65pt" coordorigin="-44,460" coordsize="1104,3173">
                      <v:shape id="shape_0" stroked="f" o:allowincell="t" style="position:absolute;left:-42;top:2615;width:1101;height:1017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535;width:1101;height:101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4;top:460;width:1101;height:101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23pt;width:55.2pt;height:158.65pt" coordorigin="1078,460" coordsize="1104,3173">
                      <v:shape id="shape_0" stroked="f" o:allowincell="t" style="position:absolute;left:1080;top:2615;width:1101;height:1017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535;width:1101;height:1017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460;width:1101;height:1017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92100</wp:posOffset>
                      </wp:positionV>
                      <wp:extent cx="701040" cy="20148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pt;margin-top:23pt;width:55.25pt;height:158.65pt" coordorigin="2200,460" coordsize="1105,3173">
                      <v:shape id="shape_0" stroked="f" o:allowincell="t" style="position:absolute;left:2203;top:2615;width:1101;height:1017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3;top:1535;width:1101;height:101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460;width:1101;height:1017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1910</wp:posOffset>
                      </wp:positionV>
                      <wp:extent cx="701040" cy="20148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.3pt;width:55.2pt;height:158.65pt" coordorigin="20,66" coordsize="1104,3173">
                      <v:shape id="shape_0" stroked="f" o:allowincell="t" style="position:absolute;left:22;top:2221;width:1101;height:1017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141;width:1101;height:101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66;width:1101;height:1017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1910</wp:posOffset>
                      </wp:positionV>
                      <wp:extent cx="701040" cy="20148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3.3pt;width:55.2pt;height:158.65pt" coordorigin="1142,66" coordsize="1104,3173">
                      <v:shape id="shape_0" stroked="f" o:allowincell="t" style="position:absolute;left:1144;top:2221;width:1101;height:1017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1141;width:1101;height:1017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2;top:66;width:1101;height:101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41910</wp:posOffset>
                      </wp:positionV>
                      <wp:extent cx="701040" cy="20148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2pt;margin-top:3.3pt;width:55.2pt;height:158.65pt" coordorigin="2264,66" coordsize="1104,3173">
                      <v:shape id="shape_0" stroked="f" o:allowincell="t" style="position:absolute;left:2266;top:2221;width:1101;height:1017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6;top:1141;width:1101;height:1017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66;width:1101;height:101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2099310</wp:posOffset>
                  </wp:positionV>
                  <wp:extent cx="699770" cy="64643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750</wp:posOffset>
                      </wp:positionV>
                      <wp:extent cx="701040" cy="20148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5pt;width:55.2pt;height:158.65pt" coordorigin="8,50" coordsize="1104,3173">
                      <v:shape id="shape_0" stroked="f" o:allowincell="t" style="position:absolute;left:10;top:2205;width:1101;height:101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1125;width:1101;height:1017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;top:50;width:1101;height:101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701040" cy="20148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pt;margin-top:2.5pt;width:55.2pt;height:158.65pt" coordorigin="1130,50" coordsize="1104,3173">
                      <v:shape id="shape_0" stroked="f" o:allowincell="t" style="position:absolute;left:1132;top:2205;width:1101;height:1017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1125;width:1101;height:1017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0;top:50;width:1101;height:1017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1910</wp:posOffset>
                      </wp:positionV>
                      <wp:extent cx="701040" cy="20148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3.3pt;width:55.2pt;height:158.65pt" coordorigin="2232,66" coordsize="1104,3173">
                      <v:shape id="shape_0" stroked="f" o:allowincell="t" style="position:absolute;left:2234;top:2221;width:1101;height:1017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1141;width:1101;height:1017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66;width:1101;height:1017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2099310</wp:posOffset>
                  </wp:positionV>
                  <wp:extent cx="699770" cy="646430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99310</wp:posOffset>
                  </wp:positionV>
                  <wp:extent cx="699770" cy="646430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910</wp:posOffset>
                      </wp:positionV>
                      <wp:extent cx="701040" cy="20148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3.3pt;width:55.2pt;height:158.65pt" coordorigin="-44,66" coordsize="1104,3173">
                      <v:shape id="shape_0" stroked="f" o:allowincell="t" style="position:absolute;left:-42;top:2221;width:1101;height:1017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141;width:1101;height:1017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4;top:66;width:1101;height:1017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1910</wp:posOffset>
                      </wp:positionV>
                      <wp:extent cx="701040" cy="20148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3.3pt;width:55.2pt;height:158.65pt" coordorigin="1078,66" coordsize="1104,3173">
                      <v:shape id="shape_0" stroked="f" o:allowincell="t" style="position:absolute;left:1080;top:2221;width:1101;height:1017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141;width:1101;height:1017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66;width:1101;height:101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52070</wp:posOffset>
                      </wp:positionV>
                      <wp:extent cx="701040" cy="20148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2014920"/>
                                <a:chOff x="0" y="0"/>
                                <a:chExt cx="700920" cy="201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1440" y="13683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440" y="68256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84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9pt;margin-top:4.1pt;width:55.2pt;height:158.65pt" coordorigin="2198,82" coordsize="1104,3173">
                      <v:shape id="shape_0" stroked="f" o:allowincell="t" style="position:absolute;left:2200;top:2237;width:1101;height:1017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1157;width:1101;height:1017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82;width:1101;height:1017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2099310</wp:posOffset>
                  </wp:positionV>
                  <wp:extent cx="699770" cy="646430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2099310</wp:posOffset>
                  </wp:positionV>
                  <wp:extent cx="699770" cy="64643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099310</wp:posOffset>
                  </wp:positionV>
                  <wp:extent cx="699770" cy="64643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0:00Z</dcterms:created>
  <dc:creator>Kelly</dc:creator>
  <dc:description/>
  <cp:keywords/>
  <dc:language>en-US</dc:language>
  <cp:lastModifiedBy>Kelly</cp:lastModifiedBy>
  <dcterms:modified xsi:type="dcterms:W3CDTF">2006-10-22T13:16:00Z</dcterms:modified>
  <cp:revision>1</cp:revision>
  <dc:subject/>
  <dc:title/>
</cp:coreProperties>
</file>