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6"/>
        <w:gridCol w:w="1197"/>
        <w:gridCol w:w="1196"/>
        <w:gridCol w:w="1196"/>
        <w:gridCol w:w="1197"/>
      </w:tblGrid>
      <w:tr>
        <w:trPr>
          <w:trHeight w:val="18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120</wp:posOffset>
                      </wp:positionV>
                      <wp:extent cx="651510" cy="618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35pt;margin-top:25.6pt;width:51.25pt;height:4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39420</wp:posOffset>
                      </wp:positionV>
                      <wp:extent cx="3619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34.6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25120</wp:posOffset>
                      </wp:positionV>
                      <wp:extent cx="651510" cy="6184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pt;margin-top:25.6pt;width:51.25pt;height:4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58470</wp:posOffset>
                      </wp:positionV>
                      <wp:extent cx="3619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36.1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5120</wp:posOffset>
                      </wp:positionV>
                      <wp:extent cx="651510" cy="6184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5pt;margin-top:25.6pt;width:51.25pt;height:4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39420</wp:posOffset>
                      </wp:positionV>
                      <wp:extent cx="36195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5pt;margin-top:34.6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5120</wp:posOffset>
                      </wp:positionV>
                      <wp:extent cx="651510" cy="6184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8pt;margin-top:25.6pt;width:51.25pt;height:4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39420</wp:posOffset>
                      </wp:positionV>
                      <wp:extent cx="36195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34.6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25120</wp:posOffset>
                      </wp:positionV>
                      <wp:extent cx="651510" cy="6184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pt;margin-top:25.6pt;width:51.25pt;height:4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39420</wp:posOffset>
                      </wp:positionV>
                      <wp:extent cx="36195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pt;margin-top:34.6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25120</wp:posOffset>
                      </wp:positionV>
                      <wp:extent cx="651510" cy="6184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75pt;margin-top:25.6pt;width:51.25pt;height:4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39420</wp:posOffset>
                      </wp:positionV>
                      <wp:extent cx="36195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34.6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25120</wp:posOffset>
                      </wp:positionV>
                      <wp:extent cx="651510" cy="6184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25.6pt;width:51.25pt;height:4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39420</wp:posOffset>
                      </wp:positionV>
                      <wp:extent cx="36195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4.6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25120</wp:posOffset>
                      </wp:positionV>
                      <wp:extent cx="651510" cy="6184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6pt;margin-top:25.6pt;width:51.25pt;height:4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39420</wp:posOffset>
                      </wp:positionV>
                      <wp:extent cx="36195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34.6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5120</wp:posOffset>
                      </wp:positionV>
                      <wp:extent cx="651510" cy="6184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2pt;margin-top:25.6pt;width:51.25pt;height:48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39420</wp:posOffset>
                      </wp:positionV>
                      <wp:extent cx="36195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34.6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7815</wp:posOffset>
                      </wp:positionV>
                      <wp:extent cx="651510" cy="6184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4.35pt;margin-top:23.45pt;width:51.25pt;height:4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12115</wp:posOffset>
                      </wp:positionV>
                      <wp:extent cx="36195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32.4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7815</wp:posOffset>
                      </wp:positionV>
                      <wp:extent cx="651510" cy="6184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4.95pt;margin-top:23.45pt;width:51.25pt;height:4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12115</wp:posOffset>
                      </wp:positionV>
                      <wp:extent cx="36195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32.4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97815</wp:posOffset>
                      </wp:positionV>
                      <wp:extent cx="651510" cy="61849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4.15pt;margin-top:23.45pt;width:51.25pt;height:4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24815</wp:posOffset>
                      </wp:positionV>
                      <wp:extent cx="36195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33.4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0515</wp:posOffset>
                      </wp:positionV>
                      <wp:extent cx="651510" cy="6184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pt;margin-top:24.45pt;width:51.25pt;height:4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12115</wp:posOffset>
                      </wp:positionV>
                      <wp:extent cx="36195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5pt;margin-top:32.4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7815</wp:posOffset>
                      </wp:positionV>
                      <wp:extent cx="651510" cy="61849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.15pt;margin-top:23.45pt;width:51.25pt;height:4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2115</wp:posOffset>
                      </wp:positionV>
                      <wp:extent cx="36195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32.4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97815</wp:posOffset>
                      </wp:positionV>
                      <wp:extent cx="651510" cy="61849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.75pt;margin-top:23.45pt;width:51.25pt;height:4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12115</wp:posOffset>
                      </wp:positionV>
                      <wp:extent cx="36195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32.4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97815</wp:posOffset>
                      </wp:positionV>
                      <wp:extent cx="651510" cy="61849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3.8pt;margin-top:23.45pt;width:51.25pt;height:4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12115</wp:posOffset>
                      </wp:positionV>
                      <wp:extent cx="36195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2.4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7815</wp:posOffset>
                      </wp:positionV>
                      <wp:extent cx="651510" cy="61849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.6pt;margin-top:23.45pt;width:51.25pt;height:4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12115</wp:posOffset>
                      </wp:positionV>
                      <wp:extent cx="36195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32.4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0515</wp:posOffset>
                      </wp:positionV>
                      <wp:extent cx="651510" cy="61849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-1.8pt;margin-top:24.45pt;width:51.25pt;height:48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12115</wp:posOffset>
                      </wp:positionV>
                      <wp:extent cx="36195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32.4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69875</wp:posOffset>
                      </wp:positionV>
                      <wp:extent cx="651510" cy="61849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4.35pt;margin-top:21.25pt;width:51.25pt;height:4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84175</wp:posOffset>
                      </wp:positionV>
                      <wp:extent cx="36195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30.2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9875</wp:posOffset>
                      </wp:positionV>
                      <wp:extent cx="651510" cy="61849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4.95pt;margin-top:21.25pt;width:51.25pt;height:4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84175</wp:posOffset>
                      </wp:positionV>
                      <wp:extent cx="36195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30.2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69875</wp:posOffset>
                      </wp:positionV>
                      <wp:extent cx="651510" cy="61849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4.15pt;margin-top:21.25pt;width:51.25pt;height:4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84175</wp:posOffset>
                      </wp:positionV>
                      <wp:extent cx="36195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5pt;margin-top:30.2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9875</wp:posOffset>
                      </wp:positionV>
                      <wp:extent cx="651510" cy="61849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4.8pt;margin-top:21.25pt;width:51.25pt;height:4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4175</wp:posOffset>
                      </wp:positionV>
                      <wp:extent cx="36195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30.2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9875</wp:posOffset>
                      </wp:positionV>
                      <wp:extent cx="651510" cy="61849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4pt;margin-top:21.25pt;width:51.25pt;height:4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84175</wp:posOffset>
                      </wp:positionV>
                      <wp:extent cx="36195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pt;margin-top:30.2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9875</wp:posOffset>
                      </wp:positionV>
                      <wp:extent cx="651510" cy="61849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1.75pt;margin-top:21.25pt;width:51.25pt;height:4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84175</wp:posOffset>
                      </wp:positionV>
                      <wp:extent cx="36195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30.2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69875</wp:posOffset>
                      </wp:positionV>
                      <wp:extent cx="651510" cy="61849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3.8pt;margin-top:21.25pt;width:51.25pt;height:4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84175</wp:posOffset>
                      </wp:positionV>
                      <wp:extent cx="36195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0.2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69875</wp:posOffset>
                      </wp:positionV>
                      <wp:extent cx="651510" cy="61849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4.45pt;margin-top:21.25pt;width:51.25pt;height:4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84175</wp:posOffset>
                      </wp:positionV>
                      <wp:extent cx="361950" cy="342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5pt;margin-top:30.2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6860</wp:posOffset>
                      </wp:positionV>
                      <wp:extent cx="651510" cy="61849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1.8pt;margin-top:21.8pt;width:51.25pt;height:4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4175</wp:posOffset>
                      </wp:positionV>
                      <wp:extent cx="361950" cy="342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30.2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38455</wp:posOffset>
                  </wp:positionV>
                  <wp:extent cx="607695" cy="514350"/>
                  <wp:effectExtent l="0" t="0" r="0" b="0"/>
                  <wp:wrapNone/>
                  <wp:docPr id="55" name="tou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ou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4155</wp:posOffset>
                      </wp:positionV>
                      <wp:extent cx="651510" cy="61849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1pt;margin-top:17.65pt;width:51.25pt;height:4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38455</wp:posOffset>
                      </wp:positionV>
                      <wp:extent cx="361950" cy="342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pt;margin-top:26.6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24155</wp:posOffset>
                      </wp:positionV>
                      <wp:extent cx="651510" cy="61849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1.3pt;margin-top:17.65pt;width:51.25pt;height:4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38455</wp:posOffset>
                      </wp:positionV>
                      <wp:extent cx="36195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pt;margin-top:26.6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4155</wp:posOffset>
                      </wp:positionV>
                      <wp:extent cx="651510" cy="61849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.8pt;margin-top:17.65pt;width:51.25pt;height:4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38455</wp:posOffset>
                      </wp:positionV>
                      <wp:extent cx="361950" cy="342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26.6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4155</wp:posOffset>
                      </wp:positionV>
                      <wp:extent cx="651510" cy="61849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pt;margin-top:17.65pt;width:51.25pt;height:4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38455</wp:posOffset>
                      </wp:positionV>
                      <wp:extent cx="36195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pt;margin-top:26.6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4155</wp:posOffset>
                      </wp:positionV>
                      <wp:extent cx="651510" cy="61849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1.75pt;margin-top:17.65pt;width:51.25pt;height:4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38455</wp:posOffset>
                      </wp:positionV>
                      <wp:extent cx="361950" cy="3429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6.6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4155</wp:posOffset>
                      </wp:positionV>
                      <wp:extent cx="651510" cy="61849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0.95pt;margin-top:17.65pt;width:51.25pt;height:4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7505</wp:posOffset>
                      </wp:positionV>
                      <wp:extent cx="361950" cy="3429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28.1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4155</wp:posOffset>
                      </wp:positionV>
                      <wp:extent cx="651510" cy="61849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1.6pt;margin-top:17.65pt;width:51.25pt;height:4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38455</wp:posOffset>
                      </wp:positionV>
                      <wp:extent cx="361950" cy="3429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26.6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3205</wp:posOffset>
                      </wp:positionV>
                      <wp:extent cx="651510" cy="61849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1.8pt;margin-top:19.15pt;width:51.25pt;height:4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7505</wp:posOffset>
                      </wp:positionV>
                      <wp:extent cx="361950" cy="3429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75pt;margin-top:28.1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11150</wp:posOffset>
                  </wp:positionV>
                  <wp:extent cx="607695" cy="514350"/>
                  <wp:effectExtent l="0" t="0" r="0" b="0"/>
                  <wp:wrapNone/>
                  <wp:docPr id="72" name="tou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ou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23850</wp:posOffset>
                  </wp:positionV>
                  <wp:extent cx="607695" cy="514350"/>
                  <wp:effectExtent l="0" t="0" r="0" b="0"/>
                  <wp:wrapNone/>
                  <wp:docPr id="73" name="tou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ou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1150</wp:posOffset>
                      </wp:positionV>
                      <wp:extent cx="651510" cy="61849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-4.15pt;margin-top:24.5pt;width:51.25pt;height:48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25450</wp:posOffset>
                      </wp:positionV>
                      <wp:extent cx="361950" cy="3429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5pt;margin-top:33.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1150</wp:posOffset>
                      </wp:positionV>
                      <wp:extent cx="651510" cy="61849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-4.8pt;margin-top:24.5pt;width:51.25pt;height:48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25450</wp:posOffset>
                      </wp:positionV>
                      <wp:extent cx="361950" cy="3429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33.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1150</wp:posOffset>
                      </wp:positionV>
                      <wp:extent cx="651510" cy="61849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-4pt;margin-top:24.5pt;width:51.25pt;height:48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25450</wp:posOffset>
                      </wp:positionV>
                      <wp:extent cx="361950" cy="3429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pt;margin-top:33.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1150</wp:posOffset>
                      </wp:positionV>
                      <wp:extent cx="651510" cy="61849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-1.75pt;margin-top:24.5pt;width:51.25pt;height:48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25450</wp:posOffset>
                      </wp:positionV>
                      <wp:extent cx="361950" cy="342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33.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1150</wp:posOffset>
                      </wp:positionV>
                      <wp:extent cx="651510" cy="61849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-0.95pt;margin-top:24.5pt;width:51.25pt;height:48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38150</wp:posOffset>
                      </wp:positionV>
                      <wp:extent cx="36195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34.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1150</wp:posOffset>
                      </wp:positionV>
                      <wp:extent cx="651510" cy="61849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-4.45pt;margin-top:24.5pt;width:51.25pt;height:48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25450</wp:posOffset>
                      </wp:positionV>
                      <wp:extent cx="361950" cy="3429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5pt;margin-top:33.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3850</wp:posOffset>
                      </wp:positionV>
                      <wp:extent cx="651510" cy="61849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-1.8pt;margin-top:25.5pt;width:51.25pt;height:48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25450</wp:posOffset>
                      </wp:positionV>
                      <wp:extent cx="361950" cy="3429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33.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83845</wp:posOffset>
                      </wp:positionV>
                      <wp:extent cx="651510" cy="61849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4.35pt;margin-top:22.35pt;width:51.25pt;height:48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98145</wp:posOffset>
                      </wp:positionV>
                      <wp:extent cx="361950" cy="3429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31.3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0195</wp:posOffset>
                      </wp:positionV>
                      <wp:extent cx="651510" cy="61849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2.05pt;margin-top:22.85pt;width:51.25pt;height:48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04495</wp:posOffset>
                      </wp:positionV>
                      <wp:extent cx="361950" cy="3429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31.8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83845</wp:posOffset>
                      </wp:positionV>
                      <wp:extent cx="651510" cy="61849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4.15pt;margin-top:22.35pt;width:51.25pt;height:48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98145</wp:posOffset>
                      </wp:positionV>
                      <wp:extent cx="361950" cy="3429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5pt;margin-top:31.3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3845</wp:posOffset>
                      </wp:positionV>
                      <wp:extent cx="651510" cy="61849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4.8pt;margin-top:22.35pt;width:51.25pt;height:48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98145</wp:posOffset>
                      </wp:positionV>
                      <wp:extent cx="361950" cy="3429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31.3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83845</wp:posOffset>
                      </wp:positionV>
                      <wp:extent cx="651510" cy="61849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4pt;margin-top:22.35pt;width:51.25pt;height:48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04495</wp:posOffset>
                      </wp:positionV>
                      <wp:extent cx="361950" cy="3429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31.8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83845</wp:posOffset>
                      </wp:positionV>
                      <wp:extent cx="651510" cy="61849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1.75pt;margin-top:22.35pt;width:51.25pt;height:48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98145</wp:posOffset>
                      </wp:positionV>
                      <wp:extent cx="361950" cy="3429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31.3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83845</wp:posOffset>
                      </wp:positionV>
                      <wp:extent cx="651510" cy="61849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3.8pt;margin-top:22.35pt;width:51.25pt;height:48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8145</wp:posOffset>
                      </wp:positionV>
                      <wp:extent cx="361950" cy="3429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1.3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83845</wp:posOffset>
                      </wp:positionV>
                      <wp:extent cx="651510" cy="61849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1.6pt;margin-top:22.35pt;width:51.25pt;height:48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98145</wp:posOffset>
                      </wp:positionV>
                      <wp:extent cx="361950" cy="3429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31.3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83845</wp:posOffset>
                      </wp:positionV>
                      <wp:extent cx="651510" cy="61849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5.05pt;margin-top:22.35pt;width:51.25pt;height:48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04495</wp:posOffset>
                      </wp:positionV>
                      <wp:extent cx="361950" cy="3429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75pt;margin-top:31.8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2:27:00Z</dcterms:created>
  <dc:creator>Kelly Nyman</dc:creator>
  <dc:description/>
  <cp:keywords/>
  <dc:language>en-US</dc:language>
  <cp:lastModifiedBy>Kelly Nyman</cp:lastModifiedBy>
  <cp:lastPrinted>2004-07-01T18:50:00Z</cp:lastPrinted>
  <dcterms:modified xsi:type="dcterms:W3CDTF">2004-07-01T22:51:00Z</dcterms:modified>
  <cp:revision>1</cp:revision>
  <dc:subject/>
  <dc:title/>
</cp:coreProperties>
</file>