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114300</wp:posOffset>
            </wp:positionV>
            <wp:extent cx="3482340" cy="524319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3657600</wp:posOffset>
                </wp:positionV>
                <wp:extent cx="9380855" cy="148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1486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18.7pt;margin-top:288pt;width:738.6pt;height:116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5143500</wp:posOffset>
                </wp:positionV>
                <wp:extent cx="9380855" cy="148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1486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18.7pt;margin-top:405pt;width:738.6pt;height:116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f" o:allowincell="f" style="position:absolute;margin-left:224.4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65.45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392.7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7005955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551.65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127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-18.7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99920</wp:posOffset>
                </wp:positionH>
                <wp:positionV relativeFrom="paragraph">
                  <wp:posOffset>3200400</wp:posOffset>
                </wp:positionV>
                <wp:extent cx="949960" cy="457200"/>
                <wp:effectExtent l="0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149.6pt;margin-top:252pt;width:74.75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55995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476.85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308.55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74660</wp:posOffset>
                </wp:positionH>
                <wp:positionV relativeFrom="paragraph">
                  <wp:posOffset>3200400</wp:posOffset>
                </wp:positionV>
                <wp:extent cx="1068705" cy="45720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635.8pt;margin-top:252pt;width:84.1pt;height:35.95pt;mso-wrap-style:none;v-text-anchor:middle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224.35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0580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65.4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86655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392.65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005320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551.6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7490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-18.75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6629400</wp:posOffset>
                </wp:positionV>
                <wp:extent cx="949960" cy="45720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00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149.6pt;margin-top:522pt;width:74.75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55360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476.8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17950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308.5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74025</wp:posOffset>
                </wp:positionH>
                <wp:positionV relativeFrom="paragraph">
                  <wp:posOffset>6629400</wp:posOffset>
                </wp:positionV>
                <wp:extent cx="1068705" cy="457200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635.75pt;margin-top:522pt;width:84.1pt;height:35.95pt;mso-wrap-style:none;v-text-anchor:middle;rotation:180" type="_x0000_t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4980</wp:posOffset>
                </wp:positionH>
                <wp:positionV relativeFrom="paragraph">
                  <wp:posOffset>5143500</wp:posOffset>
                </wp:positionV>
                <wp:extent cx="9855835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405pt" to="738.6pt,40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7490</wp:posOffset>
                </wp:positionH>
                <wp:positionV relativeFrom="paragraph">
                  <wp:posOffset>3200400</wp:posOffset>
                </wp:positionV>
                <wp:extent cx="9379585" cy="3886200"/>
                <wp:effectExtent l="19050" t="14605" r="1905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440" cy="3886200"/>
                          <a:chOff x="0" y="0"/>
                          <a:chExt cx="9379440" cy="3886200"/>
                        </a:xfrm>
                      </wpg:grpSpPr>
                      <wpg:grpSp>
                        <wpg:cNvGrpSpPr/>
                        <wpg:grpSpPr>
                          <a:xfrm>
                            <a:off x="521064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404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1984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660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1984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5356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6880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220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12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3832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12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95400" y="0"/>
                            <a:ext cx="104148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45720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900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04004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1984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57200"/>
                            <a:ext cx="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52pt;width:738.5pt;height:305.95pt" coordorigin="-374,5040" coordsize="14770,6119">
                <v:group id="shape_0" style="position:absolute;left:7832;top:5040;width:1640;height:6119">
                  <v:line id="shape_0" from="9472,5760" to="9472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7832;top:10440;width:1637;height:719">
                    <v:line id="shape_0" from="7832,10440" to="8650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651,10440" to="9469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4;top:5040;width:1637;height:719">
                    <v:line id="shape_0" from="8653,5040" to="9471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834,5040" to="8652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08;top:5040;width:1639;height:6119">
                  <v:line id="shape_0" from="4548,5760" to="4548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2908;top:10440;width:1637;height:719">
                    <v:line id="shape_0" from="2908,10440" to="3726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727,10440" to="4545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10;top:5040;width:1636;height:719">
                    <v:line id="shape_0" from="3729,5040" to="4547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910,5040" to="3728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50;top:5040;width:1640;height:6119">
                  <v:line id="shape_0" from="6190,5760" to="6190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4550;top:10440;width:1637;height:719">
                    <v:line id="shape_0" from="4550,10440" to="5368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369,10440" to="6187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2;top:5040;width:1637;height:719">
                    <v:line id="shape_0" from="5371,5040" to="6189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552,5040" to="5370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74;top:5040;width:1639;height:6119">
                  <v:line id="shape_0" from="1266,5760" to="1266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-374;top:10440;width:1637;height:719">
                    <v:line id="shape_0" from="-374,10440" to="444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45,10440" to="1263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72;top:5040;width:1637;height:719">
                    <v:line id="shape_0" from="447,5040" to="1265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-372,5040" to="446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474;top:5040;width:1639;height:6119">
                  <v:line id="shape_0" from="11114,5760" to="11114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9474;top:10440;width:1636;height:719">
                    <v:line id="shape_0" from="9474,10440" to="10292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293,10440" to="11111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76;top:5040;width:1637;height:719">
                    <v:line id="shape_0" from="10295,5040" to="11113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476,5040" to="10294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91;top:5040;width:1639;height:6119">
                  <v:line id="shape_0" from="7831,5760" to="7831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6191;top:10440;width:1637;height:719">
                    <v:line id="shape_0" from="6191,10440" to="7009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010,10440" to="7828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93;top:5040;width:1637;height:719">
                    <v:line id="shape_0" from="7012,5040" to="7830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193,5040" to="7011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67;top:5040;width:1639;height:6119">
                  <v:line id="shape_0" from="2907,5760" to="2907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267;top:10440;width:1637;height:719">
                    <v:line id="shape_0" from="1267,10440" to="2085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086,10440" to="2904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9;top:5040;width:1637;height:719">
                    <v:line id="shape_0" from="2088,5040" to="2906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69,5040" to="2087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757;top:5040;width:1639;height:6119">
                  <v:line id="shape_0" from="14397,5760" to="14397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2757;top:10440;width:1636;height:719">
                    <v:line id="shape_0" from="12757,10440" to="13575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3576,10440" to="14394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59;top:5040;width:1637;height:719">
                    <v:line id="shape_0" from="13578,5040" to="14396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759,5040" to="13577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115;top:5040;width:1640;height:6119">
                  <v:line id="shape_0" from="12755,5760" to="12755,10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1115;top:10440;width:1637;height:719">
                    <v:line id="shape_0" from="11115,10440" to="11933,111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934,10440" to="12752,1115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17;top:5040;width:1636;height:719">
                    <v:line id="shape_0" from="11936,5040" to="12754,575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117,5040" to="11935,57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-374,5760" to="-374,104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9024620" cy="800100"/>
                <wp:effectExtent l="5080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4480" cy="800280"/>
                          <a:chOff x="0" y="0"/>
                          <a:chExt cx="9024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8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0"/>
                            <a:ext cx="4748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0"/>
                            <a:ext cx="4748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0"/>
                            <a:ext cx="4748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0"/>
                            <a:ext cx="4748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0"/>
                            <a:ext cx="4748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720" y="0"/>
                            <a:ext cx="7124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3560" y="0"/>
                            <a:ext cx="7124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040" y="0"/>
                            <a:ext cx="7124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8pt;width:710.6pt;height:63pt" coordorigin="0,5760" coordsize="14212,1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0;top:5760;width:747;height:1259;mso-wrap-style:none;v-text-anchor:middle" type="_x0000_t136">
                  <v:path textpathok="t"/>
                  <v:textpath on="t" fitshape="t" string="4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83;top:5760;width:747;height:1259;mso-wrap-style:none;v-text-anchor:middle" type="_x0000_t136">
                  <v:path textpathok="t"/>
                  <v:textpath on="t" fitshape="t" string="5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66;top:5760;width:747;height:1259;mso-wrap-style:none;v-text-anchor:middle" type="_x0000_t136">
                  <v:path textpathok="t"/>
                  <v:textpath on="t" fitshape="t" string="6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9;top:5760;width:747;height:1259;mso-wrap-style:none;v-text-anchor:middle" type="_x0000_t136">
                  <v:path textpathok="t"/>
                  <v:textpath on="t" fitshape="t" string="7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32;top:5760;width:747;height:1259;mso-wrap-style:none;v-text-anchor:middle" type="_x0000_t136">
                  <v:path textpathok="t"/>
                  <v:textpath on="t" fitshape="t" string="8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28;top:5760;width:747;height:1259;mso-wrap-style:none;v-text-anchor:middle" type="_x0000_t136">
                  <v:path textpathok="t"/>
                  <v:textpath on="t" fitshape="t" string="9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24;top:5760;width:1121;height:1259;mso-wrap-style:none;v-text-anchor:middle" type="_x0000_t136">
                  <v:path textpathok="t"/>
                  <v:textpath on="t" fitshape="t" string="10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07;top:5760;width:1121;height:1259;mso-wrap-style:none;v-text-anchor:middle" type="_x0000_t136">
                  <v:path textpathok="t"/>
                  <v:textpath on="t" fitshape="t" string="11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90;top:5760;width:1121;height:1259;mso-wrap-style:none;v-text-anchor:middle" type="_x0000_t136">
                  <v:path textpathok="t"/>
                  <v:textpath on="t" fitshape="t" string="12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8pt;width:46.75pt;height:54pt" coordorigin="0,7560" coordsize="935,1080">
                <v:rect id="shape_0" fillcolor="white" stroked="t" o:allowincell="f" style="position:absolute;left:0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7410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378pt;width:46.75pt;height:54pt" coordorigin="3366,7560" coordsize="935,1080">
                <v:rect id="shape_0" fillcolor="white" stroked="t" o:allowincell="f" style="position:absolute;left:3366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6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7370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378pt;width:46.75pt;height:54pt" coordorigin="4862,7560" coordsize="935,1080">
                <v:rect id="shape_0" fillcolor="white" stroked="t" o:allowincell="f" style="position:absolute;left:4862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6075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378pt;width:46.75pt;height:54pt" coordorigin="6545,7560" coordsize="935,1080">
                <v:rect id="shape_0" fillcolor="white" stroked="t" o:allowincell="f" style="position:absolute;left:6545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4780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378pt;width:46.75pt;height:54pt" coordorigin="8228,7560" coordsize="935,1080">
                <v:rect id="shape_0" fillcolor="white" stroked="t" o:allowincell="f" style="position:absolute;left:8228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8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4740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2pt;margin-top:378pt;width:46.75pt;height:54pt" coordorigin="9724,7560" coordsize="935,1080">
                <v:rect id="shape_0" fillcolor="white" stroked="t" o:allowincell="f" style="position:absolute;left:9724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4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43445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378pt;width:46.75pt;height:54pt" coordorigin="11407,7560" coordsize="935,1080">
                <v:rect id="shape_0" fillcolor="white" stroked="t" o:allowincell="f" style="position:absolute;left:11407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7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12150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5pt;margin-top:378pt;width:46.75pt;height:54pt" coordorigin="13090,7560" coordsize="935,1080">
                <v:rect id="shape_0" fillcolor="white" stroked="t" o:allowincell="f" style="position:absolute;left:13090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90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8705</wp:posOffset>
                </wp:positionH>
                <wp:positionV relativeFrom="paragraph">
                  <wp:posOffset>4800600</wp:posOffset>
                </wp:positionV>
                <wp:extent cx="593725" cy="6858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378pt;width:46.75pt;height:54pt" coordorigin="1683,7560" coordsize="935,1080">
                <v:rect id="shape_0" fillcolor="white" stroked="t" o:allowincell="f" style="position:absolute;left:1683;top:756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3;top:8280;width:9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6115</wp:posOffset>
            </wp:positionH>
            <wp:positionV relativeFrom="paragraph">
              <wp:posOffset>2057400</wp:posOffset>
            </wp:positionV>
            <wp:extent cx="1424940" cy="131699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43525</wp:posOffset>
            </wp:positionH>
            <wp:positionV relativeFrom="paragraph">
              <wp:posOffset>2057400</wp:posOffset>
            </wp:positionV>
            <wp:extent cx="1424940" cy="131699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362190</wp:posOffset>
            </wp:positionH>
            <wp:positionV relativeFrom="paragraph">
              <wp:posOffset>2057400</wp:posOffset>
            </wp:positionV>
            <wp:extent cx="1424940" cy="131699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37250</wp:posOffset>
            </wp:positionH>
            <wp:positionV relativeFrom="paragraph">
              <wp:posOffset>-342900</wp:posOffset>
            </wp:positionV>
            <wp:extent cx="2904490" cy="190246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044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10:00Z</dcterms:created>
  <dc:creator>Kelly</dc:creator>
  <dc:description/>
  <cp:keywords/>
  <dc:language>en-US</dc:language>
  <cp:lastModifiedBy>Kelly</cp:lastModifiedBy>
  <dcterms:modified xsi:type="dcterms:W3CDTF">2006-10-22T13:29:00Z</dcterms:modified>
  <cp:revision>3</cp:revision>
  <dc:subject/>
  <dc:title/>
</cp:coreProperties>
</file>