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5"/>
        <w:gridCol w:w="1066"/>
        <w:gridCol w:w="1067"/>
        <w:gridCol w:w="1067"/>
        <w:gridCol w:w="1067"/>
        <w:gridCol w:w="1067"/>
        <w:gridCol w:w="1066"/>
        <w:gridCol w:w="1067"/>
        <w:gridCol w:w="1138"/>
      </w:tblGrid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07950</wp:posOffset>
                  </wp:positionV>
                  <wp:extent cx="228600" cy="417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93980</wp:posOffset>
                  </wp:positionV>
                  <wp:extent cx="228600" cy="417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6685</wp:posOffset>
                  </wp:positionV>
                  <wp:extent cx="228600" cy="4171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4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2235</wp:posOffset>
                  </wp:positionV>
                  <wp:extent cx="228600" cy="4171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4135</wp:posOffset>
                  </wp:positionV>
                  <wp:extent cx="228600" cy="4171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6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7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02870</wp:posOffset>
                  </wp:positionV>
                  <wp:extent cx="228600" cy="4171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8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9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6675</wp:posOffset>
                  </wp:positionV>
                  <wp:extent cx="228600" cy="4171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148590</wp:posOffset>
            </wp:positionV>
            <wp:extent cx="7124700" cy="1895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5"/>
        <w:gridCol w:w="1066"/>
        <w:gridCol w:w="1067"/>
        <w:gridCol w:w="1067"/>
        <w:gridCol w:w="1067"/>
        <w:gridCol w:w="1067"/>
        <w:gridCol w:w="1066"/>
        <w:gridCol w:w="1067"/>
        <w:gridCol w:w="1138"/>
      </w:tblGrid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41605</wp:posOffset>
                  </wp:positionV>
                  <wp:extent cx="228600" cy="4171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37160</wp:posOffset>
                  </wp:positionV>
                  <wp:extent cx="228600" cy="4171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40335</wp:posOffset>
                  </wp:positionV>
                  <wp:extent cx="228600" cy="4171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4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98425</wp:posOffset>
                  </wp:positionV>
                  <wp:extent cx="228600" cy="41719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95250</wp:posOffset>
                  </wp:positionV>
                  <wp:extent cx="228600" cy="4171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7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8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98425</wp:posOffset>
                  </wp:positionV>
                  <wp:extent cx="228600" cy="4171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9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66675</wp:posOffset>
                  </wp:positionV>
                  <wp:extent cx="228600" cy="4171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48590</wp:posOffset>
            </wp:positionV>
            <wp:extent cx="7124700" cy="1895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5"/>
        <w:gridCol w:w="1066"/>
        <w:gridCol w:w="1067"/>
        <w:gridCol w:w="1067"/>
        <w:gridCol w:w="1067"/>
        <w:gridCol w:w="1067"/>
        <w:gridCol w:w="1066"/>
        <w:gridCol w:w="1067"/>
        <w:gridCol w:w="1138"/>
      </w:tblGrid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90170</wp:posOffset>
                  </wp:positionV>
                  <wp:extent cx="228600" cy="4171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46685</wp:posOffset>
                  </wp:positionV>
                  <wp:extent cx="228600" cy="41719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40335</wp:posOffset>
                  </wp:positionV>
                  <wp:extent cx="228600" cy="41719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4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30175</wp:posOffset>
                  </wp:positionV>
                  <wp:extent cx="228600" cy="41719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6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80975</wp:posOffset>
                  </wp:positionV>
                  <wp:extent cx="228600" cy="4171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7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30175</wp:posOffset>
                  </wp:positionV>
                  <wp:extent cx="228600" cy="41719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8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98425</wp:posOffset>
                  </wp:positionV>
                  <wp:extent cx="228600" cy="41719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9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48590</wp:posOffset>
            </wp:positionV>
            <wp:extent cx="7124700" cy="18954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5"/>
        <w:gridCol w:w="1066"/>
        <w:gridCol w:w="1067"/>
        <w:gridCol w:w="1067"/>
        <w:gridCol w:w="1067"/>
        <w:gridCol w:w="1067"/>
        <w:gridCol w:w="1066"/>
        <w:gridCol w:w="1067"/>
        <w:gridCol w:w="1138"/>
      </w:tblGrid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41605</wp:posOffset>
                  </wp:positionV>
                  <wp:extent cx="228600" cy="41719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93980</wp:posOffset>
                  </wp:positionV>
                  <wp:extent cx="228600" cy="41719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40335</wp:posOffset>
                  </wp:positionV>
                  <wp:extent cx="228600" cy="41719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4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30175</wp:posOffset>
                  </wp:positionV>
                  <wp:extent cx="228600" cy="41719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6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40970</wp:posOffset>
                  </wp:positionV>
                  <wp:extent cx="228600" cy="41719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7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2870</wp:posOffset>
                  </wp:positionV>
                  <wp:extent cx="228600" cy="41719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8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9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0970</wp:posOffset>
                  </wp:positionV>
                  <wp:extent cx="228600" cy="41719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87630</wp:posOffset>
            </wp:positionV>
            <wp:extent cx="7124700" cy="18954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5"/>
        <w:gridCol w:w="1066"/>
        <w:gridCol w:w="1067"/>
        <w:gridCol w:w="1067"/>
        <w:gridCol w:w="1067"/>
        <w:gridCol w:w="1067"/>
        <w:gridCol w:w="1066"/>
        <w:gridCol w:w="1067"/>
        <w:gridCol w:w="1138"/>
      </w:tblGrid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41605</wp:posOffset>
                  </wp:positionV>
                  <wp:extent cx="228600" cy="41719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70485</wp:posOffset>
                  </wp:positionV>
                  <wp:extent cx="228600" cy="41719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37160</wp:posOffset>
                  </wp:positionV>
                  <wp:extent cx="228600" cy="41719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4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30175</wp:posOffset>
                  </wp:positionV>
                  <wp:extent cx="228600" cy="41719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6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40970</wp:posOffset>
                  </wp:positionV>
                  <wp:extent cx="228600" cy="41719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7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30175</wp:posOffset>
                  </wp:positionV>
                  <wp:extent cx="228600" cy="41719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8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98425</wp:posOffset>
                  </wp:positionV>
                  <wp:extent cx="228600" cy="41719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9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7490</wp:posOffset>
            </wp:positionH>
            <wp:positionV relativeFrom="paragraph">
              <wp:posOffset>148590</wp:posOffset>
            </wp:positionV>
            <wp:extent cx="7124700" cy="18954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5"/>
        <w:gridCol w:w="1066"/>
        <w:gridCol w:w="1067"/>
        <w:gridCol w:w="1067"/>
        <w:gridCol w:w="1067"/>
        <w:gridCol w:w="1067"/>
        <w:gridCol w:w="1066"/>
        <w:gridCol w:w="1067"/>
        <w:gridCol w:w="1138"/>
      </w:tblGrid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84785</wp:posOffset>
                  </wp:positionV>
                  <wp:extent cx="228600" cy="41719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37160</wp:posOffset>
                  </wp:positionV>
                  <wp:extent cx="228600" cy="41719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80975</wp:posOffset>
                  </wp:positionV>
                  <wp:extent cx="228600" cy="41719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4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98425</wp:posOffset>
                  </wp:positionV>
                  <wp:extent cx="228600" cy="41719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6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80975</wp:posOffset>
                  </wp:positionV>
                  <wp:extent cx="228600" cy="41719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7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8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4770</wp:posOffset>
                  </wp:positionV>
                  <wp:extent cx="228600" cy="41719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90</w:t>
            </w:r>
          </w:p>
        </w:tc>
      </w:tr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  <w:lang w:val="en-US" w:eastAsia="en-US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40970</wp:posOffset>
                  </wp:positionV>
                  <wp:extent cx="228600" cy="41719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148590</wp:posOffset>
            </wp:positionV>
            <wp:extent cx="7124700" cy="18954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9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</w:tr>
      <w:tr>
        <w:trPr>
          <w:trHeight w:val="10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</w:tr>
      <w:tr>
        <w:trPr>
          <w:trHeight w:val="9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</w:tr>
      <w:tr>
        <w:trPr>
          <w:trHeight w:val="9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  <w:t>60</w:t>
            </w:r>
          </w:p>
        </w:tc>
      </w:tr>
      <w:tr>
        <w:trPr>
          <w:trHeight w:val="9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</w:tr>
      <w:tr>
        <w:trPr>
          <w:trHeight w:val="9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</w:tr>
      <w:tr>
        <w:trPr>
          <w:trHeight w:val="9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</w:tr>
      <w:tr>
        <w:trPr>
          <w:trHeight w:val="9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00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66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66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80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800000"/>
                <w:sz w:val="72"/>
                <w:szCs w:val="72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FF0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99CC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99CCFF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FF00FF"/>
                <w:sz w:val="72"/>
                <w:szCs w:val="72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FF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FF00"/>
                <w:sz w:val="72"/>
                <w:szCs w:val="7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CC99FF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CC99FF"/>
                <w:sz w:val="72"/>
                <w:szCs w:val="72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8000"/>
                <w:sz w:val="72"/>
                <w:szCs w:val="72"/>
              </w:rPr>
            </w:pPr>
            <w:r>
              <w:rPr>
                <w:rFonts w:cs="Primer Print" w:ascii="Primer Print" w:hAnsi="Primer Print"/>
                <w:color w:val="00800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ut these numbers apart.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2:39:00Z</dcterms:created>
  <dc:creator>Kelly</dc:creator>
  <dc:description/>
  <cp:keywords/>
  <dc:language>en-US</dc:language>
  <cp:lastModifiedBy>Kelly</cp:lastModifiedBy>
  <dcterms:modified xsi:type="dcterms:W3CDTF">2006-07-01T23:10:00Z</dcterms:modified>
  <cp:revision>1</cp:revision>
  <dc:subject/>
  <dc:title>1</dc:title>
</cp:coreProperties>
</file>