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Name: _________________________ Date: 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I will get a sticker if I have ____  </w:t>
      </w:r>
      <w:r>
        <w:rPr>
          <w:rFonts w:cs="Wingdings" w:ascii="Wingdings" w:hAnsi="Wingdings"/>
          <w:sz w:val="48"/>
        </w:rPr>
        <w:t></w:t>
      </w:r>
      <w:r>
        <w:rPr>
          <w:rFonts w:cs="Comic Sans MS" w:ascii="Comic Sans MS" w:hAnsi="Comic Sans MS"/>
          <w:sz w:val="3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I will get a prize if I have no </w:t>
      </w:r>
      <w:r>
        <w:rPr/>
        <w:t xml:space="preserve"> 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3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2730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5pt;margin-top:2.1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22225</wp:posOffset>
                  </wp:positionV>
                  <wp:extent cx="818515" cy="763905"/>
                  <wp:effectExtent l="0" t="0" r="0" b="0"/>
                  <wp:wrapNone/>
                  <wp:docPr id="2" name="FD0093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D0093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breakfas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2730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45pt;margin-top:2.1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136525</wp:posOffset>
                  </wp:positionV>
                  <wp:extent cx="810895" cy="601345"/>
                  <wp:effectExtent l="0" t="0" r="0" b="0"/>
                  <wp:wrapNone/>
                  <wp:docPr id="4" name="j016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16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lesson</w:t>
            </w:r>
          </w:p>
        </w:tc>
      </w:tr>
      <w:tr>
        <w:trPr>
          <w:trHeight w:val="1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2730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5pt;margin-top:2.1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>center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115570</wp:posOffset>
                  </wp:positionV>
                  <wp:extent cx="699770" cy="349885"/>
                  <wp:effectExtent l="0" t="0" r="0" b="0"/>
                  <wp:wrapNone/>
                  <wp:docPr id="6" name="HH0143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H0143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2730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45pt;margin-top:2.1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141605</wp:posOffset>
                  </wp:positionV>
                  <wp:extent cx="810895" cy="601345"/>
                  <wp:effectExtent l="0" t="0" r="0" b="0"/>
                  <wp:wrapNone/>
                  <wp:docPr id="8" name="j016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16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lesson</w:t>
            </w:r>
          </w:p>
        </w:tc>
      </w:tr>
      <w:tr>
        <w:trPr>
          <w:trHeight w:val="1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4635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5pt;margin-top:3.6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75130</wp:posOffset>
                  </wp:positionH>
                  <wp:positionV relativeFrom="paragraph">
                    <wp:posOffset>277495</wp:posOffset>
                  </wp:positionV>
                  <wp:extent cx="480060" cy="571500"/>
                  <wp:effectExtent l="0" t="0" r="0" b="0"/>
                  <wp:wrapNone/>
                  <wp:docPr id="10" name="j0088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088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walk to/from lunc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4635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45pt;margin-top:3.6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48895</wp:posOffset>
                  </wp:positionV>
                  <wp:extent cx="831215" cy="697230"/>
                  <wp:effectExtent l="0" t="0" r="0" b="0"/>
                  <wp:wrapNone/>
                  <wp:docPr id="12" name="j0227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0227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lunch</w:t>
            </w:r>
          </w:p>
        </w:tc>
      </w:tr>
      <w:tr>
        <w:trPr>
          <w:trHeight w:val="1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66040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5pt;margin-top:5.2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>bathroo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87830</wp:posOffset>
                  </wp:positionH>
                  <wp:positionV relativeFrom="paragraph">
                    <wp:posOffset>-24130</wp:posOffset>
                  </wp:positionV>
                  <wp:extent cx="462915" cy="600075"/>
                  <wp:effectExtent l="0" t="0" r="0" b="0"/>
                  <wp:wrapNone/>
                  <wp:docPr id="14" name="HH0107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H0107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41910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45pt;margin-top:3.3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180340</wp:posOffset>
                  </wp:positionV>
                  <wp:extent cx="810895" cy="601345"/>
                  <wp:effectExtent l="0" t="0" r="0" b="0"/>
                  <wp:wrapNone/>
                  <wp:docPr id="16" name="j016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j016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lesson</w:t>
            </w:r>
          </w:p>
        </w:tc>
      </w:tr>
      <w:tr>
        <w:trPr>
          <w:trHeight w:val="13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66040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5pt;margin-top:5.2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-12700</wp:posOffset>
                  </wp:positionV>
                  <wp:extent cx="570865" cy="499745"/>
                  <wp:effectExtent l="0" t="0" r="0" b="0"/>
                  <wp:wrapNone/>
                  <wp:docPr id="18" name="j0096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j0096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speci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126365</wp:posOffset>
                  </wp:positionV>
                  <wp:extent cx="581025" cy="360045"/>
                  <wp:effectExtent l="0" t="0" r="0" b="0"/>
                  <wp:wrapNone/>
                  <wp:docPr id="19" name="j023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023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60960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45pt;margin-top:4.8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72590</wp:posOffset>
                  </wp:positionH>
                  <wp:positionV relativeFrom="paragraph">
                    <wp:posOffset>445135</wp:posOffset>
                  </wp:positionV>
                  <wp:extent cx="581025" cy="360045"/>
                  <wp:effectExtent l="0" t="0" r="0" b="0"/>
                  <wp:wrapNone/>
                  <wp:docPr id="21" name="j023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j023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-12065</wp:posOffset>
                  </wp:positionV>
                  <wp:extent cx="570865" cy="499745"/>
                  <wp:effectExtent l="0" t="0" r="0" b="0"/>
                  <wp:wrapNone/>
                  <wp:docPr id="22" name="j0096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j0096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special</w:t>
            </w:r>
          </w:p>
        </w:tc>
      </w:tr>
      <w:tr>
        <w:trPr>
          <w:trHeight w:val="1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8064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5pt;margin-top:6.3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299720</wp:posOffset>
                  </wp:positionV>
                  <wp:extent cx="480060" cy="571500"/>
                  <wp:effectExtent l="0" t="0" r="0" b="0"/>
                  <wp:wrapNone/>
                  <wp:docPr id="24" name="j0088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j0088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walk to/from specia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8064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45pt;margin-top:6.3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71120</wp:posOffset>
                  </wp:positionV>
                  <wp:extent cx="855980" cy="720090"/>
                  <wp:effectExtent l="0" t="0" r="0" b="0"/>
                  <wp:wrapNone/>
                  <wp:docPr id="26" name="HH0080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H0080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story</w:t>
            </w:r>
          </w:p>
        </w:tc>
      </w:tr>
      <w:tr>
        <w:trPr>
          <w:trHeight w:val="1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4635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5pt;margin-top:3.6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69850</wp:posOffset>
                  </wp:positionV>
                  <wp:extent cx="1056005" cy="735330"/>
                  <wp:effectExtent l="0" t="0" r="0" b="0"/>
                  <wp:wrapNone/>
                  <wp:docPr id="28" name="BD0721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D0721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rest tim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4635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45pt;margin-top:3.6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154940</wp:posOffset>
                  </wp:positionV>
                  <wp:extent cx="712470" cy="621665"/>
                  <wp:effectExtent l="0" t="0" r="0" b="0"/>
                  <wp:wrapNone/>
                  <wp:docPr id="30" name="j026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j026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snack</w:t>
            </w:r>
          </w:p>
        </w:tc>
      </w:tr>
      <w:tr>
        <w:trPr>
          <w:trHeight w:val="13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4635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5pt;margin-top:3.6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54610</wp:posOffset>
                  </wp:positionV>
                  <wp:extent cx="818515" cy="784225"/>
                  <wp:effectExtent l="0" t="0" r="0" b="0"/>
                  <wp:wrapNone/>
                  <wp:docPr id="32" name="j023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j023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outsid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46355</wp:posOffset>
                      </wp:positionV>
                      <wp:extent cx="831215" cy="795020"/>
                      <wp:effectExtent l="5715" t="5080" r="5080" b="5715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45pt;margin-top:3.65pt;width:65.4pt;height:62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83185</wp:posOffset>
                  </wp:positionV>
                  <wp:extent cx="680085" cy="691515"/>
                  <wp:effectExtent l="0" t="0" r="0" b="0"/>
                  <wp:wrapNone/>
                  <wp:docPr id="34" name="j0127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j0127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packing up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451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Parent signature: 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51" w:leader="none"/>
      </w:tabs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4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30:00Z</dcterms:created>
  <dc:creator>Kelly Nyman</dc:creator>
  <dc:description/>
  <dc:language>en-US</dc:language>
  <cp:lastModifiedBy>Kelly Nyman</cp:lastModifiedBy>
  <cp:lastPrinted>2003-09-08T18:05:00Z</cp:lastPrinted>
  <dcterms:modified xsi:type="dcterms:W3CDTF">2003-09-08T22:06:00Z</dcterms:modified>
  <cp:revision>1</cp:revision>
  <dc:subject/>
  <dc:title>Name: _________________________ Date: __________</dc:title>
</cp:coreProperties>
</file>