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2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341"/>
        <w:gridCol w:w="1341"/>
        <w:gridCol w:w="1341"/>
        <w:gridCol w:w="1341"/>
        <w:gridCol w:w="1341"/>
        <w:gridCol w:w="1341"/>
        <w:gridCol w:w="1341"/>
      </w:tblGrid>
      <w:tr>
        <w:trPr>
          <w:trHeight w:val="137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32"/>
                <w:szCs w:val="32"/>
              </w:rPr>
            </w:pPr>
            <w:r>
              <w:rPr>
                <w:rFonts w:cs="Primer Print" w:ascii="Primer Print" w:hAnsi="Primer Print"/>
                <w:sz w:val="32"/>
                <w:szCs w:val="32"/>
              </w:rPr>
              <w:t>Sunda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32"/>
                <w:szCs w:val="32"/>
                <w:lang w:val="en-US" w:eastAsia="en-US"/>
              </w:rPr>
            </w:pPr>
            <w:r>
              <w:rPr>
                <w:rFonts w:cs="Primer Print" w:ascii="Primer Print" w:hAnsi="Primer Print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7950</wp:posOffset>
                      </wp:positionV>
                      <wp:extent cx="683260" cy="7734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3280" cy="773280"/>
                                <a:chOff x="0" y="0"/>
                                <a:chExt cx="683280" cy="773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5544_7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307440" cy="372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..%5Cpictures%5Cpress%5Ccereal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37600" y="343080"/>
                                  <a:ext cx="445680" cy="43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95pt;margin-top:8.5pt;width:53.8pt;height:60.9pt" coordorigin="-39,170" coordsize="1076,121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5544_7" stroked="f" o:allowincell="t" style="position:absolute;left:-39;top:170;width:483;height:58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..%5Cpictures%5Cpress%5Ccereal" stroked="f" o:allowincell="t" style="position:absolute;left:335;top:710;width:701;height:677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9.4pt;margin-top:12.1pt;width:28pt;height:36pt;mso-wrap-style:none;v-text-anchor:middle" type="_x0000_t136">
                  <v:path textpathok="t"/>
                  <v:textpath on="t" fitshape="t" string="?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white" stroked="t" o:allowincell="t" style="position:absolute;margin-left:7.8pt;margin-top:12.1pt;width:28pt;height:36pt;mso-wrap-style:none;v-text-anchor:middle" type="_x0000_t136">
                  <v:path textpathok="t"/>
                  <v:textpath on="t" fitshape="t" string="?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95250" distB="95250" distL="114935" distR="114935" simplePos="0" locked="0" layoutInCell="1" allowOverlap="1" relativeHeight="24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153670</wp:posOffset>
                  </wp:positionV>
                  <wp:extent cx="640715" cy="487045"/>
                  <wp:effectExtent l="0" t="0" r="0" b="0"/>
                  <wp:wrapNone/>
                  <wp:docPr id="4" name="cafetra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afetra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267970</wp:posOffset>
                  </wp:positionV>
                  <wp:extent cx="689610" cy="432435"/>
                  <wp:effectExtent l="0" t="0" r="0" b="0"/>
                  <wp:wrapNone/>
                  <wp:docPr id="5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107950</wp:posOffset>
                  </wp:positionV>
                  <wp:extent cx="712470" cy="547370"/>
                  <wp:effectExtent l="0" t="0" r="0" b="0"/>
                  <wp:wrapNone/>
                  <wp:docPr id="6" name="b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37495" b="35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153670</wp:posOffset>
                  </wp:positionV>
                  <wp:extent cx="524510" cy="685800"/>
                  <wp:effectExtent l="0" t="0" r="0" b="0"/>
                  <wp:wrapNone/>
                  <wp:docPr id="7" name="star_shi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tar_shi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929005</wp:posOffset>
                  </wp:positionH>
                  <wp:positionV relativeFrom="paragraph">
                    <wp:posOffset>-123825</wp:posOffset>
                  </wp:positionV>
                  <wp:extent cx="1657350" cy="1657350"/>
                  <wp:effectExtent l="0" t="0" r="0" b="0"/>
                  <wp:wrapNone/>
                  <wp:docPr id="8" name="ferrari-formula-one-racing-c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ferrari-formula-one-racing-c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7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32"/>
                <w:szCs w:val="32"/>
              </w:rPr>
            </w:pPr>
            <w:r>
              <w:rPr>
                <w:rFonts w:cs="Primer Print" w:ascii="Primer Print" w:hAnsi="Primer Print"/>
                <w:sz w:val="32"/>
                <w:szCs w:val="32"/>
              </w:rPr>
              <w:t>Monda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32"/>
                <w:szCs w:val="32"/>
                <w:lang w:val="en-US" w:eastAsia="en-US"/>
              </w:rPr>
            </w:pPr>
            <w:r>
              <w:rPr>
                <w:rFonts w:cs="Primer Print" w:ascii="Primer Print" w:hAnsi="Primer Print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6670</wp:posOffset>
                      </wp:positionV>
                      <wp:extent cx="683260" cy="77343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3280" cy="773280"/>
                                <a:chOff x="0" y="0"/>
                                <a:chExt cx="683280" cy="773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5544_7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0" y="0"/>
                                  <a:ext cx="307440" cy="372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..%5Cpictures%5Cpress%5Ccereal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237600" y="343080"/>
                                  <a:ext cx="445680" cy="43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95pt;margin-top:2.1pt;width:53.8pt;height:60.9pt" coordorigin="-39,42" coordsize="1076,1218">
                      <v:shape id="shape_0" ID="5544_7" stroked="f" o:allowincell="t" style="position:absolute;left:-39;top:42;width:483;height:586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ID="..%5Cpictures%5Cpress%5Ccereal" stroked="f" o:allowincell="t" style="position:absolute;left:335;top:582;width:701;height:677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140970</wp:posOffset>
                  </wp:positionV>
                  <wp:extent cx="553085" cy="574040"/>
                  <wp:effectExtent l="0" t="0" r="0" b="0"/>
                  <wp:wrapNone/>
                  <wp:docPr id="10" name="KidsLogo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KidsLogo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40970</wp:posOffset>
                  </wp:positionV>
                  <wp:extent cx="706120" cy="721360"/>
                  <wp:effectExtent l="0" t="0" r="0" b="0"/>
                  <wp:wrapNone/>
                  <wp:docPr id="11" name="SCHOO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CHOO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72390</wp:posOffset>
                      </wp:positionV>
                      <wp:extent cx="713105" cy="67183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3160" cy="671760"/>
                                <a:chOff x="0" y="0"/>
                                <a:chExt cx="713160" cy="671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cafetray" descr="cafeteria tray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0" y="0"/>
                                  <a:ext cx="402120" cy="312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backpack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356760" y="329040"/>
                                  <a:ext cx="35640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15pt;margin-top:5.7pt;width:56.15pt;height:52.9pt" coordorigin="-63,114" coordsize="1123,1058">
                      <v:shape id="shape_0" ID="cafetray" stroked="f" o:allowincell="t" style="position:absolute;left:-63;top:114;width:632;height:491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ID="backpack" stroked="f" o:allowincell="t" style="position:absolute;left:499;top:632;width:560;height:539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300990</wp:posOffset>
                  </wp:positionV>
                  <wp:extent cx="689610" cy="432435"/>
                  <wp:effectExtent l="0" t="0" r="0" b="0"/>
                  <wp:wrapNone/>
                  <wp:docPr id="13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140970</wp:posOffset>
                  </wp:positionV>
                  <wp:extent cx="712470" cy="547370"/>
                  <wp:effectExtent l="0" t="0" r="0" b="0"/>
                  <wp:wrapNone/>
                  <wp:docPr id="14" name="b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b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8" r="37495" b="35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72390</wp:posOffset>
                      </wp:positionV>
                      <wp:extent cx="524510" cy="16002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4520" cy="1600200"/>
                                <a:chOff x="0" y="0"/>
                                <a:chExt cx="524520" cy="1600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star_shine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0" y="0"/>
                                  <a:ext cx="507960" cy="664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star_shine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0" y="914400"/>
                                  <a:ext cx="524520" cy="68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4pt;margin-top:5.7pt;width:41.3pt;height:126pt" coordorigin="28,114" coordsize="826,2520">
                      <v:shape id="shape_0" ID="star_shine" stroked="f" o:allowincell="t" style="position:absolute;left:28;top:114;width:799;height:1045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ID="star_shine" stroked="f" o:allowincell="t" style="position:absolute;left:28;top:1554;width:825;height:1079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922020</wp:posOffset>
                  </wp:positionH>
                  <wp:positionV relativeFrom="paragraph">
                    <wp:posOffset>483870</wp:posOffset>
                  </wp:positionV>
                  <wp:extent cx="1887220" cy="1418590"/>
                  <wp:effectExtent l="0" t="0" r="0" b="0"/>
                  <wp:wrapNone/>
                  <wp:docPr id="16" name="toy2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toy2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7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32"/>
                <w:szCs w:val="32"/>
              </w:rPr>
            </w:pPr>
            <w:r>
              <w:rPr>
                <w:rFonts w:cs="Primer Print" w:ascii="Primer Print" w:hAnsi="Primer Print"/>
                <w:sz w:val="32"/>
                <w:szCs w:val="32"/>
              </w:rPr>
              <w:t>Tuesda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32"/>
                <w:szCs w:val="32"/>
                <w:lang w:val="en-US" w:eastAsia="en-US"/>
              </w:rPr>
            </w:pPr>
            <w:r>
              <w:rPr>
                <w:rFonts w:cs="Primer Print" w:ascii="Primer Print" w:hAnsi="Primer Print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59055</wp:posOffset>
                      </wp:positionV>
                      <wp:extent cx="683260" cy="77343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3280" cy="773280"/>
                                <a:chOff x="0" y="0"/>
                                <a:chExt cx="683280" cy="773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5544_7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0" y="0"/>
                                  <a:ext cx="307440" cy="372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..%5Cpictures%5Cpress%5Ccereal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237600" y="343080"/>
                                  <a:ext cx="445680" cy="43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95pt;margin-top:4.65pt;width:53.8pt;height:60.9pt" coordorigin="-39,93" coordsize="1076,1218">
                      <v:shape id="shape_0" ID="5544_7" stroked="f" o:allowincell="t" style="position:absolute;left:-39;top:93;width:483;height:586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ID="..%5Cpictures%5Cpress%5Ccereal" stroked="f" o:allowincell="t" style="position:absolute;left:335;top:633;width:701;height:677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173355</wp:posOffset>
                  </wp:positionV>
                  <wp:extent cx="553085" cy="574040"/>
                  <wp:effectExtent l="0" t="0" r="0" b="0"/>
                  <wp:wrapNone/>
                  <wp:docPr id="18" name="KidsLogo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KidsLogo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59055</wp:posOffset>
                  </wp:positionV>
                  <wp:extent cx="706120" cy="721360"/>
                  <wp:effectExtent l="0" t="0" r="0" b="0"/>
                  <wp:wrapNone/>
                  <wp:docPr id="19" name="SCHOO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SCHOO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04775</wp:posOffset>
                      </wp:positionV>
                      <wp:extent cx="713105" cy="67183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3160" cy="671760"/>
                                <a:chOff x="0" y="0"/>
                                <a:chExt cx="713160" cy="671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cafetray" descr="cafeteria tray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0" y="0"/>
                                  <a:ext cx="402120" cy="312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backpack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356760" y="329040"/>
                                  <a:ext cx="35640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15pt;margin-top:8.25pt;width:56.15pt;height:52.9pt" coordorigin="-63,165" coordsize="1123,1058">
                      <v:shape id="shape_0" ID="cafetray" stroked="f" o:allowincell="t" style="position:absolute;left:-63;top:165;width:632;height:491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ID="backpack" stroked="f" o:allowincell="t" style="position:absolute;left:499;top:683;width:560;height:539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219075</wp:posOffset>
                  </wp:positionV>
                  <wp:extent cx="689610" cy="432435"/>
                  <wp:effectExtent l="0" t="0" r="0" b="0"/>
                  <wp:wrapNone/>
                  <wp:docPr id="21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173355</wp:posOffset>
                  </wp:positionV>
                  <wp:extent cx="712470" cy="547370"/>
                  <wp:effectExtent l="0" t="0" r="0" b="0"/>
                  <wp:wrapNone/>
                  <wp:docPr id="22" name="b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b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8" r="37495" b="35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32"/>
                <w:szCs w:val="32"/>
              </w:rPr>
            </w:pPr>
            <w:r>
              <w:rPr>
                <w:rFonts w:cs="Primer Print" w:ascii="Primer Print" w:hAnsi="Primer Print"/>
                <w:sz w:val="32"/>
                <w:szCs w:val="32"/>
              </w:rPr>
              <w:t>Wednesda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32"/>
                <w:szCs w:val="32"/>
                <w:lang w:val="en-US" w:eastAsia="en-US"/>
              </w:rPr>
            </w:pPr>
            <w:r>
              <w:rPr>
                <w:rFonts w:cs="Primer Print" w:ascii="Primer Print" w:hAnsi="Primer Print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91440</wp:posOffset>
                      </wp:positionV>
                      <wp:extent cx="683260" cy="77343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3280" cy="773280"/>
                                <a:chOff x="0" y="0"/>
                                <a:chExt cx="683280" cy="773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5544_7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0" y="0"/>
                                  <a:ext cx="307440" cy="372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..%5Cpictures%5Cpress%5Ccereal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237600" y="343080"/>
                                  <a:ext cx="445680" cy="43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95pt;margin-top:7.2pt;width:53.8pt;height:60.9pt" coordorigin="-39,144" coordsize="1076,1218">
                      <v:shape id="shape_0" ID="5544_7" stroked="f" o:allowincell="t" style="position:absolute;left:-39;top:144;width:483;height:586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ID="..%5Cpictures%5Cpress%5Ccereal" stroked="f" o:allowincell="t" style="position:absolute;left:335;top:684;width:701;height:677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205740</wp:posOffset>
                      </wp:positionV>
                      <wp:extent cx="553085" cy="148844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2960" cy="1488600"/>
                                <a:chOff x="0" y="0"/>
                                <a:chExt cx="552960" cy="1488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" name="KidsLogo1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0" y="0"/>
                                  <a:ext cx="552960" cy="574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KidsLogo1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0" y="914400"/>
                                  <a:ext cx="552960" cy="574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8pt;margin-top:16.2pt;width:43.55pt;height:117.2pt" coordorigin="116,324" coordsize="871,2344">
                      <v:shape id="shape_0" ID="KidsLogo1" stroked="f" o:allowincell="t" style="position:absolute;left:116;top:324;width:870;height:903;mso-wrap-style:none;v-text-anchor:middle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shape id="shape_0" ID="KidsLogo1" stroked="f" o:allowincell="t" style="position:absolute;left:116;top:1764;width:870;height:903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91440</wp:posOffset>
                  </wp:positionV>
                  <wp:extent cx="706120" cy="721360"/>
                  <wp:effectExtent l="0" t="0" r="0" b="0"/>
                  <wp:wrapNone/>
                  <wp:docPr id="25" name="SCHOO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SCHOO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37160</wp:posOffset>
                      </wp:positionV>
                      <wp:extent cx="713105" cy="67183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3160" cy="671760"/>
                                <a:chOff x="0" y="0"/>
                                <a:chExt cx="713160" cy="671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" name="cafetray" descr="cafeteria tray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0" y="0"/>
                                  <a:ext cx="402120" cy="312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backpack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356760" y="329040"/>
                                  <a:ext cx="35640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15pt;margin-top:10.8pt;width:56.15pt;height:52.9pt" coordorigin="-63,216" coordsize="1123,1058">
                      <v:shape id="shape_0" ID="cafetray" stroked="f" o:allowincell="t" style="position:absolute;left:-63;top:216;width:632;height:491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ID="backpack" stroked="f" o:allowincell="t" style="position:absolute;left:499;top:734;width:560;height:539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251460</wp:posOffset>
                  </wp:positionV>
                  <wp:extent cx="689610" cy="432435"/>
                  <wp:effectExtent l="0" t="0" r="0" b="0"/>
                  <wp:wrapNone/>
                  <wp:docPr id="27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205740</wp:posOffset>
                  </wp:positionV>
                  <wp:extent cx="712470" cy="547370"/>
                  <wp:effectExtent l="0" t="0" r="0" b="0"/>
                  <wp:wrapNone/>
                  <wp:docPr id="28" name="b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b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" t="-8" r="37495" b="35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2860</wp:posOffset>
                      </wp:positionV>
                      <wp:extent cx="524510" cy="160020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4520" cy="1600200"/>
                                <a:chOff x="0" y="0"/>
                                <a:chExt cx="524520" cy="1600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star_shine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0" y="0"/>
                                  <a:ext cx="507960" cy="664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star_shine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0" y="914400"/>
                                  <a:ext cx="524520" cy="68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4pt;margin-top:1.8pt;width:41.3pt;height:126pt" coordorigin="28,36" coordsize="826,2520">
                      <v:shape id="shape_0" ID="star_shine" stroked="f" o:allowincell="t" style="position:absolute;left:28;top:36;width:799;height:1045;mso-wrap-style:none;v-text-anchor:middle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  <v:shape id="shape_0" ID="star_shine" stroked="f" o:allowincell="t" style="position:absolute;left:28;top:1476;width:825;height:1079;mso-wrap-style:none;v-text-anchor:middle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929005</wp:posOffset>
                  </wp:positionH>
                  <wp:positionV relativeFrom="paragraph">
                    <wp:posOffset>430530</wp:posOffset>
                  </wp:positionV>
                  <wp:extent cx="2008505" cy="1168400"/>
                  <wp:effectExtent l="0" t="0" r="0" b="0"/>
                  <wp:wrapNone/>
                  <wp:docPr id="30" name="87_mustang_bl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87_mustang_bl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7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32"/>
                <w:szCs w:val="32"/>
              </w:rPr>
            </w:pPr>
            <w:r>
              <w:rPr>
                <w:rFonts w:cs="Primer Print" w:ascii="Primer Print" w:hAnsi="Primer Print"/>
                <w:sz w:val="32"/>
                <w:szCs w:val="32"/>
              </w:rPr>
              <w:t>Thursda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32"/>
                <w:szCs w:val="32"/>
                <w:lang w:val="en-US" w:eastAsia="en-US"/>
              </w:rPr>
            </w:pPr>
            <w:r>
              <w:rPr>
                <w:rFonts w:cs="Primer Print" w:ascii="Primer Print" w:hAnsi="Primer Print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160</wp:posOffset>
                      </wp:positionV>
                      <wp:extent cx="683260" cy="77343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3280" cy="773280"/>
                                <a:chOff x="0" y="0"/>
                                <a:chExt cx="683280" cy="773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5544_7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0" y="0"/>
                                  <a:ext cx="307440" cy="372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..%5Cpictures%5Cpress%5Ccereal" descr=""/>
                                <pic:cNvPicPr/>
                              </pic:nvPicPr>
                              <pic:blipFill>
                                <a:blip r:embed="rId61"/>
                                <a:stretch/>
                              </pic:blipFill>
                              <pic:spPr>
                                <a:xfrm>
                                  <a:off x="237600" y="343080"/>
                                  <a:ext cx="445680" cy="43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95pt;margin-top:0.8pt;width:53.8pt;height:60.9pt" coordorigin="-39,16" coordsize="1076,1218">
                      <v:shape id="shape_0" ID="5544_7" stroked="f" o:allowincell="t" style="position:absolute;left:-39;top:16;width:483;height:586;mso-wrap-style:none;v-text-anchor:middle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  <v:shape id="shape_0" ID="..%5Cpictures%5Cpress%5Ccereal" stroked="f" o:allowincell="t" style="position:absolute;left:335;top:556;width:701;height:677;mso-wrap-style:none;v-text-anchor:middle" type="_x0000_t75">
                        <v:imagedata r:id="rId6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24460</wp:posOffset>
                  </wp:positionV>
                  <wp:extent cx="706120" cy="721360"/>
                  <wp:effectExtent l="0" t="0" r="0" b="0"/>
                  <wp:wrapNone/>
                  <wp:docPr id="32" name="SCHOO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SCHOO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55880</wp:posOffset>
                      </wp:positionV>
                      <wp:extent cx="713105" cy="67183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3160" cy="671760"/>
                                <a:chOff x="0" y="0"/>
                                <a:chExt cx="713160" cy="671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2" name="cafetray" descr="cafeteria tray"/>
                                <pic:cNvPicPr/>
                              </pic:nvPicPr>
                              <pic:blipFill>
                                <a:blip r:embed="rId65"/>
                                <a:stretch/>
                              </pic:blipFill>
                              <pic:spPr>
                                <a:xfrm>
                                  <a:off x="0" y="0"/>
                                  <a:ext cx="402120" cy="312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backpack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356760" y="329040"/>
                                  <a:ext cx="35640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15pt;margin-top:4.4pt;width:56.15pt;height:52.9pt" coordorigin="-63,88" coordsize="1123,1058">
                      <v:shape id="shape_0" ID="cafetray" stroked="f" o:allowincell="t" style="position:absolute;left:-63;top:88;width:632;height:491;mso-wrap-style:none;v-text-anchor:middle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  <v:shape id="shape_0" ID="backpack" stroked="f" o:allowincell="t" style="position:absolute;left:499;top:606;width:560;height:539;mso-wrap-style:none;v-text-anchor:middle" type="_x0000_t75">
                        <v:imagedata r:id="rId6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170180</wp:posOffset>
                  </wp:positionV>
                  <wp:extent cx="689610" cy="432435"/>
                  <wp:effectExtent l="0" t="0" r="0" b="0"/>
                  <wp:wrapNone/>
                  <wp:docPr id="34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124460</wp:posOffset>
                  </wp:positionV>
                  <wp:extent cx="712470" cy="547370"/>
                  <wp:effectExtent l="0" t="0" r="0" b="0"/>
                  <wp:wrapNone/>
                  <wp:docPr id="35" name="b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b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" t="-8" r="37495" b="35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32"/>
                <w:szCs w:val="32"/>
              </w:rPr>
            </w:pPr>
            <w:r>
              <w:rPr>
                <w:rFonts w:cs="Primer Print" w:ascii="Primer Print" w:hAnsi="Primer Print"/>
                <w:sz w:val="32"/>
                <w:szCs w:val="32"/>
              </w:rPr>
              <w:t>Frida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32"/>
                <w:szCs w:val="32"/>
                <w:lang w:val="en-US" w:eastAsia="en-US"/>
              </w:rPr>
            </w:pPr>
            <w:r>
              <w:rPr>
                <w:rFonts w:cs="Primer Print" w:ascii="Primer Print" w:hAnsi="Primer Print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42545</wp:posOffset>
                      </wp:positionV>
                      <wp:extent cx="683260" cy="77343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3280" cy="773280"/>
                                <a:chOff x="0" y="0"/>
                                <a:chExt cx="683280" cy="773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5544_7" descr=""/>
                                <pic:cNvPicPr/>
                              </pic:nvPicPr>
                              <pic:blipFill>
                                <a:blip r:embed="rId71"/>
                                <a:stretch/>
                              </pic:blipFill>
                              <pic:spPr>
                                <a:xfrm>
                                  <a:off x="0" y="0"/>
                                  <a:ext cx="307440" cy="372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..%5Cpictures%5Cpress%5Ccereal" descr=""/>
                                <pic:cNvPicPr/>
                              </pic:nvPicPr>
                              <pic:blipFill>
                                <a:blip r:embed="rId72"/>
                                <a:stretch/>
                              </pic:blipFill>
                              <pic:spPr>
                                <a:xfrm>
                                  <a:off x="237600" y="343080"/>
                                  <a:ext cx="445680" cy="43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95pt;margin-top:3.35pt;width:53.8pt;height:60.9pt" coordorigin="-39,67" coordsize="1076,1218">
                      <v:shape id="shape_0" ID="5544_7" stroked="f" o:allowincell="t" style="position:absolute;left:-39;top:67;width:483;height:586;mso-wrap-style:none;v-text-anchor:middle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  <v:shape id="shape_0" ID="..%5Cpictures%5Cpress%5Ccereal" stroked="f" o:allowincell="t" style="position:absolute;left:335;top:607;width:701;height:677;mso-wrap-style:none;v-text-anchor:middle" type="_x0000_t75">
                        <v:imagedata r:id="rId7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156845</wp:posOffset>
                  </wp:positionV>
                  <wp:extent cx="553085" cy="574040"/>
                  <wp:effectExtent l="0" t="0" r="0" b="0"/>
                  <wp:wrapNone/>
                  <wp:docPr id="37" name="KidsLogo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KidsLogo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56845</wp:posOffset>
                  </wp:positionV>
                  <wp:extent cx="706120" cy="721360"/>
                  <wp:effectExtent l="0" t="0" r="0" b="0"/>
                  <wp:wrapNone/>
                  <wp:docPr id="38" name="SCHOO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SCHOO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95250" distB="95250" distL="114935" distR="114935" simplePos="0" locked="0" layoutInCell="1" allowOverlap="1" relativeHeight="25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156845</wp:posOffset>
                  </wp:positionV>
                  <wp:extent cx="640715" cy="497840"/>
                  <wp:effectExtent l="0" t="0" r="0" b="0"/>
                  <wp:wrapNone/>
                  <wp:docPr id="39" name="cafetra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cafetra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202565</wp:posOffset>
                  </wp:positionV>
                  <wp:extent cx="689610" cy="432435"/>
                  <wp:effectExtent l="0" t="0" r="0" b="0"/>
                  <wp:wrapNone/>
                  <wp:docPr id="40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156845</wp:posOffset>
                  </wp:positionV>
                  <wp:extent cx="712470" cy="547370"/>
                  <wp:effectExtent l="0" t="0" r="0" b="0"/>
                  <wp:wrapNone/>
                  <wp:docPr id="41" name="b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b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" t="-8" r="37495" b="35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88265</wp:posOffset>
                      </wp:positionV>
                      <wp:extent cx="524510" cy="160020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4520" cy="1600200"/>
                                <a:chOff x="0" y="0"/>
                                <a:chExt cx="524520" cy="1600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6" name="star_shine" descr=""/>
                                <pic:cNvPicPr/>
                              </pic:nvPicPr>
                              <pic:blipFill>
                                <a:blip r:embed="rId80"/>
                                <a:stretch/>
                              </pic:blipFill>
                              <pic:spPr>
                                <a:xfrm>
                                  <a:off x="0" y="0"/>
                                  <a:ext cx="507960" cy="664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star_shine" descr=""/>
                                <pic:cNvPicPr/>
                              </pic:nvPicPr>
                              <pic:blipFill>
                                <a:blip r:embed="rId81"/>
                                <a:stretch/>
                              </pic:blipFill>
                              <pic:spPr>
                                <a:xfrm>
                                  <a:off x="0" y="914400"/>
                                  <a:ext cx="524520" cy="68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4pt;margin-top:6.95pt;width:41.3pt;height:126pt" coordorigin="28,139" coordsize="826,2520">
                      <v:shape id="shape_0" ID="star_shine" stroked="f" o:allowincell="t" style="position:absolute;left:28;top:139;width:799;height:1045;mso-wrap-style:none;v-text-anchor:middle" type="_x0000_t75">
                        <v:imagedata r:id="rId82" o:detectmouseclick="t"/>
                        <v:stroke color="#3465a4" joinstyle="round" endcap="flat"/>
                        <w10:wrap type="none"/>
                      </v:shape>
                      <v:shape id="shape_0" ID="star_shine" stroked="f" o:allowincell="t" style="position:absolute;left:28;top:1579;width:825;height:1079;mso-wrap-style:none;v-text-anchor:middle" type="_x0000_t75">
                        <v:imagedata r:id="rId8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922020</wp:posOffset>
                  </wp:positionH>
                  <wp:positionV relativeFrom="paragraph">
                    <wp:posOffset>271145</wp:posOffset>
                  </wp:positionV>
                  <wp:extent cx="1887220" cy="1413510"/>
                  <wp:effectExtent l="0" t="0" r="0" b="0"/>
                  <wp:wrapNone/>
                  <wp:docPr id="43" name="mmfp_0607_06z+ford_mustang_drag_race+steve_angel_funny_c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mmfp_0607_06z+ford_mustang_drag_race+steve_angel_funny_c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7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32"/>
                <w:szCs w:val="32"/>
              </w:rPr>
            </w:pPr>
            <w:r>
              <w:rPr>
                <w:rFonts w:cs="Primer Print" w:ascii="Primer Print" w:hAnsi="Primer Print"/>
                <w:sz w:val="32"/>
                <w:szCs w:val="32"/>
              </w:rPr>
              <w:t>Saturda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32"/>
                <w:szCs w:val="32"/>
                <w:lang w:val="en-US" w:eastAsia="en-US"/>
              </w:rPr>
            </w:pPr>
            <w:r>
              <w:rPr>
                <w:rFonts w:cs="Primer Print" w:ascii="Primer Print" w:hAnsi="Primer Print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74930</wp:posOffset>
                      </wp:positionV>
                      <wp:extent cx="683260" cy="773430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3280" cy="773280"/>
                                <a:chOff x="0" y="0"/>
                                <a:chExt cx="683280" cy="773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8" name="5544_7" descr=""/>
                                <pic:cNvPicPr/>
                              </pic:nvPicPr>
                              <pic:blipFill>
                                <a:blip r:embed="rId85"/>
                                <a:stretch/>
                              </pic:blipFill>
                              <pic:spPr>
                                <a:xfrm>
                                  <a:off x="0" y="0"/>
                                  <a:ext cx="307440" cy="372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..%5Cpictures%5Cpress%5Ccereal" descr=""/>
                                <pic:cNvPicPr/>
                              </pic:nvPicPr>
                              <pic:blipFill>
                                <a:blip r:embed="rId86"/>
                                <a:stretch/>
                              </pic:blipFill>
                              <pic:spPr>
                                <a:xfrm>
                                  <a:off x="237600" y="343080"/>
                                  <a:ext cx="445680" cy="43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95pt;margin-top:5.9pt;width:53.8pt;height:60.9pt" coordorigin="-39,118" coordsize="1076,1218">
                      <v:shape id="shape_0" ID="5544_7" stroked="f" o:allowincell="t" style="position:absolute;left:-39;top:118;width:483;height:586;mso-wrap-style:none;v-text-anchor:middle" type="_x0000_t75">
                        <v:imagedata r:id="rId87" o:detectmouseclick="t"/>
                        <v:stroke color="#3465a4" joinstyle="round" endcap="flat"/>
                        <w10:wrap type="none"/>
                      </v:shape>
                      <v:shape id="shape_0" ID="..%5Cpictures%5Cpress%5Ccereal" stroked="f" o:allowincell="t" style="position:absolute;left:335;top:658;width:701;height:677;mso-wrap-style:none;v-text-anchor:middle" type="_x0000_t75">
                        <v:imagedata r:id="rId8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white" stroked="t" o:allowincell="t" style="position:absolute;margin-left:9.4pt;margin-top:18.5pt;width:28pt;height:36pt;mso-wrap-style:none;v-text-anchor:middle" type="_x0000_t136">
                  <v:path textpathok="t"/>
                  <v:textpath on="t" fitshape="t" string="?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white" stroked="t" o:allowincell="t" style="position:absolute;margin-left:7.8pt;margin-top:18.5pt;width:28pt;height:36pt;mso-wrap-style:none;v-text-anchor:middle" type="_x0000_t136">
                  <v:path textpathok="t"/>
                  <v:textpath on="t" fitshape="t" string="?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95250" distB="95250" distL="114935" distR="114935" simplePos="0" locked="0" layoutInCell="1" allowOverlap="1" relativeHeight="26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234950</wp:posOffset>
                  </wp:positionV>
                  <wp:extent cx="640715" cy="497840"/>
                  <wp:effectExtent l="0" t="0" r="0" b="0"/>
                  <wp:wrapNone/>
                  <wp:docPr id="47" name="cafetra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cafetra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234950</wp:posOffset>
                  </wp:positionV>
                  <wp:extent cx="689610" cy="432435"/>
                  <wp:effectExtent l="0" t="0" r="0" b="0"/>
                  <wp:wrapNone/>
                  <wp:docPr id="48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189230</wp:posOffset>
                  </wp:positionV>
                  <wp:extent cx="712470" cy="547370"/>
                  <wp:effectExtent l="0" t="0" r="0" b="0"/>
                  <wp:wrapNone/>
                  <wp:docPr id="49" name="b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b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6" t="-8" r="37495" b="35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rimer Print" w:ascii="Primer Print" w:hAnsi="Primer Print"/>
          <w:sz w:val="40"/>
          <w:szCs w:val="40"/>
        </w:rPr>
        <w:t>When I have 40 stickers I will get a prize!</w:t>
      </w:r>
      <w:r>
        <w:rPr/>
        <w:t xml:space="preserve"> </w: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3.png"/><Relationship Id="rId18" Type="http://schemas.openxmlformats.org/officeDocument/2006/relationships/image" Target="media/image10.png"/><Relationship Id="rId19" Type="http://schemas.openxmlformats.org/officeDocument/2006/relationships/image" Target="media/image3.png"/><Relationship Id="rId20" Type="http://schemas.openxmlformats.org/officeDocument/2006/relationships/image" Target="media/image10.png"/><Relationship Id="rId21" Type="http://schemas.openxmlformats.org/officeDocument/2006/relationships/image" Target="media/image4.jpe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11.jpe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3.png"/><Relationship Id="rId35" Type="http://schemas.openxmlformats.org/officeDocument/2006/relationships/image" Target="media/image10.png"/><Relationship Id="rId36" Type="http://schemas.openxmlformats.org/officeDocument/2006/relationships/image" Target="media/image3.png"/><Relationship Id="rId37" Type="http://schemas.openxmlformats.org/officeDocument/2006/relationships/image" Target="media/image10.png"/><Relationship Id="rId38" Type="http://schemas.openxmlformats.org/officeDocument/2006/relationships/image" Target="media/image4.jpeg"/><Relationship Id="rId39" Type="http://schemas.openxmlformats.org/officeDocument/2006/relationships/image" Target="media/image5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8.png"/><Relationship Id="rId45" Type="http://schemas.openxmlformats.org/officeDocument/2006/relationships/image" Target="media/image8.png"/><Relationship Id="rId46" Type="http://schemas.openxmlformats.org/officeDocument/2006/relationships/image" Target="media/image8.png"/><Relationship Id="rId47" Type="http://schemas.openxmlformats.org/officeDocument/2006/relationships/image" Target="media/image8.png"/><Relationship Id="rId48" Type="http://schemas.openxmlformats.org/officeDocument/2006/relationships/image" Target="media/image9.png"/><Relationship Id="rId49" Type="http://schemas.openxmlformats.org/officeDocument/2006/relationships/image" Target="media/image3.png"/><Relationship Id="rId50" Type="http://schemas.openxmlformats.org/officeDocument/2006/relationships/image" Target="media/image10.png"/><Relationship Id="rId51" Type="http://schemas.openxmlformats.org/officeDocument/2006/relationships/image" Target="media/image3.png"/><Relationship Id="rId52" Type="http://schemas.openxmlformats.org/officeDocument/2006/relationships/image" Target="media/image10.png"/><Relationship Id="rId53" Type="http://schemas.openxmlformats.org/officeDocument/2006/relationships/image" Target="media/image4.jpeg"/><Relationship Id="rId54" Type="http://schemas.openxmlformats.org/officeDocument/2006/relationships/image" Target="media/image5.png"/><Relationship Id="rId55" Type="http://schemas.openxmlformats.org/officeDocument/2006/relationships/image" Target="media/image6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image" Target="media/image12.jpeg"/><Relationship Id="rId60" Type="http://schemas.openxmlformats.org/officeDocument/2006/relationships/image" Target="media/image1.png"/><Relationship Id="rId61" Type="http://schemas.openxmlformats.org/officeDocument/2006/relationships/image" Target="media/image2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image" Target="media/image9.png"/><Relationship Id="rId65" Type="http://schemas.openxmlformats.org/officeDocument/2006/relationships/image" Target="media/image3.png"/><Relationship Id="rId66" Type="http://schemas.openxmlformats.org/officeDocument/2006/relationships/image" Target="media/image10.png"/><Relationship Id="rId67" Type="http://schemas.openxmlformats.org/officeDocument/2006/relationships/image" Target="media/image3.png"/><Relationship Id="rId68" Type="http://schemas.openxmlformats.org/officeDocument/2006/relationships/image" Target="media/image10.png"/><Relationship Id="rId69" Type="http://schemas.openxmlformats.org/officeDocument/2006/relationships/image" Target="media/image4.jpeg"/><Relationship Id="rId70" Type="http://schemas.openxmlformats.org/officeDocument/2006/relationships/image" Target="media/image5.png"/><Relationship Id="rId71" Type="http://schemas.openxmlformats.org/officeDocument/2006/relationships/image" Target="media/image1.png"/><Relationship Id="rId72" Type="http://schemas.openxmlformats.org/officeDocument/2006/relationships/image" Target="media/image2.png"/><Relationship Id="rId73" Type="http://schemas.openxmlformats.org/officeDocument/2006/relationships/image" Target="media/image1.png"/><Relationship Id="rId74" Type="http://schemas.openxmlformats.org/officeDocument/2006/relationships/image" Target="media/image2.png"/><Relationship Id="rId75" Type="http://schemas.openxmlformats.org/officeDocument/2006/relationships/image" Target="media/image8.png"/><Relationship Id="rId76" Type="http://schemas.openxmlformats.org/officeDocument/2006/relationships/image" Target="media/image9.png"/><Relationship Id="rId77" Type="http://schemas.openxmlformats.org/officeDocument/2006/relationships/image" Target="media/image3.png"/><Relationship Id="rId78" Type="http://schemas.openxmlformats.org/officeDocument/2006/relationships/image" Target="media/image4.jpeg"/><Relationship Id="rId79" Type="http://schemas.openxmlformats.org/officeDocument/2006/relationships/image" Target="media/image5.png"/><Relationship Id="rId80" Type="http://schemas.openxmlformats.org/officeDocument/2006/relationships/image" Target="media/image6.png"/><Relationship Id="rId81" Type="http://schemas.openxmlformats.org/officeDocument/2006/relationships/image" Target="media/image6.png"/><Relationship Id="rId82" Type="http://schemas.openxmlformats.org/officeDocument/2006/relationships/image" Target="media/image6.png"/><Relationship Id="rId83" Type="http://schemas.openxmlformats.org/officeDocument/2006/relationships/image" Target="media/image6.png"/><Relationship Id="rId84" Type="http://schemas.openxmlformats.org/officeDocument/2006/relationships/image" Target="media/image13.jpeg"/><Relationship Id="rId85" Type="http://schemas.openxmlformats.org/officeDocument/2006/relationships/image" Target="media/image1.png"/><Relationship Id="rId86" Type="http://schemas.openxmlformats.org/officeDocument/2006/relationships/image" Target="media/image2.png"/><Relationship Id="rId87" Type="http://schemas.openxmlformats.org/officeDocument/2006/relationships/image" Target="media/image1.png"/><Relationship Id="rId88" Type="http://schemas.openxmlformats.org/officeDocument/2006/relationships/image" Target="media/image2.png"/><Relationship Id="rId89" Type="http://schemas.openxmlformats.org/officeDocument/2006/relationships/image" Target="media/image3.png"/><Relationship Id="rId90" Type="http://schemas.openxmlformats.org/officeDocument/2006/relationships/image" Target="media/image4.jpeg"/><Relationship Id="rId91" Type="http://schemas.openxmlformats.org/officeDocument/2006/relationships/image" Target="media/image5.png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6:25:00Z</dcterms:created>
  <dc:creator>Kelly</dc:creator>
  <dc:description/>
  <cp:keywords/>
  <dc:language>en-US</dc:language>
  <cp:lastModifiedBy>Kelly</cp:lastModifiedBy>
  <cp:lastPrinted>2008-02-04T20:31:00Z</cp:lastPrinted>
  <dcterms:modified xsi:type="dcterms:W3CDTF">2008-06-17T16:25:00Z</dcterms:modified>
  <cp:revision>2</cp:revision>
  <dc:subject/>
  <dc:title>Sunday</dc:title>
</cp:coreProperties>
</file>