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70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3880</wp:posOffset>
                  </wp:positionV>
                  <wp:extent cx="827405" cy="64833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49680</wp:posOffset>
                  </wp:positionV>
                  <wp:extent cx="708660" cy="697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818130</wp:posOffset>
                  </wp:positionV>
                  <wp:extent cx="537845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2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132330</wp:posOffset>
                  </wp:positionV>
                  <wp:extent cx="554355" cy="655320"/>
                  <wp:effectExtent l="0" t="0" r="0" b="0"/>
                  <wp:wrapNone/>
                  <wp:docPr id="4" name="sl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afe Behav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45135</wp:posOffset>
                      </wp:positionV>
                      <wp:extent cx="2146300" cy="694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hands, feet, and objects to sel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35.0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hands, feet, and objects to sel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245235</wp:posOffset>
                      </wp:positionV>
                      <wp:extent cx="2146300" cy="694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tay in your assigned are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98.0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ay in your assigned are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045335</wp:posOffset>
                      </wp:positionV>
                      <wp:extent cx="2146300" cy="694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equipment appropriate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61.0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equipment appropriate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813685</wp:posOffset>
                      </wp:positionV>
                      <wp:extent cx="2146300" cy="6946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un only where permit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21.5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un only where permit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64540</wp:posOffset>
                  </wp:positionV>
                  <wp:extent cx="712470" cy="413385"/>
                  <wp:effectExtent l="0" t="0" r="0" b="0"/>
                  <wp:wrapNone/>
                  <wp:docPr id="9" name="2950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950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60170</wp:posOffset>
                  </wp:positionV>
                  <wp:extent cx="827405" cy="65151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132330</wp:posOffset>
                  </wp:positionV>
                  <wp:extent cx="512445" cy="49276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W</w:t>
            </w:r>
            <w:r>
              <w:rPr>
                <w:rFonts w:cs="Comic Sans MS" w:ascii="Comic Sans MS" w:hAnsi="Comic Sans MS"/>
                <w:sz w:val="40"/>
                <w:szCs w:val="40"/>
              </w:rPr>
              <w:t>ell Prepa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213485</wp:posOffset>
                      </wp:positionV>
                      <wp:extent cx="2146300" cy="10020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Have appropriate attire and equip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8.9pt;mso-wrap-distance-left:9.05pt;mso-wrap-distance-right:9.05pt;mso-wrap-distance-top:0pt;mso-wrap-distance-bottom:0pt;margin-top:95.5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ave appropriate attire and equip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042285</wp:posOffset>
                  </wp:positionV>
                  <wp:extent cx="589915" cy="29718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265170</wp:posOffset>
                  </wp:positionV>
                  <wp:extent cx="512445" cy="36893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line">
                    <wp:posOffset>-1322070</wp:posOffset>
                  </wp:positionV>
                  <wp:extent cx="836930" cy="73406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31060</wp:posOffset>
                  </wp:positionV>
                  <wp:extent cx="831215" cy="613410"/>
                  <wp:effectExtent l="0" t="0" r="0" b="0"/>
                  <wp:wrapNone/>
                  <wp:docPr id="16" name="ki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i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0860</wp:posOffset>
                  </wp:positionV>
                  <wp:extent cx="831215" cy="406400"/>
                  <wp:effectExtent l="0" t="0" r="0" b="0"/>
                  <wp:wrapNone/>
                  <wp:docPr id="17" name="Jumprope_for_gam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umprope_for_gam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ncredibly Respectf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17525</wp:posOffset>
                      </wp:positionV>
                      <wp:extent cx="2146300" cy="6946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ake turns and play cooperative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40.7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ake turns and play cooperative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317625</wp:posOffset>
                      </wp:positionV>
                      <wp:extent cx="2146300" cy="6946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hare equip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03.7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hare equip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117725</wp:posOffset>
                      </wp:positionV>
                      <wp:extent cx="2146300" cy="6946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nclude oth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66.7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clude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032125</wp:posOffset>
                      </wp:positionV>
                      <wp:extent cx="2146300" cy="6946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kind and polite word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38.7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kind and polite wor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65070</wp:posOffset>
                  </wp:positionV>
                  <wp:extent cx="749935" cy="58420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6270</wp:posOffset>
                      </wp:positionV>
                      <wp:extent cx="751840" cy="687070"/>
                      <wp:effectExtent l="13335" t="13970" r="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687240"/>
                                <a:chOff x="0" y="0"/>
                                <a:chExt cx="751680" cy="68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800" y="1440"/>
                                  <a:ext cx="7498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4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50.1pt;width:59.2pt;height:54.05pt" coordorigin="65,1002" coordsize="1184,10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;top:1004;width:1180;height:95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65,1002" to="1186,2081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8,1004" to="1189,2083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493770</wp:posOffset>
                      </wp:positionV>
                      <wp:extent cx="474980" cy="485775"/>
                      <wp:effectExtent l="5080" t="21590" r="5715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.3pt;margin-top:275.1pt;width:37.3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.95pt;margin-top:257.8pt;width:29.15pt;height:28.75pt;mso-wrap-style:none;v-text-anchor:middle" type="_x0000_t136">
                  <v:path textpathok="t"/>
                  <v:textpath on="t" fitshape="t" string="1st 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673860</wp:posOffset>
                  </wp:positionV>
                  <wp:extent cx="749935" cy="64960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ake Responsible Cho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346325</wp:posOffset>
                      </wp:positionV>
                      <wp:extent cx="2146300" cy="81788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port problems to the teac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64.4pt;mso-wrap-distance-left:9.05pt;mso-wrap-distance-right:9.05pt;mso-wrap-distance-top:0pt;mso-wrap-distance-bottom:0pt;margin-top:184.7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port problems to the teac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783715</wp:posOffset>
                      </wp:positionV>
                      <wp:extent cx="2146300" cy="4660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lean up equip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6.7pt;mso-wrap-distance-left:9.05pt;mso-wrap-distance-right:9.05pt;mso-wrap-distance-top:0pt;mso-wrap-distance-bottom:0pt;margin-top:140.4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ean up equip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03225</wp:posOffset>
                      </wp:positionV>
                      <wp:extent cx="2146300" cy="126492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ccept consequences without arguing or complain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99.6pt;mso-wrap-distance-left:9.05pt;mso-wrap-distance-right:9.05pt;mso-wrap-distance-top:0pt;mso-wrap-distance-bottom:0pt;margin-top:31.7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ccept consequences without arguing or complain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260725</wp:posOffset>
                      </wp:positionV>
                      <wp:extent cx="2146300" cy="6946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ollow directions the firs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56.7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llow directions the firs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-18pt;width:514.2pt;height:98.95pt;mso-wrap-style:none;v-text-anchor:middle" type="_x0000_t136">
            <v:path textpathok="t"/>
            <v:textpath on="t" fitshape="t" string="Swim to Success...&#10;          at Reces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342900</wp:posOffset>
            </wp:positionV>
            <wp:extent cx="1068705" cy="76771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3:08:00Z</dcterms:created>
  <dc:creator>Kelly</dc:creator>
  <dc:description/>
  <cp:keywords/>
  <dc:language>en-US</dc:language>
  <cp:lastModifiedBy>Kelly</cp:lastModifiedBy>
  <dcterms:modified xsi:type="dcterms:W3CDTF">2007-07-14T23:46:00Z</dcterms:modified>
  <cp:revision>3</cp:revision>
  <dc:subject/>
  <dc:title>Safe Behavior</dc:title>
</cp:coreProperties>
</file>