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>
          <w:trHeight w:val="5702" w:hRule="atLeast"/>
        </w:trPr>
        <w:tc>
          <w:tcPr>
            <w:tcW w:w="53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563880</wp:posOffset>
                  </wp:positionV>
                  <wp:extent cx="827405" cy="64833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95250" distB="95250" distL="114935" distR="114935" simplePos="0" locked="0" layoutInCell="1" allowOverlap="1" relativeHeight="16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2018030</wp:posOffset>
                  </wp:positionV>
                  <wp:extent cx="577850" cy="685800"/>
                  <wp:effectExtent l="0" t="0" r="0" b="0"/>
                  <wp:wrapNone/>
                  <wp:docPr id="2" name="crossing-gua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rossing-gua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95250" distB="9525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7930</wp:posOffset>
                  </wp:positionV>
                  <wp:extent cx="822325" cy="746125"/>
                  <wp:effectExtent l="0" t="0" r="0" b="0"/>
                  <wp:wrapNone/>
                  <wp:docPr id="3" name="crosswal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rosswal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18130</wp:posOffset>
                  </wp:positionV>
                  <wp:extent cx="749935" cy="5842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  <w:t>S</w:t>
            </w:r>
            <w:r>
              <w:rPr>
                <w:rFonts w:cs="Comic Sans MS" w:ascii="Comic Sans MS" w:hAnsi="Comic Sans MS"/>
                <w:sz w:val="40"/>
                <w:szCs w:val="40"/>
              </w:rPr>
              <w:t>afe Behavi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448945</wp:posOffset>
                      </wp:positionV>
                      <wp:extent cx="2265045" cy="6946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504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Keep hands, feet, and objects to self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35pt;height:54.7pt;mso-wrap-distance-left:9.05pt;mso-wrap-distance-right:9.05pt;mso-wrap-distance-top:0pt;mso-wrap-distance-bottom:0pt;margin-top:35.35pt;mso-position-vertical-relative:text;margin-left:7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Keep hands, feet, and objects to self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1249045</wp:posOffset>
                      </wp:positionV>
                      <wp:extent cx="2261235" cy="69469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123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Use visible and supervised walkway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05pt;height:54.7pt;mso-wrap-distance-left:9.05pt;mso-wrap-distance-right:9.05pt;mso-wrap-distance-top:0pt;mso-wrap-distance-bottom:0pt;margin-top:98.35pt;mso-position-vertical-relative:text;margin-left:7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Use visible and supervised walkway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2049145</wp:posOffset>
                      </wp:positionV>
                      <wp:extent cx="2261235" cy="6946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123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Listen to crossing guards and staff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05pt;height:54.7pt;mso-wrap-distance-left:9.05pt;mso-wrap-distance-right:9.05pt;mso-wrap-distance-top:0pt;mso-wrap-distance-bottom:0pt;margin-top:161.35pt;mso-position-vertical-relative:text;margin-left:7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isten to crossing guards and staff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2817495</wp:posOffset>
                      </wp:positionV>
                      <wp:extent cx="2265045" cy="69469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504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Report unsafe items to school staff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35pt;height:54.7pt;mso-wrap-distance-left:9.05pt;mso-wrap-distance-right:9.05pt;mso-wrap-distance-top:0pt;mso-wrap-distance-bottom:0pt;margin-top:221.85pt;mso-position-vertical-relative:text;margin-left:7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Report unsafe items to school staff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95250" distB="95250" distL="114935" distR="114935" simplePos="0" locked="0" layoutInCell="1" allowOverlap="1" relativeHeight="19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878840</wp:posOffset>
                  </wp:positionV>
                  <wp:extent cx="598170" cy="914400"/>
                  <wp:effectExtent l="0" t="0" r="0" b="0"/>
                  <wp:wrapNone/>
                  <wp:docPr id="9" name="unbrel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unbrel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1903730</wp:posOffset>
                  </wp:positionV>
                  <wp:extent cx="859790" cy="827405"/>
                  <wp:effectExtent l="0" t="0" r="0" b="0"/>
                  <wp:wrapNone/>
                  <wp:docPr id="10" name="backp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ackp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  <w:t>W</w:t>
            </w:r>
            <w:r>
              <w:rPr>
                <w:rFonts w:cs="Comic Sans MS" w:ascii="Comic Sans MS" w:hAnsi="Comic Sans MS"/>
                <w:sz w:val="40"/>
                <w:szCs w:val="40"/>
              </w:rPr>
              <w:t>ell Prepar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984885</wp:posOffset>
                      </wp:positionV>
                      <wp:extent cx="2146300" cy="6946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Wear appropriate attir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54.7pt;mso-wrap-distance-left:9.05pt;mso-wrap-distance-right:9.05pt;mso-wrap-distance-top:0pt;mso-wrap-distance-bottom:0pt;margin-top:77.55pt;mso-position-vertical-relative:text;margin-left:7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Wear appropriate atti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2013585</wp:posOffset>
                      </wp:positionV>
                      <wp:extent cx="2146300" cy="6946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Bring appropriate materials to school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54.7pt;mso-wrap-distance-left:9.05pt;mso-wrap-distance-right:9.05pt;mso-wrap-distance-top:0pt;mso-wrap-distance-bottom:0pt;margin-top:158.55pt;mso-position-vertical-relative:text;margin-left:7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Bring appropriate materials to schoo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22" w:hRule="atLeast"/>
        </w:trPr>
        <w:tc>
          <w:tcPr>
            <w:tcW w:w="53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73960</wp:posOffset>
                      </wp:positionV>
                      <wp:extent cx="3083560" cy="685800"/>
                      <wp:effectExtent l="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3400" cy="685800"/>
                                <a:chOff x="0" y="0"/>
                                <a:chExt cx="3083400" cy="685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5760"/>
                                  <a:ext cx="590040" cy="29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352440" y="228600"/>
                                  <a:ext cx="512280" cy="369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46080" y="0"/>
                                  <a:ext cx="213732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Use kind and polite word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94.8pt;width:242.8pt;height:54pt" coordorigin="0,3896" coordsize="4856,10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3905;width:928;height:467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5;top:4256;width:806;height:580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490;top:3896;width:3365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Use kind and polite word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11605</wp:posOffset>
                  </wp:positionV>
                  <wp:extent cx="949960" cy="269240"/>
                  <wp:effectExtent l="0" t="0" r="0" b="0"/>
                  <wp:wrapNone/>
                  <wp:docPr id="14" name="DO%20NOT%20TOU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DO%20NOT%20TOU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467" t="3575" r="1467" b="28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  <w:t>I</w:t>
            </w:r>
            <w:r>
              <w:rPr>
                <w:rFonts w:cs="Comic Sans MS" w:ascii="Comic Sans MS" w:hAnsi="Comic Sans MS"/>
                <w:sz w:val="40"/>
                <w:szCs w:val="40"/>
              </w:rPr>
              <w:t>ncredibly Respectfu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1217295</wp:posOffset>
                      </wp:positionV>
                      <wp:extent cx="2146300" cy="69469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Respect property of other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54.7pt;mso-wrap-distance-left:9.05pt;mso-wrap-distance-right:9.05pt;mso-wrap-distance-top:0pt;mso-wrap-distance-bottom:0pt;margin-top:95.85pt;mso-position-vertical-relative:text;margin-left:7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Respect property of other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2250440</wp:posOffset>
                  </wp:positionV>
                  <wp:extent cx="749935" cy="584200"/>
                  <wp:effectExtent l="0" t="0" r="0" b="0"/>
                  <wp:wrapNone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95250" distB="95250" distL="114935" distR="114935" simplePos="0" locked="0" layoutInCell="1" allowOverlap="1" relativeHeight="20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3164840</wp:posOffset>
                  </wp:positionV>
                  <wp:extent cx="607695" cy="796290"/>
                  <wp:effectExtent l="0" t="0" r="0" b="0"/>
                  <wp:wrapNone/>
                  <wp:docPr id="17" name="kidrec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kidrec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998855</wp:posOffset>
                  </wp:positionV>
                  <wp:extent cx="343535" cy="681990"/>
                  <wp:effectExtent l="0" t="0" r="0" b="0"/>
                  <wp:wrapNone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12445</wp:posOffset>
                  </wp:positionH>
                  <wp:positionV relativeFrom="paragraph">
                    <wp:posOffset>988060</wp:posOffset>
                  </wp:positionV>
                  <wp:extent cx="456565" cy="681990"/>
                  <wp:effectExtent l="0" t="0" r="0" b="0"/>
                  <wp:wrapNone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34" r="-5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4.15pt;margin-top:104.6pt;width:62.95pt;height:9.3pt;mso-wrap-style:none;v-text-anchor:middle;rotation:90" type="_x0000_t136">
                  <v:path textpathok="t"/>
                  <v:textpath on="t" fitshape="t" string="space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Comic Sans MS" w:ascii="Comic Sans MS" w:hAnsi="Comic Sans MS"/>
                <w:b/>
                <w:sz w:val="40"/>
                <w:szCs w:val="40"/>
                <w:u w:val="single"/>
              </w:rPr>
              <w:t>M</w:t>
            </w:r>
            <w:r>
              <w:rPr>
                <w:rFonts w:cs="Comic Sans MS" w:ascii="Comic Sans MS" w:hAnsi="Comic Sans MS"/>
                <w:sz w:val="40"/>
                <w:szCs w:val="40"/>
              </w:rPr>
              <w:t>ake Responsible Choic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2017395</wp:posOffset>
                      </wp:positionV>
                      <wp:extent cx="2146300" cy="81788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Report problems to an adul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64.4pt;mso-wrap-distance-left:9.05pt;mso-wrap-distance-right:9.05pt;mso-wrap-distance-top:0pt;mso-wrap-distance-bottom:0pt;margin-top:158.85pt;mso-position-vertical-relative:text;margin-left:7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Report problems to an adul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3260725</wp:posOffset>
                      </wp:positionV>
                      <wp:extent cx="2146300" cy="69469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Put trash in trash can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54.7pt;mso-wrap-distance-left:9.05pt;mso-wrap-distance-right:9.05pt;mso-wrap-distance-top:0pt;mso-wrap-distance-bottom:0pt;margin-top:256.75pt;mso-position-vertical-relative:text;margin-left:7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ut trash in trash can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988695</wp:posOffset>
                      </wp:positionV>
                      <wp:extent cx="2146300" cy="69469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Avoid touching other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54.7pt;mso-wrap-distance-left:9.05pt;mso-wrap-distance-right:9.05pt;mso-wrap-distance-top:0pt;mso-wrap-distance-bottom:0pt;margin-top:77.85pt;mso-position-vertical-relative:text;margin-left:7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void touching other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9.35pt;margin-top:-18pt;width:514.2pt;height:98.95pt;mso-wrap-style:none;v-text-anchor:middle" type="_x0000_t136">
            <v:path textpathok="t"/>
            <v:textpath on="t" fitshape="t" string="Swim to Success...&#10;          in the Neighborhood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490</wp:posOffset>
            </wp:positionH>
            <wp:positionV relativeFrom="paragraph">
              <wp:posOffset>342900</wp:posOffset>
            </wp:positionV>
            <wp:extent cx="1068705" cy="76771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image" Target="media/image4.wmf"/><Relationship Id="rId14" Type="http://schemas.openxmlformats.org/officeDocument/2006/relationships/image" Target="media/image10.png"/><Relationship Id="rId15" Type="http://schemas.openxmlformats.org/officeDocument/2006/relationships/image" Target="media/image11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0:11:00Z</dcterms:created>
  <dc:creator>Kelly</dc:creator>
  <dc:description/>
  <cp:keywords/>
  <dc:language>en-US</dc:language>
  <cp:lastModifiedBy>Kelly</cp:lastModifiedBy>
  <dcterms:modified xsi:type="dcterms:W3CDTF">2007-07-15T00:25:00Z</dcterms:modified>
  <cp:revision>3</cp:revision>
  <dc:subject/>
  <dc:title>Safe Behavior</dc:title>
</cp:coreProperties>
</file>