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52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3880</wp:posOffset>
                  </wp:positionV>
                  <wp:extent cx="827405" cy="64833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450340</wp:posOffset>
                  </wp:positionV>
                  <wp:extent cx="45656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368550</wp:posOffset>
                  </wp:positionV>
                  <wp:extent cx="343535" cy="681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2364740</wp:posOffset>
                  </wp:positionV>
                  <wp:extent cx="456565" cy="681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.65pt;margin-top:213pt;width:62.95pt;height:9.3pt;mso-wrap-style:none;v-text-anchor:middle;rotation:90" type="_x0000_t136">
                  <v:path textpathok="t"/>
                  <v:textpath on="t" fitshape="t" string="spac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afe Behav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45135</wp:posOffset>
                      </wp:positionV>
                      <wp:extent cx="2146300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nds, feet, and objects to sel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35.0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nds, feet, and objects to sel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45895</wp:posOffset>
                      </wp:positionV>
                      <wp:extent cx="2146300" cy="694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lk slow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13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lk slow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360295</wp:posOffset>
                      </wp:positionV>
                      <wp:extent cx="2146300" cy="6946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your distance from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85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your distance from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21640</wp:posOffset>
                  </wp:positionV>
                  <wp:extent cx="827405" cy="5930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07440</wp:posOffset>
                  </wp:positionV>
                  <wp:extent cx="456565" cy="6819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21740</wp:posOffset>
                      </wp:positionV>
                      <wp:extent cx="352425" cy="339090"/>
                      <wp:effectExtent l="5715" t="19685" r="571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39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9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0.65pt;margin-top:96.2pt;width:27.7pt;height:26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07640</wp:posOffset>
                  </wp:positionV>
                  <wp:extent cx="588010" cy="23939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932430</wp:posOffset>
                  </wp:positionV>
                  <wp:extent cx="306070" cy="4572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932430</wp:posOffset>
                  </wp:positionV>
                  <wp:extent cx="306070" cy="4572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03730</wp:posOffset>
                  </wp:positionV>
                  <wp:extent cx="516255" cy="541020"/>
                  <wp:effectExtent l="0" t="0" r="0" b="0"/>
                  <wp:wrapNone/>
                  <wp:docPr id="15" name="liste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ste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 Prepa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48945</wp:posOffset>
                      </wp:positionV>
                      <wp:extent cx="2146300" cy="5486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ave a hall pas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3.2pt;mso-wrap-distance-left:9.05pt;mso-wrap-distance-right:9.05pt;mso-wrap-distance-top:0pt;mso-wrap-distance-bottom:0pt;margin-top:35.3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ave a hall pa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06805</wp:posOffset>
                      </wp:positionV>
                      <wp:extent cx="2146300" cy="5727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ace forw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1pt;mso-wrap-distance-left:9.05pt;mso-wrap-distance-right:9.05pt;mso-wrap-distance-top:0pt;mso-wrap-distance-bottom:0pt;margin-top:87.1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ace forwa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03095</wp:posOffset>
                      </wp:positionV>
                      <wp:extent cx="2146300" cy="6946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isten to the teac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49.8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isten to the teac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703195</wp:posOffset>
                      </wp:positionV>
                      <wp:extent cx="2146300" cy="6946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tch the person in front of yo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12.8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tch the person in front of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4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59460</wp:posOffset>
                  </wp:positionV>
                  <wp:extent cx="643255" cy="79819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675765</wp:posOffset>
                  </wp:positionV>
                  <wp:extent cx="456565" cy="68199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59660</wp:posOffset>
                      </wp:positionV>
                      <wp:extent cx="831215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5.8pt" to="65.4pt,18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95250" distB="95250" distL="114935" distR="114935" simplePos="0" locked="0" layoutInCell="1" allowOverlap="1" relativeHeight="3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702560</wp:posOffset>
                  </wp:positionV>
                  <wp:extent cx="520700" cy="681990"/>
                  <wp:effectExtent l="0" t="0" r="0" b="0"/>
                  <wp:wrapNone/>
                  <wp:docPr id="23" name="kidre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idre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ncredibly Respect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950595</wp:posOffset>
                      </wp:positionV>
                      <wp:extent cx="2146300" cy="5156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lk silent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0.6pt;mso-wrap-distance-left:9.05pt;mso-wrap-distance-right:9.05pt;mso-wrap-distance-top:0pt;mso-wrap-distance-bottom:0pt;margin-top:74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lk silent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785620</wp:posOffset>
                      </wp:positionV>
                      <wp:extent cx="2146300" cy="6946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lk on the silve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40.6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lk on the silve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693035</wp:posOffset>
                      </wp:positionV>
                      <wp:extent cx="2146300" cy="6946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llways neat and cle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12.0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llways neat and cle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04265</wp:posOffset>
                      </wp:positionV>
                      <wp:extent cx="474980" cy="485775"/>
                      <wp:effectExtent l="5080" t="21590" r="5715" b="203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25pt;margin-top:86.95pt;width:37.35pt;height:38.2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30860</wp:posOffset>
                  </wp:positionV>
                  <wp:extent cx="588010" cy="239395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73760</wp:posOffset>
                  </wp:positionV>
                  <wp:extent cx="325120" cy="340995"/>
                  <wp:effectExtent l="0" t="0" r="0" b="0"/>
                  <wp:wrapNone/>
                  <wp:docPr id="29" name="liste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ste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795780</wp:posOffset>
                  </wp:positionV>
                  <wp:extent cx="343535" cy="68199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790065</wp:posOffset>
                  </wp:positionV>
                  <wp:extent cx="456565" cy="681990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4.45pt;margin-top:167.75pt;width:62.95pt;height:9.3pt;mso-wrap-style:none;v-text-anchor:middle;rotation:90" type="_x0000_t136">
                  <v:path textpathok="t"/>
                  <v:textpath on="t" fitshape="t" string="spac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95250" distB="95250" distL="114935" distR="114935" simplePos="0" locked="0" layoutInCell="1" allowOverlap="1" relativeHeight="38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816860</wp:posOffset>
                  </wp:positionV>
                  <wp:extent cx="410845" cy="625475"/>
                  <wp:effectExtent l="0" t="0" r="0" b="0"/>
                  <wp:wrapNone/>
                  <wp:docPr id="33" name="answer-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nswer-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ake Responsible Cho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700020</wp:posOffset>
                      </wp:positionV>
                      <wp:extent cx="2146300" cy="80708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aise your hand if you need assistan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3.55pt;mso-wrap-distance-left:9.05pt;mso-wrap-distance-right:9.05pt;mso-wrap-distance-top:0pt;mso-wrap-distance-bottom:0pt;margin-top:212.6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aise your hand if you need assistan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785620</wp:posOffset>
                      </wp:positionV>
                      <wp:extent cx="2146300" cy="6946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void touching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40.6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oid touching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64515</wp:posOffset>
                      </wp:positionV>
                      <wp:extent cx="2146300" cy="100139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tch, listen, and follow teacher direc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8.85pt;mso-wrap-distance-left:9.05pt;mso-wrap-distance-right:9.05pt;mso-wrap-distance-top:0pt;mso-wrap-distance-bottom:0pt;margin-top:44.4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tch, listen, and follow teacher direc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-18pt;width:514.2pt;height:125.95pt;mso-wrap-style:none;v-text-anchor:middle" type="_x0000_t136">
            <v:path textpathok="t"/>
            <v:textpath on="t" fitshape="t" string="Swim to Success...&#10;          in the Hallway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57200</wp:posOffset>
            </wp:positionV>
            <wp:extent cx="1424940" cy="102362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27:00Z</dcterms:created>
  <dc:creator>Kelly</dc:creator>
  <dc:description/>
  <cp:keywords/>
  <dc:language>en-US</dc:language>
  <cp:lastModifiedBy>Kelly</cp:lastModifiedBy>
  <dcterms:modified xsi:type="dcterms:W3CDTF">2007-07-15T00:27:00Z</dcterms:modified>
  <cp:revision>4</cp:revision>
  <dc:subject/>
  <dc:title>Safe Behavior</dc:title>
</cp:coreProperties>
</file>