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>
          <w:trHeight w:val="168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-27305</wp:posOffset>
                  </wp:positionV>
                  <wp:extent cx="1128395" cy="9728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44"/>
                <w:szCs w:val="44"/>
              </w:rPr>
              <w:t>Good Job Ticke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4"/>
                <w:szCs w:val="44"/>
              </w:rPr>
            </w:pPr>
            <w:r>
              <w:rPr>
                <w:rFonts w:cs="Primer Print" w:ascii="Primer Print" w:hAnsi="Primer Print"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323215</wp:posOffset>
                  </wp:positionV>
                  <wp:extent cx="1128395" cy="9728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44"/>
                <w:szCs w:val="44"/>
              </w:rPr>
              <w:t>Good Job Ticke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4"/>
                <w:szCs w:val="44"/>
              </w:rPr>
            </w:pPr>
            <w:r>
              <w:rPr>
                <w:rFonts w:cs="Primer Print" w:ascii="Primer Print" w:hAnsi="Primer Print"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-437515</wp:posOffset>
                  </wp:positionV>
                  <wp:extent cx="1128395" cy="9728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44"/>
                <w:szCs w:val="44"/>
              </w:rPr>
              <w:t>Good Job Ticket</w:t>
            </w:r>
          </w:p>
        </w:tc>
      </w:tr>
      <w:tr>
        <w:trPr>
          <w:trHeight w:val="168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-27305</wp:posOffset>
                  </wp:positionV>
                  <wp:extent cx="1128395" cy="9728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44"/>
                <w:szCs w:val="44"/>
              </w:rPr>
              <w:t>Good Job Ticke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4"/>
                <w:szCs w:val="44"/>
              </w:rPr>
            </w:pPr>
            <w:r>
              <w:rPr>
                <w:rFonts w:cs="Primer Print" w:ascii="Primer Print" w:hAnsi="Primer Print"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323215</wp:posOffset>
                  </wp:positionV>
                  <wp:extent cx="1128395" cy="97282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44"/>
                <w:szCs w:val="44"/>
              </w:rPr>
              <w:t>Good Job Ticke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4"/>
                <w:szCs w:val="44"/>
              </w:rPr>
            </w:pPr>
            <w:r>
              <w:rPr>
                <w:rFonts w:cs="Primer Print" w:ascii="Primer Print" w:hAnsi="Primer Print"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-437515</wp:posOffset>
                  </wp:positionV>
                  <wp:extent cx="1128395" cy="97282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44"/>
                <w:szCs w:val="44"/>
              </w:rPr>
              <w:t>Good Job Ticket</w:t>
            </w:r>
          </w:p>
        </w:tc>
      </w:tr>
      <w:tr>
        <w:trPr>
          <w:trHeight w:val="168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-27305</wp:posOffset>
                  </wp:positionV>
                  <wp:extent cx="1128395" cy="97282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44"/>
                <w:szCs w:val="44"/>
              </w:rPr>
              <w:t>Good Job Ticke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4"/>
                <w:szCs w:val="44"/>
              </w:rPr>
            </w:pPr>
            <w:r>
              <w:rPr>
                <w:rFonts w:cs="Primer Print" w:ascii="Primer Print" w:hAnsi="Primer Print"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323215</wp:posOffset>
                  </wp:positionV>
                  <wp:extent cx="1128395" cy="97282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44"/>
                <w:szCs w:val="44"/>
              </w:rPr>
              <w:t>Good Job Ticke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4"/>
                <w:szCs w:val="44"/>
              </w:rPr>
            </w:pPr>
            <w:r>
              <w:rPr>
                <w:rFonts w:cs="Primer Print" w:ascii="Primer Print" w:hAnsi="Primer Print"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-437515</wp:posOffset>
                  </wp:positionV>
                  <wp:extent cx="1128395" cy="97282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44"/>
                <w:szCs w:val="44"/>
              </w:rPr>
              <w:t>Good Job Ticket</w:t>
            </w:r>
          </w:p>
        </w:tc>
      </w:tr>
      <w:tr>
        <w:trPr>
          <w:trHeight w:val="168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-27305</wp:posOffset>
                  </wp:positionV>
                  <wp:extent cx="1128395" cy="97282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44"/>
                <w:szCs w:val="44"/>
              </w:rPr>
              <w:t>Good Job Ticke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4"/>
                <w:szCs w:val="44"/>
              </w:rPr>
            </w:pPr>
            <w:r>
              <w:rPr>
                <w:rFonts w:cs="Primer Print" w:ascii="Primer Print" w:hAnsi="Primer Print"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323215</wp:posOffset>
                  </wp:positionV>
                  <wp:extent cx="1128395" cy="972820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44"/>
                <w:szCs w:val="44"/>
              </w:rPr>
              <w:t>Good Job Ticke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4"/>
                <w:szCs w:val="44"/>
              </w:rPr>
            </w:pPr>
            <w:r>
              <w:rPr>
                <w:rFonts w:cs="Primer Print" w:ascii="Primer Print" w:hAnsi="Primer Print"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-437515</wp:posOffset>
                  </wp:positionV>
                  <wp:extent cx="1128395" cy="97282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44"/>
                <w:szCs w:val="44"/>
              </w:rPr>
              <w:t>Good Job Ticket</w:t>
            </w:r>
          </w:p>
        </w:tc>
      </w:tr>
      <w:tr>
        <w:trPr>
          <w:trHeight w:val="168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-27305</wp:posOffset>
                  </wp:positionV>
                  <wp:extent cx="1128395" cy="97282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44"/>
                <w:szCs w:val="44"/>
              </w:rPr>
              <w:t>Good Job Ticke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4"/>
                <w:szCs w:val="44"/>
              </w:rPr>
            </w:pPr>
            <w:r>
              <w:rPr>
                <w:rFonts w:cs="Primer Print" w:ascii="Primer Print" w:hAnsi="Primer Print"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323215</wp:posOffset>
                  </wp:positionV>
                  <wp:extent cx="1128395" cy="972820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44"/>
                <w:szCs w:val="44"/>
              </w:rPr>
              <w:t>Good Job Ticke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4"/>
                <w:szCs w:val="44"/>
              </w:rPr>
            </w:pPr>
            <w:r>
              <w:rPr>
                <w:rFonts w:cs="Primer Print" w:ascii="Primer Print" w:hAnsi="Primer Print"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-437515</wp:posOffset>
                  </wp:positionV>
                  <wp:extent cx="1128395" cy="972820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44"/>
                <w:szCs w:val="44"/>
              </w:rPr>
              <w:t>Good Job Ticket</w:t>
            </w:r>
          </w:p>
        </w:tc>
      </w:tr>
      <w:tr>
        <w:trPr>
          <w:trHeight w:val="168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-27305</wp:posOffset>
                  </wp:positionV>
                  <wp:extent cx="1128395" cy="972820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44"/>
                <w:szCs w:val="44"/>
              </w:rPr>
              <w:t>Good Job Ticke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4"/>
                <w:szCs w:val="44"/>
              </w:rPr>
            </w:pPr>
            <w:r>
              <w:rPr>
                <w:rFonts w:cs="Primer Print" w:ascii="Primer Print" w:hAnsi="Primer Print"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323215</wp:posOffset>
                  </wp:positionV>
                  <wp:extent cx="1128395" cy="972820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44"/>
                <w:szCs w:val="44"/>
              </w:rPr>
              <w:t>Good Job Ticke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4"/>
                <w:szCs w:val="44"/>
              </w:rPr>
            </w:pPr>
            <w:r>
              <w:rPr>
                <w:rFonts w:cs="Primer Print" w:ascii="Primer Print" w:hAnsi="Primer Print"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-437515</wp:posOffset>
                  </wp:positionV>
                  <wp:extent cx="1128395" cy="972820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44"/>
                <w:szCs w:val="44"/>
              </w:rPr>
              <w:t>Good Job Ticket</w:t>
            </w:r>
          </w:p>
        </w:tc>
      </w:tr>
      <w:tr>
        <w:trPr>
          <w:trHeight w:val="168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-27305</wp:posOffset>
                  </wp:positionV>
                  <wp:extent cx="1128395" cy="972820"/>
                  <wp:effectExtent l="0" t="0" r="0" b="0"/>
                  <wp:wrapSquare wrapText="bothSides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44"/>
                <w:szCs w:val="44"/>
              </w:rPr>
              <w:t>Good Job Ticke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4"/>
                <w:szCs w:val="44"/>
              </w:rPr>
            </w:pPr>
            <w:r>
              <w:rPr>
                <w:rFonts w:cs="Primer Print" w:ascii="Primer Print" w:hAnsi="Primer Print"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323215</wp:posOffset>
                  </wp:positionV>
                  <wp:extent cx="1128395" cy="972820"/>
                  <wp:effectExtent l="0" t="0" r="0" b="0"/>
                  <wp:wrapSquare wrapText="bothSides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44"/>
                <w:szCs w:val="44"/>
              </w:rPr>
              <w:t>Good Job Ticke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4"/>
                <w:szCs w:val="44"/>
              </w:rPr>
            </w:pPr>
            <w:r>
              <w:rPr>
                <w:rFonts w:cs="Primer Print" w:ascii="Primer Print" w:hAnsi="Primer Print"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-437515</wp:posOffset>
                  </wp:positionV>
                  <wp:extent cx="1128395" cy="972820"/>
                  <wp:effectExtent l="0" t="0" r="0" b="0"/>
                  <wp:wrapSquare wrapText="bothSides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44"/>
                <w:szCs w:val="44"/>
              </w:rPr>
              <w:t>Good Job Ticket</w:t>
            </w:r>
          </w:p>
        </w:tc>
      </w:tr>
      <w:tr>
        <w:trPr>
          <w:trHeight w:val="168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-27305</wp:posOffset>
                  </wp:positionV>
                  <wp:extent cx="1128395" cy="972820"/>
                  <wp:effectExtent l="0" t="0" r="0" b="0"/>
                  <wp:wrapSquare wrapText="bothSides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44"/>
                <w:szCs w:val="44"/>
              </w:rPr>
              <w:t>Good Job Ticke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4"/>
                <w:szCs w:val="44"/>
              </w:rPr>
            </w:pPr>
            <w:r>
              <w:rPr>
                <w:rFonts w:cs="Primer Print" w:ascii="Primer Print" w:hAnsi="Primer Print"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323215</wp:posOffset>
                  </wp:positionV>
                  <wp:extent cx="1128395" cy="972820"/>
                  <wp:effectExtent l="0" t="0" r="0" b="0"/>
                  <wp:wrapSquare wrapText="bothSides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44"/>
                <w:szCs w:val="44"/>
              </w:rPr>
              <w:t>Good Job Ticke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4"/>
                <w:szCs w:val="44"/>
              </w:rPr>
            </w:pPr>
            <w:r>
              <w:rPr>
                <w:rFonts w:cs="Primer Print" w:ascii="Primer Print" w:hAnsi="Primer Print"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-437515</wp:posOffset>
                  </wp:positionV>
                  <wp:extent cx="1128395" cy="972820"/>
                  <wp:effectExtent l="0" t="0" r="0" b="0"/>
                  <wp:wrapSquare wrapText="bothSides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44"/>
                <w:szCs w:val="44"/>
              </w:rPr>
              <w:t>Good Job Tick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5:11:00Z</dcterms:created>
  <dc:creator>Kelly</dc:creator>
  <dc:description/>
  <cp:keywords/>
  <dc:language>en-US</dc:language>
  <cp:lastModifiedBy>Kelly</cp:lastModifiedBy>
  <cp:lastPrinted>2008-03-17T20:23:00Z</cp:lastPrinted>
  <dcterms:modified xsi:type="dcterms:W3CDTF">2008-06-17T15:11:00Z</dcterms:modified>
  <cp:revision>2</cp:revision>
  <dc:subject/>
  <dc:title>Good Job Ticket</dc:title>
</cp:coreProperties>
</file>