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3.png" ContentType="image/png"/>
  <Override PartName="/word/media/image20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408"/>
        <w:gridCol w:w="1409"/>
        <w:gridCol w:w="1409"/>
        <w:gridCol w:w="1409"/>
        <w:gridCol w:w="1409"/>
        <w:gridCol w:w="1409"/>
        <w:gridCol w:w="1309"/>
        <w:gridCol w:w="1317"/>
      </w:tblGrid>
      <w:tr>
        <w:trPr>
          <w:trHeight w:val="6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Morn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263525" cy="341630"/>
                  <wp:effectExtent l="0" t="0" r="0" b="0"/>
                  <wp:wrapNone/>
                  <wp:docPr id="1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68580</wp:posOffset>
                  </wp:positionV>
                  <wp:extent cx="306705" cy="316230"/>
                  <wp:effectExtent l="0" t="0" r="0" b="0"/>
                  <wp:wrapNone/>
                  <wp:docPr id="2" name="..%5Cpictures%5Cpress%5Ccer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..%5Cpictures%5Cpress%5Ccer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2250</wp:posOffset>
                  </wp:positionV>
                  <wp:extent cx="358140" cy="344170"/>
                  <wp:effectExtent l="0" t="0" r="0" b="0"/>
                  <wp:wrapNone/>
                  <wp:docPr id="3" name="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Homewor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Dinner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8580</wp:posOffset>
                  </wp:positionV>
                  <wp:extent cx="474345" cy="360680"/>
                  <wp:effectExtent l="0" t="0" r="0" b="0"/>
                  <wp:wrapNone/>
                  <wp:docPr id="4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3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2400</wp:posOffset>
                  </wp:positionV>
                  <wp:extent cx="474980" cy="421640"/>
                  <wp:effectExtent l="0" t="0" r="0" b="0"/>
                  <wp:wrapNone/>
                  <wp:docPr id="5" name="kids-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ds-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Playti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ath/PJ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rush Teeth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7940</wp:posOffset>
                  </wp:positionV>
                  <wp:extent cx="342900" cy="215265"/>
                  <wp:effectExtent l="0" t="0" r="0" b="0"/>
                  <wp:wrapNone/>
                  <wp:docPr id="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7940</wp:posOffset>
                  </wp:positionV>
                  <wp:extent cx="333375" cy="240030"/>
                  <wp:effectExtent l="0" t="0" r="0" b="0"/>
                  <wp:wrapNone/>
                  <wp:docPr id="7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edti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7310</wp:posOffset>
                  </wp:positionV>
                  <wp:extent cx="474980" cy="365125"/>
                  <wp:effectExtent l="0" t="0" r="0" b="0"/>
                  <wp:wrapNone/>
                  <wp:docPr id="8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onuses</w:t>
            </w:r>
          </w:p>
          <w:p>
            <w:pPr>
              <w:pStyle w:val="Normal"/>
              <w:jc w:val="center"/>
              <w:rPr>
                <w:rFonts w:ascii="Primer Print" w:hAnsi="Primer Print" w:eastAsia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31750</wp:posOffset>
                  </wp:positionV>
                  <wp:extent cx="297180" cy="388620"/>
                  <wp:effectExtent l="0" t="0" r="0" b="0"/>
                  <wp:wrapNone/>
                  <wp:docPr id="9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mer Print" w:cs="Primer Print" w:ascii="Primer Print" w:hAnsi="Primer Print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2705</wp:posOffset>
                      </wp:positionV>
                      <wp:extent cx="342900" cy="345440"/>
                      <wp:effectExtent l="6350" t="7620" r="6350" b="247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06200"/>
                                  <a:ext cx="192960" cy="239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 xml:space="preserve">1st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4.15pt;width:27pt;height:27.2pt" coordorigin="2244,83" coordsize="540,544"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2480;top:250;width:303;height:37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red" stroked="t" o:allowincell="t" style="position:absolute;left:2244;top:83;width:236;height:283;mso-wrap-style:none;v-text-anchor:middle" type="_x0000_t136">
                        <v:path textpathok="t"/>
                        <v:textpath on="t" fitshape="t" string="1st " style="font-family:&quot;Comic Sans MS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followed direc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7: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145</wp:posOffset>
                  </wp:positionV>
                  <wp:extent cx="258445" cy="264160"/>
                  <wp:effectExtent l="0" t="0" r="0" b="0"/>
                  <wp:wrapNone/>
                  <wp:docPr id="11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905</wp:posOffset>
                  </wp:positionV>
                  <wp:extent cx="267970" cy="33210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905</wp:posOffset>
                  </wp:positionV>
                  <wp:extent cx="475615" cy="38100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6205</wp:posOffset>
                      </wp:positionV>
                      <wp:extent cx="237490" cy="228600"/>
                      <wp:effectExtent l="8890" t="9525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9.15pt" to="140.15pt,27.1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18110</wp:posOffset>
                      </wp:positionV>
                      <wp:extent cx="281305" cy="226695"/>
                      <wp:effectExtent l="8255" t="10160" r="825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22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9.3pt" to="143.55pt,27.1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was calm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31775" cy="23177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81280</wp:posOffset>
                  </wp:positionV>
                  <wp:extent cx="238125" cy="208280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3335</wp:posOffset>
                  </wp:positionV>
                  <wp:extent cx="355600" cy="25146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1595</wp:posOffset>
                      </wp:positionV>
                      <wp:extent cx="273050" cy="229870"/>
                      <wp:effectExtent l="6350" t="7620" r="6350" b="76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4.85pt" to="143pt,2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230</wp:posOffset>
                      </wp:positionV>
                      <wp:extent cx="273050" cy="229870"/>
                      <wp:effectExtent l="6350" t="7620" r="635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.9pt" to="143.05pt,22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did not argue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6035</wp:posOffset>
                  </wp:positionV>
                  <wp:extent cx="344170" cy="21526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1595</wp:posOffset>
                  </wp:positionV>
                  <wp:extent cx="212090" cy="276860"/>
                  <wp:effectExtent l="0" t="0" r="0" b="0"/>
                  <wp:wrapNone/>
                  <wp:docPr id="22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8890</wp:posOffset>
                  </wp:positionV>
                  <wp:extent cx="356235" cy="279400"/>
                  <wp:effectExtent l="0" t="0" r="0" b="0"/>
                  <wp:wrapNone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20015</wp:posOffset>
                  </wp:positionV>
                  <wp:extent cx="238125" cy="20828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I accepted my consequence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5090</wp:posOffset>
                  </wp:positionV>
                  <wp:extent cx="231775" cy="222885"/>
                  <wp:effectExtent l="0" t="0" r="0" b="0"/>
                  <wp:wrapNone/>
                  <wp:docPr id="25" name="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0485</wp:posOffset>
                      </wp:positionV>
                      <wp:extent cx="356870" cy="2381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37960"/>
                                <a:chOff x="0" y="0"/>
                                <a:chExt cx="356760" cy="23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96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42200" y="92880"/>
                                  <a:ext cx="21456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5.55pt;width:28.1pt;height:18.75pt" coordorigin="2244,111" coordsize="562,3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244;top:111;width:388;height:183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57;width:337;height:22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said nice things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0640</wp:posOffset>
                  </wp:positionV>
                  <wp:extent cx="325120" cy="337185"/>
                  <wp:effectExtent l="0" t="0" r="0" b="0"/>
                  <wp:wrapNone/>
                  <wp:docPr id="27" name="Kid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Kid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03"/>
        <w:gridCol w:w="305"/>
        <w:gridCol w:w="798"/>
        <w:gridCol w:w="611"/>
        <w:gridCol w:w="493"/>
        <w:gridCol w:w="916"/>
        <w:gridCol w:w="187"/>
        <w:gridCol w:w="1103"/>
        <w:gridCol w:w="119"/>
        <w:gridCol w:w="985"/>
        <w:gridCol w:w="424"/>
        <w:gridCol w:w="679"/>
        <w:gridCol w:w="730"/>
        <w:gridCol w:w="374"/>
        <w:gridCol w:w="935"/>
        <w:gridCol w:w="187"/>
        <w:gridCol w:w="1122"/>
        <w:gridCol w:w="8"/>
      </w:tblGrid>
      <w:tr>
        <w:trPr>
          <w:trHeight w:val="6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Morn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263525" cy="341630"/>
                  <wp:effectExtent l="0" t="0" r="0" b="0"/>
                  <wp:wrapNone/>
                  <wp:docPr id="28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68580</wp:posOffset>
                  </wp:positionV>
                  <wp:extent cx="306705" cy="316230"/>
                  <wp:effectExtent l="0" t="0" r="0" b="0"/>
                  <wp:wrapNone/>
                  <wp:docPr id="29" name="..%5Cpictures%5Cpress%5Ccer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..%5Cpictures%5Cpress%5Ccer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22250</wp:posOffset>
                  </wp:positionV>
                  <wp:extent cx="358140" cy="344170"/>
                  <wp:effectExtent l="0" t="0" r="0" b="0"/>
                  <wp:wrapNone/>
                  <wp:docPr id="30" name="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Homework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Dinner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38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8580</wp:posOffset>
                  </wp:positionV>
                  <wp:extent cx="474345" cy="360680"/>
                  <wp:effectExtent l="0" t="0" r="0" b="0"/>
                  <wp:wrapNone/>
                  <wp:docPr id="31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4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52400</wp:posOffset>
                  </wp:positionV>
                  <wp:extent cx="474980" cy="421640"/>
                  <wp:effectExtent l="0" t="0" r="0" b="0"/>
                  <wp:wrapNone/>
                  <wp:docPr id="32" name="kids-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ids-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Playtim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ath/PJ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rush Teeth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27940</wp:posOffset>
                  </wp:positionV>
                  <wp:extent cx="342900" cy="215265"/>
                  <wp:effectExtent l="0" t="0" r="0" b="0"/>
                  <wp:wrapNone/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27940</wp:posOffset>
                  </wp:positionV>
                  <wp:extent cx="333375" cy="240030"/>
                  <wp:effectExtent l="0" t="0" r="0" b="0"/>
                  <wp:wrapNone/>
                  <wp:docPr id="34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edti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67310</wp:posOffset>
                  </wp:positionV>
                  <wp:extent cx="474980" cy="365125"/>
                  <wp:effectExtent l="0" t="0" r="0" b="0"/>
                  <wp:wrapNone/>
                  <wp:docPr id="35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onuses</w:t>
            </w:r>
          </w:p>
          <w:p>
            <w:pPr>
              <w:pStyle w:val="Normal"/>
              <w:jc w:val="center"/>
              <w:rPr>
                <w:rFonts w:ascii="Primer Print" w:hAnsi="Primer Print" w:eastAsia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43890</wp:posOffset>
                  </wp:positionH>
                  <wp:positionV relativeFrom="paragraph">
                    <wp:posOffset>31750</wp:posOffset>
                  </wp:positionV>
                  <wp:extent cx="297180" cy="388620"/>
                  <wp:effectExtent l="0" t="0" r="0" b="0"/>
                  <wp:wrapNone/>
                  <wp:docPr id="36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mer Print" w:cs="Primer Print" w:ascii="Primer Print" w:hAnsi="Primer Print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2705</wp:posOffset>
                      </wp:positionV>
                      <wp:extent cx="342900" cy="345440"/>
                      <wp:effectExtent l="6350" t="7620" r="6350" b="2476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06200"/>
                                  <a:ext cx="192960" cy="239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 xml:space="preserve">1st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4.15pt;width:27pt;height:27.2pt" coordorigin="2244,83" coordsize="540,544">
                      <v:shape id="shape_0" fillcolor="white" stroked="t" o:allowincell="t" style="position:absolute;left:2480;top:250;width:303;height:37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44;top:83;width:236;height:283;mso-wrap-style:none;v-text-anchor:middle" type="_x0000_t136">
                        <v:path textpathok="t"/>
                        <v:textpath on="t" fitshape="t" string="1st " style="font-family:&quot;Comic Sans MS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followed directions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7: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7145</wp:posOffset>
                  </wp:positionV>
                  <wp:extent cx="258445" cy="264160"/>
                  <wp:effectExtent l="0" t="0" r="0" b="0"/>
                  <wp:wrapNone/>
                  <wp:docPr id="38" name="SCH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SCH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905</wp:posOffset>
                  </wp:positionV>
                  <wp:extent cx="267970" cy="332105"/>
                  <wp:effectExtent l="0" t="0" r="0" b="0"/>
                  <wp:wrapNone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905</wp:posOffset>
                  </wp:positionV>
                  <wp:extent cx="475615" cy="381000"/>
                  <wp:effectExtent l="0" t="0" r="0" b="0"/>
                  <wp:wrapNone/>
                  <wp:docPr id="4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6205</wp:posOffset>
                      </wp:positionV>
                      <wp:extent cx="237490" cy="228600"/>
                      <wp:effectExtent l="8890" t="9525" r="889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9.15pt" to="140.15pt,27.1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18110</wp:posOffset>
                      </wp:positionV>
                      <wp:extent cx="281305" cy="226695"/>
                      <wp:effectExtent l="8255" t="10160" r="825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22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9.3pt" to="143.55pt,27.1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was calm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31775" cy="231775"/>
                  <wp:effectExtent l="0" t="0" r="0" b="0"/>
                  <wp:wrapNone/>
                  <wp:docPr id="4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81280</wp:posOffset>
                  </wp:positionV>
                  <wp:extent cx="238125" cy="208280"/>
                  <wp:effectExtent l="0" t="0" r="0" b="0"/>
                  <wp:wrapNone/>
                  <wp:docPr id="4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3335</wp:posOffset>
                  </wp:positionV>
                  <wp:extent cx="355600" cy="251460"/>
                  <wp:effectExtent l="0" t="0" r="0" b="0"/>
                  <wp:wrapNone/>
                  <wp:docPr id="4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1595</wp:posOffset>
                      </wp:positionV>
                      <wp:extent cx="273050" cy="229870"/>
                      <wp:effectExtent l="6350" t="7620" r="6350" b="762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4.85pt" to="143pt,2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230</wp:posOffset>
                      </wp:positionV>
                      <wp:extent cx="273050" cy="229870"/>
                      <wp:effectExtent l="6350" t="7620" r="635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.9pt" to="143.05pt,22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did not argue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6035</wp:posOffset>
                  </wp:positionV>
                  <wp:extent cx="344170" cy="215265"/>
                  <wp:effectExtent l="0" t="0" r="0" b="0"/>
                  <wp:wrapNone/>
                  <wp:docPr id="4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1595</wp:posOffset>
                  </wp:positionV>
                  <wp:extent cx="212090" cy="276860"/>
                  <wp:effectExtent l="0" t="0" r="0" b="0"/>
                  <wp:wrapNone/>
                  <wp:docPr id="49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8890</wp:posOffset>
                  </wp:positionV>
                  <wp:extent cx="356235" cy="279400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20015</wp:posOffset>
                  </wp:positionV>
                  <wp:extent cx="238125" cy="208280"/>
                  <wp:effectExtent l="0" t="0" r="0" b="0"/>
                  <wp:wrapNone/>
                  <wp:docPr id="5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I accepted my consequences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5090</wp:posOffset>
                  </wp:positionV>
                  <wp:extent cx="231775" cy="222885"/>
                  <wp:effectExtent l="0" t="0" r="0" b="0"/>
                  <wp:wrapNone/>
                  <wp:docPr id="52" name="backp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backp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0485</wp:posOffset>
                      </wp:positionV>
                      <wp:extent cx="356870" cy="23812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37960"/>
                                <a:chOff x="0" y="0"/>
                                <a:chExt cx="356760" cy="23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96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42200" y="92880"/>
                                  <a:ext cx="21456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5.55pt;width:28.1pt;height:18.75pt" coordorigin="2244,111" coordsize="562,375">
                      <v:shape id="shape_0" stroked="f" o:allowincell="t" style="position:absolute;left:2244;top:111;width:388;height:183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57;width:337;height:228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said nice things.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40640</wp:posOffset>
                  </wp:positionV>
                  <wp:extent cx="325120" cy="337185"/>
                  <wp:effectExtent l="0" t="0" r="0" b="0"/>
                  <wp:wrapNone/>
                  <wp:docPr id="54" name="KidsLog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KidsLog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Morn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8580</wp:posOffset>
                  </wp:positionV>
                  <wp:extent cx="176530" cy="228600"/>
                  <wp:effectExtent l="0" t="0" r="0" b="0"/>
                  <wp:wrapNone/>
                  <wp:docPr id="55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7310</wp:posOffset>
                  </wp:positionV>
                  <wp:extent cx="196850" cy="203200"/>
                  <wp:effectExtent l="0" t="0" r="0" b="0"/>
                  <wp:wrapNone/>
                  <wp:docPr id="56" name="..%5Cpictures%5Cpress%5Ccer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..%5Cpictures%5Cpress%5Ccer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pict>
                <v:shape id="shape_0" fillcolor="white" stroked="t" o:allowincell="t" style="position:absolute;margin-left:4.05pt;margin-top:8.6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58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2250</wp:posOffset>
                  </wp:positionV>
                  <wp:extent cx="474345" cy="360680"/>
                  <wp:effectExtent l="0" t="0" r="0" b="0"/>
                  <wp:wrapNone/>
                  <wp:docPr id="58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Lunch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pict>
                <v:shape id="shape_0" fillcolor="white" stroked="t" o:allowincell="t" style="position:absolute;margin-left:7.1pt;margin-top:8.5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Dinner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5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474345" cy="360680"/>
                  <wp:effectExtent l="0" t="0" r="0" b="0"/>
                  <wp:wrapNone/>
                  <wp:docPr id="60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5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7950</wp:posOffset>
                  </wp:positionV>
                  <wp:extent cx="474980" cy="421640"/>
                  <wp:effectExtent l="0" t="0" r="0" b="0"/>
                  <wp:wrapNone/>
                  <wp:docPr id="61" name="kids-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kids-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Playtim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ath/PJ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rush Teeth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8585</wp:posOffset>
                  </wp:positionV>
                  <wp:extent cx="237490" cy="148590"/>
                  <wp:effectExtent l="0" t="0" r="0" b="0"/>
                  <wp:wrapNone/>
                  <wp:docPr id="6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100965</wp:posOffset>
                  </wp:positionV>
                  <wp:extent cx="250825" cy="180340"/>
                  <wp:effectExtent l="0" t="0" r="0" b="0"/>
                  <wp:wrapNone/>
                  <wp:docPr id="63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edti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474980" cy="365125"/>
                  <wp:effectExtent l="0" t="0" r="0" b="0"/>
                  <wp:wrapNone/>
                  <wp:docPr id="64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onuses</w:t>
            </w:r>
          </w:p>
          <w:p>
            <w:pPr>
              <w:pStyle w:val="Normal"/>
              <w:jc w:val="center"/>
              <w:rPr>
                <w:rFonts w:ascii="Primer Print" w:hAnsi="Primer Print" w:eastAsia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67310</wp:posOffset>
                  </wp:positionV>
                  <wp:extent cx="297180" cy="388620"/>
                  <wp:effectExtent l="0" t="0" r="0" b="0"/>
                  <wp:wrapNone/>
                  <wp:docPr id="65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mer Print" w:cs="Primer Print" w:ascii="Primer Print" w:hAnsi="Primer Print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2705</wp:posOffset>
                      </wp:positionV>
                      <wp:extent cx="342900" cy="345440"/>
                      <wp:effectExtent l="6350" t="7620" r="6350" b="2476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06200"/>
                                  <a:ext cx="192960" cy="239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 xml:space="preserve">1st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4.15pt;width:27pt;height:27.2pt" coordorigin="2244,83" coordsize="540,544">
                      <v:shape id="shape_0" fillcolor="white" stroked="t" o:allowincell="t" style="position:absolute;left:2480;top:250;width:303;height:37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44;top:83;width:236;height:283;mso-wrap-style:none;v-text-anchor:middle" type="_x0000_t136">
                        <v:path textpathok="t"/>
                        <v:textpath on="t" fitshape="t" string="1st " style="font-family:&quot;Comic Sans MS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followed direction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7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905</wp:posOffset>
                  </wp:positionV>
                  <wp:extent cx="267970" cy="332105"/>
                  <wp:effectExtent l="0" t="0" r="0" b="0"/>
                  <wp:wrapNone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905</wp:posOffset>
                  </wp:positionV>
                  <wp:extent cx="475615" cy="381000"/>
                  <wp:effectExtent l="0" t="0" r="0" b="0"/>
                  <wp:wrapNone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6205</wp:posOffset>
                      </wp:positionV>
                      <wp:extent cx="237490" cy="228600"/>
                      <wp:effectExtent l="8890" t="9525" r="8890" b="952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9.15pt" to="140.15pt,27.1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18110</wp:posOffset>
                      </wp:positionV>
                      <wp:extent cx="281305" cy="226695"/>
                      <wp:effectExtent l="8255" t="10160" r="8255" b="1016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22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9.3pt" to="143.55pt,27.1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was cal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31775" cy="231775"/>
                  <wp:effectExtent l="0" t="0" r="0" b="0"/>
                  <wp:wrapNone/>
                  <wp:docPr id="7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3335</wp:posOffset>
                  </wp:positionV>
                  <wp:extent cx="355600" cy="251460"/>
                  <wp:effectExtent l="0" t="0" r="0" b="0"/>
                  <wp:wrapNone/>
                  <wp:docPr id="7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1595</wp:posOffset>
                      </wp:positionV>
                      <wp:extent cx="273050" cy="229870"/>
                      <wp:effectExtent l="6350" t="7620" r="6350" b="762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4.85pt" to="143pt,2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230</wp:posOffset>
                      </wp:positionV>
                      <wp:extent cx="273050" cy="229870"/>
                      <wp:effectExtent l="6350" t="7620" r="6350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.9pt" to="143.05pt,22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did not argue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6035</wp:posOffset>
                  </wp:positionV>
                  <wp:extent cx="344170" cy="215265"/>
                  <wp:effectExtent l="0" t="0" r="0" b="0"/>
                  <wp:wrapNone/>
                  <wp:docPr id="7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8890</wp:posOffset>
                  </wp:positionV>
                  <wp:extent cx="356235" cy="279400"/>
                  <wp:effectExtent l="0" t="0" r="0" b="0"/>
                  <wp:wrapNone/>
                  <wp:docPr id="7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20015</wp:posOffset>
                  </wp:positionV>
                  <wp:extent cx="238125" cy="208280"/>
                  <wp:effectExtent l="0" t="0" r="0" b="0"/>
                  <wp:wrapNone/>
                  <wp:docPr id="7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I accepted my consequence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3190</wp:posOffset>
                  </wp:positionV>
                  <wp:extent cx="238125" cy="208280"/>
                  <wp:effectExtent l="0" t="0" r="0" b="0"/>
                  <wp:wrapNone/>
                  <wp:docPr id="7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0485</wp:posOffset>
                      </wp:positionV>
                      <wp:extent cx="356870" cy="23812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37960"/>
                                <a:chOff x="0" y="0"/>
                                <a:chExt cx="356760" cy="23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96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142200" y="92880"/>
                                  <a:ext cx="21456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5.55pt;width:28.1pt;height:18.75pt" coordorigin="2244,111" coordsize="562,375">
                      <v:shape id="shape_0" stroked="f" o:allowincell="t" style="position:absolute;left:2244;top:111;width:388;height:183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57;width:337;height:22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said nice things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0485</wp:posOffset>
                  </wp:positionV>
                  <wp:extent cx="212090" cy="276860"/>
                  <wp:effectExtent l="0" t="0" r="0" b="0"/>
                  <wp:wrapNone/>
                  <wp:docPr id="80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p>
      <w:pPr>
        <w:pStyle w:val="Normal"/>
        <w:rPr>
          <w:rFonts w:ascii="Primer Print" w:hAnsi="Primer Print" w:cs="Primer Print"/>
          <w:sz w:val="52"/>
          <w:szCs w:val="52"/>
        </w:rPr>
      </w:pPr>
      <w:r>
        <w:rPr>
          <w:rFonts w:cs="Primer Print" w:ascii="Primer Print" w:hAnsi="Primer Print"/>
          <w:sz w:val="52"/>
          <w:szCs w:val="52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098"/>
        <w:gridCol w:w="1099"/>
        <w:gridCol w:w="1098"/>
        <w:gridCol w:w="1099"/>
        <w:gridCol w:w="1099"/>
        <w:gridCol w:w="1098"/>
        <w:gridCol w:w="1099"/>
        <w:gridCol w:w="1099"/>
        <w:gridCol w:w="1122"/>
        <w:gridCol w:w="1122"/>
      </w:tblGrid>
      <w:tr>
        <w:trPr>
          <w:trHeight w:val="612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Morn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8580</wp:posOffset>
                  </wp:positionV>
                  <wp:extent cx="176530" cy="228600"/>
                  <wp:effectExtent l="0" t="0" r="0" b="0"/>
                  <wp:wrapNone/>
                  <wp:docPr id="81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7310</wp:posOffset>
                  </wp:positionV>
                  <wp:extent cx="196850" cy="203200"/>
                  <wp:effectExtent l="0" t="0" r="0" b="0"/>
                  <wp:wrapNone/>
                  <wp:docPr id="82" name="..%5Cpictures%5Cpress%5Ccer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..%5Cpictures%5Cpress%5Ccer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pict>
                <v:shape id="shape_0" fillcolor="white" stroked="t" o:allowincell="t" style="position:absolute;margin-left:4.05pt;margin-top:8.6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11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222250</wp:posOffset>
                  </wp:positionV>
                  <wp:extent cx="474345" cy="360680"/>
                  <wp:effectExtent l="0" t="0" r="0" b="0"/>
                  <wp:wrapNone/>
                  <wp:docPr id="84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Lunc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pict>
                <v:shape id="shape_0" fillcolor="white" stroked="t" o:allowincell="t" style="position:absolute;margin-left:7.1pt;margin-top:8.5pt;width:28pt;height:36pt;mso-wrap-style:none;v-text-anchor:middle" type="_x0000_t136">
                  <v:path textpathok="t"/>
                  <v:textpath on="t" fitshape="t" string="?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Dinner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474345" cy="360680"/>
                  <wp:effectExtent l="0" t="0" r="0" b="0"/>
                  <wp:wrapNone/>
                  <wp:docPr id="86" name="cafe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cafe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drawing>
                <wp:anchor behindDoc="0" distT="95250" distB="9525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7950</wp:posOffset>
                  </wp:positionV>
                  <wp:extent cx="474980" cy="421640"/>
                  <wp:effectExtent l="0" t="0" r="0" b="0"/>
                  <wp:wrapNone/>
                  <wp:docPr id="87" name="kids-ga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kids-ga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Playtim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ath/PJ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rush Teeth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08585</wp:posOffset>
                  </wp:positionV>
                  <wp:extent cx="237490" cy="148590"/>
                  <wp:effectExtent l="0" t="0" r="0" b="0"/>
                  <wp:wrapNone/>
                  <wp:docPr id="8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0195</wp:posOffset>
                  </wp:positionH>
                  <wp:positionV relativeFrom="paragraph">
                    <wp:posOffset>97155</wp:posOffset>
                  </wp:positionV>
                  <wp:extent cx="250825" cy="180340"/>
                  <wp:effectExtent l="0" t="0" r="0" b="0"/>
                  <wp:wrapNone/>
                  <wp:docPr id="89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edti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lang w:val="en-US" w:eastAsia="en-US"/>
              </w:rPr>
            </w:pPr>
            <w:r>
              <w:rPr>
                <w:rFonts w:cs="Primer Print" w:ascii="Primer Print" w:hAnsi="Primer Pri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67310</wp:posOffset>
                  </wp:positionV>
                  <wp:extent cx="474980" cy="365125"/>
                  <wp:effectExtent l="0" t="0" r="0" b="0"/>
                  <wp:wrapNone/>
                  <wp:docPr id="90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Bonuses</w:t>
            </w:r>
          </w:p>
          <w:p>
            <w:pPr>
              <w:pStyle w:val="Normal"/>
              <w:jc w:val="center"/>
              <w:rPr>
                <w:rFonts w:ascii="Primer Print" w:hAnsi="Primer Print" w:eastAsia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67310</wp:posOffset>
                  </wp:positionV>
                  <wp:extent cx="297180" cy="388620"/>
                  <wp:effectExtent l="0" t="0" r="0" b="0"/>
                  <wp:wrapNone/>
                  <wp:docPr id="91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mer Print" w:cs="Primer Print" w:ascii="Primer Print" w:hAnsi="Primer Print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52705</wp:posOffset>
                      </wp:positionV>
                      <wp:extent cx="342900" cy="345440"/>
                      <wp:effectExtent l="6350" t="7620" r="6350" b="2476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5600"/>
                                <a:chOff x="0" y="0"/>
                                <a:chExt cx="343080" cy="34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9760" y="106200"/>
                                  <a:ext cx="192960" cy="2394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" cy="180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bidi="hi-IN"/>
                                      </w:rPr>
                                      <w:t xml:space="preserve">1st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4.15pt;width:27pt;height:27.2pt" coordorigin="2244,83" coordsize="540,544">
                      <v:shape id="shape_0" fillcolor="white" stroked="t" o:allowincell="t" style="position:absolute;left:2480;top:250;width:303;height:376;mso-wrap-style:none;v-text-anchor:middle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2244;top:83;width:236;height:283;mso-wrap-style:none;v-text-anchor:middle" type="_x0000_t136">
                        <v:path textpathok="t"/>
                        <v:textpath on="t" fitshape="t" string="1st " style="font-family:&quot;Comic Sans MS&quot;;font-size:12pt"/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followed direc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  <w:p>
            <w:pPr>
              <w:pStyle w:val="Normal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  <w:t>7: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86815</wp:posOffset>
                  </wp:positionH>
                  <wp:positionV relativeFrom="paragraph">
                    <wp:posOffset>1905</wp:posOffset>
                  </wp:positionV>
                  <wp:extent cx="267970" cy="332105"/>
                  <wp:effectExtent l="0" t="0" r="0" b="0"/>
                  <wp:wrapNone/>
                  <wp:docPr id="9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905</wp:posOffset>
                  </wp:positionV>
                  <wp:extent cx="475615" cy="381000"/>
                  <wp:effectExtent l="0" t="0" r="0" b="0"/>
                  <wp:wrapNone/>
                  <wp:docPr id="9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116205</wp:posOffset>
                      </wp:positionV>
                      <wp:extent cx="237490" cy="228600"/>
                      <wp:effectExtent l="8890" t="9525" r="8890" b="95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9.15pt" to="140.15pt,27.1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18110</wp:posOffset>
                      </wp:positionV>
                      <wp:extent cx="281305" cy="226695"/>
                      <wp:effectExtent l="8255" t="10160" r="8255" b="1016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160" cy="226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9.3pt" to="143.55pt,27.1pt" stroked="t" o:allowincell="t" style="position:absolute;flip:x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was calm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81280</wp:posOffset>
                  </wp:positionV>
                  <wp:extent cx="231775" cy="231775"/>
                  <wp:effectExtent l="0" t="0" r="0" b="0"/>
                  <wp:wrapNone/>
                  <wp:docPr id="9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3335</wp:posOffset>
                  </wp:positionV>
                  <wp:extent cx="355600" cy="251460"/>
                  <wp:effectExtent l="0" t="0" r="0" b="0"/>
                  <wp:wrapNone/>
                  <wp:docPr id="9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61595</wp:posOffset>
                      </wp:positionV>
                      <wp:extent cx="273050" cy="229870"/>
                      <wp:effectExtent l="6350" t="7620" r="6350" b="762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5pt,4.85pt" to="143pt,22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230</wp:posOffset>
                      </wp:positionV>
                      <wp:extent cx="273050" cy="229870"/>
                      <wp:effectExtent l="6350" t="7620" r="6350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2880" cy="230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4.9pt" to="143.05pt,22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did not argu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8415</wp:posOffset>
                  </wp:positionV>
                  <wp:extent cx="344170" cy="215265"/>
                  <wp:effectExtent l="0" t="0" r="0" b="0"/>
                  <wp:wrapNone/>
                  <wp:docPr id="10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8890</wp:posOffset>
                  </wp:positionV>
                  <wp:extent cx="356235" cy="279400"/>
                  <wp:effectExtent l="0" t="0" r="0" b="0"/>
                  <wp:wrapNone/>
                  <wp:docPr id="10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120015</wp:posOffset>
                  </wp:positionV>
                  <wp:extent cx="238125" cy="208280"/>
                  <wp:effectExtent l="0" t="0" r="0" b="0"/>
                  <wp:wrapNone/>
                  <wp:docPr id="10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</w:rPr>
              <w:t>I accepted my consequence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23190</wp:posOffset>
                  </wp:positionV>
                  <wp:extent cx="238125" cy="208280"/>
                  <wp:effectExtent l="0" t="0" r="0" b="0"/>
                  <wp:wrapNone/>
                  <wp:docPr id="10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imer Print" w:hAnsi="Primer Print" w:cs="Primer Prin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70485</wp:posOffset>
                      </wp:positionV>
                      <wp:extent cx="356870" cy="23812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760" cy="237960"/>
                                <a:chOff x="0" y="0"/>
                                <a:chExt cx="356760" cy="23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0" y="0"/>
                                  <a:ext cx="246960" cy="11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42200" y="92880"/>
                                  <a:ext cx="214560" cy="14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5.55pt;width:28.1pt;height:18.75pt" coordorigin="2244,111" coordsize="562,375">
                      <v:shape id="shape_0" stroked="f" o:allowincell="t" style="position:absolute;left:2244;top:111;width:388;height:183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468;top:257;width:337;height:228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</w:rPr>
              <w:t>I said nice things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</w:rPr>
            </w:pPr>
            <w:r>
              <w:rPr>
                <w:rFonts w:cs="Primer Print" w:ascii="Primer Print" w:hAnsi="Primer Prin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70485</wp:posOffset>
                  </wp:positionV>
                  <wp:extent cx="212090" cy="276860"/>
                  <wp:effectExtent l="0" t="0" r="0" b="0"/>
                  <wp:wrapNone/>
                  <wp:docPr id="106" name="star_sh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star_sh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9.png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3.png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jpe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png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9.png"/><Relationship Id="rId44" Type="http://schemas.openxmlformats.org/officeDocument/2006/relationships/image" Target="media/image17.wmf"/><Relationship Id="rId45" Type="http://schemas.openxmlformats.org/officeDocument/2006/relationships/image" Target="media/image14.wmf"/><Relationship Id="rId46" Type="http://schemas.openxmlformats.org/officeDocument/2006/relationships/image" Target="media/image3.png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6.jpe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1.wmf"/><Relationship Id="rId62" Type="http://schemas.openxmlformats.org/officeDocument/2006/relationships/image" Target="media/image12.wmf"/><Relationship Id="rId63" Type="http://schemas.openxmlformats.org/officeDocument/2006/relationships/image" Target="media/image13.png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4.wmf"/><Relationship Id="rId68" Type="http://schemas.openxmlformats.org/officeDocument/2006/relationships/image" Target="media/image14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8.wmf"/><Relationship Id="rId72" Type="http://schemas.openxmlformats.org/officeDocument/2006/relationships/image" Target="media/image19.wmf"/><Relationship Id="rId73" Type="http://schemas.openxmlformats.org/officeDocument/2006/relationships/image" Target="media/image9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jpe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1.wmf"/><Relationship Id="rId84" Type="http://schemas.openxmlformats.org/officeDocument/2006/relationships/image" Target="media/image12.wmf"/><Relationship Id="rId85" Type="http://schemas.openxmlformats.org/officeDocument/2006/relationships/image" Target="media/image13.png"/><Relationship Id="rId86" Type="http://schemas.openxmlformats.org/officeDocument/2006/relationships/image" Target="media/image15.wmf"/><Relationship Id="rId87" Type="http://schemas.openxmlformats.org/officeDocument/2006/relationships/image" Target="media/image16.wmf"/><Relationship Id="rId88" Type="http://schemas.openxmlformats.org/officeDocument/2006/relationships/image" Target="media/image17.wmf"/><Relationship Id="rId89" Type="http://schemas.openxmlformats.org/officeDocument/2006/relationships/image" Target="media/image14.wmf"/><Relationship Id="rId90" Type="http://schemas.openxmlformats.org/officeDocument/2006/relationships/image" Target="media/image14.wmf"/><Relationship Id="rId91" Type="http://schemas.openxmlformats.org/officeDocument/2006/relationships/image" Target="media/image18.wmf"/><Relationship Id="rId92" Type="http://schemas.openxmlformats.org/officeDocument/2006/relationships/image" Target="media/image19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9.png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6:00Z</dcterms:created>
  <dc:creator>Kelly</dc:creator>
  <dc:description/>
  <cp:keywords/>
  <dc:language>en-US</dc:language>
  <cp:lastModifiedBy>Kelly</cp:lastModifiedBy>
  <cp:lastPrinted>2008-06-07T08:06:00Z</cp:lastPrinted>
  <dcterms:modified xsi:type="dcterms:W3CDTF">2008-06-17T16:26:00Z</dcterms:modified>
  <cp:revision>2</cp:revision>
  <dc:subject/>
  <dc:title>Morning</dc:title>
</cp:coreProperties>
</file>