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342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3880</wp:posOffset>
                  </wp:positionV>
                  <wp:extent cx="827405" cy="6483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450340</wp:posOffset>
                  </wp:positionV>
                  <wp:extent cx="45656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S</w:t>
            </w:r>
            <w:r>
              <w:rPr>
                <w:rFonts w:cs="Comic Sans MS" w:ascii="Comic Sans MS" w:hAnsi="Comic Sans MS"/>
                <w:sz w:val="40"/>
                <w:szCs w:val="40"/>
              </w:rPr>
              <w:t>afe Behav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45135</wp:posOffset>
                      </wp:positionV>
                      <wp:extent cx="214630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hands, feet, and objects to sel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35.0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hands, feet, and objects to sel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445895</wp:posOffset>
                      </wp:positionV>
                      <wp:extent cx="2146300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alk careful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13.8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alk careful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17830</wp:posOffset>
                  </wp:positionV>
                  <wp:extent cx="700405" cy="9144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560830</wp:posOffset>
                  </wp:positionV>
                  <wp:extent cx="827405" cy="5930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79040</wp:posOffset>
                  </wp:positionV>
                  <wp:extent cx="278130" cy="46545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2589530</wp:posOffset>
                  </wp:positionV>
                  <wp:extent cx="365125" cy="31623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79040</wp:posOffset>
                      </wp:positionV>
                      <wp:extent cx="714375" cy="687070"/>
                      <wp:effectExtent l="13335" t="13970" r="1333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87240"/>
                                <a:chOff x="0" y="0"/>
                                <a:chExt cx="714240" cy="68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4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95.2pt;width:56.2pt;height:54.05pt" coordorigin="65,3904" coordsize="1124,1081">
                      <v:line id="shape_0" from="65,3904" to="1186,4983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8,3906" to="1189,4985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W</w:t>
            </w:r>
            <w:r>
              <w:rPr>
                <w:rFonts w:cs="Comic Sans MS" w:ascii="Comic Sans MS" w:hAnsi="Comic Sans MS"/>
                <w:sz w:val="40"/>
                <w:szCs w:val="40"/>
              </w:rPr>
              <w:t>ell Prepa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452755</wp:posOffset>
                      </wp:positionV>
                      <wp:extent cx="2146300" cy="10020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e ready to take your turn and return to clas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8.9pt;mso-wrap-distance-left:9.05pt;mso-wrap-distance-right:9.05pt;mso-wrap-distance-top:0pt;mso-wrap-distance-bottom:0pt;margin-top:35.65pt;mso-position-vertical-relative:text;margin-left: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e ready to take your turn and return to clas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556385</wp:posOffset>
                      </wp:positionV>
                      <wp:extent cx="2146300" cy="6946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Have a pass at all ti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22.5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ave a pass at all ti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356485</wp:posOffset>
                      </wp:positionV>
                      <wp:extent cx="2146300" cy="9232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Only take necessary materials into the bathro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2.7pt;mso-wrap-distance-left:9.05pt;mso-wrap-distance-right:9.05pt;mso-wrap-distance-top:0pt;mso-wrap-distance-bottom:0pt;margin-top:185.5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ly take necessary materials into the bath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9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300355</wp:posOffset>
                  </wp:positionV>
                  <wp:extent cx="554355" cy="68770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88285</wp:posOffset>
                  </wp:positionV>
                  <wp:extent cx="474980" cy="40132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3043555</wp:posOffset>
                  </wp:positionV>
                  <wp:extent cx="474980" cy="39751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214755</wp:posOffset>
                  </wp:positionV>
                  <wp:extent cx="629920" cy="622935"/>
                  <wp:effectExtent l="0" t="0" r="0" b="0"/>
                  <wp:wrapNone/>
                  <wp:docPr id="16" name="do_not_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o_not_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3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900555</wp:posOffset>
                  </wp:positionV>
                  <wp:extent cx="520700" cy="681990"/>
                  <wp:effectExtent l="0" t="0" r="0" b="0"/>
                  <wp:wrapNone/>
                  <wp:docPr id="17" name="kidre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idre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ncredibly Respectf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34010</wp:posOffset>
                      </wp:positionV>
                      <wp:extent cx="2146300" cy="6946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 a quiet voi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6.3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a quiet vo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132840</wp:posOffset>
                      </wp:positionV>
                      <wp:extent cx="2146300" cy="6946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espect the privacy of othe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89.2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spect the privacy of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932940</wp:posOffset>
                      </wp:positionV>
                      <wp:extent cx="2146300" cy="69469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the bathroom cle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52.2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the bathroom cle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733040</wp:posOffset>
                      </wp:positionV>
                      <wp:extent cx="2146300" cy="6946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 facilities appropriate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15.2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facilities appropriate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40940</wp:posOffset>
                  </wp:positionV>
                  <wp:extent cx="749935" cy="5842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6660</wp:posOffset>
                      </wp:positionV>
                      <wp:extent cx="474980" cy="340995"/>
                      <wp:effectExtent l="5080" t="15875" r="635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0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82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3.55pt;margin-top:95.8pt;width:37.35pt;height:26.8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45160</wp:posOffset>
                  </wp:positionV>
                  <wp:extent cx="588010" cy="23939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871855</wp:posOffset>
                  </wp:positionV>
                  <wp:extent cx="325120" cy="340995"/>
                  <wp:effectExtent l="0" t="0" r="0" b="0"/>
                  <wp:wrapNone/>
                  <wp:docPr id="25" name="listen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listen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</w:rPr>
              <w:t>ake Responsible Cho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2044065</wp:posOffset>
                      </wp:positionV>
                      <wp:extent cx="2146300" cy="108712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eport any problems to the teacher immediate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5.6pt;mso-wrap-distance-left:9.05pt;mso-wrap-distance-right:9.05pt;mso-wrap-distance-top:0pt;mso-wrap-distance-bottom:0pt;margin-top:160.95pt;mso-position-vertical-relative:text;margin-left: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port any problems to the teacher immediate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638810</wp:posOffset>
                      </wp:positionV>
                      <wp:extent cx="2146300" cy="97282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atch, listen, and follow teacher direc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6.6pt;mso-wrap-distance-left:9.05pt;mso-wrap-distance-right:9.05pt;mso-wrap-distance-top:0pt;mso-wrap-distance-bottom:0pt;margin-top:50.3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atch, listen, and follow teacher direc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35pt;margin-top:-18pt;width:514.2pt;height:125.95pt;mso-wrap-style:none;v-text-anchor:middle" type="_x0000_t136">
            <v:path textpathok="t"/>
            <v:textpath on="t" fitshape="t" string="Swim to Success...&#10;          in the Bathroom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457200</wp:posOffset>
            </wp:positionV>
            <wp:extent cx="1424940" cy="102362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2:59:00Z</dcterms:created>
  <dc:creator>Kelly</dc:creator>
  <dc:description/>
  <cp:keywords/>
  <dc:language>en-US</dc:language>
  <cp:lastModifiedBy>Kelly</cp:lastModifiedBy>
  <dcterms:modified xsi:type="dcterms:W3CDTF">2007-07-15T00:27:00Z</dcterms:modified>
  <cp:revision>4</cp:revision>
  <dc:subject/>
  <dc:title>Safe Behavior</dc:title>
</cp:coreProperties>
</file>