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05pt;margin-top:-27pt;width:215.95pt;height:71.95pt;mso-wrap-style:none;v-text-anchor:middle" type="_x0000_t136">
            <v:path textpathok="t"/>
            <v:textpath on="t" fitshape="t" string="tic-tac-toe" style="font-family:&quot;SassoonCRInfant&quot;;font-size:12pt"/>
            <v:fill o:detectmouseclick="t" type="solid" color2="yellow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1428750" cy="1428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-7620</wp:posOffset>
            </wp:positionV>
            <wp:extent cx="1428750" cy="1428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7620</wp:posOffset>
            </wp:positionV>
            <wp:extent cx="1428750" cy="1428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52400</wp:posOffset>
            </wp:positionV>
            <wp:extent cx="2854325" cy="28073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6pt;margin-top:3pt;width:62.95pt;height:38.2pt;mso-wrap-style:none;v-text-anchor:middle" type="_x0000_t136">
            <v:path textpathok="t"/>
            <v:textpath on="t" fitshape="t" string="nut" style="font-family:&quot;SassoonCRInfant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12pt;width:80.95pt;height:40.45pt;mso-wrap-style:none;v-text-anchor:middle" type="_x0000_t136">
            <v:path textpathok="t"/>
            <v:textpath on="t" fitshape="t" string="mug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3pt;width:62.95pt;height:40.45pt;mso-wrap-style:none;v-text-anchor:middle" type="_x0000_t136">
            <v:path textpathok="t"/>
            <v:textpath on="t" fitshape="t" string="sun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428750" cy="14287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76200</wp:posOffset>
            </wp:positionV>
            <wp:extent cx="1428750" cy="1428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76200</wp:posOffset>
            </wp:positionV>
            <wp:extent cx="1428750" cy="1428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7pt;margin-top:0.6pt;width:71.95pt;height:34.25pt;mso-wrap-style:none;v-text-anchor:middle" type="_x0000_t136">
            <v:path textpathok="t"/>
            <v:textpath on="t" fitshape="t" string="tub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0.6pt;width:80.95pt;height:34.7pt;mso-wrap-style:none;v-text-anchor:middle" type="_x0000_t136">
            <v:path textpathok="t"/>
            <v:textpath on="t" fitshape="t" string="but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0.6pt;width:71.95pt;height:40.45pt;mso-wrap-style:none;v-text-anchor:middle" type="_x0000_t136">
            <v:path textpathok="t"/>
            <v:textpath on="t" fitshape="t" string="bun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0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1428750" cy="14287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60020</wp:posOffset>
            </wp:positionV>
            <wp:extent cx="1428750" cy="14287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60020</wp:posOffset>
            </wp:positionV>
            <wp:extent cx="1428750" cy="14287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61pt;margin-top:7.2pt;width:62.95pt;height:40.45pt;mso-wrap-style:none;v-text-anchor:middle" type="_x0000_t136">
            <v:path textpathok="t"/>
            <v:textpath on="t" fitshape="t" string="fun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pt;margin-top:7.2pt;width:62.95pt;height:44.95pt;mso-wrap-style:none;v-text-anchor:middle" type="_x0000_t136">
            <v:path textpathok="t"/>
            <v:textpath on="t" fitshape="t" string="pup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7.2pt;width:80.95pt;height:34.7pt;mso-wrap-style:none;v-text-anchor:middle" type="_x0000_t136">
            <v:path textpathok="t"/>
            <v:textpath on="t" fitshape="t" string="bus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495pt;margin-top:11.45pt;width:107.95pt;height:116.95pt;mso-wrap-style:none;v-text-anchor:middle" type="_x0000_t136">
            <v:path textpathok="t"/>
            <v:textpath on="t" fitshape="t" string="u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45pt;margin-top:54.05pt;width:233.95pt;height:29.2pt;mso-wrap-style:none;v-text-anchor:middle" type="_x0000_t136">
            <v:path textpathok="t"/>
            <v:textpath on="t" fitshape="t" string="Billy Reid Derry Northern Ireland &#10;superbill007@hotmail.com" style="font-family:&quot;SassoonCRInfant&quot;;font-size:8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22pt;margin-top:72.05pt;width:170.95pt;height:15.75pt;mso-wrap-style:none;v-text-anchor:middle" type="_x0000_t136">
            <v:path textpathok="t"/>
            <v:textpath on="t" fitshape="t" string="(Adapted from www.adrianbruce.com)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41:00Z</dcterms:created>
  <dc:creator>Adrian Bruce of http://www.adrianbruce.com  </dc:creator>
  <dc:description/>
  <dc:language>en-US</dc:language>
  <cp:lastModifiedBy>BRE001</cp:lastModifiedBy>
  <dcterms:modified xsi:type="dcterms:W3CDTF">2006-02-22T14:49:00Z</dcterms:modified>
  <cp:revision>3</cp:revision>
  <dc:subject/>
  <dc:title/>
</cp:coreProperties>
</file>