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05pt;margin-top:-27pt;width:215.95pt;height:71.95pt;mso-wrap-style:none;v-text-anchor:middle" type="_x0000_t136">
            <v:path textpathok="t"/>
            <v:textpath on="t" fitshape="t" string="tic-tac-toe" style="font-family:&quot;SassoonCRInfant&quot;;font-size:12pt"/>
            <v:fill o:detectmouseclick="t" type="solid" color2="yellow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1428750" cy="14287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-7620</wp:posOffset>
            </wp:positionV>
            <wp:extent cx="1428750" cy="1428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-7620</wp:posOffset>
            </wp:positionV>
            <wp:extent cx="1428750" cy="1428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53pt;margin-top:12.6pt;width:62.95pt;height:58.45pt;mso-wrap-style:none;v-text-anchor:middle" type="_x0000_t136">
            <v:path textpathok="t"/>
            <v:textpath on="t" fitshape="t" string="fit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1pt;margin-top:12.6pt;width:80.95pt;height:58.45pt;mso-wrap-style:none;v-text-anchor:middle" type="_x0000_t136">
            <v:path textpathok="t"/>
            <v:textpath on="t" fitshape="t" string="him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7pt;margin-top:7.8pt;width:80.95pt;height:47.2pt;mso-wrap-style:none;v-text-anchor:middle" type="_x0000_t136">
            <v:path textpathok="t"/>
            <v:textpath on="t" fitshape="t" string="tin" style="font-family:&quot;SassoonCRInfant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83820</wp:posOffset>
            </wp:positionV>
            <wp:extent cx="4114800" cy="20008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1428750" cy="14287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76200</wp:posOffset>
            </wp:positionV>
            <wp:extent cx="1428750" cy="1428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76200</wp:posOffset>
            </wp:positionV>
            <wp:extent cx="1428750" cy="1428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35pt;margin-top:5.4pt;width:89.95pt;height:53.95pt;mso-wrap-style:none;v-text-anchor:middle" type="_x0000_t136">
            <v:path textpathok="t"/>
            <v:textpath on="t" fitshape="t" string="win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7pt;margin-top:0.6pt;width:80.95pt;height:53.95pt;mso-wrap-style:none;v-text-anchor:middle" type="_x0000_t136">
            <v:path textpathok="t"/>
            <v:textpath on="t" fitshape="t" string="pig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2pt;margin-top:0.6pt;width:89.95pt;height:62.95pt;mso-wrap-style:none;v-text-anchor:middle" type="_x0000_t136">
            <v:path textpathok="t"/>
            <v:textpath on="t" fitshape="t" string="nip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0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1428750" cy="14287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60020</wp:posOffset>
            </wp:positionV>
            <wp:extent cx="1428750" cy="14287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60020</wp:posOffset>
            </wp:positionV>
            <wp:extent cx="1428750" cy="14287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61pt;margin-top:3pt;width:71.95pt;height:44.95pt;mso-wrap-style:none;v-text-anchor:middle" type="_x0000_t136">
            <v:path textpathok="t"/>
            <v:textpath on="t" fitshape="t" string="hit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pt;margin-top:12pt;width:62.95pt;height:39.85pt;mso-wrap-style:none;v-text-anchor:middle" type="_x0000_t136">
            <v:path textpathok="t"/>
            <v:textpath on="t" fitshape="t" string="sit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12pt;width:80.95pt;height:53.95pt;mso-wrap-style:none;v-text-anchor:middle" type="_x0000_t136">
            <v:path textpathok="t"/>
            <v:textpath on="t" fitshape="t" string="wig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lime" stroked="t" o:allowincell="f" style="position:absolute;margin-left:522pt;margin-top:11.45pt;width:35.95pt;height:116.95pt;mso-wrap-style:none;v-text-anchor:middle" type="_x0000_t136">
            <v:path textpathok="t"/>
            <v:textpath on="t" fitshape="t" string="i" style="font-family:&quot;Arial Black&quot;;font-size:12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45pt;margin-top:76.85pt;width:233.95pt;height:29.2pt;mso-wrap-style:none;v-text-anchor:middle" type="_x0000_t136">
            <v:path textpathok="t"/>
            <v:textpath on="t" fitshape="t" string="Billy Reid Derry Northern Ireland &#10;superbill007@hotmail.com" style="font-family:&quot;SassoonCRInfant&quot;;font-size:8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31pt;margin-top:85.85pt;width:170.95pt;height:15.75pt;mso-wrap-style:none;v-text-anchor:middle" type="_x0000_t136">
            <v:path textpathok="t"/>
            <v:textpath on="t" fitshape="t" string="(Adapted from www.adrianbruce.com)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orient="landscape" w:w="15840" w:h="12240"/>
      <w:pgMar w:left="1440" w:right="5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6:04:00Z</dcterms:created>
  <dc:creator>Adrian Bruce of http://www.adrianbruce.com  </dc:creator>
  <dc:description/>
  <dc:language>en-US</dc:language>
  <cp:lastModifiedBy>bre001</cp:lastModifiedBy>
  <dcterms:modified xsi:type="dcterms:W3CDTF">2006-02-22T14:44:00Z</dcterms:modified>
  <cp:revision>4</cp:revision>
  <dc:subject/>
  <dc:title/>
</cp:coreProperties>
</file>