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6.wmf" ContentType="image/x-wmf"/>
  <Override PartName="/word/media/image29.wmf" ContentType="image/x-wmf"/>
  <Override PartName="/word/media/image34.wmf" ContentType="image/x-wmf"/>
  <Override PartName="/word/media/image27.wmf" ContentType="image/x-wmf"/>
  <Override PartName="/word/media/image37.jpeg" ContentType="image/jpeg"/>
  <Override PartName="/word/media/image33.wmf" ContentType="image/x-wmf"/>
  <Override PartName="/word/media/image26.wmf" ContentType="image/x-wmf"/>
  <Override PartName="/word/media/image3.wmf" ContentType="image/x-wmf"/>
  <Override PartName="/word/media/image46.jpeg" ContentType="image/jpeg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22.wmf" ContentType="image/x-wmf"/>
  <Override PartName="/word/media/image16.jpeg" ContentType="image/jpeg"/>
  <Override PartName="/word/media/image4.wmf" ContentType="image/x-wmf"/>
  <Override PartName="/word/media/image59.png" ContentType="image/png"/>
  <Override PartName="/word/media/image21.gif" ContentType="image/gif"/>
  <Override PartName="/word/media/image54.wmf" ContentType="image/x-wmf"/>
  <Override PartName="/word/media/image20.gif" ContentType="image/gif"/>
  <Override PartName="/word/media/image53.wmf" ContentType="image/x-wmf"/>
  <Override PartName="/word/media/image60.wmf" ContentType="image/x-wmf"/>
  <Override PartName="/word/media/image58.wmf" ContentType="image/x-wmf"/>
  <Override PartName="/word/media/image23.wmf" ContentType="image/x-wmf"/>
  <Override PartName="/word/media/image38.jpeg" ContentType="image/jpeg"/>
  <Override PartName="/word/media/image5.wmf" ContentType="image/x-wmf"/>
  <Override PartName="/word/media/image10.jpeg" ContentType="image/jpeg"/>
  <Override PartName="/word/media/image17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51.png" ContentType="image/png"/>
  <Override PartName="/word/media/image8.wmf" ContentType="image/x-wmf"/>
  <Override PartName="/word/media/image1.wmf" ContentType="image/x-wmf"/>
  <Override PartName="/word/media/image56.png" ContentType="image/png"/>
  <Override PartName="/word/media/image13.wmf" ContentType="image/x-wmf"/>
  <Override PartName="/word/media/image30.wmf" ContentType="image/x-wmf"/>
  <Override PartName="/word/media/image28.wmf" ContentType="image/x-wmf"/>
  <Override PartName="/word/media/image31.jpeg" ContentType="image/jpeg"/>
  <Override PartName="/word/media/image47.wmf" ContentType="image/x-wmf"/>
  <Override PartName="/word/media/image35.png" ContentType="image/png"/>
  <Override PartName="/word/media/image9.jpeg" ContentType="image/jpeg"/>
  <Override PartName="/word/media/image36.png" ContentType="image/png"/>
  <Override PartName="/word/media/image39.png" ContentType="image/png"/>
  <Override PartName="/word/media/image41.wmf" ContentType="image/x-wmf"/>
  <Override PartName="/word/media/image18.png" ContentType="image/png"/>
  <Override PartName="/word/media/image42.jpeg" ContentType="image/jpeg"/>
  <Override PartName="/word/media/image40.gif" ContentType="image/gif"/>
  <Override PartName="/word/media/image43.png" ContentType="image/png"/>
  <Override PartName="/word/media/image44.wmf" ContentType="image/x-wmf"/>
  <Override PartName="/word/media/image45.jpeg" ContentType="image/jpeg"/>
  <Override PartName="/word/media/image49.png" ContentType="image/png"/>
  <Override PartName="/word/media/image24.jpeg" ContentType="image/jpeg"/>
  <Override PartName="/word/media/image52.wmf" ContentType="image/x-wmf"/>
  <Override PartName="/word/media/image50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CRInfantMedium" w:hAnsi="SassoonCRInfantMedium" w:cs="SassoonCRInfantMedium"/>
          <w:sz w:val="16"/>
          <w:szCs w:val="16"/>
        </w:rPr>
      </w:pPr>
      <w:r>
        <w:rPr>
          <w:rFonts w:cs="SassoonCRInfantMedium" w:ascii="SassoonCRInfantMedium" w:hAnsi="SassoonCRInfantMedium"/>
          <w:sz w:val="32"/>
          <w:szCs w:val="32"/>
          <w:u w:val="single"/>
        </w:rPr>
        <w:t>Cvc Jig words – blending short a</w:t>
      </w:r>
      <w:r>
        <w:rPr>
          <w:rFonts w:cs="SassoonCRInfantMedium" w:ascii="SassoonCRInfantMedium" w:hAnsi="SassoonCRInfantMedium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240919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rint.Laminate.Cut cards and dotted li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.5pt;mso-wrap-distance-left:9.05pt;mso-wrap-distance-right:9.05pt;mso-wrap-distance-top:0pt;mso-wrap-distance-bottom:0pt;margin-top:-0.3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Print.Laminate.Cut cards and dotted l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CRInfantMedium" w:hAnsi="SassoonCRInfantMedium" w:cs="SassoonCRInfantMedium"/>
          <w:sz w:val="16"/>
          <w:szCs w:val="16"/>
        </w:rPr>
      </w:pPr>
      <w:r>
        <w:rPr>
          <w:rFonts w:cs="SassoonCRInfantMedium" w:ascii="SassoonCRInfantMedium" w:hAnsi="SassoonCRInfantMedium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95795" cy="9145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880" cy="9145440"/>
                          <a:chOff x="0" y="0"/>
                          <a:chExt cx="6995880" cy="914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995880" cy="9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548568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w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829520"/>
                            <a:ext cx="33141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20"/>
                            <a:ext cx="33141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2360" y="229320"/>
                            <a:ext cx="9723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080" y="720"/>
                            <a:ext cx="22788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520">
                                <a:moveTo>
                                  <a:pt x="360" y="0"/>
                                </a:moveTo>
                                <a:cubicBezTo>
                                  <a:pt x="180" y="330"/>
                                  <a:pt x="0" y="660"/>
                                  <a:pt x="0" y="1080"/>
                                </a:cubicBezTo>
                                <a:cubicBezTo>
                                  <a:pt x="0" y="1500"/>
                                  <a:pt x="210" y="2340"/>
                                  <a:pt x="360" y="252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0"/>
                            <a:ext cx="331416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d 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2760" y="343440"/>
                            <a:ext cx="71064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8480" y="720"/>
                            <a:ext cx="34236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700">
                                <a:moveTo>
                                  <a:pt x="0" y="0"/>
                                </a:moveTo>
                                <a:cubicBezTo>
                                  <a:pt x="435" y="45"/>
                                  <a:pt x="870" y="90"/>
                                  <a:pt x="900" y="540"/>
                                </a:cubicBezTo>
                                <a:cubicBezTo>
                                  <a:pt x="930" y="990"/>
                                  <a:pt x="120" y="2520"/>
                                  <a:pt x="18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880" y="2286720"/>
                            <a:ext cx="11422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080" y="1829520"/>
                            <a:ext cx="34236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700">
                                <a:moveTo>
                                  <a:pt x="210" y="0"/>
                                </a:moveTo>
                                <a:cubicBezTo>
                                  <a:pt x="315" y="255"/>
                                  <a:pt x="420" y="510"/>
                                  <a:pt x="390" y="720"/>
                                </a:cubicBezTo>
                                <a:cubicBezTo>
                                  <a:pt x="360" y="930"/>
                                  <a:pt x="0" y="930"/>
                                  <a:pt x="30" y="1260"/>
                                </a:cubicBezTo>
                                <a:cubicBezTo>
                                  <a:pt x="60" y="1590"/>
                                  <a:pt x="360" y="2460"/>
                                  <a:pt x="57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182880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56880" y="2057400"/>
                            <a:ext cx="114228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99880" y="1829520"/>
                            <a:ext cx="91368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700">
                                <a:moveTo>
                                  <a:pt x="1440" y="0"/>
                                </a:moveTo>
                                <a:cubicBezTo>
                                  <a:pt x="1200" y="240"/>
                                  <a:pt x="960" y="480"/>
                                  <a:pt x="900" y="720"/>
                                </a:cubicBezTo>
                                <a:cubicBezTo>
                                  <a:pt x="840" y="960"/>
                                  <a:pt x="1230" y="1110"/>
                                  <a:pt x="1080" y="1440"/>
                                </a:cubicBezTo>
                                <a:cubicBezTo>
                                  <a:pt x="930" y="1770"/>
                                  <a:pt x="270" y="2310"/>
                                  <a:pt x="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656880"/>
                            <a:ext cx="331416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j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8800" y="4000680"/>
                            <a:ext cx="108324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9480" y="3657600"/>
                            <a:ext cx="47556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700">
                                <a:moveTo>
                                  <a:pt x="0" y="0"/>
                                </a:moveTo>
                                <a:cubicBezTo>
                                  <a:pt x="330" y="240"/>
                                  <a:pt x="660" y="480"/>
                                  <a:pt x="720" y="720"/>
                                </a:cubicBezTo>
                                <a:cubicBezTo>
                                  <a:pt x="780" y="960"/>
                                  <a:pt x="330" y="1200"/>
                                  <a:pt x="360" y="1440"/>
                                </a:cubicBezTo>
                                <a:cubicBezTo>
                                  <a:pt x="390" y="1680"/>
                                  <a:pt x="870" y="1950"/>
                                  <a:pt x="900" y="2160"/>
                                </a:cubicBezTo>
                                <a:cubicBezTo>
                                  <a:pt x="930" y="2370"/>
                                  <a:pt x="330" y="2550"/>
                                  <a:pt x="54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3656880"/>
                            <a:ext cx="331416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t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56880" y="4000680"/>
                            <a:ext cx="102924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48568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7880" y="6058080"/>
                            <a:ext cx="114228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8480" y="3657600"/>
                            <a:ext cx="36144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700">
                                <a:moveTo>
                                  <a:pt x="0" y="0"/>
                                </a:moveTo>
                                <a:cubicBezTo>
                                  <a:pt x="45" y="30"/>
                                  <a:pt x="90" y="60"/>
                                  <a:pt x="180" y="180"/>
                                </a:cubicBezTo>
                                <a:cubicBezTo>
                                  <a:pt x="270" y="300"/>
                                  <a:pt x="510" y="480"/>
                                  <a:pt x="540" y="720"/>
                                </a:cubicBezTo>
                                <a:cubicBezTo>
                                  <a:pt x="570" y="960"/>
                                  <a:pt x="360" y="1380"/>
                                  <a:pt x="360" y="1620"/>
                                </a:cubicBezTo>
                                <a:cubicBezTo>
                                  <a:pt x="360" y="1860"/>
                                  <a:pt x="570" y="1980"/>
                                  <a:pt x="540" y="2160"/>
                                </a:cubicBezTo>
                                <a:cubicBezTo>
                                  <a:pt x="510" y="2340"/>
                                  <a:pt x="180" y="2610"/>
                                  <a:pt x="18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486400"/>
                            <a:ext cx="45648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00">
                                <a:moveTo>
                                  <a:pt x="180" y="0"/>
                                </a:moveTo>
                                <a:cubicBezTo>
                                  <a:pt x="450" y="270"/>
                                  <a:pt x="720" y="540"/>
                                  <a:pt x="720" y="900"/>
                                </a:cubicBezTo>
                                <a:cubicBezTo>
                                  <a:pt x="720" y="1260"/>
                                  <a:pt x="270" y="1860"/>
                                  <a:pt x="180" y="2160"/>
                                </a:cubicBezTo>
                                <a:cubicBezTo>
                                  <a:pt x="90" y="2460"/>
                                  <a:pt x="0" y="2610"/>
                                  <a:pt x="18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486400"/>
                            <a:ext cx="45648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00">
                                <a:moveTo>
                                  <a:pt x="0" y="0"/>
                                </a:moveTo>
                                <a:cubicBezTo>
                                  <a:pt x="165" y="450"/>
                                  <a:pt x="330" y="900"/>
                                  <a:pt x="360" y="1260"/>
                                </a:cubicBezTo>
                                <a:cubicBezTo>
                                  <a:pt x="390" y="1620"/>
                                  <a:pt x="120" y="1920"/>
                                  <a:pt x="180" y="2160"/>
                                </a:cubicBezTo>
                                <a:cubicBezTo>
                                  <a:pt x="240" y="2400"/>
                                  <a:pt x="480" y="2550"/>
                                  <a:pt x="72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56880" y="5715720"/>
                            <a:ext cx="1028160" cy="12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731520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0" y="7315920"/>
                            <a:ext cx="51372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2700">
                                <a:moveTo>
                                  <a:pt x="570" y="0"/>
                                </a:moveTo>
                                <a:cubicBezTo>
                                  <a:pt x="675" y="255"/>
                                  <a:pt x="780" y="510"/>
                                  <a:pt x="750" y="720"/>
                                </a:cubicBezTo>
                                <a:cubicBezTo>
                                  <a:pt x="720" y="930"/>
                                  <a:pt x="390" y="1050"/>
                                  <a:pt x="390" y="1260"/>
                                </a:cubicBezTo>
                                <a:cubicBezTo>
                                  <a:pt x="390" y="1470"/>
                                  <a:pt x="810" y="1800"/>
                                  <a:pt x="750" y="1980"/>
                                </a:cubicBezTo>
                                <a:cubicBezTo>
                                  <a:pt x="690" y="2160"/>
                                  <a:pt x="60" y="2220"/>
                                  <a:pt x="30" y="2340"/>
                                </a:cubicBezTo>
                                <a:cubicBezTo>
                                  <a:pt x="0" y="2460"/>
                                  <a:pt x="480" y="2670"/>
                                  <a:pt x="57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183276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7880" y="7658640"/>
                            <a:ext cx="115560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2040" y="7315200"/>
                            <a:ext cx="3314160" cy="17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Cvc jig words – short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a =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Place cards in two columns – beginnings and endin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Child puts parts together by sounding and blend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Time 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attempt then try again to beat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assoonCRInfantMedium" w:hAnsi="SassoonCRInfantMedium" w:eastAsia="Times New Roman" w:cs="SassoonCRInfantMedium"/>
                                  <w:color w:val="0000FF"/>
                                  <w:lang w:val="en-GB" w:bidi="ar-SA"/>
                                </w:rPr>
                                <w:t>Billy Reid Derry Northern Ire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superbill007@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images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485680" y="7658640"/>
                            <a:ext cx="38808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.85pt;height:720.1pt" coordorigin="0,0" coordsize="11017,14402">
                <v:rect id="shape_0" stroked="f" o:allowincell="f" style="position:absolute;left:0;top:1;width:11016;height:144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8;top:8639;width:52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w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57240" joinstyle="miter" endcap="flat"/>
                  <w10:wrap type="none"/>
                </v:shape>
                <v:shape id="shape_0" fillcolor="white" stroked="t" o:allowincell="f" style="position:absolute;left:178;top:2881;width:521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57240" joinstyle="miter" endcap="flat"/>
                  <w10:wrap type="none"/>
                </v:shape>
                <v:shape id="shape_0" fillcolor="white" stroked="t" o:allowincell="f" style="position:absolute;left:178;top:1;width:521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;top:361;width:1530;height:153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360,2520" path="m360,0c180,330,0,660,0,1080c0,1500,210,2340,360,2520e" stroked="t" o:allowincell="f" style="position:absolute;left:2879;top:1;width:358;height:2699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fillcolor="white" stroked="t" o:allowincell="f" style="position:absolute;left:5578;top:0;width:5218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d 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57240" joinstyle="miter" endcap="flat"/>
                  <w10:wrap type="none"/>
                </v:shape>
                <v:shape id="shape_0" stroked="f" o:allowincell="f" style="position:absolute;left:5579;top:541;width:1118;height:125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930,2700" path="m0,0c435,45,870,90,900,540c930,990,120,2520,180,2700e" stroked="t" o:allowincell="f" style="position:absolute;left:7919;top:1;width:538;height:2699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359;top:3601;width:1798;height:119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coordsize="570,2700" path="m210,0c315,255,420,510,390,720c360,930,0,930,30,1260c60,1590,360,2460,570,2700e" stroked="t" o:allowincell="f" style="position:absolute;left:2879;top:2881;width:538;height:269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fillcolor="white" stroked="t" o:allowincell="f" style="position:absolute;left:5578;top:2880;width:52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57240" joinstyle="miter" endcap="flat"/>
                  <w10:wrap type="none"/>
                </v:shape>
                <v:shape id="shape_0" stroked="f" o:allowincell="f" style="position:absolute;left:5759;top:3240;width:1798;height:179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1440,2700" path="m1440,0c1200,240,960,480,900,720c840,960,1230,1110,1080,1440c930,1770,270,2310,0,2700e" stroked="t" o:allowincell="f" style="position:absolute;left:7559;top:2881;width:1438;height:269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fillcolor="white" stroked="t" o:allowincell="f" style="position:absolute;left:178;top:5759;width:5218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j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57240" joinstyle="miter" endcap="flat"/>
                  <w10:wrap type="none"/>
                </v:shape>
                <v:shape id="shape_0" stroked="f" o:allowincell="f" style="position:absolute;left:187;top:6300;width:1705;height:178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930,2700" path="m0,0c330,240,660,480,720,720c780,960,330,1200,360,1440c390,1680,870,1950,900,2160c930,2370,330,2550,540,2700e" stroked="t" o:allowincell="f" style="position:absolute;left:2519;top:5760;width:748;height:2699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fillcolor="white" stroked="t" o:allowincell="f" style="position:absolute;left:5578;top:5759;width:5218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t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57240" joinstyle="miter" endcap="flat"/>
                  <w10:wrap type="none"/>
                </v:shape>
                <v:shape id="shape_0" stroked="f" o:allowincell="f" style="position:absolute;left:5759;top:6300;width:1620;height:161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8;top:8639;width:52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57240" joinstyle="miter" endcap="flat"/>
                  <w10:wrap type="none"/>
                </v:shape>
                <v:shape id="shape_0" stroked="f" o:allowincell="f" style="position:absolute;left:359;top:9540;width:1798;height:125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coordsize="570,2700" path="m0,0c45,30,90,60,180,180c270,300,510,480,540,720c570,960,360,1380,360,1620c360,1860,570,1980,540,2160c510,2340,180,2610,180,2700e" stroked="t" o:allowincell="f" style="position:absolute;left:7919;top:5760;width:568;height:2699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720,2700" path="m180,0c450,270,720,540,720,900c720,1260,270,1860,180,2160c90,2460,0,2610,180,2700e" stroked="t" o:allowincell="f" style="position:absolute;left:2519;top:8640;width:718;height:269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720,2700" path="m0,0c165,450,330,900,360,1260c390,1620,120,1920,180,2160c240,2400,480,2550,720,2700e" stroked="t" o:allowincell="f" style="position:absolute;left:8279;top:8640;width:718;height:269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5759;top:9001;width:1618;height:195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8;top:11520;width:52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57240" joinstyle="miter" endcap="flat"/>
                  <w10:wrap type="none"/>
                </v:shape>
                <v:shape id="shape_0" coordsize="810,2700" path="m570,0c675,255,780,510,750,720c720,930,390,1050,390,1260c390,1470,810,1800,750,1980c690,2160,60,2220,30,2340c0,2460,480,2670,570,2700e" stroked="t" o:allowincell="f" style="position:absolute;left:2489;top:11521;width:808;height:269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ID="1832760" stroked="f" o:allowincell="f" style="position:absolute;left:359;top:12061;width:1819;height:143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78;top:11520;width:5218;height:2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Cvc jig words – short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a =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Place cards in two columns – beginnings and ending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Child puts parts together by sounding and blending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Time 1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attempt then try again to beat tim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assoonCRInfantMedium" w:hAnsi="SassoonCRInfantMedium" w:eastAsia="Times New Roman" w:cs="SassoonCRInfantMedium"/>
                            <w:color w:val="0000FF"/>
                            <w:lang w:val="en-GB" w:bidi="ar-SA"/>
                          </w:rPr>
                          <w:t>Billy Reid Derry Northern Irel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superbill007@hotmail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57240" joinstyle="miter" endcap="flat"/>
                  <w10:wrap type="none"/>
                </v:shape>
                <v:shape id="shape_0" ID="images" stroked="f" o:allowincell="f" style="position:absolute;left:8639;top:12061;width:610;height:676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SassoonCRInfantMedium" w:hAnsi="SassoonCRInfantMedium" w:cs="SassoonCRInfantMedium"/>
          <w:sz w:val="32"/>
          <w:szCs w:val="32"/>
          <w:u w:val="single"/>
        </w:rPr>
      </w:pPr>
      <w:r>
        <w:rPr>
          <w:rFonts w:cs="SassoonCRInfantMedium" w:ascii="SassoonCRInfantMedium" w:hAnsi="SassoonCRInfantMedium"/>
          <w:sz w:val="32"/>
          <w:szCs w:val="32"/>
          <w:u w:val="single"/>
        </w:rPr>
        <w:t>Cvc Jig words – blending short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2409190" cy="260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rint.Laminate.Cut cards and dotted li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.5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Print.Laminate.Cut cards and dotted l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assoonCRInfantMedium" w:hAnsi="SassoonCRInfantMedium" w:cs="SassoonCRInfantMedium"/>
          <w:sz w:val="32"/>
          <w:szCs w:val="32"/>
          <w:u w:val="single"/>
        </w:rPr>
      </w:pPr>
      <w:r>
        <w:rPr>
          <w:rFonts w:cs="SassoonCRInfantMedium" w:ascii="SassoonCRInfantMedium" w:hAnsi="SassoonCRInfantMedium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48590</wp:posOffset>
            </wp:positionV>
            <wp:extent cx="342900" cy="1555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971665" cy="92595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9259560"/>
                          <a:chOff x="0" y="0"/>
                          <a:chExt cx="6971760" cy="92595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6971760" cy="92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0"/>
                            <a:ext cx="3314160" cy="171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g 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48640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829520"/>
                            <a:ext cx="33141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h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0"/>
                            <a:ext cx="331416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720"/>
                            <a:ext cx="11376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520">
                                <a:moveTo>
                                  <a:pt x="360" y="0"/>
                                </a:moveTo>
                                <a:cubicBezTo>
                                  <a:pt x="180" y="330"/>
                                  <a:pt x="0" y="660"/>
                                  <a:pt x="0" y="1080"/>
                                </a:cubicBezTo>
                                <a:cubicBezTo>
                                  <a:pt x="0" y="1500"/>
                                  <a:pt x="210" y="2340"/>
                                  <a:pt x="360" y="2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9520"/>
                            <a:ext cx="45648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700">
                                <a:moveTo>
                                  <a:pt x="210" y="0"/>
                                </a:moveTo>
                                <a:cubicBezTo>
                                  <a:pt x="315" y="255"/>
                                  <a:pt x="420" y="510"/>
                                  <a:pt x="390" y="720"/>
                                </a:cubicBezTo>
                                <a:cubicBezTo>
                                  <a:pt x="360" y="930"/>
                                  <a:pt x="0" y="930"/>
                                  <a:pt x="30" y="1260"/>
                                </a:cubicBezTo>
                                <a:cubicBezTo>
                                  <a:pt x="60" y="1590"/>
                                  <a:pt x="360" y="2460"/>
                                  <a:pt x="57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182880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h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829520"/>
                            <a:ext cx="125676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700">
                                <a:moveTo>
                                  <a:pt x="1440" y="0"/>
                                </a:moveTo>
                                <a:cubicBezTo>
                                  <a:pt x="1200" y="240"/>
                                  <a:pt x="960" y="480"/>
                                  <a:pt x="900" y="720"/>
                                </a:cubicBezTo>
                                <a:cubicBezTo>
                                  <a:pt x="840" y="960"/>
                                  <a:pt x="1230" y="1110"/>
                                  <a:pt x="1080" y="1440"/>
                                </a:cubicBezTo>
                                <a:cubicBezTo>
                                  <a:pt x="930" y="1770"/>
                                  <a:pt x="270" y="2310"/>
                                  <a:pt x="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656880"/>
                            <a:ext cx="331416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j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657600"/>
                            <a:ext cx="47556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700">
                                <a:moveTo>
                                  <a:pt x="0" y="0"/>
                                </a:moveTo>
                                <a:cubicBezTo>
                                  <a:pt x="330" y="240"/>
                                  <a:pt x="660" y="480"/>
                                  <a:pt x="720" y="720"/>
                                </a:cubicBezTo>
                                <a:cubicBezTo>
                                  <a:pt x="780" y="960"/>
                                  <a:pt x="330" y="1200"/>
                                  <a:pt x="360" y="1440"/>
                                </a:cubicBezTo>
                                <a:cubicBezTo>
                                  <a:pt x="390" y="1680"/>
                                  <a:pt x="870" y="1950"/>
                                  <a:pt x="900" y="2160"/>
                                </a:cubicBezTo>
                                <a:cubicBezTo>
                                  <a:pt x="930" y="2370"/>
                                  <a:pt x="330" y="2550"/>
                                  <a:pt x="54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3656880"/>
                            <a:ext cx="331416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p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48640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7314480"/>
                            <a:ext cx="331416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Cvc jig words – short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e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Place cards in two columns – beginnings and endin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Child puts parts together by sounding and blend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Time 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attempt then try again to beat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assoonCRInfantMedium" w:hAnsi="SassoonCRInfantMedium" w:eastAsia="Times New Roman" w:cs="SassoonCRInfantMedium"/>
                                  <w:color w:val="0000FF"/>
                                  <w:lang w:val="en-GB" w:bidi="ar-SA"/>
                                </w:rPr>
                                <w:t>Billy Reid Derry Northern Ire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superbill007@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657600"/>
                            <a:ext cx="57096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700">
                                <a:moveTo>
                                  <a:pt x="0" y="0"/>
                                </a:moveTo>
                                <a:cubicBezTo>
                                  <a:pt x="45" y="30"/>
                                  <a:pt x="90" y="60"/>
                                  <a:pt x="180" y="180"/>
                                </a:cubicBezTo>
                                <a:cubicBezTo>
                                  <a:pt x="270" y="300"/>
                                  <a:pt x="510" y="480"/>
                                  <a:pt x="540" y="720"/>
                                </a:cubicBezTo>
                                <a:cubicBezTo>
                                  <a:pt x="570" y="960"/>
                                  <a:pt x="360" y="1380"/>
                                  <a:pt x="360" y="1620"/>
                                </a:cubicBezTo>
                                <a:cubicBezTo>
                                  <a:pt x="360" y="1860"/>
                                  <a:pt x="570" y="1980"/>
                                  <a:pt x="540" y="2160"/>
                                </a:cubicBezTo>
                                <a:cubicBezTo>
                                  <a:pt x="510" y="2340"/>
                                  <a:pt x="180" y="2610"/>
                                  <a:pt x="18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487120"/>
                            <a:ext cx="68508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00">
                                <a:moveTo>
                                  <a:pt x="180" y="0"/>
                                </a:moveTo>
                                <a:cubicBezTo>
                                  <a:pt x="450" y="270"/>
                                  <a:pt x="720" y="540"/>
                                  <a:pt x="720" y="900"/>
                                </a:cubicBezTo>
                                <a:cubicBezTo>
                                  <a:pt x="720" y="1260"/>
                                  <a:pt x="270" y="1860"/>
                                  <a:pt x="180" y="2160"/>
                                </a:cubicBezTo>
                                <a:cubicBezTo>
                                  <a:pt x="90" y="2460"/>
                                  <a:pt x="0" y="2610"/>
                                  <a:pt x="18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487120"/>
                            <a:ext cx="34236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00">
                                <a:moveTo>
                                  <a:pt x="0" y="0"/>
                                </a:moveTo>
                                <a:cubicBezTo>
                                  <a:pt x="165" y="450"/>
                                  <a:pt x="330" y="900"/>
                                  <a:pt x="360" y="1260"/>
                                </a:cubicBezTo>
                                <a:cubicBezTo>
                                  <a:pt x="390" y="1620"/>
                                  <a:pt x="120" y="1920"/>
                                  <a:pt x="180" y="2160"/>
                                </a:cubicBezTo>
                                <a:cubicBezTo>
                                  <a:pt x="240" y="2400"/>
                                  <a:pt x="480" y="2550"/>
                                  <a:pt x="72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7880" y="229320"/>
                            <a:ext cx="9842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7880" y="1943640"/>
                            <a:ext cx="84708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542760" y="2057400"/>
                            <a:ext cx="125676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7880" y="3886920"/>
                            <a:ext cx="1053360" cy="10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s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16200000">
                            <a:off x="3598920" y="3944520"/>
                            <a:ext cx="114300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0320" y="5715720"/>
                            <a:ext cx="103572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656880" y="5680800"/>
                            <a:ext cx="99000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7315920"/>
                            <a:ext cx="331416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27880" y="7430040"/>
                            <a:ext cx="13708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9480" y="7315920"/>
                            <a:ext cx="51372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2700">
                                <a:moveTo>
                                  <a:pt x="570" y="0"/>
                                </a:moveTo>
                                <a:cubicBezTo>
                                  <a:pt x="675" y="255"/>
                                  <a:pt x="780" y="510"/>
                                  <a:pt x="750" y="720"/>
                                </a:cubicBezTo>
                                <a:cubicBezTo>
                                  <a:pt x="720" y="930"/>
                                  <a:pt x="390" y="1050"/>
                                  <a:pt x="390" y="1260"/>
                                </a:cubicBezTo>
                                <a:cubicBezTo>
                                  <a:pt x="390" y="1470"/>
                                  <a:pt x="810" y="1800"/>
                                  <a:pt x="750" y="1980"/>
                                </a:cubicBezTo>
                                <a:cubicBezTo>
                                  <a:pt x="690" y="2160"/>
                                  <a:pt x="60" y="2220"/>
                                  <a:pt x="30" y="2340"/>
                                </a:cubicBezTo>
                                <a:cubicBezTo>
                                  <a:pt x="0" y="2460"/>
                                  <a:pt x="480" y="2670"/>
                                  <a:pt x="57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720"/>
                            <a:ext cx="34236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700">
                                <a:moveTo>
                                  <a:pt x="0" y="0"/>
                                </a:moveTo>
                                <a:cubicBezTo>
                                  <a:pt x="435" y="45"/>
                                  <a:pt x="870" y="90"/>
                                  <a:pt x="900" y="540"/>
                                </a:cubicBezTo>
                                <a:cubicBezTo>
                                  <a:pt x="930" y="990"/>
                                  <a:pt x="120" y="2520"/>
                                  <a:pt x="18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7080" y="7430040"/>
                            <a:ext cx="68508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729.1pt" coordorigin="0,0" coordsize="10979,14582">
                <v:rect id="shape_0" stroked="f" o:allowincell="f" style="position:absolute;left:0;top:1;width:10978;height:14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578;top:0;width:5218;height:2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g 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  <v:shape id="shape_0" fillcolor="white" stroked="t" o:allowincell="f" style="position:absolute;left:5578;top:8640;width:52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  <v:shape id="shape_0" fillcolor="white" stroked="t" o:allowincell="f" style="position:absolute;left:178;top:2881;width:521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h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  <v:shape id="shape_0" fillcolor="white" stroked="t" o:allowincell="f" style="position:absolute;left:178;top:0;width:5218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  <v:shape id="shape_0" coordsize="360,2520" path="m360,0c180,330,0,660,0,1080c0,1500,210,2340,360,2520e" stroked="t" o:allowincell="f" style="position:absolute;left:3059;top:1;width:178;height:2699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570,2700" path="m210,0c315,255,420,510,390,720c360,930,0,930,30,1260c60,1590,360,2460,570,2700e" stroked="t" o:allowincell="f" style="position:absolute;left:2519;top:2881;width:718;height:269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fillcolor="white" stroked="t" o:allowincell="f" style="position:absolute;left:5578;top:2880;width:52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h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  <v:shape id="shape_0" coordsize="1440,2700" path="m1440,0c1200,240,960,480,900,720c840,960,1230,1110,1080,1440c930,1770,270,2310,0,2700e" stroked="t" o:allowincell="f" style="position:absolute;left:7199;top:2881;width:1978;height:269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fillcolor="white" stroked="t" o:allowincell="f" style="position:absolute;left:178;top:5759;width:5218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j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  <v:shape id="shape_0" coordsize="930,2700" path="m0,0c330,240,660,480,720,720c780,960,330,1200,360,1440c390,1680,870,1950,900,2160c930,2370,330,2550,540,2700e" stroked="t" o:allowincell="f" style="position:absolute;left:2519;top:5760;width:748;height:2699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fillcolor="white" stroked="t" o:allowincell="f" style="position:absolute;left:5578;top:5759;width:5218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p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  <v:shape id="shape_0" fillcolor="white" stroked="t" o:allowincell="f" style="position:absolute;left:178;top:8640;width:52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  <v:shape id="shape_0" fillcolor="white" stroked="t" o:allowincell="f" style="position:absolute;left:5578;top:11519;width:5218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Cvc jig words – short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e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Place cards in two columns – beginnings and ending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Child puts parts together by sounding and blending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Time 1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attempt then try again to beat tim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assoonCRInfantMedium" w:hAnsi="SassoonCRInfantMedium" w:eastAsia="Times New Roman" w:cs="SassoonCRInfantMedium"/>
                            <w:color w:val="0000FF"/>
                            <w:lang w:val="en-GB" w:bidi="ar-SA"/>
                          </w:rPr>
                          <w:t>Billy Reid Derry Northern Irel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superbill007@hotmail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  <v:shape id="shape_0" coordsize="570,2700" path="m0,0c45,30,90,60,180,180c270,300,510,480,540,720c570,960,360,1380,360,1620c360,1860,570,1980,540,2160c510,2340,180,2610,180,2700e" stroked="t" o:allowincell="f" style="position:absolute;left:7919;top:5760;width:898;height:2699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720,2700" path="m180,0c450,270,720,540,720,900c720,1260,270,1860,180,2160c90,2460,0,2610,180,2700e" stroked="t" o:allowincell="f" style="position:absolute;left:2159;top:8641;width:1078;height:269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720,2700" path="m0,0c165,450,330,900,360,1260c390,1620,120,1920,180,2160c240,2400,480,2550,720,2700e" stroked="t" o:allowincell="f" style="position:absolute;left:8099;top:8641;width:538;height:269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359;top:361;width:1549;height:197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3061;width:1333;height:2038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3240;width:1978;height:1771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6121;width:1658;height:1660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5668;top:6212;width:1799;height:1617;mso-wrap-style:none;v-text-anchor:middle;rotation:270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47;top:9001;width:1630;height:1978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759;top:8946;width:1558;height:1558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8;top:11521;width:5218;height:2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  <v:shape id="shape_0" stroked="f" o:allowincell="f" style="position:absolute;left:359;top:11701;width:2158;height:233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coordsize="810,2700" path="m570,0c675,255,780,510,750,720c720,930,390,1050,390,1260c390,1470,810,1800,750,1980c690,2160,60,2220,30,2340c0,2460,480,2670,570,2700e" stroked="t" o:allowincell="f" style="position:absolute;left:2519;top:11521;width:808;height:2699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930,2700" path="m0,0c435,45,870,90,900,540c930,990,120,2520,180,2700e" stroked="t" o:allowincell="f" style="position:absolute;left:7919;top:1;width:538;height:2699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8279;top:11701;width:1078;height:926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SassoonCRInfantMedium" w:hAnsi="SassoonCRInfantMedium" w:cs="SassoonCRInfantMedium"/>
          <w:sz w:val="32"/>
          <w:szCs w:val="32"/>
          <w:u w:val="single"/>
          <w:lang w:val="en-US" w:eastAsia="en-US"/>
        </w:rPr>
      </w:pPr>
      <w:r>
        <w:rPr>
          <w:rFonts w:cs="SassoonCRInfantMedium" w:ascii="SassoonCRInfantMedium" w:hAnsi="SassoonCRInfantMedium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2409190" cy="260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rint.Laminate.Cut cards and dotted li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.5pt;mso-wrap-distance-left:9.05pt;mso-wrap-distance-right:9.05pt;mso-wrap-distance-top:0pt;mso-wrap-distance-bottom:0pt;margin-top:-0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Print.Laminate.Cut cards and dotted l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assoonCRInfantMedium" w:hAnsi="SassoonCRInfantMedium" w:cs="SassoonCRInfantMedium"/>
          <w:sz w:val="32"/>
          <w:szCs w:val="32"/>
          <w:u w:val="single"/>
        </w:rPr>
      </w:pPr>
      <w:r>
        <w:rPr>
          <w:rFonts w:cs="SassoonCRInfantMedium" w:ascii="SassoonCRInfantMedium" w:hAnsi="SassoonCRInfantMedium"/>
          <w:sz w:val="32"/>
          <w:szCs w:val="32"/>
          <w:u w:val="single"/>
        </w:rPr>
        <w:t>Cvc Jig words – blending short 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1665" cy="9145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9145440"/>
                          <a:chOff x="0" y="0"/>
                          <a:chExt cx="6971760" cy="914544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720"/>
                            <a:ext cx="6971760" cy="9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548568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829520"/>
                            <a:ext cx="33141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p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0"/>
                            <a:ext cx="331416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720"/>
                            <a:ext cx="11376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520">
                                <a:moveTo>
                                  <a:pt x="360" y="0"/>
                                </a:moveTo>
                                <a:cubicBezTo>
                                  <a:pt x="180" y="330"/>
                                  <a:pt x="0" y="660"/>
                                  <a:pt x="0" y="1080"/>
                                </a:cubicBezTo>
                                <a:cubicBezTo>
                                  <a:pt x="0" y="1500"/>
                                  <a:pt x="210" y="2340"/>
                                  <a:pt x="360" y="2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0"/>
                            <a:ext cx="331416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d 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720"/>
                            <a:ext cx="57096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700">
                                <a:moveTo>
                                  <a:pt x="0" y="0"/>
                                </a:moveTo>
                                <a:cubicBezTo>
                                  <a:pt x="435" y="45"/>
                                  <a:pt x="870" y="90"/>
                                  <a:pt x="900" y="540"/>
                                </a:cubicBezTo>
                                <a:cubicBezTo>
                                  <a:pt x="930" y="990"/>
                                  <a:pt x="120" y="2520"/>
                                  <a:pt x="18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9520"/>
                            <a:ext cx="45648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700">
                                <a:moveTo>
                                  <a:pt x="210" y="0"/>
                                </a:moveTo>
                                <a:cubicBezTo>
                                  <a:pt x="315" y="255"/>
                                  <a:pt x="420" y="510"/>
                                  <a:pt x="390" y="720"/>
                                </a:cubicBezTo>
                                <a:cubicBezTo>
                                  <a:pt x="360" y="930"/>
                                  <a:pt x="0" y="930"/>
                                  <a:pt x="30" y="1260"/>
                                </a:cubicBezTo>
                                <a:cubicBezTo>
                                  <a:pt x="60" y="1590"/>
                                  <a:pt x="360" y="2460"/>
                                  <a:pt x="57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182880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h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829520"/>
                            <a:ext cx="125676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700">
                                <a:moveTo>
                                  <a:pt x="1440" y="0"/>
                                </a:moveTo>
                                <a:cubicBezTo>
                                  <a:pt x="1200" y="240"/>
                                  <a:pt x="960" y="480"/>
                                  <a:pt x="900" y="720"/>
                                </a:cubicBezTo>
                                <a:cubicBezTo>
                                  <a:pt x="840" y="960"/>
                                  <a:pt x="1230" y="1110"/>
                                  <a:pt x="1080" y="1440"/>
                                </a:cubicBezTo>
                                <a:cubicBezTo>
                                  <a:pt x="930" y="1770"/>
                                  <a:pt x="270" y="2310"/>
                                  <a:pt x="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656880"/>
                            <a:ext cx="331416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657600"/>
                            <a:ext cx="68508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700">
                                <a:moveTo>
                                  <a:pt x="0" y="0"/>
                                </a:moveTo>
                                <a:cubicBezTo>
                                  <a:pt x="330" y="240"/>
                                  <a:pt x="660" y="480"/>
                                  <a:pt x="720" y="720"/>
                                </a:cubicBezTo>
                                <a:cubicBezTo>
                                  <a:pt x="780" y="960"/>
                                  <a:pt x="330" y="1200"/>
                                  <a:pt x="360" y="1440"/>
                                </a:cubicBezTo>
                                <a:cubicBezTo>
                                  <a:pt x="390" y="1680"/>
                                  <a:pt x="870" y="1950"/>
                                  <a:pt x="900" y="2160"/>
                                </a:cubicBezTo>
                                <a:cubicBezTo>
                                  <a:pt x="930" y="2370"/>
                                  <a:pt x="330" y="2550"/>
                                  <a:pt x="54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3656880"/>
                            <a:ext cx="331416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l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48568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7315200"/>
                            <a:ext cx="331416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Cvc jig words – short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i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Place cards in two columns – beginnings and endin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Child puts parts together by sounding and blend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Time 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attempt then try again to beat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assoonCRInfantMedium" w:hAnsi="SassoonCRInfantMedium" w:eastAsia="Times New Roman" w:cs="SassoonCRInfantMedium"/>
                                  <w:color w:val="0000FF"/>
                                  <w:lang w:val="en-GB" w:bidi="ar-SA"/>
                                </w:rPr>
                                <w:t>Billy Reid Derry Northern Ire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superbill007@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657600"/>
                            <a:ext cx="22788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700">
                                <a:moveTo>
                                  <a:pt x="0" y="0"/>
                                </a:moveTo>
                                <a:cubicBezTo>
                                  <a:pt x="45" y="30"/>
                                  <a:pt x="90" y="60"/>
                                  <a:pt x="180" y="180"/>
                                </a:cubicBezTo>
                                <a:cubicBezTo>
                                  <a:pt x="270" y="300"/>
                                  <a:pt x="510" y="480"/>
                                  <a:pt x="540" y="720"/>
                                </a:cubicBezTo>
                                <a:cubicBezTo>
                                  <a:pt x="570" y="960"/>
                                  <a:pt x="360" y="1380"/>
                                  <a:pt x="360" y="1620"/>
                                </a:cubicBezTo>
                                <a:cubicBezTo>
                                  <a:pt x="360" y="1860"/>
                                  <a:pt x="570" y="1980"/>
                                  <a:pt x="540" y="2160"/>
                                </a:cubicBezTo>
                                <a:cubicBezTo>
                                  <a:pt x="510" y="2340"/>
                                  <a:pt x="180" y="2610"/>
                                  <a:pt x="18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486400"/>
                            <a:ext cx="57096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00">
                                <a:moveTo>
                                  <a:pt x="180" y="0"/>
                                </a:moveTo>
                                <a:cubicBezTo>
                                  <a:pt x="450" y="270"/>
                                  <a:pt x="720" y="540"/>
                                  <a:pt x="720" y="900"/>
                                </a:cubicBezTo>
                                <a:cubicBezTo>
                                  <a:pt x="720" y="1260"/>
                                  <a:pt x="270" y="1860"/>
                                  <a:pt x="180" y="2160"/>
                                </a:cubicBezTo>
                                <a:cubicBezTo>
                                  <a:pt x="90" y="2460"/>
                                  <a:pt x="0" y="2610"/>
                                  <a:pt x="18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486400"/>
                            <a:ext cx="57096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00">
                                <a:moveTo>
                                  <a:pt x="0" y="0"/>
                                </a:moveTo>
                                <a:cubicBezTo>
                                  <a:pt x="165" y="450"/>
                                  <a:pt x="330" y="900"/>
                                  <a:pt x="360" y="1260"/>
                                </a:cubicBezTo>
                                <a:cubicBezTo>
                                  <a:pt x="390" y="1620"/>
                                  <a:pt x="120" y="1920"/>
                                  <a:pt x="180" y="2160"/>
                                </a:cubicBezTo>
                                <a:cubicBezTo>
                                  <a:pt x="240" y="2400"/>
                                  <a:pt x="480" y="2550"/>
                                  <a:pt x="72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257080" y="7658640"/>
                            <a:ext cx="913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27880" y="114480"/>
                            <a:ext cx="1142280" cy="13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images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656880" y="229320"/>
                            <a:ext cx="1028160" cy="11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27880" y="2286720"/>
                            <a:ext cx="7995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656880" y="1943640"/>
                            <a:ext cx="1107360" cy="12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27880" y="3886920"/>
                            <a:ext cx="11422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656880" y="4114800"/>
                            <a:ext cx="114228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13760" y="5715720"/>
                            <a:ext cx="11422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620160" y="5600880"/>
                            <a:ext cx="1065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731520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Kiss_Mark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27880" y="7543800"/>
                            <a:ext cx="9129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2280" y="7315920"/>
                            <a:ext cx="79956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2700">
                                <a:moveTo>
                                  <a:pt x="570" y="0"/>
                                </a:moveTo>
                                <a:cubicBezTo>
                                  <a:pt x="675" y="255"/>
                                  <a:pt x="780" y="510"/>
                                  <a:pt x="750" y="720"/>
                                </a:cubicBezTo>
                                <a:cubicBezTo>
                                  <a:pt x="720" y="930"/>
                                  <a:pt x="390" y="1050"/>
                                  <a:pt x="390" y="1260"/>
                                </a:cubicBezTo>
                                <a:cubicBezTo>
                                  <a:pt x="390" y="1470"/>
                                  <a:pt x="810" y="1800"/>
                                  <a:pt x="750" y="1980"/>
                                </a:cubicBezTo>
                                <a:cubicBezTo>
                                  <a:pt x="690" y="2160"/>
                                  <a:pt x="60" y="2220"/>
                                  <a:pt x="30" y="2340"/>
                                </a:cubicBezTo>
                                <a:cubicBezTo>
                                  <a:pt x="0" y="2460"/>
                                  <a:pt x="480" y="2670"/>
                                  <a:pt x="57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720.1pt" coordorigin="0,0" coordsize="10979,14402">
                <v:rect id="shape_0" stroked="f" o:allowincell="f" style="position:absolute;left:0;top:1;width:10978;height:144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578;top:8639;width:52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178;top:2881;width:521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p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178;top:0;width:5218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coordsize="360,2520" path="m360,0c180,330,0,660,0,1080c0,1500,210,2340,360,2520e" stroked="t" o:allowincell="f" style="position:absolute;left:3059;top:1;width:178;height:26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578;top:0;width:5218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d 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coordsize="930,2700" path="m0,0c435,45,870,90,900,540c930,990,120,2520,180,2700e" stroked="t" o:allowincell="f" style="position:absolute;left:7919;top:1;width:898;height:2699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570,2700" path="m210,0c315,255,420,510,390,720c360,930,0,930,30,1260c60,1590,360,2460,570,2700e" stroked="t" o:allowincell="f" style="position:absolute;left:2519;top:2881;width:718;height:269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fillcolor="white" stroked="t" o:allowincell="f" style="position:absolute;left:5578;top:2880;width:52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h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coordsize="1440,2700" path="m1440,0c1200,240,960,480,900,720c840,960,1230,1110,1080,1440c930,1770,270,2310,0,2700e" stroked="t" o:allowincell="f" style="position:absolute;left:7199;top:2881;width:1978;height:269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fillcolor="white" stroked="t" o:allowincell="f" style="position:absolute;left:178;top:5759;width:5218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coordsize="930,2700" path="m0,0c330,240,660,480,720,720c780,960,330,1200,360,1440c390,1680,870,1950,900,2160c930,2370,330,2550,540,2700e" stroked="t" o:allowincell="f" style="position:absolute;left:2519;top:5760;width:1078;height:2699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fillcolor="white" stroked="t" o:allowincell="f" style="position:absolute;left:5578;top:5759;width:5218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l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178;top:8639;width:52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5578;top:11520;width:5218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Cvc jig words – short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i =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Place cards in two columns – beginnings and ending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Child puts parts together by sounding and blending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Time 1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attempt then try again to beat tim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assoonCRInfantMedium" w:hAnsi="SassoonCRInfantMedium" w:eastAsia="Times New Roman" w:cs="SassoonCRInfantMedium"/>
                            <w:color w:val="0000FF"/>
                            <w:lang w:val="en-GB" w:bidi="ar-SA"/>
                          </w:rPr>
                          <w:t>Billy Reid Derry Northern Irel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superbill007@hotmail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coordsize="570,2700" path="m0,0c45,30,90,60,180,180c270,300,510,480,540,720c570,960,360,1380,360,1620c360,1860,570,1980,540,2160c510,2340,180,2610,180,2700e" stroked="t" o:allowincell="f" style="position:absolute;left:7919;top:5760;width:358;height:2699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720,2700" path="m180,0c450,270,720,540,720,900c720,1260,270,1860,180,2160c90,2460,0,2610,180,2700e" stroked="t" o:allowincell="f" style="position:absolute;left:2159;top:8640;width:898;height:269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720,2700" path="m0,0c165,450,330,900,360,1260c390,1620,120,1920,180,2160c240,2400,480,2550,720,2700e" stroked="t" o:allowincell="f" style="position:absolute;left:8099;top:8640;width:898;height:269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8279;top:12061;width:1438;height:696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80;width:1798;height:2198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5759;top:361;width:1618;height:1781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3601;width:1258;height:1079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759;top:3061;width:1743;height:2012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6121;width:1798;height:1799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759;top:6480;width:1798;height:1104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9001;width:1798;height:1559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701;top:8820;width:1677;height:2159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8;top:11520;width:52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ID="Kiss_Mark" stroked="f" o:allowincell="f" style="position:absolute;left:359;top:11880;width:1437;height:1439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coordsize="810,2700" path="m570,0c675,255,780,510,750,720c720,930,390,1050,390,1260c390,1470,810,1800,750,1980c690,2160,60,2220,30,2340c0,2460,480,2670,570,2700e" stroked="t" o:allowincell="f" style="position:absolute;left:1799;top:11521;width:1258;height:269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1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2409190" cy="260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rint.Laminate.Cut cards and dotted li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.5pt;mso-wrap-distance-left:9.05pt;mso-wrap-distance-right:9.05pt;mso-wrap-distance-top:0pt;mso-wrap-distance-bottom:0pt;margin-top:-0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Print.Laminate.Cut cards and dotted l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assoonCRInfantMedium" w:ascii="SassoonCRInfantMedium" w:hAnsi="SassoonCRInfantMedium"/>
          <w:sz w:val="32"/>
          <w:szCs w:val="32"/>
          <w:u w:val="single"/>
        </w:rPr>
        <w:t>Cvc Jig words – blending short o</w:t>
      </w:r>
    </w:p>
    <w:p>
      <w:pPr>
        <w:pStyle w:val="Normal"/>
        <w:jc w:val="center"/>
        <w:rPr>
          <w:rFonts w:ascii="SassoonCRInfantMedium" w:hAnsi="SassoonCRInfantMedium" w:cs="SassoonCRInfantMedium"/>
          <w:sz w:val="32"/>
          <w:szCs w:val="32"/>
          <w:u w:val="single"/>
        </w:rPr>
      </w:pPr>
      <w:r>
        <w:rPr>
          <w:rFonts w:cs="SassoonCRInfantMedium" w:ascii="SassoonCRInfantMedium" w:hAnsi="SassoonCRInfantMedium"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7000875" cy="9144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0920" cy="9144720"/>
                          <a:chOff x="0" y="0"/>
                          <a:chExt cx="7000920" cy="914472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7000920" cy="9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5484960"/>
                            <a:ext cx="3314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28800"/>
                            <a:ext cx="33148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314880" cy="17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0"/>
                            <a:ext cx="57168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520">
                                <a:moveTo>
                                  <a:pt x="360" y="0"/>
                                </a:moveTo>
                                <a:cubicBezTo>
                                  <a:pt x="180" y="330"/>
                                  <a:pt x="0" y="660"/>
                                  <a:pt x="0" y="1080"/>
                                </a:cubicBezTo>
                                <a:cubicBezTo>
                                  <a:pt x="0" y="1500"/>
                                  <a:pt x="210" y="2340"/>
                                  <a:pt x="360" y="252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3314880" cy="17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d 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0"/>
                            <a:ext cx="57168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700">
                                <a:moveTo>
                                  <a:pt x="0" y="0"/>
                                </a:moveTo>
                                <a:cubicBezTo>
                                  <a:pt x="435" y="45"/>
                                  <a:pt x="870" y="90"/>
                                  <a:pt x="900" y="540"/>
                                </a:cubicBezTo>
                                <a:cubicBezTo>
                                  <a:pt x="930" y="990"/>
                                  <a:pt x="120" y="2520"/>
                                  <a:pt x="18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80028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700">
                                <a:moveTo>
                                  <a:pt x="210" y="0"/>
                                </a:moveTo>
                                <a:cubicBezTo>
                                  <a:pt x="315" y="255"/>
                                  <a:pt x="420" y="510"/>
                                  <a:pt x="390" y="720"/>
                                </a:cubicBezTo>
                                <a:cubicBezTo>
                                  <a:pt x="360" y="930"/>
                                  <a:pt x="0" y="930"/>
                                  <a:pt x="30" y="1260"/>
                                </a:cubicBezTo>
                                <a:cubicBezTo>
                                  <a:pt x="60" y="1590"/>
                                  <a:pt x="360" y="2460"/>
                                  <a:pt x="57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828080"/>
                            <a:ext cx="3314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h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828800"/>
                            <a:ext cx="57168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700">
                                <a:moveTo>
                                  <a:pt x="1440" y="0"/>
                                </a:moveTo>
                                <a:cubicBezTo>
                                  <a:pt x="1200" y="240"/>
                                  <a:pt x="960" y="480"/>
                                  <a:pt x="900" y="720"/>
                                </a:cubicBezTo>
                                <a:cubicBezTo>
                                  <a:pt x="840" y="960"/>
                                  <a:pt x="1230" y="1110"/>
                                  <a:pt x="1080" y="1440"/>
                                </a:cubicBezTo>
                                <a:cubicBezTo>
                                  <a:pt x="930" y="1770"/>
                                  <a:pt x="270" y="2310"/>
                                  <a:pt x="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656160"/>
                            <a:ext cx="331488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h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656880"/>
                            <a:ext cx="4572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700">
                                <a:moveTo>
                                  <a:pt x="0" y="0"/>
                                </a:moveTo>
                                <a:cubicBezTo>
                                  <a:pt x="330" y="240"/>
                                  <a:pt x="660" y="480"/>
                                  <a:pt x="720" y="720"/>
                                </a:cubicBezTo>
                                <a:cubicBezTo>
                                  <a:pt x="780" y="960"/>
                                  <a:pt x="330" y="1200"/>
                                  <a:pt x="360" y="1440"/>
                                </a:cubicBezTo>
                                <a:cubicBezTo>
                                  <a:pt x="390" y="1680"/>
                                  <a:pt x="870" y="1950"/>
                                  <a:pt x="900" y="2160"/>
                                </a:cubicBezTo>
                                <a:cubicBezTo>
                                  <a:pt x="930" y="2370"/>
                                  <a:pt x="330" y="2550"/>
                                  <a:pt x="54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656160"/>
                            <a:ext cx="331488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b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484960"/>
                            <a:ext cx="3314880" cy="17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m </w:t>
                              </w: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314480"/>
                            <a:ext cx="331488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Cvc jig words – short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o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Place cards in two columns – beginnings and endin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Child puts parts together by sounding and blend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Time 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attempt then try again to beat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assoonCRInfantMedium" w:hAnsi="SassoonCRInfantMedium" w:eastAsia="Times New Roman" w:cs="SassoonCRInfantMedium"/>
                                  <w:color w:val="0000FF"/>
                                  <w:lang w:val="en-GB" w:bidi="ar-SA"/>
                                </w:rPr>
                                <w:t>Billy Reid Derry Northern Ire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superbill007@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656880"/>
                            <a:ext cx="80136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700">
                                <a:moveTo>
                                  <a:pt x="0" y="0"/>
                                </a:moveTo>
                                <a:cubicBezTo>
                                  <a:pt x="45" y="30"/>
                                  <a:pt x="90" y="60"/>
                                  <a:pt x="180" y="180"/>
                                </a:cubicBezTo>
                                <a:cubicBezTo>
                                  <a:pt x="270" y="300"/>
                                  <a:pt x="510" y="480"/>
                                  <a:pt x="540" y="720"/>
                                </a:cubicBezTo>
                                <a:cubicBezTo>
                                  <a:pt x="570" y="960"/>
                                  <a:pt x="360" y="1380"/>
                                  <a:pt x="360" y="1620"/>
                                </a:cubicBezTo>
                                <a:cubicBezTo>
                                  <a:pt x="360" y="1860"/>
                                  <a:pt x="570" y="1980"/>
                                  <a:pt x="540" y="2160"/>
                                </a:cubicBezTo>
                                <a:cubicBezTo>
                                  <a:pt x="510" y="2340"/>
                                  <a:pt x="180" y="2610"/>
                                  <a:pt x="18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485680"/>
                            <a:ext cx="68580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00">
                                <a:moveTo>
                                  <a:pt x="180" y="0"/>
                                </a:moveTo>
                                <a:cubicBezTo>
                                  <a:pt x="450" y="270"/>
                                  <a:pt x="720" y="540"/>
                                  <a:pt x="720" y="900"/>
                                </a:cubicBezTo>
                                <a:cubicBezTo>
                                  <a:pt x="720" y="1260"/>
                                  <a:pt x="270" y="1860"/>
                                  <a:pt x="180" y="2160"/>
                                </a:cubicBezTo>
                                <a:cubicBezTo>
                                  <a:pt x="90" y="2460"/>
                                  <a:pt x="0" y="2610"/>
                                  <a:pt x="18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485680"/>
                            <a:ext cx="57168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00">
                                <a:moveTo>
                                  <a:pt x="0" y="0"/>
                                </a:moveTo>
                                <a:cubicBezTo>
                                  <a:pt x="165" y="450"/>
                                  <a:pt x="330" y="900"/>
                                  <a:pt x="360" y="1260"/>
                                </a:cubicBezTo>
                                <a:cubicBezTo>
                                  <a:pt x="390" y="1620"/>
                                  <a:pt x="120" y="1920"/>
                                  <a:pt x="180" y="2160"/>
                                </a:cubicBezTo>
                                <a:cubicBezTo>
                                  <a:pt x="240" y="2400"/>
                                  <a:pt x="480" y="2550"/>
                                  <a:pt x="72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14480" y="228600"/>
                            <a:ext cx="96660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 rot="19071000">
                            <a:off x="3772080" y="456120"/>
                            <a:ext cx="114876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28600" y="2179800"/>
                            <a:ext cx="114300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ClipArt-HopScotch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657600" y="2056680"/>
                            <a:ext cx="80028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hot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00960" y="3772080"/>
                            <a:ext cx="969120" cy="15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images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657600" y="3886200"/>
                            <a:ext cx="8002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MomSon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28600" y="5829480"/>
                            <a:ext cx="52452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cry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645000" y="5715000"/>
                            <a:ext cx="109548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ostrich_cartoon_blinking_sm_wht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372280" y="7658280"/>
                            <a:ext cx="4006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314480"/>
                            <a:ext cx="3314880" cy="17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d </w:t>
                              </w: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41480" y="7543080"/>
                            <a:ext cx="9759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7315200"/>
                            <a:ext cx="34308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2700">
                                <a:moveTo>
                                  <a:pt x="570" y="0"/>
                                </a:moveTo>
                                <a:cubicBezTo>
                                  <a:pt x="675" y="255"/>
                                  <a:pt x="780" y="510"/>
                                  <a:pt x="750" y="720"/>
                                </a:cubicBezTo>
                                <a:cubicBezTo>
                                  <a:pt x="720" y="930"/>
                                  <a:pt x="390" y="1050"/>
                                  <a:pt x="390" y="1260"/>
                                </a:cubicBezTo>
                                <a:cubicBezTo>
                                  <a:pt x="390" y="1470"/>
                                  <a:pt x="810" y="1800"/>
                                  <a:pt x="750" y="1980"/>
                                </a:cubicBezTo>
                                <a:cubicBezTo>
                                  <a:pt x="690" y="2160"/>
                                  <a:pt x="60" y="2220"/>
                                  <a:pt x="30" y="2340"/>
                                </a:cubicBezTo>
                                <a:cubicBezTo>
                                  <a:pt x="0" y="2460"/>
                                  <a:pt x="480" y="2670"/>
                                  <a:pt x="57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1.25pt;height:720.05pt" coordorigin="0,0" coordsize="11025,14401">
                <v:rect id="shape_0" stroked="f" o:allowincell="f" style="position:absolute;left:0;top:0;width:11024;height:144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580;top:8638;width:521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57240" joinstyle="miter" endcap="flat"/>
                  <w10:wrap type="none"/>
                </v:shape>
                <v:shape id="shape_0" fillcolor="white" stroked="t" o:allowincell="f" style="position:absolute;left:180;top:2880;width:521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57240" joinstyle="miter" endcap="flat"/>
                  <w10:wrap type="none"/>
                </v:shape>
                <v:shape id="shape_0" fillcolor="white" stroked="t" o:allowincell="f" style="position:absolute;left:180;top:0;width:5219;height:2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57240" joinstyle="miter" endcap="flat"/>
                  <w10:wrap type="none"/>
                </v:shape>
                <v:shape id="shape_0" coordsize="360,2520" path="m360,0c180,330,0,660,0,1080c0,1500,210,2340,360,2520e" stroked="t" o:allowincell="f" style="position:absolute;left:3060;top:0;width:899;height:269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fillcolor="white" stroked="t" o:allowincell="f" style="position:absolute;left:5580;top:0;width:5219;height:2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d 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57240" joinstyle="miter" endcap="flat"/>
                  <w10:wrap type="none"/>
                </v:shape>
                <v:shape id="shape_0" coordsize="930,2700" path="m0,0c435,45,870,90,900,540c930,990,120,2520,180,2700e" stroked="t" o:allowincell="f" style="position:absolute;left:7920;top:0;width:899;height:2699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570,2700" path="m210,0c315,255,420,510,390,720c360,930,0,930,30,1260c60,1590,360,2460,570,2700e" stroked="t" o:allowincell="f" style="position:absolute;left:2520;top:2880;width:1259;height:269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fillcolor="white" stroked="t" o:allowincell="f" style="position:absolute;left:5580;top:2879;width:521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h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57240" joinstyle="miter" endcap="flat"/>
                  <w10:wrap type="none"/>
                </v:shape>
                <v:shape id="shape_0" coordsize="1440,2700" path="m1440,0c1200,240,960,480,900,720c840,960,1230,1110,1080,1440c930,1770,270,2310,0,2700e" stroked="t" o:allowincell="f" style="position:absolute;left:7740;top:2880;width:899;height:269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fillcolor="white" stroked="t" o:allowincell="f" style="position:absolute;left:180;top:5758;width:5219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h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57240" joinstyle="miter" endcap="flat"/>
                  <w10:wrap type="none"/>
                </v:shape>
                <v:shape id="shape_0" coordsize="930,2700" path="m0,0c330,240,660,480,720,720c780,960,330,1200,360,1440c390,1680,870,1950,900,2160c930,2370,330,2550,540,2700e" stroked="t" o:allowincell="f" style="position:absolute;left:2880;top:5759;width:719;height:2699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fillcolor="white" stroked="t" o:allowincell="f" style="position:absolute;left:5580;top:5758;width:5219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b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57240" joinstyle="miter" endcap="flat"/>
                  <w10:wrap type="none"/>
                </v:shape>
                <v:shape id="shape_0" fillcolor="white" stroked="t" o:allowincell="f" style="position:absolute;left:180;top:8638;width:5219;height:2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m </w:t>
                        </w: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57240" joinstyle="miter" endcap="flat"/>
                  <w10:wrap type="none"/>
                </v:shape>
                <v:shape id="shape_0" fillcolor="white" stroked="t" o:allowincell="f" style="position:absolute;left:5580;top:11519;width:5219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Cvc jig words – short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o =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Place cards in two columns – beginnings and ending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Child puts parts together by sounding and blending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Time 1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attempt then try again to beat tim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assoonCRInfantMedium" w:hAnsi="SassoonCRInfantMedium" w:eastAsia="Times New Roman" w:cs="SassoonCRInfantMedium"/>
                            <w:color w:val="0000FF"/>
                            <w:lang w:val="en-GB" w:bidi="ar-SA"/>
                          </w:rPr>
                          <w:t>Billy Reid Derry Northern Irel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superbill007@hotmail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57240" joinstyle="miter" endcap="flat"/>
                  <w10:wrap type="none"/>
                </v:shape>
                <v:shape id="shape_0" coordsize="570,2700" path="m0,0c45,30,90,60,180,180c270,300,510,480,540,720c570,960,360,1380,360,1620c360,1860,570,1980,540,2160c510,2340,180,2610,180,2700e" stroked="t" o:allowincell="f" style="position:absolute;left:7200;top:5759;width:1261;height:2699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720,2700" path="m180,0c450,270,720,540,720,900c720,1260,270,1860,180,2160c90,2460,0,2610,180,2700e" stroked="t" o:allowincell="f" style="position:absolute;left:1800;top:8639;width:1079;height:269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720,2700" path="m0,0c165,450,330,900,360,1260c390,1620,120,1920,180,2160c240,2400,480,2550,720,2700e" stroked="t" o:allowincell="f" style="position:absolute;left:8100;top:8639;width:899;height:269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180;top:360;width:1521;height:1706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718;width:1808;height:876;mso-wrap-style:none;v-text-anchor:middle;rotation:318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3433;width:1799;height:1456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ID="ClipArt-HopScotch" stroked="f" o:allowincell="f" style="position:absolute;left:5760;top:3239;width:1259;height:1939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ID="hot" stroked="f" o:allowincell="f" style="position:absolute;left:474;top:5940;width:1525;height:2418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5760;top:6120;width:1259;height:1799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ID="MomSon" stroked="f" o:allowincell="f" style="position:absolute;left:360;top:9180;width:825;height:1367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ID="cry" stroked="f" o:allowincell="f" style="position:absolute;left:5740;top:9000;width:1724;height:1890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ID="ostrich_cartoon_blinking_sm_wht" stroked="f" o:allowincell="f" style="position:absolute;left:8460;top:12060;width:630;height:717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;top:11519;width:5219;height:2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d </w:t>
                        </w: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57240" joinstyle="miter" endcap="flat"/>
                  <w10:wrap type="none"/>
                </v:shape>
                <v:shape id="shape_0" stroked="f" o:allowincell="f" style="position:absolute;left:223;top:11879;width:1536;height:1799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coordsize="810,2700" path="m570,0c675,255,780,510,750,720c720,930,390,1050,390,1260c390,1470,810,1800,750,1980c690,2160,60,2220,30,2340c0,2460,480,2670,570,2700e" stroked="t" o:allowincell="f" style="position:absolute;left:2340;top:11520;width:539;height:269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180" w:leader="none"/>
        </w:tabs>
        <w:rPr>
          <w:rFonts w:ascii="SassoonCRInfantMedium" w:hAnsi="SassoonCRInfantMedium" w:cs="SassoonCRInfantMedium"/>
          <w:sz w:val="32"/>
          <w:szCs w:val="32"/>
          <w:u w:val="single"/>
          <w:lang w:val="en-US" w:eastAsia="en-US"/>
        </w:rPr>
      </w:pPr>
      <w:r>
        <w:rPr>
          <w:rFonts w:cs="SassoonCRInfantMedium" w:ascii="SassoonCRInfantMedium" w:hAnsi="SassoonCRInfantMedium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2409190" cy="260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rint.Laminate.Cut cards and dotted li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.5pt;mso-wrap-distance-left:9.05pt;mso-wrap-distance-right:9.05pt;mso-wrap-distance-top:0pt;mso-wrap-distance-bottom:0pt;margin-top:-0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Print.Laminate.Cut cards and dotted l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assoonCRInfantMedium" w:hAnsi="SassoonCRInfantMedium" w:cs="SassoonCRInfantMedium"/>
          <w:sz w:val="32"/>
          <w:szCs w:val="32"/>
          <w:u w:val="single"/>
        </w:rPr>
      </w:pPr>
      <w:r>
        <w:rPr>
          <w:rFonts w:cs="SassoonCRInfantMedium" w:ascii="SassoonCRInfantMedium" w:hAnsi="SassoonCRInfantMedium"/>
          <w:sz w:val="32"/>
          <w:szCs w:val="32"/>
          <w:u w:val="single"/>
        </w:rPr>
        <w:t>Cvc Jig words – blending short u</w:t>
      </w:r>
    </w:p>
    <w:p>
      <w:pPr>
        <w:pStyle w:val="Normal"/>
        <w:tabs>
          <w:tab w:val="clear" w:pos="720"/>
          <w:tab w:val="left" w:pos="7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1665" cy="9145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9145440"/>
                          <a:chOff x="0" y="0"/>
                          <a:chExt cx="6971760" cy="914544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720"/>
                            <a:ext cx="6971760" cy="9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548568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h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829520"/>
                            <a:ext cx="33141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h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20"/>
                            <a:ext cx="3314160" cy="17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720"/>
                            <a:ext cx="11376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520">
                                <a:moveTo>
                                  <a:pt x="360" y="0"/>
                                </a:moveTo>
                                <a:cubicBezTo>
                                  <a:pt x="180" y="330"/>
                                  <a:pt x="0" y="660"/>
                                  <a:pt x="0" y="1080"/>
                                </a:cubicBezTo>
                                <a:cubicBezTo>
                                  <a:pt x="0" y="1500"/>
                                  <a:pt x="210" y="2340"/>
                                  <a:pt x="360" y="252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9520"/>
                            <a:ext cx="45648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700">
                                <a:moveTo>
                                  <a:pt x="210" y="0"/>
                                </a:moveTo>
                                <a:cubicBezTo>
                                  <a:pt x="315" y="255"/>
                                  <a:pt x="420" y="510"/>
                                  <a:pt x="390" y="720"/>
                                </a:cubicBezTo>
                                <a:cubicBezTo>
                                  <a:pt x="360" y="930"/>
                                  <a:pt x="0" y="930"/>
                                  <a:pt x="30" y="1260"/>
                                </a:cubicBezTo>
                                <a:cubicBezTo>
                                  <a:pt x="60" y="1590"/>
                                  <a:pt x="360" y="2460"/>
                                  <a:pt x="57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182880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829520"/>
                            <a:ext cx="68508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700">
                                <a:moveTo>
                                  <a:pt x="1440" y="0"/>
                                </a:moveTo>
                                <a:cubicBezTo>
                                  <a:pt x="1200" y="240"/>
                                  <a:pt x="960" y="480"/>
                                  <a:pt x="900" y="720"/>
                                </a:cubicBezTo>
                                <a:cubicBezTo>
                                  <a:pt x="840" y="960"/>
                                  <a:pt x="1230" y="1110"/>
                                  <a:pt x="1080" y="1440"/>
                                </a:cubicBezTo>
                                <a:cubicBezTo>
                                  <a:pt x="930" y="1770"/>
                                  <a:pt x="270" y="2310"/>
                                  <a:pt x="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656880"/>
                            <a:ext cx="331416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657600"/>
                            <a:ext cx="34236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700">
                                <a:moveTo>
                                  <a:pt x="0" y="0"/>
                                </a:moveTo>
                                <a:cubicBezTo>
                                  <a:pt x="330" y="240"/>
                                  <a:pt x="660" y="480"/>
                                  <a:pt x="720" y="720"/>
                                </a:cubicBezTo>
                                <a:cubicBezTo>
                                  <a:pt x="780" y="960"/>
                                  <a:pt x="330" y="1200"/>
                                  <a:pt x="360" y="1440"/>
                                </a:cubicBezTo>
                                <a:cubicBezTo>
                                  <a:pt x="390" y="1680"/>
                                  <a:pt x="870" y="1950"/>
                                  <a:pt x="900" y="2160"/>
                                </a:cubicBezTo>
                                <a:cubicBezTo>
                                  <a:pt x="930" y="2370"/>
                                  <a:pt x="330" y="2550"/>
                                  <a:pt x="54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3656880"/>
                            <a:ext cx="331416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48568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7315200"/>
                            <a:ext cx="331416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Cvc jig words – short 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u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Place cards in two columns – beginnings and endin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Child puts parts together by sounding and blend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Time 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attempt then try again to beat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assoonCRInfantMedium" w:hAnsi="SassoonCRInfantMedium" w:eastAsia="Times New Roman" w:cs="SassoonCRInfantMedium"/>
                                  <w:color w:val="0000FF"/>
                                  <w:lang w:val="en-GB" w:bidi="ar-SA"/>
                                </w:rPr>
                                <w:t>Billy Reid Derry Northern Ire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superbill007@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3657600"/>
                            <a:ext cx="79956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700">
                                <a:moveTo>
                                  <a:pt x="0" y="0"/>
                                </a:moveTo>
                                <a:cubicBezTo>
                                  <a:pt x="45" y="30"/>
                                  <a:pt x="90" y="60"/>
                                  <a:pt x="180" y="180"/>
                                </a:cubicBezTo>
                                <a:cubicBezTo>
                                  <a:pt x="270" y="300"/>
                                  <a:pt x="510" y="480"/>
                                  <a:pt x="540" y="720"/>
                                </a:cubicBezTo>
                                <a:cubicBezTo>
                                  <a:pt x="570" y="960"/>
                                  <a:pt x="360" y="1380"/>
                                  <a:pt x="360" y="1620"/>
                                </a:cubicBezTo>
                                <a:cubicBezTo>
                                  <a:pt x="360" y="1860"/>
                                  <a:pt x="570" y="1980"/>
                                  <a:pt x="540" y="2160"/>
                                </a:cubicBezTo>
                                <a:cubicBezTo>
                                  <a:pt x="510" y="2340"/>
                                  <a:pt x="180" y="2610"/>
                                  <a:pt x="18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486400"/>
                            <a:ext cx="79956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00">
                                <a:moveTo>
                                  <a:pt x="180" y="0"/>
                                </a:moveTo>
                                <a:cubicBezTo>
                                  <a:pt x="450" y="270"/>
                                  <a:pt x="720" y="540"/>
                                  <a:pt x="720" y="900"/>
                                </a:cubicBezTo>
                                <a:cubicBezTo>
                                  <a:pt x="720" y="1260"/>
                                  <a:pt x="270" y="1860"/>
                                  <a:pt x="180" y="2160"/>
                                </a:cubicBezTo>
                                <a:cubicBezTo>
                                  <a:pt x="90" y="2460"/>
                                  <a:pt x="0" y="2610"/>
                                  <a:pt x="18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486400"/>
                            <a:ext cx="57096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00">
                                <a:moveTo>
                                  <a:pt x="0" y="0"/>
                                </a:moveTo>
                                <a:cubicBezTo>
                                  <a:pt x="165" y="450"/>
                                  <a:pt x="330" y="900"/>
                                  <a:pt x="360" y="1260"/>
                                </a:cubicBezTo>
                                <a:cubicBezTo>
                                  <a:pt x="390" y="1620"/>
                                  <a:pt x="120" y="1920"/>
                                  <a:pt x="180" y="2160"/>
                                </a:cubicBezTo>
                                <a:cubicBezTo>
                                  <a:pt x="240" y="2400"/>
                                  <a:pt x="480" y="2550"/>
                                  <a:pt x="72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720"/>
                            <a:ext cx="34236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700">
                                <a:moveTo>
                                  <a:pt x="0" y="0"/>
                                </a:moveTo>
                                <a:cubicBezTo>
                                  <a:pt x="435" y="45"/>
                                  <a:pt x="870" y="90"/>
                                  <a:pt x="900" y="540"/>
                                </a:cubicBezTo>
                                <a:cubicBezTo>
                                  <a:pt x="930" y="990"/>
                                  <a:pt x="120" y="2520"/>
                                  <a:pt x="18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371560" y="7658640"/>
                            <a:ext cx="57096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tn_1_bear_cub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27880" y="229320"/>
                            <a:ext cx="114228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585960" y="196920"/>
                            <a:ext cx="87120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hug_dogs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27880" y="1910880"/>
                            <a:ext cx="85104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0111aCAll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609360" y="2026800"/>
                            <a:ext cx="82224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27880" y="3886920"/>
                            <a:ext cx="9975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3656880" y="3886920"/>
                            <a:ext cx="10281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bus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27880" y="5715720"/>
                            <a:ext cx="108900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681000" y="5715720"/>
                            <a:ext cx="100440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731520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z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3" name="BEE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55520" y="7542360"/>
                            <a:ext cx="64332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2280" y="7313400"/>
                            <a:ext cx="51372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2700">
                                <a:moveTo>
                                  <a:pt x="570" y="0"/>
                                </a:moveTo>
                                <a:cubicBezTo>
                                  <a:pt x="675" y="255"/>
                                  <a:pt x="780" y="510"/>
                                  <a:pt x="750" y="720"/>
                                </a:cubicBezTo>
                                <a:cubicBezTo>
                                  <a:pt x="720" y="930"/>
                                  <a:pt x="390" y="1050"/>
                                  <a:pt x="390" y="1260"/>
                                </a:cubicBezTo>
                                <a:cubicBezTo>
                                  <a:pt x="390" y="1470"/>
                                  <a:pt x="810" y="1800"/>
                                  <a:pt x="750" y="1980"/>
                                </a:cubicBezTo>
                                <a:cubicBezTo>
                                  <a:pt x="690" y="2160"/>
                                  <a:pt x="60" y="2220"/>
                                  <a:pt x="30" y="2340"/>
                                </a:cubicBezTo>
                                <a:cubicBezTo>
                                  <a:pt x="0" y="2460"/>
                                  <a:pt x="480" y="2670"/>
                                  <a:pt x="57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720.1pt" coordorigin="0,0" coordsize="10979,14402">
                <v:rect id="shape_0" stroked="f" o:allowincell="f" style="position:absolute;left:0;top:1;width:10978;height:144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578;top:8639;width:52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h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57240" joinstyle="miter" endcap="flat"/>
                  <w10:wrap type="none"/>
                </v:shape>
                <v:shape id="shape_0" fillcolor="white" stroked="t" o:allowincell="f" style="position:absolute;left:178;top:2881;width:521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h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57240" joinstyle="miter" endcap="flat"/>
                  <w10:wrap type="none"/>
                </v:shape>
                <v:shape id="shape_0" fillcolor="white" stroked="t" o:allowincell="f" style="position:absolute;left:178;top:1;width:5218;height:2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57240" joinstyle="miter" endcap="flat"/>
                  <w10:wrap type="none"/>
                </v:shape>
                <v:shape id="shape_0" coordsize="360,2520" path="m360,0c180,330,0,660,0,1080c0,1500,210,2340,360,2520e" stroked="t" o:allowincell="f" style="position:absolute;left:3059;top:1;width:178;height:2699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570,2700" path="m210,0c315,255,420,510,390,720c360,930,0,930,30,1260c60,1590,360,2460,570,2700e" stroked="t" o:allowincell="f" style="position:absolute;left:2519;top:2881;width:718;height:269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fillcolor="white" stroked="t" o:allowincell="f" style="position:absolute;left:5578;top:2880;width:52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57240" joinstyle="miter" endcap="flat"/>
                  <w10:wrap type="none"/>
                </v:shape>
                <v:shape id="shape_0" coordsize="1440,2700" path="m1440,0c1200,240,960,480,900,720c840,960,1230,1110,1080,1440c930,1770,270,2310,0,2700e" stroked="t" o:allowincell="f" style="position:absolute;left:7199;top:2881;width:1078;height:269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fillcolor="white" stroked="t" o:allowincell="f" style="position:absolute;left:178;top:5759;width:5218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57240" joinstyle="miter" endcap="flat"/>
                  <w10:wrap type="none"/>
                </v:shape>
                <v:shape id="shape_0" coordsize="930,2700" path="m0,0c330,240,660,480,720,720c780,960,330,1200,360,1440c390,1680,870,1950,900,2160c930,2370,330,2550,540,2700e" stroked="t" o:allowincell="f" style="position:absolute;left:2519;top:5760;width:538;height:2699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fillcolor="white" stroked="t" o:allowincell="f" style="position:absolute;left:5578;top:5759;width:5218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57240" joinstyle="miter" endcap="flat"/>
                  <w10:wrap type="none"/>
                </v:shape>
                <v:shape id="shape_0" fillcolor="white" stroked="t" o:allowincell="f" style="position:absolute;left:178;top:8639;width:52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57240" joinstyle="miter" endcap="flat"/>
                  <w10:wrap type="none"/>
                </v:shape>
                <v:shape id="shape_0" fillcolor="white" stroked="t" o:allowincell="f" style="position:absolute;left:5578;top:11520;width:5218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Cvc jig words – short 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u =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Place cards in two columns – beginnings and ending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Child puts parts together by sounding and blending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Time 1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attempt then try again to beat tim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assoonCRInfantMedium" w:hAnsi="SassoonCRInfantMedium" w:eastAsia="Times New Roman" w:cs="SassoonCRInfantMedium"/>
                            <w:color w:val="0000FF"/>
                            <w:lang w:val="en-GB" w:bidi="ar-SA"/>
                          </w:rPr>
                          <w:t>Billy Reid Derry Northern Irel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superbill007@hotmail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57240" joinstyle="miter" endcap="flat"/>
                  <w10:wrap type="none"/>
                </v:shape>
                <v:shape id="shape_0" coordsize="570,2700" path="m0,0c45,30,90,60,180,180c270,300,510,480,540,720c570,960,360,1380,360,1620c360,1860,570,1980,540,2160c510,2340,180,2610,180,2700e" stroked="t" o:allowincell="f" style="position:absolute;left:7379;top:5760;width:1258;height:2699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720,2700" path="m180,0c450,270,720,540,720,900c720,1260,270,1860,180,2160c90,2460,0,2610,180,2700e" stroked="t" o:allowincell="f" style="position:absolute;left:2159;top:8640;width:1258;height:269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720,2700" path="m0,0c165,450,330,900,360,1260c390,1620,120,1920,180,2160c240,2400,480,2550,720,2700e" stroked="t" o:allowincell="f" style="position:absolute;left:8099;top:8640;width:898;height:269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fillcolor="white" stroked="t" o:allowincell="f" style="position:absolute;left:5578;top:0;width:52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57240" joinstyle="miter" endcap="flat"/>
                  <w10:wrap type="none"/>
                </v:shape>
                <v:shape id="shape_0" coordsize="930,2700" path="m0,0c435,45,870,90,900,540c930,990,120,2520,180,2700e" stroked="t" o:allowincell="f" style="position:absolute;left:7919;top:1;width:538;height:2699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8459;top:12061;width:898;height:768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ID="tn_1_bear_cub" stroked="f" o:allowincell="f" style="position:absolute;left:359;top:361;width:1798;height:1797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5647;top:310;width:1371;height:2030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ID="hug_dogs" stroked="f" o:allowincell="f" style="position:absolute;left:359;top:3009;width:1339;height:1818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ID="0111aCAll" stroked="f" o:allowincell="f" style="position:absolute;left:5684;top:3192;width:1294;height:1487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6121;width:1570;height:1799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5759;top:6121;width:1618;height:1694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ID="bus" stroked="f" o:allowincell="f" style="position:absolute;left:359;top:9001;width:1714;height:1797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5797;top:9001;width:1581;height:1978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8;top:11520;width:52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z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57240" joinstyle="miter" endcap="flat"/>
                  <w10:wrap type="none"/>
                </v:shape>
                <v:shape id="shape_0" ID="BEE" stroked="f" o:allowincell="f" style="position:absolute;left:245;top:11878;width:1012;height:1621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coordsize="810,2700" path="m570,0c675,255,780,510,750,720c720,930,390,1050,390,1260c390,1470,810,1800,750,1980c690,2160,60,2220,30,2340c0,2460,480,2670,570,2700e" stroked="t" o:allowincell="f" style="position:absolute;left:1799;top:11517;width:808;height:2699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24091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rint.Laminate.Cut cards and dotted li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-0.3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Print.Laminate.Cut cards and dotted l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assoonCRInfantMedium" w:ascii="SassoonCRInfantMedium" w:hAnsi="SassoonCRInfantMedium"/>
          <w:sz w:val="32"/>
          <w:szCs w:val="32"/>
          <w:u w:val="single"/>
        </w:rPr>
        <w:t>Cvc Jig words – blending short vowels mix</w:t>
      </w:r>
    </w:p>
    <w:p>
      <w:pPr>
        <w:pStyle w:val="Normal"/>
        <w:jc w:val="center"/>
        <w:rPr>
          <w:rFonts w:ascii="SassoonCRInfantMedium" w:hAnsi="SassoonCRInfantMedium" w:cs="SassoonCRInfantMedium"/>
          <w:sz w:val="32"/>
          <w:szCs w:val="32"/>
          <w:u w:val="single"/>
          <w:lang w:val="en-US" w:eastAsia="en-US"/>
        </w:rPr>
      </w:pPr>
      <w:r>
        <w:rPr>
          <w:rFonts w:cs="SassoonCRInfantMedium" w:ascii="SassoonCRInfantMedium" w:hAnsi="SassoonCRInfantMedium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7635240</wp:posOffset>
            </wp:positionV>
            <wp:extent cx="1092200" cy="10287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971665" cy="9145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9145440"/>
                          <a:chOff x="0" y="0"/>
                          <a:chExt cx="6971760" cy="9145440"/>
                        </a:xfrm>
                      </wpg:grpSpPr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0" y="720"/>
                            <a:ext cx="6971760" cy="9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w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48568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829520"/>
                            <a:ext cx="33141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p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20"/>
                            <a:ext cx="3314160" cy="17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720"/>
                            <a:ext cx="11376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520">
                                <a:moveTo>
                                  <a:pt x="360" y="0"/>
                                </a:moveTo>
                                <a:cubicBezTo>
                                  <a:pt x="180" y="330"/>
                                  <a:pt x="0" y="660"/>
                                  <a:pt x="0" y="1080"/>
                                </a:cubicBezTo>
                                <a:cubicBezTo>
                                  <a:pt x="0" y="1500"/>
                                  <a:pt x="210" y="2340"/>
                                  <a:pt x="360" y="252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9520"/>
                            <a:ext cx="45648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700">
                                <a:moveTo>
                                  <a:pt x="210" y="0"/>
                                </a:moveTo>
                                <a:cubicBezTo>
                                  <a:pt x="315" y="255"/>
                                  <a:pt x="420" y="510"/>
                                  <a:pt x="390" y="720"/>
                                </a:cubicBezTo>
                                <a:cubicBezTo>
                                  <a:pt x="360" y="930"/>
                                  <a:pt x="0" y="930"/>
                                  <a:pt x="30" y="1260"/>
                                </a:cubicBezTo>
                                <a:cubicBezTo>
                                  <a:pt x="60" y="1590"/>
                                  <a:pt x="360" y="2460"/>
                                  <a:pt x="57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182880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829520"/>
                            <a:ext cx="68508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700">
                                <a:moveTo>
                                  <a:pt x="1440" y="0"/>
                                </a:moveTo>
                                <a:cubicBezTo>
                                  <a:pt x="1200" y="240"/>
                                  <a:pt x="960" y="480"/>
                                  <a:pt x="900" y="720"/>
                                </a:cubicBezTo>
                                <a:cubicBezTo>
                                  <a:pt x="840" y="960"/>
                                  <a:pt x="1230" y="1110"/>
                                  <a:pt x="1080" y="1440"/>
                                </a:cubicBezTo>
                                <a:cubicBezTo>
                                  <a:pt x="930" y="1770"/>
                                  <a:pt x="270" y="2310"/>
                                  <a:pt x="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656880"/>
                            <a:ext cx="331416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h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3657600"/>
                            <a:ext cx="57096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700">
                                <a:moveTo>
                                  <a:pt x="0" y="0"/>
                                </a:moveTo>
                                <a:cubicBezTo>
                                  <a:pt x="330" y="240"/>
                                  <a:pt x="660" y="480"/>
                                  <a:pt x="720" y="720"/>
                                </a:cubicBezTo>
                                <a:cubicBezTo>
                                  <a:pt x="780" y="960"/>
                                  <a:pt x="330" y="1200"/>
                                  <a:pt x="360" y="1440"/>
                                </a:cubicBezTo>
                                <a:cubicBezTo>
                                  <a:pt x="390" y="1680"/>
                                  <a:pt x="870" y="1950"/>
                                  <a:pt x="900" y="2160"/>
                                </a:cubicBezTo>
                                <a:cubicBezTo>
                                  <a:pt x="930" y="2370"/>
                                  <a:pt x="330" y="2550"/>
                                  <a:pt x="54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3656880"/>
                            <a:ext cx="331416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48568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7315200"/>
                            <a:ext cx="331416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Cvc jig words – short vowel m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CRInfantMedium" w:hAnsi="SassoonCRInfantMedium" w:eastAsia="Times New Roman" w:cs="SassoonCRInfantMedium"/>
                                  <w:color w:val="00FF00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CRInfantMedium" w:hAnsi="SassoonCRInfantMedium" w:eastAsia="Times New Roman" w:cs="SassoonCRInfantMedium"/>
                                  <w:color w:val="0000FF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CRInfantMedium" w:hAnsi="SassoonCRInfantMedium" w:eastAsia="Times New Roman" w:cs="SassoonCRInfantMedium"/>
                                  <w:color w:val="FF6600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CRInfantMedium" w:hAnsi="SassoonCRInfantMedium" w:eastAsia="Times New Roman" w:cs="SassoonCRInfantMedium"/>
                                  <w:color w:val="FFFF00"/>
                                  <w:lang w:val="en-GB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Place cards in two columns – beginnings and endin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Child puts parts together by sounding and blend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Time 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attempt then try again to beat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assoonCRInfantMedium" w:hAnsi="SassoonCRInfantMedium" w:eastAsia="Times New Roman" w:cs="SassoonCRInfantMedium"/>
                                  <w:color w:val="0000FF"/>
                                  <w:lang w:val="en-GB" w:bidi="ar-SA"/>
                                </w:rPr>
                                <w:t>Billy Reid Derry Northern Ire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superbill007@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3657600"/>
                            <a:ext cx="79956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700">
                                <a:moveTo>
                                  <a:pt x="0" y="0"/>
                                </a:moveTo>
                                <a:cubicBezTo>
                                  <a:pt x="45" y="30"/>
                                  <a:pt x="90" y="60"/>
                                  <a:pt x="180" y="180"/>
                                </a:cubicBezTo>
                                <a:cubicBezTo>
                                  <a:pt x="270" y="300"/>
                                  <a:pt x="510" y="480"/>
                                  <a:pt x="540" y="720"/>
                                </a:cubicBezTo>
                                <a:cubicBezTo>
                                  <a:pt x="570" y="960"/>
                                  <a:pt x="360" y="1380"/>
                                  <a:pt x="360" y="1620"/>
                                </a:cubicBezTo>
                                <a:cubicBezTo>
                                  <a:pt x="360" y="1860"/>
                                  <a:pt x="570" y="1980"/>
                                  <a:pt x="540" y="2160"/>
                                </a:cubicBezTo>
                                <a:cubicBezTo>
                                  <a:pt x="510" y="2340"/>
                                  <a:pt x="180" y="2610"/>
                                  <a:pt x="18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486400"/>
                            <a:ext cx="68508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00">
                                <a:moveTo>
                                  <a:pt x="180" y="0"/>
                                </a:moveTo>
                                <a:cubicBezTo>
                                  <a:pt x="450" y="270"/>
                                  <a:pt x="720" y="540"/>
                                  <a:pt x="720" y="900"/>
                                </a:cubicBezTo>
                                <a:cubicBezTo>
                                  <a:pt x="720" y="1260"/>
                                  <a:pt x="270" y="1860"/>
                                  <a:pt x="180" y="2160"/>
                                </a:cubicBezTo>
                                <a:cubicBezTo>
                                  <a:pt x="90" y="2460"/>
                                  <a:pt x="0" y="2610"/>
                                  <a:pt x="18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486400"/>
                            <a:ext cx="57096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00">
                                <a:moveTo>
                                  <a:pt x="0" y="0"/>
                                </a:moveTo>
                                <a:cubicBezTo>
                                  <a:pt x="165" y="450"/>
                                  <a:pt x="330" y="900"/>
                                  <a:pt x="360" y="1260"/>
                                </a:cubicBezTo>
                                <a:cubicBezTo>
                                  <a:pt x="390" y="1620"/>
                                  <a:pt x="120" y="1920"/>
                                  <a:pt x="180" y="2160"/>
                                </a:cubicBezTo>
                                <a:cubicBezTo>
                                  <a:pt x="240" y="2400"/>
                                  <a:pt x="480" y="2550"/>
                                  <a:pt x="72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720"/>
                            <a:ext cx="34236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700">
                                <a:moveTo>
                                  <a:pt x="0" y="0"/>
                                </a:moveTo>
                                <a:cubicBezTo>
                                  <a:pt x="435" y="45"/>
                                  <a:pt x="870" y="90"/>
                                  <a:pt x="900" y="540"/>
                                </a:cubicBezTo>
                                <a:cubicBezTo>
                                  <a:pt x="930" y="990"/>
                                  <a:pt x="120" y="2520"/>
                                  <a:pt x="18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731520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FF0000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SassoonCRInfantMedium" w:hAnsi="SassoonCRInfantMedium" w:eastAsia="Times New Roman" w:cs="SassoonCRInfantMedium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7315920"/>
                            <a:ext cx="34236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00">
                                <a:moveTo>
                                  <a:pt x="360" y="0"/>
                                </a:moveTo>
                                <a:cubicBezTo>
                                  <a:pt x="180" y="345"/>
                                  <a:pt x="0" y="690"/>
                                  <a:pt x="0" y="900"/>
                                </a:cubicBezTo>
                                <a:cubicBezTo>
                                  <a:pt x="0" y="1110"/>
                                  <a:pt x="300" y="1110"/>
                                  <a:pt x="360" y="1260"/>
                                </a:cubicBezTo>
                                <a:cubicBezTo>
                                  <a:pt x="420" y="1410"/>
                                  <a:pt x="300" y="1560"/>
                                  <a:pt x="360" y="1800"/>
                                </a:cubicBezTo>
                                <a:cubicBezTo>
                                  <a:pt x="420" y="2040"/>
                                  <a:pt x="570" y="2370"/>
                                  <a:pt x="720" y="27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27880" y="457200"/>
                            <a:ext cx="102816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731400" y="114480"/>
                            <a:ext cx="663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27880" y="2118960"/>
                            <a:ext cx="84708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2278874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659040" y="1943640"/>
                            <a:ext cx="8236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08440" y="3772440"/>
                            <a:ext cx="117864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3656880" y="3772440"/>
                            <a:ext cx="1231920" cy="139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14509836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27880" y="5829840"/>
                            <a:ext cx="11422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3656880" y="5829840"/>
                            <a:ext cx="10915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720.1pt" coordorigin="0,0" coordsize="10979,14402">
                <v:rect id="shape_0" stroked="f" o:allowincell="f" style="position:absolute;left:0;top:1;width:10978;height:144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578;top:0;width:52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w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57240" joinstyle="miter" endcap="flat"/>
                  <w10:wrap type="none"/>
                </v:shape>
                <v:shape id="shape_0" fillcolor="white" stroked="t" o:allowincell="f" style="position:absolute;left:5578;top:8639;width:52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57240" joinstyle="miter" endcap="flat"/>
                  <w10:wrap type="none"/>
                </v:shape>
                <v:shape id="shape_0" fillcolor="white" stroked="t" o:allowincell="f" style="position:absolute;left:178;top:2881;width:521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p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57240" joinstyle="miter" endcap="flat"/>
                  <w10:wrap type="none"/>
                </v:shape>
                <v:shape id="shape_0" fillcolor="white" stroked="t" o:allowincell="f" style="position:absolute;left:178;top:1;width:5218;height:2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57240" joinstyle="miter" endcap="flat"/>
                  <w10:wrap type="none"/>
                </v:shape>
                <v:shape id="shape_0" coordsize="360,2520" path="m360,0c180,330,0,660,0,1080c0,1500,210,2340,360,2520e" stroked="t" o:allowincell="f" style="position:absolute;left:3059;top:1;width:178;height:2699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570,2700" path="m210,0c315,255,420,510,390,720c360,930,0,930,30,1260c60,1590,360,2460,570,2700e" stroked="t" o:allowincell="f" style="position:absolute;left:2519;top:2881;width:718;height:269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fillcolor="white" stroked="t" o:allowincell="f" style="position:absolute;left:5578;top:2880;width:52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57240" joinstyle="miter" endcap="flat"/>
                  <w10:wrap type="none"/>
                </v:shape>
                <v:shape id="shape_0" coordsize="1440,2700" path="m1440,0c1200,240,960,480,900,720c840,960,1230,1110,1080,1440c930,1770,270,2310,0,2700e" stroked="t" o:allowincell="f" style="position:absolute;left:7199;top:2881;width:1078;height:269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fillcolor="white" stroked="t" o:allowincell="f" style="position:absolute;left:178;top:5759;width:5218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h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57240" joinstyle="miter" endcap="flat"/>
                  <w10:wrap type="none"/>
                </v:shape>
                <v:shape id="shape_0" coordsize="930,2700" path="m0,0c330,240,660,480,720,720c780,960,330,1200,360,1440c390,1680,870,1950,900,2160c930,2370,330,2550,540,2700e" stroked="t" o:allowincell="f" style="position:absolute;left:2699;top:5760;width:898;height:2699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fillcolor="white" stroked="t" o:allowincell="f" style="position:absolute;left:5578;top:5759;width:5218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57240" joinstyle="miter" endcap="flat"/>
                  <w10:wrap type="none"/>
                </v:shape>
                <v:shape id="shape_0" fillcolor="white" stroked="t" o:allowincell="f" style="position:absolute;left:178;top:8639;width:52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57240" joinstyle="miter" endcap="flat"/>
                  <w10:wrap type="none"/>
                </v:shape>
                <v:shape id="shape_0" fillcolor="white" stroked="t" o:allowincell="f" style="position:absolute;left:5578;top:11520;width:5218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Cvc jig words – short vowel mi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SassoonCRInfantMedium" w:hAnsi="SassoonCRInfantMedium" w:eastAsia="Times New Roman" w:cs="SassoonCRInfantMedium"/>
                            <w:color w:val="00FF00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SassoonCRInfantMedium" w:hAnsi="SassoonCRInfantMedium" w:eastAsia="Times New Roman" w:cs="SassoonCRInfantMedium"/>
                            <w:color w:val="0000FF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SassoonCRInfantMedium" w:hAnsi="SassoonCRInfantMedium" w:eastAsia="Times New Roman" w:cs="SassoonCRInfantMedium"/>
                            <w:color w:val="FF6600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SassoonCRInfantMedium" w:hAnsi="SassoonCRInfantMedium" w:eastAsia="Times New Roman" w:cs="SassoonCRInfantMedium"/>
                            <w:color w:val="FFFF00"/>
                            <w:lang w:val="en-GB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Place cards in two columns – beginnings and ending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Child puts parts together by sounding and blending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Time 1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attempt then try again to beat tim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assoonCRInfantMedium" w:hAnsi="SassoonCRInfantMedium" w:eastAsia="Times New Roman" w:cs="SassoonCRInfantMedium"/>
                            <w:color w:val="0000FF"/>
                            <w:lang w:val="en-GB" w:bidi="ar-SA"/>
                          </w:rPr>
                          <w:t>Billy Reid Derry Northern Irel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superbill007@hotmail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57240" joinstyle="miter" endcap="flat"/>
                  <w10:wrap type="none"/>
                </v:shape>
                <v:shape id="shape_0" coordsize="570,2700" path="m0,0c45,30,90,60,180,180c270,300,510,480,540,720c570,960,360,1380,360,1620c360,1860,570,1980,540,2160c510,2340,180,2610,180,2700e" stroked="t" o:allowincell="f" style="position:absolute;left:7379;top:5760;width:1258;height:2699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720,2700" path="m180,0c450,270,720,540,720,900c720,1260,270,1860,180,2160c90,2460,0,2610,180,2700e" stroked="t" o:allowincell="f" style="position:absolute;left:2159;top:8640;width:1078;height:269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720,2700" path="m0,0c165,450,330,900,360,1260c390,1620,120,1920,180,2160c240,2400,480,2550,720,2700e" stroked="t" o:allowincell="f" style="position:absolute;left:8099;top:8640;width:898;height:269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930,2700" path="m0,0c435,45,870,90,900,540c930,990,120,2520,180,2700e" stroked="t" o:allowincell="f" style="position:absolute;left:7919;top:1;width:538;height:2699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fillcolor="white" stroked="t" o:allowincell="f" style="position:absolute;left:178;top:11520;width:52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FF0000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SassoonCRInfantMedium" w:hAnsi="SassoonCRInfantMedium" w:eastAsia="Times New Roman" w:cs="SassoonCRInfantMedium"/>
                            <w:color w:val="auto"/>
                            <w:lang w:val="en-GB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57240" joinstyle="miter" endcap="flat"/>
                  <w10:wrap type="none"/>
                </v:shape>
                <v:shape id="shape_0" coordsize="720,2700" path="m360,0c180,345,0,690,0,900c0,1110,300,1110,360,1260c420,1410,300,1560,360,1800c420,2040,570,2370,720,2700e" stroked="t" o:allowincell="f" style="position:absolute;left:2879;top:11521;width:538;height:269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359;top:720;width:1618;height:921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5876;top:180;width:1044;height:2339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3337;width:1333;height:1362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2278874" stroked="f" o:allowincell="f" style="position:absolute;left:5762;top:3061;width:1296;height:2339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5941;width:1855;height:1978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5759;top:5941;width:1939;height:2192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14509836" stroked="f" o:allowincell="f" style="position:absolute;left:359;top:9181;width:1798;height:1458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5759;top:9181;width:1718;height:1289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54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CRInfant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jpeg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image" Target="media/image19.wmf"/><Relationship Id="rId31" Type="http://schemas.openxmlformats.org/officeDocument/2006/relationships/image" Target="media/image20.gi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jpeg"/><Relationship Id="rId37" Type="http://schemas.openxmlformats.org/officeDocument/2006/relationships/image" Target="media/image17.wmf"/><Relationship Id="rId38" Type="http://schemas.openxmlformats.org/officeDocument/2006/relationships/image" Target="media/image18.png"/><Relationship Id="rId39" Type="http://schemas.openxmlformats.org/officeDocument/2006/relationships/image" Target="media/image19.wmf"/><Relationship Id="rId40" Type="http://schemas.openxmlformats.org/officeDocument/2006/relationships/image" Target="media/image21.gi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jpeg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jpeg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jpeg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jpeg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39.png"/><Relationship Id="rId69" Type="http://schemas.openxmlformats.org/officeDocument/2006/relationships/image" Target="media/image40.gif"/><Relationship Id="rId70" Type="http://schemas.openxmlformats.org/officeDocument/2006/relationships/image" Target="media/image41.wmf"/><Relationship Id="rId71" Type="http://schemas.openxmlformats.org/officeDocument/2006/relationships/image" Target="media/image32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jpeg"/><Relationship Id="rId77" Type="http://schemas.openxmlformats.org/officeDocument/2006/relationships/image" Target="media/image38.jpeg"/><Relationship Id="rId78" Type="http://schemas.openxmlformats.org/officeDocument/2006/relationships/image" Target="media/image39.png"/><Relationship Id="rId79" Type="http://schemas.openxmlformats.org/officeDocument/2006/relationships/image" Target="media/image40.gif"/><Relationship Id="rId80" Type="http://schemas.openxmlformats.org/officeDocument/2006/relationships/image" Target="media/image41.wmf"/><Relationship Id="rId81" Type="http://schemas.openxmlformats.org/officeDocument/2006/relationships/image" Target="media/image42.jpeg"/><Relationship Id="rId82" Type="http://schemas.openxmlformats.org/officeDocument/2006/relationships/image" Target="media/image43.png"/><Relationship Id="rId83" Type="http://schemas.openxmlformats.org/officeDocument/2006/relationships/image" Target="media/image44.wmf"/><Relationship Id="rId84" Type="http://schemas.openxmlformats.org/officeDocument/2006/relationships/image" Target="media/image45.jpeg"/><Relationship Id="rId85" Type="http://schemas.openxmlformats.org/officeDocument/2006/relationships/image" Target="media/image46.jpeg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image" Target="media/image49.png"/><Relationship Id="rId89" Type="http://schemas.openxmlformats.org/officeDocument/2006/relationships/image" Target="media/image50.wmf"/><Relationship Id="rId90" Type="http://schemas.openxmlformats.org/officeDocument/2006/relationships/image" Target="media/image51.png"/><Relationship Id="rId91" Type="http://schemas.openxmlformats.org/officeDocument/2006/relationships/image" Target="media/image42.jpeg"/><Relationship Id="rId92" Type="http://schemas.openxmlformats.org/officeDocument/2006/relationships/image" Target="media/image43.png"/><Relationship Id="rId93" Type="http://schemas.openxmlformats.org/officeDocument/2006/relationships/image" Target="media/image44.wmf"/><Relationship Id="rId94" Type="http://schemas.openxmlformats.org/officeDocument/2006/relationships/image" Target="media/image45.jpeg"/><Relationship Id="rId95" Type="http://schemas.openxmlformats.org/officeDocument/2006/relationships/image" Target="media/image46.jpeg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image" Target="media/image49.png"/><Relationship Id="rId99" Type="http://schemas.openxmlformats.org/officeDocument/2006/relationships/image" Target="media/image50.wmf"/><Relationship Id="rId100" Type="http://schemas.openxmlformats.org/officeDocument/2006/relationships/image" Target="media/image51.png"/><Relationship Id="rId101" Type="http://schemas.openxmlformats.org/officeDocument/2006/relationships/image" Target="media/image52.wmf"/><Relationship Id="rId102" Type="http://schemas.openxmlformats.org/officeDocument/2006/relationships/image" Target="media/image53.wmf"/><Relationship Id="rId103" Type="http://schemas.openxmlformats.org/officeDocument/2006/relationships/image" Target="media/image54.wmf"/><Relationship Id="rId104" Type="http://schemas.openxmlformats.org/officeDocument/2006/relationships/image" Target="media/image55.wmf"/><Relationship Id="rId105" Type="http://schemas.openxmlformats.org/officeDocument/2006/relationships/image" Target="media/image56.png"/><Relationship Id="rId106" Type="http://schemas.openxmlformats.org/officeDocument/2006/relationships/image" Target="media/image57.wmf"/><Relationship Id="rId107" Type="http://schemas.openxmlformats.org/officeDocument/2006/relationships/image" Target="media/image58.wmf"/><Relationship Id="rId108" Type="http://schemas.openxmlformats.org/officeDocument/2006/relationships/image" Target="media/image59.png"/><Relationship Id="rId109" Type="http://schemas.openxmlformats.org/officeDocument/2006/relationships/image" Target="media/image60.wmf"/><Relationship Id="rId110" Type="http://schemas.openxmlformats.org/officeDocument/2006/relationships/image" Target="media/image53.wmf"/><Relationship Id="rId111" Type="http://schemas.openxmlformats.org/officeDocument/2006/relationships/image" Target="media/image54.wmf"/><Relationship Id="rId112" Type="http://schemas.openxmlformats.org/officeDocument/2006/relationships/image" Target="media/image55.wmf"/><Relationship Id="rId113" Type="http://schemas.openxmlformats.org/officeDocument/2006/relationships/image" Target="media/image56.png"/><Relationship Id="rId114" Type="http://schemas.openxmlformats.org/officeDocument/2006/relationships/image" Target="media/image57.wmf"/><Relationship Id="rId115" Type="http://schemas.openxmlformats.org/officeDocument/2006/relationships/image" Target="media/image58.wmf"/><Relationship Id="rId116" Type="http://schemas.openxmlformats.org/officeDocument/2006/relationships/image" Target="media/image59.png"/><Relationship Id="rId117" Type="http://schemas.openxmlformats.org/officeDocument/2006/relationships/image" Target="media/image60.wmf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52:00Z</dcterms:created>
  <dc:creator>bre001</dc:creator>
  <dc:description/>
  <dc:language>en-US</dc:language>
  <cp:lastModifiedBy>bre001</cp:lastModifiedBy>
  <cp:lastPrinted>2005-11-17T14:44:00Z</cp:lastPrinted>
  <dcterms:modified xsi:type="dcterms:W3CDTF">2006-02-22T14:20:00Z</dcterms:modified>
  <cp:revision>24</cp:revision>
  <dc:subject/>
  <dc:title> </dc:title>
</cp:coreProperties>
</file>