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3.wmf" ContentType="image/x-wmf"/>
  <Override PartName="/word/media/image8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6.wmf" ContentType="image/x-wm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0690</wp:posOffset>
            </wp:positionH>
            <wp:positionV relativeFrom="paragraph">
              <wp:posOffset>144780</wp:posOffset>
            </wp:positionV>
            <wp:extent cx="1797685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797685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238375" cy="1714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1800</wp:posOffset>
            </wp:positionH>
            <wp:positionV relativeFrom="paragraph">
              <wp:posOffset>53975</wp:posOffset>
            </wp:positionV>
            <wp:extent cx="2238375" cy="1714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2171700" cy="1714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2171700" cy="1714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2476500" cy="3429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2476500" cy="34290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908175" cy="20574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1908175" cy="20574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834765</wp:posOffset>
            </wp:positionV>
            <wp:extent cx="2476500" cy="3429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1371600" cy="21717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1371600" cy="21717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2476500" cy="34290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951990" cy="6337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1951990" cy="7480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71500</wp:posOffset>
            </wp:positionH>
            <wp:positionV relativeFrom="paragraph">
              <wp:posOffset>114935</wp:posOffset>
            </wp:positionV>
            <wp:extent cx="1828800" cy="12573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1828800" cy="12573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951990" cy="7480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428750" cy="19431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428750" cy="19431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1951990" cy="5194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125730</wp:posOffset>
                </wp:positionV>
                <wp:extent cx="1951990" cy="5194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9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2085975" cy="20574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2085975" cy="20574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592830</wp:posOffset>
            </wp:positionV>
            <wp:extent cx="2476500" cy="34290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565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4.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7937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2735</wp:posOffset>
            </wp:positionH>
            <wp:positionV relativeFrom="paragraph">
              <wp:posOffset>137160</wp:posOffset>
            </wp:positionV>
            <wp:extent cx="2057400" cy="1361440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057400" cy="1361440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951990" cy="6800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3.5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1951990" cy="7937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1504950" cy="240030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1504950" cy="240030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951990" cy="7480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943100" cy="205740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1943100" cy="205740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748405</wp:posOffset>
            </wp:positionV>
            <wp:extent cx="2476500" cy="3429000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1423670" cy="240030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1423670" cy="2400300"/>
            <wp:effectExtent l="0" t="0" r="0" b="0"/>
            <wp:wrapNone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1951990" cy="7480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951990" cy="86233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7.9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5750</wp:posOffset>
            </wp:positionH>
            <wp:positionV relativeFrom="paragraph">
              <wp:posOffset>152400</wp:posOffset>
            </wp:positionV>
            <wp:extent cx="1714500" cy="228600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1714500" cy="22860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</wp:posOffset>
            </wp:positionH>
            <wp:positionV relativeFrom="paragraph">
              <wp:posOffset>823595</wp:posOffset>
            </wp:positionV>
            <wp:extent cx="1951355" cy="2057400"/>
            <wp:effectExtent l="0" t="0" r="0" b="0"/>
            <wp:wrapNone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6100</wp:posOffset>
            </wp:positionH>
            <wp:positionV relativeFrom="paragraph">
              <wp:posOffset>823595</wp:posOffset>
            </wp:positionV>
            <wp:extent cx="1951355" cy="205740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5530" cy="245364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951990" cy="74803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951990" cy="63373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1842770" cy="2286000"/>
            <wp:effectExtent l="0" t="0" r="0" b="0"/>
            <wp:wrapNone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842770" cy="2286000"/>
            <wp:effectExtent l="0" t="0" r="0" b="0"/>
            <wp:wrapNone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476500" cy="3429000"/>
            <wp:effectExtent l="0" t="0" r="0" b="0"/>
            <wp:wrapNone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2476500" cy="3429000"/>
            <wp:effectExtent l="0" t="0" r="0" b="0"/>
            <wp:wrapNone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1466850" cy="2628900"/>
            <wp:effectExtent l="0" t="0" r="0" b="0"/>
            <wp:wrapNone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1466850" cy="2628900"/>
            <wp:effectExtent l="0" t="0" r="0" b="0"/>
            <wp:wrapNone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74803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1951990" cy="51943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790700" cy="1790700"/>
            <wp:effectExtent l="0" t="0" r="0" b="0"/>
            <wp:wrapNone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1790700" cy="1790700"/>
            <wp:effectExtent l="0" t="0" r="0" b="0"/>
            <wp:wrapNone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476500" cy="3429000"/>
            <wp:effectExtent l="0" t="0" r="0" b="0"/>
            <wp:wrapNone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37795</wp:posOffset>
            </wp:positionV>
            <wp:extent cx="2476500" cy="3429000"/>
            <wp:effectExtent l="0" t="0" r="0" b="0"/>
            <wp:wrapNone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514475" cy="1962150"/>
            <wp:effectExtent l="0" t="0" r="0" b="0"/>
            <wp:wrapNone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1514475" cy="1962150"/>
            <wp:effectExtent l="0" t="0" r="0" b="0"/>
            <wp:wrapNone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0520" cy="160274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76500" cy="3429000"/>
            <wp:effectExtent l="0" t="0" r="0" b="0"/>
            <wp:wrapNone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171700" cy="32004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w to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wo or three players sit facing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A dealer shuffles the card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Deal 5 cards face down to each player and themselves then places the remaining cards face down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Players pick up their cards being careful that the others do not see the pictures or words on their c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players have matching cards they place them face down in front of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 xml:space="preserve">The dealer then asks any other player if they have a card that matches on in their hand eg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‘Eric, do you have slop?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answer is yes then the card must be handed over so the questioner can make a pair.  The questioner then places the pair down and asks another player for a different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player doesn’t have the requested card they must say either  ‘Go Fish’ and the questioner must pick up a card from the pile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game continues until there are no cards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SassoonCRInfant" w:cs="SassoonCRInfant" w:ascii="SassoonCRInfant" w:hAnsi="SassoonCRInfan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winner is the person with the most pai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383665" cy="132715"/>
                                  <wp:effectExtent l="0" t="0" r="0" b="0"/>
                                  <wp:docPr id="11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271" r="-26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ow to Pla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wo or three players sit facing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A dealer shuffles the card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Deal 5 cards face down to each player and themselves then places the remaining cards face down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Players pick up their cards being careful that the others do not see the pictures or words on their c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players have matching cards they place them face down in front of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 xml:space="preserve">The dealer then asks any other player if they have a card that matches on in their hand eg </w:t>
                      </w:r>
                      <w:r>
                        <w:rPr>
                          <w:rFonts w:cs="SassoonCRInfant" w:ascii="SassoonCRInfant" w:hAnsi="SassoonCRInfant"/>
                          <w:b/>
                          <w:bCs/>
                          <w:sz w:val="13"/>
                          <w:szCs w:val="13"/>
                        </w:rPr>
                        <w:t xml:space="preserve">‘Eric, do you have slop?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answer is yes then the card must be handed over so the questioner can make a pair.  The questioner then places the pair down and asks another player for a different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player doesn’t have the requested card they must say either  ‘Go Fish’ and the questioner must pick up a card from the pile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game continues until there are no cards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eastAsia="SassoonCRInfant" w:cs="SassoonCRInfant" w:ascii="SassoonCRInfant" w:hAnsi="SassoonCRInfan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winner is the person with the most pai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383665" cy="132715"/>
                            <wp:effectExtent l="0" t="0" r="0" b="0"/>
                            <wp:docPr id="11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271" r="-26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828800" cy="914400"/>
                <wp:effectExtent l="6350" t="96520" r="952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bidi="hi-IN"/>
                              </w:rPr>
                              <w:t>Go F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11.4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bidi="hi-IN"/>
                        </w:rPr>
                        <w:t>Go Fish</w:t>
                      </w:r>
                    </w:p>
                  </w:txbxContent>
                </v:textbox>
                <v:path textpathok="t"/>
                <v:textpath on="t" fitshape="t" string="Go Fish" style="font-family:&quot;SassoonCRInfan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1837690" cy="138049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VC Wor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108.7pt;mso-wrap-distance-left:9.05pt;mso-wrap-distance-right:9.05pt;mso-wrap-distance-top:0pt;mso-wrap-distance-bottom:0pt;margin-top:9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VC Word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96"/>
                          <w:szCs w:val="96"/>
                          <w:lang w:val="en-GB"/>
                        </w:rPr>
                        <w:t>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2.45pt;width:152.95pt;height:35.95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</w:t>
      </w:r>
      <w:r>
        <w:rPr>
          <w:sz w:val="20"/>
        </w:rPr>
        <w:t>This card is the pack’s cover                   Instruction cards are useful for parents if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</w:t>
      </w:r>
      <w:r>
        <w:rPr>
          <w:sz w:val="20"/>
        </w:rPr>
        <w:t>you want to use the game as homework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  <w:font w:name="SassoonCRInfa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.png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.png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.png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0:00Z</dcterms:created>
  <dc:creator>Adrian Bruce of http://www.adrianbruce.com</dc:creator>
  <dc:description/>
  <dc:language>en-US</dc:language>
  <cp:lastModifiedBy>bre001</cp:lastModifiedBy>
  <cp:lastPrinted>2004-09-03T11:15:00Z</cp:lastPrinted>
  <dcterms:modified xsi:type="dcterms:W3CDTF">2006-02-22T15:17:00Z</dcterms:modified>
  <cp:revision>9</cp:revision>
  <dc:subject/>
  <dc:title>Go Read - cl,  dr, fl, gr, pl, sl,sp, spr, st</dc:title>
</cp:coreProperties>
</file>