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0.jpeg" ContentType="image/jpeg"/>
  <Override PartName="/word/media/image13.png" ContentType="image/png"/>
  <Override PartName="/word/media/image8.wmf" ContentType="image/x-wmf"/>
  <Override PartName="/word/media/image6.jpeg" ContentType="image/jpeg"/>
  <Override PartName="/word/media/image19.jpeg" ContentType="image/jpeg"/>
  <Override PartName="/word/media/image4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media/image5.gif" ContentType="image/gif"/>
  <Override PartName="/word/media/image1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935480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93548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190750" cy="18294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2190750" cy="18294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057400" cy="19862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057400" cy="19862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1790700" cy="17907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1790700" cy="1790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3832860</wp:posOffset>
            </wp:positionV>
            <wp:extent cx="2476500" cy="3429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1809115" cy="2400300"/>
            <wp:effectExtent l="0" t="0" r="0" b="0"/>
            <wp:wrapNone/>
            <wp:docPr id="30" name="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1809115" cy="2400300"/>
            <wp:effectExtent l="0" t="0" r="0" b="0"/>
            <wp:wrapNone/>
            <wp:docPr id="31" name="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951990" cy="6337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1951990" cy="7480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2130425" cy="220916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2130425" cy="220916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951990" cy="7480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951990" cy="6337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1949450" cy="255270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1949450" cy="25527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5194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1951990" cy="519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1943100" cy="1781175"/>
            <wp:effectExtent l="0" t="0" r="0" b="0"/>
            <wp:wrapNone/>
            <wp:docPr id="47" name="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e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943100" cy="1781175"/>
            <wp:effectExtent l="0" t="0" r="0" b="0"/>
            <wp:wrapNone/>
            <wp:docPr id="48" name="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e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592830</wp:posOffset>
            </wp:positionV>
            <wp:extent cx="2476500" cy="34290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565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4.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7937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1943100" cy="2133600"/>
            <wp:effectExtent l="0" t="0" r="0" b="0"/>
            <wp:wrapNone/>
            <wp:docPr id="54" name="fox_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fox_de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1943100" cy="2133600"/>
            <wp:effectExtent l="0" t="0" r="0" b="0"/>
            <wp:wrapNone/>
            <wp:docPr id="55" name="fox_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ox_de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951990" cy="6800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3.5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1951990" cy="7937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57400" cy="171069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710690"/>
            <wp:effectExtent l="0" t="0" r="0" b="0"/>
            <wp:wrapNone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951990" cy="7480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1422400" cy="2514600"/>
            <wp:effectExtent l="0" t="0" r="0" b="0"/>
            <wp:wrapNone/>
            <wp:docPr id="64" name="Beg_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eg_Do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422400" cy="2514600"/>
            <wp:effectExtent l="0" t="0" r="0" b="0"/>
            <wp:wrapNone/>
            <wp:docPr id="65" name="Beg_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eg_Do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-3748405</wp:posOffset>
            </wp:positionV>
            <wp:extent cx="2476500" cy="342900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1409700" cy="140970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1409700" cy="140970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951990" cy="7480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951990" cy="86233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7.9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057400" cy="2029460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057400" cy="2029460"/>
            <wp:effectExtent l="0" t="0" r="0" b="0"/>
            <wp:wrapNone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951990" cy="7480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951990" cy="6337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k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2251075" cy="2538730"/>
            <wp:effectExtent l="0" t="0" r="0" b="0"/>
            <wp:wrapNone/>
            <wp:docPr id="83" name="0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02-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2251075" cy="2538730"/>
            <wp:effectExtent l="0" t="0" r="0" b="0"/>
            <wp:wrapNone/>
            <wp:docPr id="84" name="02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2-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2239645" cy="2364105"/>
            <wp:effectExtent l="0" t="0" r="0" b="0"/>
            <wp:wrapNone/>
            <wp:docPr id="89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do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86100</wp:posOffset>
            </wp:positionH>
            <wp:positionV relativeFrom="paragraph">
              <wp:posOffset>30480</wp:posOffset>
            </wp:positionV>
            <wp:extent cx="2239645" cy="2364105"/>
            <wp:effectExtent l="0" t="0" r="0" b="0"/>
            <wp:wrapNone/>
            <wp:docPr id="90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do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57400" cy="1617980"/>
            <wp:effectExtent l="0" t="0" r="0" b="0"/>
            <wp:wrapNone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617980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-12065</wp:posOffset>
                </wp:positionV>
                <wp:extent cx="1951990" cy="4660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10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10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171700" cy="2057400"/>
            <wp:effectExtent l="0" t="0" r="0" b="0"/>
            <wp:wrapNone/>
            <wp:docPr id="103" name="How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HowTo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171700" cy="2057400"/>
            <wp:effectExtent l="0" t="0" r="0" b="0"/>
            <wp:wrapNone/>
            <wp:docPr id="104" name="How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HowTo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00100</wp:posOffset>
            </wp:positionH>
            <wp:positionV relativeFrom="paragraph">
              <wp:posOffset>8255</wp:posOffset>
            </wp:positionV>
            <wp:extent cx="1495425" cy="1819275"/>
            <wp:effectExtent l="0" t="0" r="0" b="0"/>
            <wp:wrapNone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495425" cy="1819275"/>
            <wp:effectExtent l="0" t="0" r="0" b="0"/>
            <wp:wrapNone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171700" cy="308610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wo or three players sit facing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A dealer shuffles the card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Deal 5 cards face down to each player and themselves then places the remaining cards face down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Players pick up their cards being careful that the others do not see the pictures or words on their c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players have matching cards they place them face down in front of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 xml:space="preserve">The dealer then asks any other player if they have a card that matches on in their hand eg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‘Eric, do you have slop?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answer is yes then the card must be handed over so the questioner can make a pair.  The questioner then places the pair down and asks another player for a differen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player doesn’t have the requested card they must say either  ‘Go Fish’ and the questioner must pick up a card from the pile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game continues until there are no cards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SassoonCRInfant" w:cs="SassoonCRInfant" w:ascii="SassoonCRInfant" w:hAnsi="SassoonCRInfan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winner is the person with the most p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8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w to Pla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wo or three players sit facing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A dealer shuffles the card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Deal 5 cards face down to each player and themselves then places the remaining cards face down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Players pick up their cards being careful that the others do not see the pictures or words on their c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players have matching cards they place them face down in front of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 xml:space="preserve">The dealer then asks any other player if they have a card that matches on in their hand eg </w:t>
                      </w:r>
                      <w:r>
                        <w:rPr>
                          <w:rFonts w:cs="SassoonCRInfant" w:ascii="SassoonCRInfant" w:hAnsi="SassoonCRInfant"/>
                          <w:b/>
                          <w:bCs/>
                          <w:sz w:val="13"/>
                          <w:szCs w:val="13"/>
                        </w:rPr>
                        <w:t xml:space="preserve">‘Eric, do you have slop?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answer is yes then the card must be handed over so the questioner can make a pair.  The questioner then places the pair down and asks another player for a differen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player doesn’t have the requested card they must say either  ‘Go Fish’ and the questioner must pick up a card from the pile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game continues until there are no cards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eastAsia="SassoonCRInfant" w:cs="SassoonCRInfant" w:ascii="SassoonCRInfant" w:hAnsi="SassoonCRInfan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winner is the person with the most pairs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12"/>
                          <w:szCs w:val="12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828800" cy="914400"/>
                <wp:effectExtent l="6350" t="96520" r="952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bidi="hi-IN"/>
                              </w:rPr>
                              <w:t>Go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3.6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bidi="hi-IN"/>
                        </w:rPr>
                        <w:t>Go Fish</w:t>
                      </w:r>
                    </w:p>
                  </w:txbxContent>
                </v:textbox>
                <v:path textpathok="t"/>
                <v:textpath on="t" fitshape="t" string="Go Fish" style="font-family:&quot;SassoonCRInfan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1837690" cy="138049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4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Cs w:val="4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4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Cs w:val="4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Cs w:val="48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48"/>
                                <w:lang w:val="en-GB"/>
                              </w:rPr>
                              <w:t>Wor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108.7pt;mso-wrap-distance-left:9.05pt;mso-wrap-distance-right:9.05pt;mso-wrap-distance-top:0pt;mso-wrap-distance-bottom:0pt;margin-top:1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Cs w:val="48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Cs w:val="48"/>
                          <w:lang w:val="en-GB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Cs w:val="48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Cs w:val="4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color w:val="FF0000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Cs w:val="48"/>
                          <w:lang w:val="en-GB"/>
                        </w:rPr>
                        <w:t>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Cs w:val="48"/>
                          <w:lang w:val="en-GB"/>
                        </w:rPr>
                        <w:t>Word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8.4pt;width:152.95pt;height:35.95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sz w:val="20"/>
        </w:rPr>
        <w:t>This card is the pack’s cover                   Instruction cards are useful for parents i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you want to use the game for homework.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8pt;margin-top:5.95pt;width:107.95pt;height:8.9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  <w:font w:name="SassoonCRInfa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.png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0:00Z</dcterms:created>
  <dc:creator>Adrian Bruce of http://www.adrianbruce.com</dc:creator>
  <dc:description/>
  <dc:language>en-US</dc:language>
  <cp:lastModifiedBy>bre001</cp:lastModifiedBy>
  <cp:lastPrinted>2004-09-03T11:15:00Z</cp:lastPrinted>
  <dcterms:modified xsi:type="dcterms:W3CDTF">2006-02-22T15:19:00Z</dcterms:modified>
  <cp:revision>5</cp:revision>
  <dc:subject/>
  <dc:title>Go Read - cl,  dr, fl, gr, pl, sl,sp, spr, st</dc:title>
</cp:coreProperties>
</file>