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44"/>
        </w:rPr>
        <w:t>Name: ________________________</w:t>
      </w:r>
      <w:r>
        <w:rPr>
          <w:rFonts w:cs="Comic Sans MS" w:ascii="Comic Sans MS" w:hAnsi="Comic Sans MS"/>
          <w:sz w:val="20"/>
        </w:rPr>
        <w:t xml:space="preserve"> Where Do We Go?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64590</wp:posOffset>
            </wp:positionV>
            <wp:extent cx="6102985" cy="6629400"/>
            <wp:effectExtent l="0" t="0" r="0" b="0"/>
            <wp:wrapNone/>
            <wp:docPr id="1" name="j0290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09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out the things the family bought. Put them in the bag.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6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22885</wp:posOffset>
                  </wp:positionV>
                  <wp:extent cx="1316990" cy="1192530"/>
                  <wp:effectExtent l="0" t="0" r="0" b="0"/>
                  <wp:wrapNone/>
                  <wp:docPr id="2" name="j0286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286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330835</wp:posOffset>
                  </wp:positionV>
                  <wp:extent cx="1426210" cy="970915"/>
                  <wp:effectExtent l="0" t="0" r="0" b="0"/>
                  <wp:wrapNone/>
                  <wp:docPr id="3" name="FD0115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D0115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30835</wp:posOffset>
                  </wp:positionV>
                  <wp:extent cx="1520825" cy="1170940"/>
                  <wp:effectExtent l="0" t="0" r="0" b="0"/>
                  <wp:wrapNone/>
                  <wp:docPr id="4" name="BS0092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S0092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107950</wp:posOffset>
                  </wp:positionV>
                  <wp:extent cx="775970" cy="1429385"/>
                  <wp:effectExtent l="0" t="0" r="0" b="0"/>
                  <wp:wrapNone/>
                  <wp:docPr id="5" name="FD0051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D0051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65735</wp:posOffset>
                  </wp:positionV>
                  <wp:extent cx="1352550" cy="1371600"/>
                  <wp:effectExtent l="0" t="0" r="0" b="0"/>
                  <wp:wrapNone/>
                  <wp:docPr id="6" name="BD0709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D0709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80035</wp:posOffset>
                  </wp:positionV>
                  <wp:extent cx="1524000" cy="948055"/>
                  <wp:effectExtent l="0" t="0" r="0" b="0"/>
                  <wp:wrapNone/>
                  <wp:docPr id="7" name="FD001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D001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50800</wp:posOffset>
                  </wp:positionV>
                  <wp:extent cx="873760" cy="1477645"/>
                  <wp:effectExtent l="0" t="0" r="0" b="0"/>
                  <wp:wrapNone/>
                  <wp:docPr id="8" name="FD0072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D0072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57150</wp:posOffset>
                  </wp:positionV>
                  <wp:extent cx="948690" cy="1477010"/>
                  <wp:effectExtent l="0" t="0" r="0" b="0"/>
                  <wp:wrapNone/>
                  <wp:docPr id="9" name="HH0164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H0164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12:00Z</dcterms:created>
  <dc:creator>Kelly Nyman</dc:creator>
  <dc:description/>
  <dc:language>en-US</dc:language>
  <cp:lastModifiedBy>Kelly Nyman</cp:lastModifiedBy>
  <cp:lastPrinted>2005-04-29T10:20:00Z</cp:lastPrinted>
  <dcterms:modified xsi:type="dcterms:W3CDTF">2005-04-29T14:21:00Z</dcterms:modified>
  <cp:revision>1</cp:revision>
  <dc:subject/>
  <dc:title>Name: ________________________ Where Do We Go</dc:title>
</cp:coreProperties>
</file>