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342900</wp:posOffset>
                </wp:positionV>
                <wp:extent cx="1704975" cy="1137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27pt;width:134.2pt;height:8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 xml:space="preserve">Name: ______________________________________ </w:t>
      </w:r>
      <w:r>
        <w:rPr>
          <w:rFonts w:cs="Comic Sans MS" w:ascii="Comic Sans MS" w:hAnsi="Comic Sans MS"/>
        </w:rPr>
        <w:t>What Will You Pac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 xml:space="preserve">I  </w:t>
      </w:r>
      <w:r>
        <w:rPr>
          <w:rFonts w:cs="Comic Sans MS" w:ascii="Comic Sans MS" w:hAnsi="Comic Sans MS"/>
          <w:sz w:val="72"/>
          <w:szCs w:val="72"/>
          <w:u w:val="single"/>
        </w:rPr>
        <w:t xml:space="preserve">   can      </w:t>
      </w:r>
      <w:r>
        <w:rPr>
          <w:rFonts w:cs="Comic Sans MS" w:ascii="Comic Sans MS" w:hAnsi="Comic Sans MS"/>
          <w:sz w:val="72"/>
          <w:szCs w:val="72"/>
        </w:rPr>
        <w:t xml:space="preserve"> pack a cap.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361315</wp:posOffset>
                </wp:positionV>
                <wp:extent cx="1704975" cy="1137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28.45pt;width:134.2pt;height:8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I _______ pack a map.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344170</wp:posOffset>
                </wp:positionV>
                <wp:extent cx="1704975" cy="1137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27.1pt;width:134.2pt;height:8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I _______ pack a bear.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327660</wp:posOffset>
                </wp:positionV>
                <wp:extent cx="1704975" cy="11379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25.8pt;width:134.2pt;height:8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I _______ pack a boo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</w:tblGrid>
      <w:tr>
        <w:trPr>
          <w:trHeight w:val="19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24130</wp:posOffset>
                  </wp:positionV>
                  <wp:extent cx="1040130" cy="11398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38430</wp:posOffset>
                  </wp:positionV>
                  <wp:extent cx="1375410" cy="109156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38430</wp:posOffset>
                  </wp:positionV>
                  <wp:extent cx="1555750" cy="93853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52730</wp:posOffset>
                  </wp:positionV>
                  <wp:extent cx="1455420" cy="82042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41:00Z</dcterms:created>
  <dc:creator>Kelly Nyman</dc:creator>
  <dc:description/>
  <cp:keywords/>
  <dc:language>en-US</dc:language>
  <cp:lastModifiedBy>Kelly Nyman</cp:lastModifiedBy>
  <dcterms:modified xsi:type="dcterms:W3CDTF">2005-03-10T01:49:00Z</dcterms:modified>
  <cp:revision>1</cp:revision>
  <dc:subject/>
  <dc:title>Name: ______________________________________ What Will You Pack</dc:title>
</cp:coreProperties>
</file>