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</w:t>
      </w:r>
      <w:r>
        <w:rPr>
          <w:sz w:val="24"/>
        </w:rPr>
        <w:t xml:space="preserve"> What Can Float?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hat Can Float?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0010</wp:posOffset>
                  </wp:positionV>
                  <wp:extent cx="939800" cy="914400"/>
                  <wp:effectExtent l="0" t="0" r="0" b="0"/>
                  <wp:wrapNone/>
                  <wp:docPr id="1" name="BD000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00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boa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8760</wp:posOffset>
                      </wp:positionV>
                      <wp:extent cx="1219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18.8pt;width:9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</w:rPr>
              <w:t>blo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83210</wp:posOffset>
                  </wp:positionV>
                  <wp:extent cx="965200" cy="660400"/>
                  <wp:effectExtent l="0" t="0" r="0" b="0"/>
                  <wp:wrapNone/>
                  <wp:docPr id="3" name="HH018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H018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p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3360</wp:posOffset>
                      </wp:positionV>
                      <wp:extent cx="16002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080">
                                    <a:moveTo>
                                      <a:pt x="0" y="900"/>
                                    </a:moveTo>
                                    <a:lnTo>
                                      <a:pt x="240" y="540"/>
                                    </a:lnTo>
                                    <a:lnTo>
                                      <a:pt x="48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960" y="180"/>
                                    </a:lnTo>
                                    <a:lnTo>
                                      <a:pt x="1320" y="0"/>
                                    </a:lnTo>
                                    <a:lnTo>
                                      <a:pt x="1680" y="180"/>
                                    </a:lnTo>
                                    <a:lnTo>
                                      <a:pt x="2160" y="360"/>
                                    </a:lnTo>
                                    <a:lnTo>
                                      <a:pt x="2280" y="720"/>
                                    </a:lnTo>
                                    <a:lnTo>
                                      <a:pt x="2520" y="1080"/>
                                    </a:lnTo>
                                    <a:lnTo>
                                      <a:pt x="1800" y="1080"/>
                                    </a:lnTo>
                                    <a:lnTo>
                                      <a:pt x="600" y="108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080" path="m0,900l240,540l480,540l720,180l960,180l1320,0l1680,180l2160,360l2280,720l2520,1080l1800,1080l600,1080l0,900xe" fillcolor="white" stroked="t" o:allowincell="t" style="position:absolute;margin-left:108pt;margin-top:16.8pt;width:125.95pt;height:53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</w:rPr>
              <w:t>ro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29210</wp:posOffset>
                  </wp:positionV>
                  <wp:extent cx="596265" cy="929005"/>
                  <wp:effectExtent l="0" t="0" r="0" b="0"/>
                  <wp:wrapNone/>
                  <wp:docPr id="5" name="BS002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2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n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87960</wp:posOffset>
                  </wp:positionV>
                  <wp:extent cx="990600" cy="779145"/>
                  <wp:effectExtent l="0" t="0" r="0" b="0"/>
                  <wp:wrapNone/>
                  <wp:docPr id="6" name="SY006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Y006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goa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yes</w:t>
        <w:tab/>
        <w:tab/>
        <w:tab/>
        <w:tab/>
        <w:tab/>
        <w:t>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07:00Z</dcterms:created>
  <dc:creator>Kelly Nyman</dc:creator>
  <dc:description/>
  <dc:language>en-US</dc:language>
  <cp:lastModifiedBy>Kelly Nyman</cp:lastModifiedBy>
  <cp:lastPrinted>2005-04-15T08:14:00Z</cp:lastPrinted>
  <dcterms:modified xsi:type="dcterms:W3CDTF">2005-04-15T14:51:00Z</dcterms:modified>
  <cp:revision>1</cp:revision>
  <dc:subject/>
  <dc:title>Name: _______________________ What Can Float</dc:title>
</cp:coreProperties>
</file>