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</w:rPr>
        <w:t>Name: ____________________________</w:t>
      </w:r>
      <w:r>
        <w:rPr>
          <w:rFonts w:cs="Comic Sans MS" w:ascii="Comic Sans MS" w:hAnsi="Comic Sans MS"/>
        </w:rPr>
        <w:t xml:space="preserve">  Look Close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0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358140</wp:posOffset>
                  </wp:positionV>
                  <wp:extent cx="1107440" cy="90424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347980</wp:posOffset>
                  </wp:positionV>
                  <wp:extent cx="1475105" cy="936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358140</wp:posOffset>
                  </wp:positionV>
                  <wp:extent cx="1049655" cy="9855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96695</wp:posOffset>
                      </wp:positionV>
                      <wp:extent cx="1927225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63.7pt;mso-wrap-distance-left:9.05pt;mso-wrap-distance-right:9.05pt;mso-wrap-distance-top:0pt;mso-wrap-distance-bottom:0pt;margin-top:117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496695</wp:posOffset>
                      </wp:positionV>
                      <wp:extent cx="1927225" cy="808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e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63.7pt;mso-wrap-distance-left:9.05pt;mso-wrap-distance-right:9.05pt;mso-wrap-distance-top:0pt;mso-wrap-distance-bottom:0pt;margin-top:117.85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e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1496695</wp:posOffset>
                      </wp:positionV>
                      <wp:extent cx="1927225" cy="808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ady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63.7pt;mso-wrap-distance-left:9.05pt;mso-wrap-distance-right:9.05pt;mso-wrap-distance-top:0pt;mso-wrap-distance-bottom:0pt;margin-top:117.85pt;mso-position-vertical-relative:text;margin-left:36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adyb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69545</wp:posOffset>
                  </wp:positionV>
                  <wp:extent cx="1107440" cy="9042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_____ _____ 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55245</wp:posOffset>
                  </wp:positionV>
                  <wp:extent cx="1475105" cy="9366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_____ ____ ____ ____</w:t>
            </w:r>
          </w:p>
        </w:tc>
      </w:tr>
      <w:tr>
        <w:trPr>
          <w:trHeight w:val="40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219710</wp:posOffset>
                  </wp:positionV>
                  <wp:extent cx="1049655" cy="9855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____ ____ ____ ____ ____ ____ 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33:00Z</dcterms:created>
  <dc:creator>Kelly Nyman</dc:creator>
  <dc:description/>
  <cp:keywords/>
  <dc:language>en-US</dc:language>
  <cp:lastModifiedBy>Kelly Nyman</cp:lastModifiedBy>
  <dcterms:modified xsi:type="dcterms:W3CDTF">2005-03-10T01:41:00Z</dcterms:modified>
  <cp:revision>1</cp:revision>
  <dc:subject/>
  <dc:title>Name: ____________________________  Look Closer</dc:title>
</cp:coreProperties>
</file>