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86435</wp:posOffset>
                </wp:positionV>
                <wp:extent cx="6085840" cy="444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2"/>
                              <w:gridCol w:w="4792"/>
                            </w:tblGrid>
                            <w:tr>
                              <w:trPr>
                                <w:trHeight w:val="3260" w:hRule="atLeast"/>
                              </w:trPr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41450" cy="17145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1450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2460" cy="17297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2460" cy="172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0" w:hRule="atLeast"/>
                              </w:trPr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33600" cy="14224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31" r="-2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3600" cy="142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3615" cy="1251585"/>
                                        <wp:effectExtent l="0" t="0" r="0" b="0"/>
                                        <wp:docPr id="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3" r="-15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3615" cy="1251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37285" cy="110617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7285" cy="1106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34110" cy="80899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1" t="-31" r="-21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34110" cy="8089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650240" cy="850900"/>
                                        <wp:effectExtent l="0" t="0" r="0" b="0"/>
                                        <wp:docPr id="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240" cy="85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758190" cy="77152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190" cy="771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572770" cy="365760"/>
                                        <wp:effectExtent l="0" t="0" r="0" b="0"/>
                                        <wp:docPr id="1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2770" cy="365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350pt;mso-wrap-distance-left:0pt;mso-wrap-distance-right:9pt;mso-wrap-distance-top:0pt;mso-wrap-distance-bottom:0pt;margin-top:5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2"/>
                        <w:gridCol w:w="4792"/>
                      </w:tblGrid>
                      <w:tr>
                        <w:trPr>
                          <w:trHeight w:val="3260" w:hRule="atLeast"/>
                        </w:trPr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1450" cy="171450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145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2460" cy="172974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2460" cy="172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260" w:hRule="atLeast"/>
                        </w:trPr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3600" cy="142240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42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3615" cy="125158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3" r="-1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1251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37285" cy="1106170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7285" cy="110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134110" cy="80899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0240" cy="85090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758190" cy="77152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572770" cy="36576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770" cy="365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1.pn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1.png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3:18:00Z</dcterms:created>
  <dc:creator>Kelly Nyman</dc:creator>
  <dc:description/>
  <cp:keywords/>
  <dc:language>en-US</dc:language>
  <cp:lastModifiedBy>Kelly</cp:lastModifiedBy>
  <cp:lastPrinted>2005-04-15T08:27:00Z</cp:lastPrinted>
  <dcterms:modified xsi:type="dcterms:W3CDTF">2006-01-21T20:44:00Z</dcterms:modified>
  <cp:revision>2</cp:revision>
  <dc:subject/>
  <dc:title/>
</cp:coreProperties>
</file>