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4"/>
          <w:szCs w:val="44"/>
        </w:rPr>
        <w:t>Name: __________________________</w:t>
      </w:r>
      <w:r>
        <w:rPr>
          <w:rFonts w:cs="Comic Sans MS" w:ascii="Comic Sans MS" w:hAnsi="Comic Sans MS"/>
          <w:sz w:val="22"/>
          <w:szCs w:val="22"/>
        </w:rPr>
        <w:t>Eight Friends in 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number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1497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chew gum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>
          <w:trHeight w:val="149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are tall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>
          <w:trHeight w:val="1497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play a drum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>
          <w:trHeight w:val="149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are glad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>
          <w:trHeight w:val="149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play ball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>
          <w:trHeight w:val="1497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are sad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>
          <w:trHeight w:val="149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are hot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>
          <w:trHeight w:val="149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many friends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are not hot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15:00Z</dcterms:created>
  <dc:creator>Kelly Nyman</dc:creator>
  <dc:description/>
  <cp:keywords/>
  <dc:language>en-US</dc:language>
  <cp:lastModifiedBy>Kelly Nyman</cp:lastModifiedBy>
  <cp:lastPrinted>2005-04-06T21:50:00Z</cp:lastPrinted>
  <dcterms:modified xsi:type="dcterms:W3CDTF">2005-04-07T01:51:00Z</dcterms:modified>
  <cp:revision>2</cp:revision>
  <dc:subject/>
  <dc:title>Name: __________________________Eight Friends in All</dc:title>
</cp:coreProperties>
</file>