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 _ _ _  _ _ _ _ _ _ _ _ _ _ _ _ _ _ _ _ _ _ _ _ _ _ _ _ _ _ _ _ _ _ _ _ _ _ _ _ _ _ _ _ _ _ _ 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>Three Little Pigs and One Big Pi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speech bubbles to show what the pigs sa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>
          <w:trHeight w:val="41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040890</wp:posOffset>
                  </wp:positionV>
                  <wp:extent cx="796290" cy="60071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473835</wp:posOffset>
                  </wp:positionV>
                  <wp:extent cx="944880" cy="8210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88110</wp:posOffset>
                  </wp:positionH>
                  <wp:positionV relativeFrom="paragraph">
                    <wp:posOffset>2040890</wp:posOffset>
                  </wp:positionV>
                  <wp:extent cx="796290" cy="6007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62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8990</wp:posOffset>
                  </wp:positionH>
                  <wp:positionV relativeFrom="paragraph">
                    <wp:posOffset>2040890</wp:posOffset>
                  </wp:positionV>
                  <wp:extent cx="607695" cy="6076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97790</wp:posOffset>
                      </wp:positionV>
                      <wp:extent cx="4234815" cy="1600200"/>
                      <wp:effectExtent l="5715" t="5080" r="5080" b="3505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680" cy="1600200"/>
                              </a:xfrm>
                              <a:prstGeom prst="wedgeEllipseCallout">
                                <a:avLst>
                                  <a:gd name="adj1" fmla="val -18810"/>
                                  <a:gd name="adj2" fmla="val 71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7.7pt;width:333.4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54990</wp:posOffset>
                      </wp:positionV>
                      <wp:extent cx="31851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43.7pt" to="299.2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897890</wp:posOffset>
                      </wp:positionV>
                      <wp:extent cx="387286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70.7pt" to="327.7pt,7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240790</wp:posOffset>
                      </wp:positionV>
                      <wp:extent cx="329374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97.7pt" to="302.05pt,9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583690</wp:posOffset>
                      </wp:positionV>
                      <wp:extent cx="2063115" cy="10287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9" h="1260">
                                    <a:moveTo>
                                      <a:pt x="3078" y="0"/>
                                    </a:moveTo>
                                    <a:lnTo>
                                      <a:pt x="2166" y="180"/>
                                    </a:lnTo>
                                    <a:lnTo>
                                      <a:pt x="1824" y="540"/>
                                    </a:lnTo>
                                    <a:lnTo>
                                      <a:pt x="627" y="540"/>
                                    </a:lnTo>
                                    <a:lnTo>
                                      <a:pt x="171" y="72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1596" y="1260"/>
                                    </a:lnTo>
                                    <a:lnTo>
                                      <a:pt x="2964" y="1080"/>
                                    </a:lnTo>
                                    <a:lnTo>
                                      <a:pt x="3249" y="720"/>
                                    </a:lnTo>
                                    <a:lnTo>
                                      <a:pt x="3249" y="180"/>
                                    </a:lnTo>
                                    <a:lnTo>
                                      <a:pt x="30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9,1260" path="m3078,0l2166,180l1824,540l627,540l171,720l0,1080l1596,1260l2964,1080l3249,720l3249,180l3078,0xe" fillcolor="maroon" stroked="t" o:allowincell="t" style="position:absolute;margin-left:193.45pt;margin-top:124.7pt;width:162.4pt;height:80.95pt;mso-wrap-style:none;v-text-anchor:middle">
                      <v:fill o:detectmouseclick="t" type="solid" color2="#7ffff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99695</wp:posOffset>
                      </wp:positionV>
                      <wp:extent cx="3691890" cy="1600200"/>
                      <wp:effectExtent l="4445" t="5080" r="4445" b="276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1800" cy="1600200"/>
                              </a:xfrm>
                              <a:prstGeom prst="wedgeEllipseCallout">
                                <a:avLst>
                                  <a:gd name="adj1" fmla="val 15481"/>
                                  <a:gd name="adj2" fmla="val 66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7.85pt;width:290.65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56895</wp:posOffset>
                      </wp:positionV>
                      <wp:extent cx="2971165" cy="19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43.85pt" to="264.9pt,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899160</wp:posOffset>
                      </wp:positionV>
                      <wp:extent cx="3362960" cy="190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63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70.8pt" to="275.8pt,7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240790</wp:posOffset>
                      </wp:positionV>
                      <wp:extent cx="300418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97.7pt" to="267.25pt,9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26030</wp:posOffset>
                  </wp:positionH>
                  <wp:positionV relativeFrom="paragraph">
                    <wp:posOffset>1240790</wp:posOffset>
                  </wp:positionV>
                  <wp:extent cx="1848485" cy="136207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929130</wp:posOffset>
                  </wp:positionV>
                  <wp:extent cx="796290" cy="60071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476375</wp:posOffset>
                  </wp:positionV>
                  <wp:extent cx="944880" cy="82105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3770</wp:posOffset>
                  </wp:positionH>
                  <wp:positionV relativeFrom="paragraph">
                    <wp:posOffset>1929130</wp:posOffset>
                  </wp:positionV>
                  <wp:extent cx="2207895" cy="67373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31795</wp:posOffset>
                  </wp:positionH>
                  <wp:positionV relativeFrom="paragraph">
                    <wp:posOffset>1922780</wp:posOffset>
                  </wp:positionV>
                  <wp:extent cx="796290" cy="60071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62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3980</wp:posOffset>
                      </wp:positionV>
                      <wp:extent cx="4234815" cy="1600200"/>
                      <wp:effectExtent l="5715" t="5080" r="5080" b="2343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680" cy="1600200"/>
                              </a:xfrm>
                              <a:prstGeom prst="wedgeEllipseCallout">
                                <a:avLst>
                                  <a:gd name="adj1" fmla="val -28138"/>
                                  <a:gd name="adj2" fmla="val 64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7.4pt;width:333.4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549275</wp:posOffset>
                      </wp:positionV>
                      <wp:extent cx="318516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43.25pt" to="314.3pt,4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463675</wp:posOffset>
                      </wp:positionV>
                      <wp:extent cx="2486660" cy="190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115.25pt" to="284.95pt,1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006475</wp:posOffset>
                      </wp:positionV>
                      <wp:extent cx="3753485" cy="190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3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79.25pt" to="333.4pt,7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35175</wp:posOffset>
                      </wp:positionV>
                      <wp:extent cx="4415790" cy="469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5760" cy="469800"/>
                              </a:xfrm>
                              <a:prstGeom prst="cloudCallout">
                                <a:avLst>
                                  <a:gd name="adj1" fmla="val -2287"/>
                                  <a:gd name="adj2" fmla="val -36083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-0.35pt;margin-top:160.25pt;width:347.65pt;height:3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7ff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1905</wp:posOffset>
                  </wp:positionH>
                  <wp:positionV relativeFrom="paragraph">
                    <wp:posOffset>1638935</wp:posOffset>
                  </wp:positionV>
                  <wp:extent cx="994410" cy="93599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696720</wp:posOffset>
                  </wp:positionV>
                  <wp:extent cx="944880" cy="821055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29230</wp:posOffset>
                  </wp:positionH>
                  <wp:positionV relativeFrom="paragraph">
                    <wp:posOffset>1583055</wp:posOffset>
                  </wp:positionV>
                  <wp:extent cx="924560" cy="786130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2456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2075</wp:posOffset>
                      </wp:positionV>
                      <wp:extent cx="4234815" cy="1600200"/>
                      <wp:effectExtent l="5080" t="5080" r="4445" b="282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680" cy="1600200"/>
                              </a:xfrm>
                              <a:prstGeom prst="wedgeEllipseCallout">
                                <a:avLst>
                                  <a:gd name="adj1" fmla="val 12106"/>
                                  <a:gd name="adj2" fmla="val 6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7.25pt;width:333.4pt;height:12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463675</wp:posOffset>
                      </wp:positionV>
                      <wp:extent cx="256984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15.25pt" to="273.2pt,1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06475</wp:posOffset>
                      </wp:positionV>
                      <wp:extent cx="3905885" cy="190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79.25pt" to="324.25pt,7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547370</wp:posOffset>
                      </wp:positionV>
                      <wp:extent cx="3290570" cy="190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43.1pt" to="301.7pt,4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9:38:00Z</dcterms:created>
  <dc:creator>Kelly</dc:creator>
  <dc:description/>
  <cp:keywords/>
  <dc:language>en-US</dc:language>
  <cp:lastModifiedBy>Kelly</cp:lastModifiedBy>
  <dcterms:modified xsi:type="dcterms:W3CDTF">2006-01-21T20:01:00Z</dcterms:modified>
  <cp:revision>2</cp:revision>
  <dc:subject/>
  <dc:title>_ _ _ _  _ _ _ _ _ _ _ _ _ _ _ _ _ _ _ _ _ _ _ _ _ _ _ _ _ _ _ _ _ _ _ _ _ _ _ _ _ _ _ _ _ _ _ _</dc:title>
</cp:coreProperties>
</file>