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 _ _ _  _ _ _ _ _ _ _ _ _ _ _ _ _ _ _ _ _ _ _ _ _ _ _ _ _ _ _ _ _ _ _ _ _ _ _ _ _ _ _ _ _ _ _ 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Night and Da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94220</wp:posOffset>
            </wp:positionH>
            <wp:positionV relativeFrom="paragraph">
              <wp:posOffset>71755</wp:posOffset>
            </wp:positionV>
            <wp:extent cx="1691640" cy="172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Fill in the speech bubbles to tell why each character needs the sun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3217545</wp:posOffset>
            </wp:positionV>
            <wp:extent cx="2459990" cy="26136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4360545</wp:posOffset>
            </wp:positionV>
            <wp:extent cx="1201420" cy="1211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5046345</wp:posOffset>
                </wp:positionV>
                <wp:extent cx="4898390" cy="1053465"/>
                <wp:effectExtent l="17145" t="19050" r="260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10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4" h="1659">
                              <a:moveTo>
                                <a:pt x="191" y="1539"/>
                              </a:moveTo>
                              <a:cubicBezTo>
                                <a:pt x="299" y="1377"/>
                                <a:pt x="161" y="1569"/>
                                <a:pt x="383" y="1347"/>
                              </a:cubicBezTo>
                              <a:cubicBezTo>
                                <a:pt x="411" y="1319"/>
                                <a:pt x="425" y="1277"/>
                                <a:pt x="455" y="1251"/>
                              </a:cubicBezTo>
                              <a:cubicBezTo>
                                <a:pt x="490" y="1220"/>
                                <a:pt x="538" y="1208"/>
                                <a:pt x="575" y="1179"/>
                              </a:cubicBezTo>
                              <a:cubicBezTo>
                                <a:pt x="611" y="1151"/>
                                <a:pt x="635" y="1111"/>
                                <a:pt x="671" y="1083"/>
                              </a:cubicBezTo>
                              <a:cubicBezTo>
                                <a:pt x="708" y="1054"/>
                                <a:pt x="754" y="1039"/>
                                <a:pt x="791" y="1011"/>
                              </a:cubicBezTo>
                              <a:cubicBezTo>
                                <a:pt x="890" y="935"/>
                                <a:pt x="975" y="840"/>
                                <a:pt x="1079" y="771"/>
                              </a:cubicBezTo>
                              <a:cubicBezTo>
                                <a:pt x="1103" y="755"/>
                                <a:pt x="1129" y="742"/>
                                <a:pt x="1151" y="723"/>
                              </a:cubicBezTo>
                              <a:cubicBezTo>
                                <a:pt x="1194" y="686"/>
                                <a:pt x="1226" y="637"/>
                                <a:pt x="1271" y="603"/>
                              </a:cubicBezTo>
                              <a:cubicBezTo>
                                <a:pt x="1291" y="588"/>
                                <a:pt x="1361" y="561"/>
                                <a:pt x="1343" y="579"/>
                              </a:cubicBezTo>
                              <a:cubicBezTo>
                                <a:pt x="1303" y="619"/>
                                <a:pt x="1263" y="659"/>
                                <a:pt x="1223" y="699"/>
                              </a:cubicBezTo>
                              <a:cubicBezTo>
                                <a:pt x="1215" y="731"/>
                                <a:pt x="1217" y="768"/>
                                <a:pt x="1199" y="795"/>
                              </a:cubicBezTo>
                              <a:cubicBezTo>
                                <a:pt x="1183" y="819"/>
                                <a:pt x="1149" y="825"/>
                                <a:pt x="1127" y="843"/>
                              </a:cubicBezTo>
                              <a:cubicBezTo>
                                <a:pt x="1101" y="865"/>
                                <a:pt x="1077" y="889"/>
                                <a:pt x="1055" y="915"/>
                              </a:cubicBezTo>
                              <a:cubicBezTo>
                                <a:pt x="914" y="1084"/>
                                <a:pt x="802" y="1288"/>
                                <a:pt x="647" y="1443"/>
                              </a:cubicBezTo>
                              <a:cubicBezTo>
                                <a:pt x="639" y="1467"/>
                                <a:pt x="634" y="1492"/>
                                <a:pt x="623" y="1515"/>
                              </a:cubicBezTo>
                              <a:cubicBezTo>
                                <a:pt x="610" y="1541"/>
                                <a:pt x="555" y="1607"/>
                                <a:pt x="575" y="1587"/>
                              </a:cubicBezTo>
                              <a:cubicBezTo>
                                <a:pt x="603" y="1559"/>
                                <a:pt x="619" y="1519"/>
                                <a:pt x="647" y="1491"/>
                              </a:cubicBezTo>
                              <a:cubicBezTo>
                                <a:pt x="675" y="1463"/>
                                <a:pt x="715" y="1447"/>
                                <a:pt x="743" y="1419"/>
                              </a:cubicBezTo>
                              <a:cubicBezTo>
                                <a:pt x="967" y="1195"/>
                                <a:pt x="655" y="1443"/>
                                <a:pt x="911" y="1251"/>
                              </a:cubicBezTo>
                              <a:cubicBezTo>
                                <a:pt x="989" y="1095"/>
                                <a:pt x="917" y="1197"/>
                                <a:pt x="1079" y="1083"/>
                              </a:cubicBezTo>
                              <a:cubicBezTo>
                                <a:pt x="1121" y="1054"/>
                                <a:pt x="1160" y="1021"/>
                                <a:pt x="1199" y="987"/>
                              </a:cubicBezTo>
                              <a:cubicBezTo>
                                <a:pt x="1225" y="965"/>
                                <a:pt x="1244" y="935"/>
                                <a:pt x="1271" y="915"/>
                              </a:cubicBezTo>
                              <a:cubicBezTo>
                                <a:pt x="1424" y="800"/>
                                <a:pt x="1355" y="890"/>
                                <a:pt x="1487" y="771"/>
                              </a:cubicBezTo>
                              <a:cubicBezTo>
                                <a:pt x="1595" y="673"/>
                                <a:pt x="1729" y="490"/>
                                <a:pt x="1847" y="411"/>
                              </a:cubicBezTo>
                              <a:cubicBezTo>
                                <a:pt x="1863" y="387"/>
                                <a:pt x="1915" y="319"/>
                                <a:pt x="1895" y="339"/>
                              </a:cubicBezTo>
                              <a:cubicBezTo>
                                <a:pt x="1748" y="486"/>
                                <a:pt x="1889" y="379"/>
                                <a:pt x="1775" y="531"/>
                              </a:cubicBezTo>
                              <a:cubicBezTo>
                                <a:pt x="1748" y="567"/>
                                <a:pt x="1705" y="590"/>
                                <a:pt x="1679" y="627"/>
                              </a:cubicBezTo>
                              <a:cubicBezTo>
                                <a:pt x="1648" y="671"/>
                                <a:pt x="1637" y="726"/>
                                <a:pt x="1607" y="771"/>
                              </a:cubicBezTo>
                              <a:cubicBezTo>
                                <a:pt x="1588" y="799"/>
                                <a:pt x="1555" y="816"/>
                                <a:pt x="1535" y="843"/>
                              </a:cubicBezTo>
                              <a:cubicBezTo>
                                <a:pt x="1507" y="880"/>
                                <a:pt x="1491" y="926"/>
                                <a:pt x="1463" y="963"/>
                              </a:cubicBezTo>
                              <a:cubicBezTo>
                                <a:pt x="1443" y="990"/>
                                <a:pt x="1411" y="1007"/>
                                <a:pt x="1391" y="1035"/>
                              </a:cubicBezTo>
                              <a:cubicBezTo>
                                <a:pt x="1370" y="1064"/>
                                <a:pt x="1364" y="1102"/>
                                <a:pt x="1343" y="1131"/>
                              </a:cubicBezTo>
                              <a:cubicBezTo>
                                <a:pt x="1307" y="1182"/>
                                <a:pt x="1261" y="1226"/>
                                <a:pt x="1223" y="1275"/>
                              </a:cubicBezTo>
                              <a:cubicBezTo>
                                <a:pt x="1205" y="1298"/>
                                <a:pt x="1198" y="1329"/>
                                <a:pt x="1175" y="1347"/>
                              </a:cubicBezTo>
                              <a:cubicBezTo>
                                <a:pt x="1155" y="1363"/>
                                <a:pt x="1126" y="1360"/>
                                <a:pt x="1103" y="1371"/>
                              </a:cubicBezTo>
                              <a:cubicBezTo>
                                <a:pt x="1077" y="1384"/>
                                <a:pt x="1055" y="1403"/>
                                <a:pt x="1031" y="1419"/>
                              </a:cubicBezTo>
                              <a:cubicBezTo>
                                <a:pt x="975" y="1411"/>
                                <a:pt x="914" y="1420"/>
                                <a:pt x="863" y="1395"/>
                              </a:cubicBezTo>
                              <a:cubicBezTo>
                                <a:pt x="840" y="1384"/>
                                <a:pt x="841" y="1348"/>
                                <a:pt x="839" y="1323"/>
                              </a:cubicBezTo>
                              <a:cubicBezTo>
                                <a:pt x="817" y="1027"/>
                                <a:pt x="807" y="731"/>
                                <a:pt x="791" y="435"/>
                              </a:cubicBezTo>
                              <a:cubicBezTo>
                                <a:pt x="719" y="543"/>
                                <a:pt x="704" y="658"/>
                                <a:pt x="647" y="771"/>
                              </a:cubicBezTo>
                              <a:cubicBezTo>
                                <a:pt x="629" y="807"/>
                                <a:pt x="597" y="834"/>
                                <a:pt x="575" y="867"/>
                              </a:cubicBezTo>
                              <a:cubicBezTo>
                                <a:pt x="502" y="976"/>
                                <a:pt x="468" y="1057"/>
                                <a:pt x="407" y="1179"/>
                              </a:cubicBezTo>
                              <a:cubicBezTo>
                                <a:pt x="392" y="1209"/>
                                <a:pt x="355" y="1223"/>
                                <a:pt x="335" y="1251"/>
                              </a:cubicBezTo>
                              <a:cubicBezTo>
                                <a:pt x="314" y="1280"/>
                                <a:pt x="305" y="1316"/>
                                <a:pt x="287" y="1347"/>
                              </a:cubicBezTo>
                              <a:cubicBezTo>
                                <a:pt x="257" y="1396"/>
                                <a:pt x="223" y="1443"/>
                                <a:pt x="191" y="1491"/>
                              </a:cubicBezTo>
                              <a:cubicBezTo>
                                <a:pt x="175" y="1515"/>
                                <a:pt x="143" y="1563"/>
                                <a:pt x="143" y="1563"/>
                              </a:cubicBezTo>
                              <a:cubicBezTo>
                                <a:pt x="180" y="1415"/>
                                <a:pt x="134" y="1506"/>
                                <a:pt x="239" y="1419"/>
                              </a:cubicBezTo>
                              <a:cubicBezTo>
                                <a:pt x="368" y="1311"/>
                                <a:pt x="303" y="1291"/>
                                <a:pt x="527" y="1179"/>
                              </a:cubicBezTo>
                              <a:cubicBezTo>
                                <a:pt x="575" y="1155"/>
                                <a:pt x="626" y="1136"/>
                                <a:pt x="671" y="1107"/>
                              </a:cubicBezTo>
                              <a:cubicBezTo>
                                <a:pt x="738" y="1064"/>
                                <a:pt x="791" y="999"/>
                                <a:pt x="863" y="963"/>
                              </a:cubicBezTo>
                              <a:cubicBezTo>
                                <a:pt x="1237" y="776"/>
                                <a:pt x="832" y="966"/>
                                <a:pt x="1103" y="867"/>
                              </a:cubicBezTo>
                              <a:cubicBezTo>
                                <a:pt x="1160" y="846"/>
                                <a:pt x="1217" y="822"/>
                                <a:pt x="1271" y="795"/>
                              </a:cubicBezTo>
                              <a:cubicBezTo>
                                <a:pt x="1297" y="782"/>
                                <a:pt x="1343" y="718"/>
                                <a:pt x="1343" y="747"/>
                              </a:cubicBezTo>
                              <a:cubicBezTo>
                                <a:pt x="1343" y="787"/>
                                <a:pt x="1295" y="811"/>
                                <a:pt x="1271" y="843"/>
                              </a:cubicBezTo>
                              <a:cubicBezTo>
                                <a:pt x="1225" y="981"/>
                                <a:pt x="1280" y="852"/>
                                <a:pt x="1175" y="987"/>
                              </a:cubicBezTo>
                              <a:cubicBezTo>
                                <a:pt x="1085" y="1103"/>
                                <a:pt x="1094" y="1127"/>
                                <a:pt x="1007" y="1227"/>
                              </a:cubicBezTo>
                              <a:cubicBezTo>
                                <a:pt x="977" y="1261"/>
                                <a:pt x="938" y="1287"/>
                                <a:pt x="911" y="1323"/>
                              </a:cubicBezTo>
                              <a:cubicBezTo>
                                <a:pt x="890" y="1352"/>
                                <a:pt x="831" y="1435"/>
                                <a:pt x="863" y="1419"/>
                              </a:cubicBezTo>
                              <a:cubicBezTo>
                                <a:pt x="924" y="1389"/>
                                <a:pt x="949" y="1310"/>
                                <a:pt x="1007" y="1275"/>
                              </a:cubicBezTo>
                              <a:cubicBezTo>
                                <a:pt x="1240" y="1135"/>
                                <a:pt x="1014" y="1284"/>
                                <a:pt x="1271" y="1059"/>
                              </a:cubicBezTo>
                              <a:cubicBezTo>
                                <a:pt x="1348" y="992"/>
                                <a:pt x="1430" y="930"/>
                                <a:pt x="1511" y="867"/>
                              </a:cubicBezTo>
                              <a:cubicBezTo>
                                <a:pt x="1598" y="799"/>
                                <a:pt x="1671" y="734"/>
                                <a:pt x="1775" y="699"/>
                              </a:cubicBezTo>
                              <a:cubicBezTo>
                                <a:pt x="1791" y="675"/>
                                <a:pt x="1823" y="598"/>
                                <a:pt x="1823" y="627"/>
                              </a:cubicBezTo>
                              <a:cubicBezTo>
                                <a:pt x="1823" y="670"/>
                                <a:pt x="1797" y="710"/>
                                <a:pt x="1775" y="747"/>
                              </a:cubicBezTo>
                              <a:cubicBezTo>
                                <a:pt x="1686" y="899"/>
                                <a:pt x="1579" y="1050"/>
                                <a:pt x="1487" y="1203"/>
                              </a:cubicBezTo>
                              <a:cubicBezTo>
                                <a:pt x="1457" y="1252"/>
                                <a:pt x="1423" y="1299"/>
                                <a:pt x="1391" y="1347"/>
                              </a:cubicBezTo>
                              <a:cubicBezTo>
                                <a:pt x="1377" y="1368"/>
                                <a:pt x="1342" y="1419"/>
                                <a:pt x="1367" y="1419"/>
                              </a:cubicBezTo>
                              <a:cubicBezTo>
                                <a:pt x="1396" y="1419"/>
                                <a:pt x="1397" y="1370"/>
                                <a:pt x="1415" y="1347"/>
                              </a:cubicBezTo>
                              <a:cubicBezTo>
                                <a:pt x="1537" y="1190"/>
                                <a:pt x="1500" y="1229"/>
                                <a:pt x="1631" y="1131"/>
                              </a:cubicBezTo>
                              <a:cubicBezTo>
                                <a:pt x="1679" y="1051"/>
                                <a:pt x="1717" y="964"/>
                                <a:pt x="1775" y="891"/>
                              </a:cubicBezTo>
                              <a:cubicBezTo>
                                <a:pt x="1839" y="811"/>
                                <a:pt x="1903" y="731"/>
                                <a:pt x="1967" y="651"/>
                              </a:cubicBezTo>
                              <a:cubicBezTo>
                                <a:pt x="1995" y="616"/>
                                <a:pt x="2018" y="555"/>
                                <a:pt x="2063" y="555"/>
                              </a:cubicBezTo>
                              <a:cubicBezTo>
                                <a:pt x="2103" y="555"/>
                                <a:pt x="2015" y="619"/>
                                <a:pt x="1991" y="651"/>
                              </a:cubicBezTo>
                              <a:cubicBezTo>
                                <a:pt x="1939" y="720"/>
                                <a:pt x="1927" y="811"/>
                                <a:pt x="1895" y="891"/>
                              </a:cubicBezTo>
                              <a:cubicBezTo>
                                <a:pt x="1884" y="918"/>
                                <a:pt x="1861" y="938"/>
                                <a:pt x="1847" y="963"/>
                              </a:cubicBezTo>
                              <a:cubicBezTo>
                                <a:pt x="1821" y="1010"/>
                                <a:pt x="1797" y="1058"/>
                                <a:pt x="1775" y="1107"/>
                              </a:cubicBezTo>
                              <a:cubicBezTo>
                                <a:pt x="1765" y="1130"/>
                                <a:pt x="1726" y="1179"/>
                                <a:pt x="1751" y="1179"/>
                              </a:cubicBezTo>
                              <a:cubicBezTo>
                                <a:pt x="1780" y="1179"/>
                                <a:pt x="1779" y="1127"/>
                                <a:pt x="1799" y="1107"/>
                              </a:cubicBezTo>
                              <a:cubicBezTo>
                                <a:pt x="1819" y="1087"/>
                                <a:pt x="1847" y="1075"/>
                                <a:pt x="1871" y="1059"/>
                              </a:cubicBezTo>
                              <a:cubicBezTo>
                                <a:pt x="1917" y="877"/>
                                <a:pt x="1854" y="1040"/>
                                <a:pt x="1991" y="891"/>
                              </a:cubicBezTo>
                              <a:cubicBezTo>
                                <a:pt x="2053" y="824"/>
                                <a:pt x="2081" y="722"/>
                                <a:pt x="2159" y="675"/>
                              </a:cubicBezTo>
                              <a:cubicBezTo>
                                <a:pt x="2280" y="602"/>
                                <a:pt x="2368" y="529"/>
                                <a:pt x="2447" y="411"/>
                              </a:cubicBezTo>
                              <a:cubicBezTo>
                                <a:pt x="2409" y="563"/>
                                <a:pt x="2316" y="697"/>
                                <a:pt x="2255" y="843"/>
                              </a:cubicBezTo>
                              <a:cubicBezTo>
                                <a:pt x="2236" y="890"/>
                                <a:pt x="2227" y="941"/>
                                <a:pt x="2207" y="987"/>
                              </a:cubicBezTo>
                              <a:cubicBezTo>
                                <a:pt x="2171" y="1069"/>
                                <a:pt x="2127" y="1147"/>
                                <a:pt x="2087" y="1227"/>
                              </a:cubicBezTo>
                              <a:cubicBezTo>
                                <a:pt x="2071" y="1259"/>
                                <a:pt x="2055" y="1291"/>
                                <a:pt x="2039" y="1323"/>
                              </a:cubicBezTo>
                              <a:cubicBezTo>
                                <a:pt x="2028" y="1346"/>
                                <a:pt x="2009" y="1420"/>
                                <a:pt x="2015" y="1395"/>
                              </a:cubicBezTo>
                              <a:cubicBezTo>
                                <a:pt x="2063" y="1204"/>
                                <a:pt x="2043" y="1260"/>
                                <a:pt x="2135" y="1107"/>
                              </a:cubicBezTo>
                              <a:cubicBezTo>
                                <a:pt x="2143" y="1059"/>
                                <a:pt x="2141" y="1008"/>
                                <a:pt x="2159" y="963"/>
                              </a:cubicBezTo>
                              <a:cubicBezTo>
                                <a:pt x="2174" y="926"/>
                                <a:pt x="2210" y="901"/>
                                <a:pt x="2231" y="867"/>
                              </a:cubicBezTo>
                              <a:cubicBezTo>
                                <a:pt x="2395" y="594"/>
                                <a:pt x="2214" y="845"/>
                                <a:pt x="2375" y="603"/>
                              </a:cubicBezTo>
                              <a:cubicBezTo>
                                <a:pt x="2397" y="570"/>
                                <a:pt x="2424" y="540"/>
                                <a:pt x="2447" y="507"/>
                              </a:cubicBezTo>
                              <a:cubicBezTo>
                                <a:pt x="2464" y="484"/>
                                <a:pt x="2495" y="406"/>
                                <a:pt x="2495" y="435"/>
                              </a:cubicBezTo>
                              <a:cubicBezTo>
                                <a:pt x="2495" y="545"/>
                                <a:pt x="2381" y="724"/>
                                <a:pt x="2327" y="819"/>
                              </a:cubicBezTo>
                              <a:cubicBezTo>
                                <a:pt x="2309" y="850"/>
                                <a:pt x="2292" y="882"/>
                                <a:pt x="2279" y="915"/>
                              </a:cubicBezTo>
                              <a:cubicBezTo>
                                <a:pt x="2267" y="946"/>
                                <a:pt x="2270" y="981"/>
                                <a:pt x="2255" y="1011"/>
                              </a:cubicBezTo>
                              <a:cubicBezTo>
                                <a:pt x="2221" y="1079"/>
                                <a:pt x="2171" y="1137"/>
                                <a:pt x="2135" y="1203"/>
                              </a:cubicBezTo>
                              <a:cubicBezTo>
                                <a:pt x="2123" y="1225"/>
                                <a:pt x="2093" y="1293"/>
                                <a:pt x="2111" y="1275"/>
                              </a:cubicBezTo>
                              <a:cubicBezTo>
                                <a:pt x="2136" y="1250"/>
                                <a:pt x="2138" y="1208"/>
                                <a:pt x="2159" y="1179"/>
                              </a:cubicBezTo>
                              <a:cubicBezTo>
                                <a:pt x="2186" y="1143"/>
                                <a:pt x="2226" y="1117"/>
                                <a:pt x="2255" y="1083"/>
                              </a:cubicBezTo>
                              <a:cubicBezTo>
                                <a:pt x="2274" y="1061"/>
                                <a:pt x="2284" y="1033"/>
                                <a:pt x="2303" y="1011"/>
                              </a:cubicBezTo>
                              <a:cubicBezTo>
                                <a:pt x="2348" y="960"/>
                                <a:pt x="2401" y="917"/>
                                <a:pt x="2447" y="867"/>
                              </a:cubicBezTo>
                              <a:cubicBezTo>
                                <a:pt x="2489" y="821"/>
                                <a:pt x="2523" y="767"/>
                                <a:pt x="2567" y="723"/>
                              </a:cubicBezTo>
                              <a:cubicBezTo>
                                <a:pt x="2611" y="679"/>
                                <a:pt x="2667" y="647"/>
                                <a:pt x="2711" y="603"/>
                              </a:cubicBezTo>
                              <a:cubicBezTo>
                                <a:pt x="2739" y="575"/>
                                <a:pt x="2757" y="537"/>
                                <a:pt x="2783" y="507"/>
                              </a:cubicBezTo>
                              <a:cubicBezTo>
                                <a:pt x="2879" y="398"/>
                                <a:pt x="2894" y="401"/>
                                <a:pt x="3023" y="315"/>
                              </a:cubicBezTo>
                              <a:cubicBezTo>
                                <a:pt x="3061" y="290"/>
                                <a:pt x="2963" y="384"/>
                                <a:pt x="2927" y="411"/>
                              </a:cubicBezTo>
                              <a:cubicBezTo>
                                <a:pt x="2667" y="606"/>
                                <a:pt x="3028" y="259"/>
                                <a:pt x="2711" y="555"/>
                              </a:cubicBezTo>
                              <a:cubicBezTo>
                                <a:pt x="2514" y="739"/>
                                <a:pt x="2358" y="935"/>
                                <a:pt x="2135" y="1083"/>
                              </a:cubicBezTo>
                              <a:cubicBezTo>
                                <a:pt x="2208" y="865"/>
                                <a:pt x="2334" y="693"/>
                                <a:pt x="2519" y="555"/>
                              </a:cubicBezTo>
                              <a:cubicBezTo>
                                <a:pt x="2559" y="491"/>
                                <a:pt x="2707" y="397"/>
                                <a:pt x="2639" y="363"/>
                              </a:cubicBezTo>
                              <a:cubicBezTo>
                                <a:pt x="2568" y="328"/>
                                <a:pt x="2527" y="475"/>
                                <a:pt x="2471" y="531"/>
                              </a:cubicBezTo>
                              <a:cubicBezTo>
                                <a:pt x="2318" y="684"/>
                                <a:pt x="2184" y="851"/>
                                <a:pt x="2039" y="1011"/>
                              </a:cubicBezTo>
                              <a:cubicBezTo>
                                <a:pt x="2001" y="1053"/>
                                <a:pt x="1957" y="1089"/>
                                <a:pt x="1919" y="1131"/>
                              </a:cubicBezTo>
                              <a:cubicBezTo>
                                <a:pt x="1892" y="1161"/>
                                <a:pt x="1873" y="1197"/>
                                <a:pt x="1847" y="1227"/>
                              </a:cubicBezTo>
                              <a:cubicBezTo>
                                <a:pt x="1825" y="1253"/>
                                <a:pt x="1775" y="1333"/>
                                <a:pt x="1775" y="1299"/>
                              </a:cubicBezTo>
                              <a:cubicBezTo>
                                <a:pt x="1775" y="1245"/>
                                <a:pt x="1817" y="1199"/>
                                <a:pt x="1847" y="1155"/>
                              </a:cubicBezTo>
                              <a:cubicBezTo>
                                <a:pt x="1992" y="944"/>
                                <a:pt x="2171" y="735"/>
                                <a:pt x="2351" y="555"/>
                              </a:cubicBezTo>
                              <a:cubicBezTo>
                                <a:pt x="2389" y="517"/>
                                <a:pt x="2310" y="655"/>
                                <a:pt x="2279" y="699"/>
                              </a:cubicBezTo>
                              <a:cubicBezTo>
                                <a:pt x="2253" y="736"/>
                                <a:pt x="2212" y="761"/>
                                <a:pt x="2183" y="795"/>
                              </a:cubicBezTo>
                              <a:cubicBezTo>
                                <a:pt x="2164" y="817"/>
                                <a:pt x="2108" y="878"/>
                                <a:pt x="2135" y="867"/>
                              </a:cubicBezTo>
                              <a:cubicBezTo>
                                <a:pt x="2199" y="841"/>
                                <a:pt x="2245" y="784"/>
                                <a:pt x="2303" y="747"/>
                              </a:cubicBezTo>
                              <a:cubicBezTo>
                                <a:pt x="2396" y="688"/>
                                <a:pt x="2415" y="703"/>
                                <a:pt x="2519" y="651"/>
                              </a:cubicBezTo>
                              <a:cubicBezTo>
                                <a:pt x="2705" y="558"/>
                                <a:pt x="2482" y="639"/>
                                <a:pt x="2663" y="579"/>
                              </a:cubicBezTo>
                              <a:cubicBezTo>
                                <a:pt x="2695" y="595"/>
                                <a:pt x="2759" y="591"/>
                                <a:pt x="2759" y="627"/>
                              </a:cubicBezTo>
                              <a:cubicBezTo>
                                <a:pt x="2759" y="678"/>
                                <a:pt x="2691" y="704"/>
                                <a:pt x="2663" y="747"/>
                              </a:cubicBezTo>
                              <a:cubicBezTo>
                                <a:pt x="2435" y="1089"/>
                                <a:pt x="2841" y="545"/>
                                <a:pt x="2543" y="963"/>
                              </a:cubicBezTo>
                              <a:cubicBezTo>
                                <a:pt x="2490" y="1037"/>
                                <a:pt x="2416" y="1097"/>
                                <a:pt x="2375" y="1179"/>
                              </a:cubicBezTo>
                              <a:cubicBezTo>
                                <a:pt x="2359" y="1211"/>
                                <a:pt x="2346" y="1245"/>
                                <a:pt x="2327" y="1275"/>
                              </a:cubicBezTo>
                              <a:cubicBezTo>
                                <a:pt x="2306" y="1309"/>
                                <a:pt x="2215" y="1371"/>
                                <a:pt x="2255" y="1371"/>
                              </a:cubicBezTo>
                              <a:cubicBezTo>
                                <a:pt x="2300" y="1371"/>
                                <a:pt x="2317" y="1305"/>
                                <a:pt x="2351" y="1275"/>
                              </a:cubicBezTo>
                              <a:cubicBezTo>
                                <a:pt x="2381" y="1249"/>
                                <a:pt x="2418" y="1230"/>
                                <a:pt x="2447" y="1203"/>
                              </a:cubicBezTo>
                              <a:cubicBezTo>
                                <a:pt x="2634" y="1031"/>
                                <a:pt x="2672" y="981"/>
                                <a:pt x="2879" y="843"/>
                              </a:cubicBezTo>
                              <a:cubicBezTo>
                                <a:pt x="3037" y="738"/>
                                <a:pt x="2917" y="810"/>
                                <a:pt x="3047" y="699"/>
                              </a:cubicBezTo>
                              <a:cubicBezTo>
                                <a:pt x="3077" y="673"/>
                                <a:pt x="3143" y="587"/>
                                <a:pt x="3143" y="627"/>
                              </a:cubicBezTo>
                              <a:cubicBezTo>
                                <a:pt x="3143" y="685"/>
                                <a:pt x="3047" y="771"/>
                                <a:pt x="3047" y="771"/>
                              </a:cubicBezTo>
                              <a:cubicBezTo>
                                <a:pt x="3015" y="901"/>
                                <a:pt x="2942" y="1005"/>
                                <a:pt x="2855" y="1107"/>
                              </a:cubicBezTo>
                              <a:cubicBezTo>
                                <a:pt x="2833" y="1133"/>
                                <a:pt x="2803" y="1151"/>
                                <a:pt x="2783" y="1179"/>
                              </a:cubicBezTo>
                              <a:cubicBezTo>
                                <a:pt x="2762" y="1208"/>
                                <a:pt x="2704" y="1293"/>
                                <a:pt x="2735" y="1275"/>
                              </a:cubicBezTo>
                              <a:cubicBezTo>
                                <a:pt x="2843" y="1210"/>
                                <a:pt x="2934" y="1052"/>
                                <a:pt x="3023" y="963"/>
                              </a:cubicBezTo>
                              <a:cubicBezTo>
                                <a:pt x="3067" y="919"/>
                                <a:pt x="3122" y="886"/>
                                <a:pt x="3167" y="843"/>
                              </a:cubicBezTo>
                              <a:cubicBezTo>
                                <a:pt x="3266" y="750"/>
                                <a:pt x="3346" y="636"/>
                                <a:pt x="3455" y="555"/>
                              </a:cubicBezTo>
                              <a:cubicBezTo>
                                <a:pt x="3487" y="531"/>
                                <a:pt x="3521" y="510"/>
                                <a:pt x="3551" y="483"/>
                              </a:cubicBezTo>
                              <a:cubicBezTo>
                                <a:pt x="3762" y="296"/>
                                <a:pt x="3588" y="418"/>
                                <a:pt x="3743" y="315"/>
                              </a:cubicBezTo>
                              <a:cubicBezTo>
                                <a:pt x="3759" y="291"/>
                                <a:pt x="3791" y="214"/>
                                <a:pt x="3791" y="243"/>
                              </a:cubicBezTo>
                              <a:cubicBezTo>
                                <a:pt x="3791" y="279"/>
                                <a:pt x="3761" y="308"/>
                                <a:pt x="3743" y="339"/>
                              </a:cubicBezTo>
                              <a:cubicBezTo>
                                <a:pt x="3651" y="492"/>
                                <a:pt x="3561" y="692"/>
                                <a:pt x="3407" y="795"/>
                              </a:cubicBezTo>
                              <a:cubicBezTo>
                                <a:pt x="3119" y="1226"/>
                                <a:pt x="3320" y="946"/>
                                <a:pt x="2999" y="1347"/>
                              </a:cubicBezTo>
                              <a:cubicBezTo>
                                <a:pt x="2974" y="1378"/>
                                <a:pt x="2911" y="1480"/>
                                <a:pt x="2927" y="1443"/>
                              </a:cubicBezTo>
                              <a:cubicBezTo>
                                <a:pt x="3031" y="1200"/>
                                <a:pt x="3153" y="964"/>
                                <a:pt x="3263" y="723"/>
                              </a:cubicBezTo>
                              <a:cubicBezTo>
                                <a:pt x="3326" y="586"/>
                                <a:pt x="3455" y="315"/>
                                <a:pt x="3455" y="315"/>
                              </a:cubicBezTo>
                              <a:cubicBezTo>
                                <a:pt x="3463" y="275"/>
                                <a:pt x="3469" y="235"/>
                                <a:pt x="3479" y="195"/>
                              </a:cubicBezTo>
                              <a:cubicBezTo>
                                <a:pt x="3485" y="170"/>
                                <a:pt x="3513" y="100"/>
                                <a:pt x="3503" y="123"/>
                              </a:cubicBezTo>
                              <a:cubicBezTo>
                                <a:pt x="3469" y="202"/>
                                <a:pt x="3459" y="294"/>
                                <a:pt x="3407" y="363"/>
                              </a:cubicBezTo>
                              <a:cubicBezTo>
                                <a:pt x="3383" y="395"/>
                                <a:pt x="3354" y="424"/>
                                <a:pt x="3335" y="459"/>
                              </a:cubicBezTo>
                              <a:cubicBezTo>
                                <a:pt x="3314" y="497"/>
                                <a:pt x="3305" y="540"/>
                                <a:pt x="3287" y="579"/>
                              </a:cubicBezTo>
                              <a:cubicBezTo>
                                <a:pt x="3227" y="708"/>
                                <a:pt x="3159" y="835"/>
                                <a:pt x="3095" y="963"/>
                              </a:cubicBezTo>
                              <a:cubicBezTo>
                                <a:pt x="3076" y="1002"/>
                                <a:pt x="3122" y="881"/>
                                <a:pt x="3143" y="843"/>
                              </a:cubicBezTo>
                              <a:cubicBezTo>
                                <a:pt x="3162" y="808"/>
                                <a:pt x="3192" y="780"/>
                                <a:pt x="3215" y="747"/>
                              </a:cubicBezTo>
                              <a:cubicBezTo>
                                <a:pt x="3248" y="700"/>
                                <a:pt x="3283" y="654"/>
                                <a:pt x="3311" y="603"/>
                              </a:cubicBezTo>
                              <a:cubicBezTo>
                                <a:pt x="3332" y="565"/>
                                <a:pt x="3340" y="522"/>
                                <a:pt x="3359" y="483"/>
                              </a:cubicBezTo>
                              <a:cubicBezTo>
                                <a:pt x="3472" y="256"/>
                                <a:pt x="3401" y="453"/>
                                <a:pt x="3455" y="291"/>
                              </a:cubicBezTo>
                              <a:cubicBezTo>
                                <a:pt x="3440" y="528"/>
                                <a:pt x="3427" y="696"/>
                                <a:pt x="3383" y="915"/>
                              </a:cubicBezTo>
                              <a:cubicBezTo>
                                <a:pt x="3380" y="928"/>
                                <a:pt x="3327" y="1130"/>
                                <a:pt x="3335" y="1131"/>
                              </a:cubicBezTo>
                              <a:cubicBezTo>
                                <a:pt x="3406" y="1141"/>
                                <a:pt x="3463" y="1067"/>
                                <a:pt x="3527" y="1035"/>
                              </a:cubicBezTo>
                              <a:cubicBezTo>
                                <a:pt x="3567" y="987"/>
                                <a:pt x="3605" y="937"/>
                                <a:pt x="3647" y="891"/>
                              </a:cubicBezTo>
                              <a:cubicBezTo>
                                <a:pt x="3685" y="849"/>
                                <a:pt x="3730" y="814"/>
                                <a:pt x="3767" y="771"/>
                              </a:cubicBezTo>
                              <a:cubicBezTo>
                                <a:pt x="3819" y="710"/>
                                <a:pt x="3857" y="638"/>
                                <a:pt x="3911" y="579"/>
                              </a:cubicBezTo>
                              <a:cubicBezTo>
                                <a:pt x="3930" y="558"/>
                                <a:pt x="3963" y="551"/>
                                <a:pt x="3983" y="531"/>
                              </a:cubicBezTo>
                              <a:cubicBezTo>
                                <a:pt x="4027" y="487"/>
                                <a:pt x="4061" y="433"/>
                                <a:pt x="4103" y="387"/>
                              </a:cubicBezTo>
                              <a:cubicBezTo>
                                <a:pt x="4141" y="345"/>
                                <a:pt x="4186" y="310"/>
                                <a:pt x="4223" y="267"/>
                              </a:cubicBezTo>
                              <a:cubicBezTo>
                                <a:pt x="4242" y="245"/>
                                <a:pt x="4242" y="195"/>
                                <a:pt x="4271" y="195"/>
                              </a:cubicBezTo>
                              <a:cubicBezTo>
                                <a:pt x="4296" y="195"/>
                                <a:pt x="4258" y="244"/>
                                <a:pt x="4247" y="267"/>
                              </a:cubicBezTo>
                              <a:cubicBezTo>
                                <a:pt x="4234" y="293"/>
                                <a:pt x="4213" y="314"/>
                                <a:pt x="4199" y="339"/>
                              </a:cubicBezTo>
                              <a:cubicBezTo>
                                <a:pt x="4173" y="386"/>
                                <a:pt x="4149" y="434"/>
                                <a:pt x="4127" y="483"/>
                              </a:cubicBezTo>
                              <a:cubicBezTo>
                                <a:pt x="4109" y="522"/>
                                <a:pt x="4098" y="564"/>
                                <a:pt x="4079" y="603"/>
                              </a:cubicBezTo>
                              <a:cubicBezTo>
                                <a:pt x="4010" y="748"/>
                                <a:pt x="3935" y="891"/>
                                <a:pt x="3863" y="1035"/>
                              </a:cubicBezTo>
                              <a:cubicBezTo>
                                <a:pt x="3829" y="1103"/>
                                <a:pt x="3783" y="1163"/>
                                <a:pt x="3743" y="1227"/>
                              </a:cubicBezTo>
                              <a:cubicBezTo>
                                <a:pt x="3724" y="1257"/>
                                <a:pt x="3695" y="1359"/>
                                <a:pt x="3695" y="1323"/>
                              </a:cubicBezTo>
                              <a:cubicBezTo>
                                <a:pt x="3695" y="1241"/>
                                <a:pt x="3827" y="1059"/>
                                <a:pt x="3863" y="987"/>
                              </a:cubicBezTo>
                              <a:cubicBezTo>
                                <a:pt x="3949" y="815"/>
                                <a:pt x="4034" y="638"/>
                                <a:pt x="4151" y="483"/>
                              </a:cubicBezTo>
                              <a:cubicBezTo>
                                <a:pt x="4167" y="435"/>
                                <a:pt x="4183" y="387"/>
                                <a:pt x="4199" y="339"/>
                              </a:cubicBezTo>
                              <a:cubicBezTo>
                                <a:pt x="4207" y="315"/>
                                <a:pt x="4232" y="244"/>
                                <a:pt x="4223" y="267"/>
                              </a:cubicBezTo>
                              <a:cubicBezTo>
                                <a:pt x="4160" y="423"/>
                                <a:pt x="4077" y="569"/>
                                <a:pt x="4007" y="723"/>
                              </a:cubicBezTo>
                              <a:cubicBezTo>
                                <a:pt x="3940" y="870"/>
                                <a:pt x="3930" y="1018"/>
                                <a:pt x="3839" y="1155"/>
                              </a:cubicBezTo>
                              <a:cubicBezTo>
                                <a:pt x="3796" y="1328"/>
                                <a:pt x="3792" y="1274"/>
                                <a:pt x="3983" y="1083"/>
                              </a:cubicBezTo>
                              <a:cubicBezTo>
                                <a:pt x="4049" y="1017"/>
                                <a:pt x="4061" y="909"/>
                                <a:pt x="4127" y="843"/>
                              </a:cubicBezTo>
                              <a:cubicBezTo>
                                <a:pt x="4221" y="749"/>
                                <a:pt x="4238" y="739"/>
                                <a:pt x="4319" y="627"/>
                              </a:cubicBezTo>
                              <a:cubicBezTo>
                                <a:pt x="4393" y="524"/>
                                <a:pt x="4535" y="315"/>
                                <a:pt x="4535" y="315"/>
                              </a:cubicBezTo>
                              <a:cubicBezTo>
                                <a:pt x="4515" y="394"/>
                                <a:pt x="4513" y="478"/>
                                <a:pt x="4487" y="555"/>
                              </a:cubicBezTo>
                              <a:cubicBezTo>
                                <a:pt x="4478" y="582"/>
                                <a:pt x="4451" y="601"/>
                                <a:pt x="4439" y="627"/>
                              </a:cubicBezTo>
                              <a:cubicBezTo>
                                <a:pt x="4372" y="779"/>
                                <a:pt x="4347" y="950"/>
                                <a:pt x="4295" y="1107"/>
                              </a:cubicBezTo>
                              <a:cubicBezTo>
                                <a:pt x="4286" y="1134"/>
                                <a:pt x="4325" y="1057"/>
                                <a:pt x="4343" y="1035"/>
                              </a:cubicBezTo>
                              <a:cubicBezTo>
                                <a:pt x="4365" y="1009"/>
                                <a:pt x="4391" y="987"/>
                                <a:pt x="4415" y="963"/>
                              </a:cubicBezTo>
                              <a:cubicBezTo>
                                <a:pt x="4468" y="805"/>
                                <a:pt x="4597" y="706"/>
                                <a:pt x="4703" y="579"/>
                              </a:cubicBezTo>
                              <a:cubicBezTo>
                                <a:pt x="4721" y="557"/>
                                <a:pt x="4771" y="527"/>
                                <a:pt x="4751" y="507"/>
                              </a:cubicBezTo>
                              <a:cubicBezTo>
                                <a:pt x="4731" y="487"/>
                                <a:pt x="4701" y="536"/>
                                <a:pt x="4679" y="555"/>
                              </a:cubicBezTo>
                              <a:cubicBezTo>
                                <a:pt x="4645" y="584"/>
                                <a:pt x="4613" y="617"/>
                                <a:pt x="4583" y="651"/>
                              </a:cubicBezTo>
                              <a:cubicBezTo>
                                <a:pt x="4520" y="723"/>
                                <a:pt x="4451" y="792"/>
                                <a:pt x="4391" y="867"/>
                              </a:cubicBezTo>
                              <a:cubicBezTo>
                                <a:pt x="4362" y="903"/>
                                <a:pt x="4348" y="950"/>
                                <a:pt x="4319" y="987"/>
                              </a:cubicBezTo>
                              <a:cubicBezTo>
                                <a:pt x="4277" y="1041"/>
                                <a:pt x="4156" y="1144"/>
                                <a:pt x="4103" y="1179"/>
                              </a:cubicBezTo>
                              <a:cubicBezTo>
                                <a:pt x="4084" y="1192"/>
                                <a:pt x="4135" y="1147"/>
                                <a:pt x="4151" y="1131"/>
                              </a:cubicBezTo>
                              <a:cubicBezTo>
                                <a:pt x="4239" y="1043"/>
                                <a:pt x="4339" y="965"/>
                                <a:pt x="4415" y="867"/>
                              </a:cubicBezTo>
                              <a:cubicBezTo>
                                <a:pt x="4605" y="623"/>
                                <a:pt x="4501" y="692"/>
                                <a:pt x="4679" y="603"/>
                              </a:cubicBezTo>
                              <a:cubicBezTo>
                                <a:pt x="4687" y="591"/>
                                <a:pt x="4759" y="463"/>
                                <a:pt x="4799" y="483"/>
                              </a:cubicBezTo>
                              <a:cubicBezTo>
                                <a:pt x="4822" y="494"/>
                                <a:pt x="4788" y="533"/>
                                <a:pt x="4775" y="555"/>
                              </a:cubicBezTo>
                              <a:cubicBezTo>
                                <a:pt x="4755" y="590"/>
                                <a:pt x="4727" y="619"/>
                                <a:pt x="4703" y="651"/>
                              </a:cubicBezTo>
                              <a:cubicBezTo>
                                <a:pt x="4661" y="778"/>
                                <a:pt x="4693" y="702"/>
                                <a:pt x="4583" y="867"/>
                              </a:cubicBezTo>
                              <a:cubicBezTo>
                                <a:pt x="4551" y="915"/>
                                <a:pt x="4487" y="1011"/>
                                <a:pt x="4487" y="1011"/>
                              </a:cubicBezTo>
                              <a:cubicBezTo>
                                <a:pt x="4479" y="1043"/>
                                <a:pt x="4478" y="1077"/>
                                <a:pt x="4463" y="1107"/>
                              </a:cubicBezTo>
                              <a:cubicBezTo>
                                <a:pt x="4437" y="1159"/>
                                <a:pt x="4326" y="1292"/>
                                <a:pt x="4367" y="1251"/>
                              </a:cubicBezTo>
                              <a:cubicBezTo>
                                <a:pt x="4667" y="951"/>
                                <a:pt x="4364" y="1279"/>
                                <a:pt x="4535" y="1035"/>
                              </a:cubicBezTo>
                              <a:cubicBezTo>
                                <a:pt x="4663" y="852"/>
                                <a:pt x="4637" y="931"/>
                                <a:pt x="4775" y="771"/>
                              </a:cubicBezTo>
                              <a:cubicBezTo>
                                <a:pt x="4842" y="694"/>
                                <a:pt x="4903" y="611"/>
                                <a:pt x="4967" y="531"/>
                              </a:cubicBezTo>
                              <a:cubicBezTo>
                                <a:pt x="4999" y="491"/>
                                <a:pt x="5051" y="399"/>
                                <a:pt x="5087" y="435"/>
                              </a:cubicBezTo>
                              <a:cubicBezTo>
                                <a:pt x="5123" y="471"/>
                                <a:pt x="5023" y="515"/>
                                <a:pt x="4991" y="555"/>
                              </a:cubicBezTo>
                              <a:cubicBezTo>
                                <a:pt x="4929" y="804"/>
                                <a:pt x="4739" y="1007"/>
                                <a:pt x="4607" y="1227"/>
                              </a:cubicBezTo>
                              <a:cubicBezTo>
                                <a:pt x="4599" y="1259"/>
                                <a:pt x="4560" y="1346"/>
                                <a:pt x="4583" y="1323"/>
                              </a:cubicBezTo>
                              <a:cubicBezTo>
                                <a:pt x="4665" y="1241"/>
                                <a:pt x="4699" y="1122"/>
                                <a:pt x="4775" y="1035"/>
                              </a:cubicBezTo>
                              <a:cubicBezTo>
                                <a:pt x="5046" y="726"/>
                                <a:pt x="4702" y="1164"/>
                                <a:pt x="4943" y="819"/>
                              </a:cubicBezTo>
                              <a:cubicBezTo>
                                <a:pt x="5026" y="700"/>
                                <a:pt x="5107" y="633"/>
                                <a:pt x="5183" y="507"/>
                              </a:cubicBezTo>
                              <a:cubicBezTo>
                                <a:pt x="5159" y="595"/>
                                <a:pt x="5141" y="685"/>
                                <a:pt x="5111" y="771"/>
                              </a:cubicBezTo>
                              <a:cubicBezTo>
                                <a:pt x="5079" y="862"/>
                                <a:pt x="5027" y="945"/>
                                <a:pt x="4991" y="1035"/>
                              </a:cubicBezTo>
                              <a:cubicBezTo>
                                <a:pt x="4983" y="1107"/>
                                <a:pt x="4982" y="1180"/>
                                <a:pt x="4967" y="1251"/>
                              </a:cubicBezTo>
                              <a:cubicBezTo>
                                <a:pt x="4958" y="1293"/>
                                <a:pt x="4889" y="1341"/>
                                <a:pt x="4919" y="1371"/>
                              </a:cubicBezTo>
                              <a:cubicBezTo>
                                <a:pt x="4947" y="1399"/>
                                <a:pt x="4987" y="1327"/>
                                <a:pt x="5015" y="1299"/>
                              </a:cubicBezTo>
                              <a:cubicBezTo>
                                <a:pt x="5051" y="1263"/>
                                <a:pt x="5076" y="1216"/>
                                <a:pt x="5111" y="1179"/>
                              </a:cubicBezTo>
                              <a:cubicBezTo>
                                <a:pt x="5188" y="1096"/>
                                <a:pt x="5271" y="1019"/>
                                <a:pt x="5351" y="939"/>
                              </a:cubicBezTo>
                              <a:cubicBezTo>
                                <a:pt x="5494" y="796"/>
                                <a:pt x="5632" y="610"/>
                                <a:pt x="5759" y="459"/>
                              </a:cubicBezTo>
                              <a:cubicBezTo>
                                <a:pt x="5814" y="394"/>
                                <a:pt x="5867" y="327"/>
                                <a:pt x="5927" y="267"/>
                              </a:cubicBezTo>
                              <a:cubicBezTo>
                                <a:pt x="5951" y="243"/>
                                <a:pt x="5965" y="195"/>
                                <a:pt x="5999" y="195"/>
                              </a:cubicBezTo>
                              <a:cubicBezTo>
                                <a:pt x="6028" y="195"/>
                                <a:pt x="5964" y="241"/>
                                <a:pt x="5951" y="267"/>
                              </a:cubicBezTo>
                              <a:cubicBezTo>
                                <a:pt x="5908" y="354"/>
                                <a:pt x="5908" y="445"/>
                                <a:pt x="5855" y="531"/>
                              </a:cubicBezTo>
                              <a:cubicBezTo>
                                <a:pt x="5834" y="565"/>
                                <a:pt x="5802" y="592"/>
                                <a:pt x="5783" y="627"/>
                              </a:cubicBezTo>
                              <a:cubicBezTo>
                                <a:pt x="5745" y="696"/>
                                <a:pt x="5722" y="773"/>
                                <a:pt x="5687" y="843"/>
                              </a:cubicBezTo>
                              <a:cubicBezTo>
                                <a:pt x="5679" y="883"/>
                                <a:pt x="5676" y="924"/>
                                <a:pt x="5663" y="963"/>
                              </a:cubicBezTo>
                              <a:cubicBezTo>
                                <a:pt x="5652" y="997"/>
                                <a:pt x="5615" y="1095"/>
                                <a:pt x="5615" y="1059"/>
                              </a:cubicBezTo>
                              <a:cubicBezTo>
                                <a:pt x="5615" y="934"/>
                                <a:pt x="5744" y="836"/>
                                <a:pt x="5807" y="747"/>
                              </a:cubicBezTo>
                              <a:cubicBezTo>
                                <a:pt x="5884" y="638"/>
                                <a:pt x="5950" y="523"/>
                                <a:pt x="6023" y="411"/>
                              </a:cubicBezTo>
                              <a:cubicBezTo>
                                <a:pt x="6070" y="338"/>
                                <a:pt x="6128" y="272"/>
                                <a:pt x="6167" y="195"/>
                              </a:cubicBezTo>
                              <a:cubicBezTo>
                                <a:pt x="6183" y="163"/>
                                <a:pt x="6238" y="72"/>
                                <a:pt x="6215" y="99"/>
                              </a:cubicBezTo>
                              <a:cubicBezTo>
                                <a:pt x="6074" y="269"/>
                                <a:pt x="6045" y="358"/>
                                <a:pt x="5927" y="531"/>
                              </a:cubicBezTo>
                              <a:cubicBezTo>
                                <a:pt x="5801" y="716"/>
                                <a:pt x="5670" y="898"/>
                                <a:pt x="5543" y="1083"/>
                              </a:cubicBezTo>
                              <a:cubicBezTo>
                                <a:pt x="5461" y="1202"/>
                                <a:pt x="5386" y="1325"/>
                                <a:pt x="5303" y="1443"/>
                              </a:cubicBezTo>
                              <a:cubicBezTo>
                                <a:pt x="5250" y="1518"/>
                                <a:pt x="5135" y="1659"/>
                                <a:pt x="5135" y="1659"/>
                              </a:cubicBezTo>
                              <a:cubicBezTo>
                                <a:pt x="5164" y="1542"/>
                                <a:pt x="5230" y="1457"/>
                                <a:pt x="5279" y="1347"/>
                              </a:cubicBezTo>
                              <a:cubicBezTo>
                                <a:pt x="5386" y="1106"/>
                                <a:pt x="5515" y="887"/>
                                <a:pt x="5567" y="627"/>
                              </a:cubicBezTo>
                              <a:cubicBezTo>
                                <a:pt x="5559" y="579"/>
                                <a:pt x="5587" y="505"/>
                                <a:pt x="5543" y="483"/>
                              </a:cubicBezTo>
                              <a:cubicBezTo>
                                <a:pt x="5507" y="465"/>
                                <a:pt x="5491" y="544"/>
                                <a:pt x="5471" y="579"/>
                              </a:cubicBezTo>
                              <a:cubicBezTo>
                                <a:pt x="5411" y="681"/>
                                <a:pt x="5360" y="788"/>
                                <a:pt x="5303" y="891"/>
                              </a:cubicBezTo>
                              <a:cubicBezTo>
                                <a:pt x="5286" y="922"/>
                                <a:pt x="5230" y="962"/>
                                <a:pt x="5255" y="987"/>
                              </a:cubicBezTo>
                              <a:cubicBezTo>
                                <a:pt x="5279" y="1011"/>
                                <a:pt x="5305" y="941"/>
                                <a:pt x="5327" y="915"/>
                              </a:cubicBezTo>
                              <a:cubicBezTo>
                                <a:pt x="5353" y="885"/>
                                <a:pt x="5371" y="847"/>
                                <a:pt x="5399" y="819"/>
                              </a:cubicBezTo>
                              <a:cubicBezTo>
                                <a:pt x="5427" y="791"/>
                                <a:pt x="5467" y="775"/>
                                <a:pt x="5495" y="747"/>
                              </a:cubicBezTo>
                              <a:cubicBezTo>
                                <a:pt x="5523" y="719"/>
                                <a:pt x="5540" y="681"/>
                                <a:pt x="5567" y="651"/>
                              </a:cubicBezTo>
                              <a:cubicBezTo>
                                <a:pt x="5690" y="514"/>
                                <a:pt x="5672" y="533"/>
                                <a:pt x="5783" y="459"/>
                              </a:cubicBezTo>
                              <a:cubicBezTo>
                                <a:pt x="5727" y="571"/>
                                <a:pt x="5653" y="665"/>
                                <a:pt x="5591" y="771"/>
                              </a:cubicBezTo>
                              <a:cubicBezTo>
                                <a:pt x="5555" y="833"/>
                                <a:pt x="5531" y="901"/>
                                <a:pt x="5495" y="963"/>
                              </a:cubicBezTo>
                              <a:cubicBezTo>
                                <a:pt x="5312" y="1283"/>
                                <a:pt x="5478" y="947"/>
                                <a:pt x="5327" y="1227"/>
                              </a:cubicBezTo>
                              <a:cubicBezTo>
                                <a:pt x="5175" y="1510"/>
                                <a:pt x="5288" y="1333"/>
                                <a:pt x="5183" y="1491"/>
                              </a:cubicBezTo>
                              <a:cubicBezTo>
                                <a:pt x="5226" y="1621"/>
                                <a:pt x="5182" y="1552"/>
                                <a:pt x="5279" y="1467"/>
                              </a:cubicBezTo>
                              <a:cubicBezTo>
                                <a:pt x="5314" y="1436"/>
                                <a:pt x="5364" y="1426"/>
                                <a:pt x="5399" y="1395"/>
                              </a:cubicBezTo>
                              <a:cubicBezTo>
                                <a:pt x="5581" y="1235"/>
                                <a:pt x="5746" y="1052"/>
                                <a:pt x="5927" y="891"/>
                              </a:cubicBezTo>
                              <a:cubicBezTo>
                                <a:pt x="6264" y="592"/>
                                <a:pt x="5808" y="986"/>
                                <a:pt x="6095" y="699"/>
                              </a:cubicBezTo>
                              <a:cubicBezTo>
                                <a:pt x="6123" y="671"/>
                                <a:pt x="6191" y="587"/>
                                <a:pt x="6191" y="627"/>
                              </a:cubicBezTo>
                              <a:cubicBezTo>
                                <a:pt x="6191" y="678"/>
                                <a:pt x="6123" y="704"/>
                                <a:pt x="6095" y="747"/>
                              </a:cubicBezTo>
                              <a:cubicBezTo>
                                <a:pt x="6043" y="825"/>
                                <a:pt x="5999" y="907"/>
                                <a:pt x="5951" y="987"/>
                              </a:cubicBezTo>
                              <a:cubicBezTo>
                                <a:pt x="5905" y="1064"/>
                                <a:pt x="5885" y="1155"/>
                                <a:pt x="5831" y="1227"/>
                              </a:cubicBezTo>
                              <a:cubicBezTo>
                                <a:pt x="5807" y="1259"/>
                                <a:pt x="5780" y="1289"/>
                                <a:pt x="5759" y="1323"/>
                              </a:cubicBezTo>
                              <a:cubicBezTo>
                                <a:pt x="5740" y="1353"/>
                                <a:pt x="5689" y="1447"/>
                                <a:pt x="5711" y="1419"/>
                              </a:cubicBezTo>
                              <a:cubicBezTo>
                                <a:pt x="5940" y="1133"/>
                                <a:pt x="5760" y="1266"/>
                                <a:pt x="5927" y="1155"/>
                              </a:cubicBezTo>
                              <a:cubicBezTo>
                                <a:pt x="6142" y="811"/>
                                <a:pt x="5963" y="1086"/>
                                <a:pt x="6119" y="867"/>
                              </a:cubicBezTo>
                              <a:cubicBezTo>
                                <a:pt x="6136" y="844"/>
                                <a:pt x="6153" y="820"/>
                                <a:pt x="6167" y="795"/>
                              </a:cubicBezTo>
                              <a:cubicBezTo>
                                <a:pt x="6185" y="764"/>
                                <a:pt x="6240" y="674"/>
                                <a:pt x="6215" y="699"/>
                              </a:cubicBezTo>
                              <a:cubicBezTo>
                                <a:pt x="6174" y="740"/>
                                <a:pt x="6151" y="795"/>
                                <a:pt x="6119" y="843"/>
                              </a:cubicBezTo>
                              <a:cubicBezTo>
                                <a:pt x="6103" y="867"/>
                                <a:pt x="6080" y="888"/>
                                <a:pt x="6071" y="915"/>
                              </a:cubicBezTo>
                              <a:cubicBezTo>
                                <a:pt x="6063" y="939"/>
                                <a:pt x="6059" y="965"/>
                                <a:pt x="6047" y="987"/>
                              </a:cubicBezTo>
                              <a:cubicBezTo>
                                <a:pt x="6019" y="1037"/>
                                <a:pt x="5969" y="1076"/>
                                <a:pt x="5951" y="1131"/>
                              </a:cubicBezTo>
                              <a:cubicBezTo>
                                <a:pt x="5943" y="1155"/>
                                <a:pt x="5916" y="1226"/>
                                <a:pt x="5927" y="1203"/>
                              </a:cubicBezTo>
                              <a:cubicBezTo>
                                <a:pt x="5954" y="1149"/>
                                <a:pt x="5968" y="1087"/>
                                <a:pt x="5999" y="1035"/>
                              </a:cubicBezTo>
                              <a:cubicBezTo>
                                <a:pt x="6040" y="966"/>
                                <a:pt x="6095" y="907"/>
                                <a:pt x="6143" y="843"/>
                              </a:cubicBezTo>
                              <a:cubicBezTo>
                                <a:pt x="6178" y="797"/>
                                <a:pt x="6202" y="744"/>
                                <a:pt x="6239" y="699"/>
                              </a:cubicBezTo>
                              <a:cubicBezTo>
                                <a:pt x="6315" y="607"/>
                                <a:pt x="6401" y="525"/>
                                <a:pt x="6479" y="435"/>
                              </a:cubicBezTo>
                              <a:cubicBezTo>
                                <a:pt x="6505" y="405"/>
                                <a:pt x="6564" y="301"/>
                                <a:pt x="6551" y="339"/>
                              </a:cubicBezTo>
                              <a:cubicBezTo>
                                <a:pt x="6492" y="516"/>
                                <a:pt x="6316" y="699"/>
                                <a:pt x="6215" y="867"/>
                              </a:cubicBezTo>
                              <a:cubicBezTo>
                                <a:pt x="6176" y="1024"/>
                                <a:pt x="6213" y="913"/>
                                <a:pt x="6119" y="1083"/>
                              </a:cubicBezTo>
                              <a:cubicBezTo>
                                <a:pt x="6102" y="1114"/>
                                <a:pt x="6035" y="1179"/>
                                <a:pt x="6071" y="1179"/>
                              </a:cubicBezTo>
                              <a:cubicBezTo>
                                <a:pt x="6111" y="1179"/>
                                <a:pt x="6117" y="1113"/>
                                <a:pt x="6143" y="1083"/>
                              </a:cubicBezTo>
                              <a:cubicBezTo>
                                <a:pt x="6173" y="1049"/>
                                <a:pt x="6210" y="1022"/>
                                <a:pt x="6239" y="987"/>
                              </a:cubicBezTo>
                              <a:cubicBezTo>
                                <a:pt x="6298" y="917"/>
                                <a:pt x="6345" y="838"/>
                                <a:pt x="6407" y="771"/>
                              </a:cubicBezTo>
                              <a:cubicBezTo>
                                <a:pt x="6527" y="643"/>
                                <a:pt x="6647" y="515"/>
                                <a:pt x="6767" y="387"/>
                              </a:cubicBezTo>
                              <a:cubicBezTo>
                                <a:pt x="6819" y="332"/>
                                <a:pt x="6675" y="509"/>
                                <a:pt x="6647" y="579"/>
                              </a:cubicBezTo>
                              <a:cubicBezTo>
                                <a:pt x="6567" y="779"/>
                                <a:pt x="6623" y="663"/>
                                <a:pt x="6455" y="915"/>
                              </a:cubicBezTo>
                              <a:cubicBezTo>
                                <a:pt x="6255" y="1214"/>
                                <a:pt x="6460" y="905"/>
                                <a:pt x="6359" y="1107"/>
                              </a:cubicBezTo>
                              <a:cubicBezTo>
                                <a:pt x="6346" y="1133"/>
                                <a:pt x="6291" y="1199"/>
                                <a:pt x="6311" y="1179"/>
                              </a:cubicBezTo>
                              <a:cubicBezTo>
                                <a:pt x="6339" y="1151"/>
                                <a:pt x="6357" y="1113"/>
                                <a:pt x="6383" y="1083"/>
                              </a:cubicBezTo>
                              <a:cubicBezTo>
                                <a:pt x="6413" y="1049"/>
                                <a:pt x="6450" y="1021"/>
                                <a:pt x="6479" y="987"/>
                              </a:cubicBezTo>
                              <a:cubicBezTo>
                                <a:pt x="6561" y="892"/>
                                <a:pt x="6494" y="924"/>
                                <a:pt x="6599" y="819"/>
                              </a:cubicBezTo>
                              <a:cubicBezTo>
                                <a:pt x="6635" y="783"/>
                                <a:pt x="6679" y="755"/>
                                <a:pt x="6719" y="723"/>
                              </a:cubicBezTo>
                              <a:cubicBezTo>
                                <a:pt x="6808" y="545"/>
                                <a:pt x="6717" y="701"/>
                                <a:pt x="6839" y="555"/>
                              </a:cubicBezTo>
                              <a:cubicBezTo>
                                <a:pt x="6857" y="533"/>
                                <a:pt x="6900" y="457"/>
                                <a:pt x="6887" y="483"/>
                              </a:cubicBezTo>
                              <a:cubicBezTo>
                                <a:pt x="6866" y="525"/>
                                <a:pt x="6836" y="561"/>
                                <a:pt x="6815" y="603"/>
                              </a:cubicBezTo>
                              <a:cubicBezTo>
                                <a:pt x="6709" y="814"/>
                                <a:pt x="6629" y="991"/>
                                <a:pt x="6479" y="1179"/>
                              </a:cubicBezTo>
                              <a:cubicBezTo>
                                <a:pt x="6463" y="1227"/>
                                <a:pt x="6447" y="1275"/>
                                <a:pt x="6431" y="1323"/>
                              </a:cubicBezTo>
                              <a:cubicBezTo>
                                <a:pt x="6420" y="1357"/>
                                <a:pt x="6461" y="1258"/>
                                <a:pt x="6479" y="1227"/>
                              </a:cubicBezTo>
                              <a:cubicBezTo>
                                <a:pt x="6539" y="1121"/>
                                <a:pt x="6526" y="1169"/>
                                <a:pt x="6623" y="1059"/>
                              </a:cubicBezTo>
                              <a:cubicBezTo>
                                <a:pt x="6679" y="995"/>
                                <a:pt x="6737" y="932"/>
                                <a:pt x="6791" y="867"/>
                              </a:cubicBezTo>
                              <a:cubicBezTo>
                                <a:pt x="7009" y="606"/>
                                <a:pt x="6846" y="742"/>
                                <a:pt x="7031" y="603"/>
                              </a:cubicBezTo>
                              <a:cubicBezTo>
                                <a:pt x="6999" y="667"/>
                                <a:pt x="6967" y="731"/>
                                <a:pt x="6935" y="795"/>
                              </a:cubicBezTo>
                              <a:cubicBezTo>
                                <a:pt x="6917" y="831"/>
                                <a:pt x="6881" y="855"/>
                                <a:pt x="6863" y="891"/>
                              </a:cubicBezTo>
                              <a:cubicBezTo>
                                <a:pt x="6824" y="968"/>
                                <a:pt x="6803" y="1053"/>
                                <a:pt x="6767" y="1131"/>
                              </a:cubicBezTo>
                              <a:cubicBezTo>
                                <a:pt x="6747" y="1173"/>
                                <a:pt x="6656" y="1277"/>
                                <a:pt x="6695" y="1251"/>
                              </a:cubicBezTo>
                              <a:cubicBezTo>
                                <a:pt x="6756" y="1210"/>
                                <a:pt x="6790" y="1138"/>
                                <a:pt x="6839" y="1083"/>
                              </a:cubicBezTo>
                              <a:cubicBezTo>
                                <a:pt x="6896" y="1020"/>
                                <a:pt x="6947" y="951"/>
                                <a:pt x="7007" y="891"/>
                              </a:cubicBezTo>
                              <a:cubicBezTo>
                                <a:pt x="7051" y="847"/>
                                <a:pt x="7105" y="814"/>
                                <a:pt x="7151" y="771"/>
                              </a:cubicBezTo>
                              <a:cubicBezTo>
                                <a:pt x="7217" y="709"/>
                                <a:pt x="7279" y="643"/>
                                <a:pt x="7343" y="579"/>
                              </a:cubicBezTo>
                              <a:cubicBezTo>
                                <a:pt x="7367" y="555"/>
                                <a:pt x="7387" y="526"/>
                                <a:pt x="7415" y="507"/>
                              </a:cubicBezTo>
                              <a:cubicBezTo>
                                <a:pt x="7439" y="491"/>
                                <a:pt x="7496" y="432"/>
                                <a:pt x="7487" y="459"/>
                              </a:cubicBezTo>
                              <a:cubicBezTo>
                                <a:pt x="7471" y="508"/>
                                <a:pt x="7420" y="537"/>
                                <a:pt x="7391" y="579"/>
                              </a:cubicBezTo>
                              <a:cubicBezTo>
                                <a:pt x="7364" y="617"/>
                                <a:pt x="7340" y="657"/>
                                <a:pt x="7319" y="699"/>
                              </a:cubicBezTo>
                              <a:cubicBezTo>
                                <a:pt x="7300" y="738"/>
                                <a:pt x="7292" y="781"/>
                                <a:pt x="7271" y="819"/>
                              </a:cubicBezTo>
                              <a:cubicBezTo>
                                <a:pt x="7206" y="935"/>
                                <a:pt x="7114" y="1051"/>
                                <a:pt x="7031" y="1155"/>
                              </a:cubicBezTo>
                              <a:cubicBezTo>
                                <a:pt x="7010" y="1218"/>
                                <a:pt x="6973" y="1350"/>
                                <a:pt x="6911" y="1371"/>
                              </a:cubicBezTo>
                              <a:cubicBezTo>
                                <a:pt x="6872" y="1384"/>
                                <a:pt x="6917" y="1287"/>
                                <a:pt x="6935" y="1251"/>
                              </a:cubicBezTo>
                              <a:cubicBezTo>
                                <a:pt x="6950" y="1221"/>
                                <a:pt x="6986" y="1206"/>
                                <a:pt x="7007" y="1179"/>
                              </a:cubicBezTo>
                              <a:cubicBezTo>
                                <a:pt x="7042" y="1133"/>
                                <a:pt x="7068" y="1081"/>
                                <a:pt x="7103" y="1035"/>
                              </a:cubicBezTo>
                              <a:cubicBezTo>
                                <a:pt x="7124" y="1008"/>
                                <a:pt x="7155" y="990"/>
                                <a:pt x="7175" y="963"/>
                              </a:cubicBezTo>
                              <a:cubicBezTo>
                                <a:pt x="7203" y="926"/>
                                <a:pt x="7220" y="881"/>
                                <a:pt x="7247" y="843"/>
                              </a:cubicBezTo>
                              <a:cubicBezTo>
                                <a:pt x="7276" y="801"/>
                                <a:pt x="7315" y="766"/>
                                <a:pt x="7343" y="723"/>
                              </a:cubicBezTo>
                              <a:cubicBezTo>
                                <a:pt x="7363" y="693"/>
                                <a:pt x="7370" y="656"/>
                                <a:pt x="7391" y="627"/>
                              </a:cubicBezTo>
                              <a:cubicBezTo>
                                <a:pt x="7411" y="599"/>
                                <a:pt x="7474" y="523"/>
                                <a:pt x="7463" y="555"/>
                              </a:cubicBezTo>
                              <a:cubicBezTo>
                                <a:pt x="7439" y="626"/>
                                <a:pt x="7336" y="727"/>
                                <a:pt x="7295" y="795"/>
                              </a:cubicBezTo>
                              <a:cubicBezTo>
                                <a:pt x="7079" y="1154"/>
                                <a:pt x="7416" y="682"/>
                                <a:pt x="7079" y="1131"/>
                              </a:cubicBezTo>
                              <a:cubicBezTo>
                                <a:pt x="7055" y="1163"/>
                                <a:pt x="7029" y="1194"/>
                                <a:pt x="7007" y="1227"/>
                              </a:cubicBezTo>
                              <a:cubicBezTo>
                                <a:pt x="6991" y="1251"/>
                                <a:pt x="6988" y="1299"/>
                                <a:pt x="6959" y="1299"/>
                              </a:cubicBezTo>
                              <a:cubicBezTo>
                                <a:pt x="6934" y="1299"/>
                                <a:pt x="6970" y="1249"/>
                                <a:pt x="6983" y="1227"/>
                              </a:cubicBezTo>
                              <a:cubicBezTo>
                                <a:pt x="7040" y="1128"/>
                                <a:pt x="7172" y="932"/>
                                <a:pt x="7247" y="819"/>
                              </a:cubicBezTo>
                              <a:cubicBezTo>
                                <a:pt x="7271" y="783"/>
                                <a:pt x="7275" y="737"/>
                                <a:pt x="7295" y="699"/>
                              </a:cubicBezTo>
                              <a:cubicBezTo>
                                <a:pt x="7331" y="633"/>
                                <a:pt x="7373" y="570"/>
                                <a:pt x="7415" y="507"/>
                              </a:cubicBezTo>
                              <a:cubicBezTo>
                                <a:pt x="7582" y="257"/>
                                <a:pt x="7588" y="296"/>
                                <a:pt x="7703" y="27"/>
                              </a:cubicBezTo>
                              <a:cubicBezTo>
                                <a:pt x="7714" y="0"/>
                                <a:pt x="7670" y="75"/>
                                <a:pt x="7655" y="99"/>
                              </a:cubicBezTo>
                              <a:cubicBezTo>
                                <a:pt x="7630" y="139"/>
                                <a:pt x="7605" y="178"/>
                                <a:pt x="7583" y="219"/>
                              </a:cubicBezTo>
                              <a:cubicBezTo>
                                <a:pt x="7541" y="298"/>
                                <a:pt x="7503" y="379"/>
                                <a:pt x="7463" y="459"/>
                              </a:cubicBezTo>
                              <a:cubicBezTo>
                                <a:pt x="7277" y="830"/>
                                <a:pt x="7515" y="370"/>
                                <a:pt x="7295" y="747"/>
                              </a:cubicBezTo>
                              <a:cubicBezTo>
                                <a:pt x="7224" y="870"/>
                                <a:pt x="7179" y="959"/>
                                <a:pt x="7079" y="1059"/>
                              </a:cubicBezTo>
                              <a:cubicBezTo>
                                <a:pt x="7071" y="1083"/>
                                <a:pt x="7080" y="1131"/>
                                <a:pt x="7055" y="1131"/>
                              </a:cubicBezTo>
                              <a:cubicBezTo>
                                <a:pt x="7030" y="1131"/>
                                <a:pt x="7030" y="1084"/>
                                <a:pt x="7031" y="1059"/>
                              </a:cubicBezTo>
                              <a:cubicBezTo>
                                <a:pt x="7046" y="802"/>
                                <a:pt x="7079" y="547"/>
                                <a:pt x="7103" y="291"/>
                              </a:cubicBezTo>
                              <a:cubicBezTo>
                                <a:pt x="7095" y="227"/>
                                <a:pt x="7125" y="145"/>
                                <a:pt x="7079" y="99"/>
                              </a:cubicBezTo>
                              <a:cubicBezTo>
                                <a:pt x="7049" y="69"/>
                                <a:pt x="7053" y="182"/>
                                <a:pt x="7031" y="219"/>
                              </a:cubicBezTo>
                              <a:cubicBezTo>
                                <a:pt x="6975" y="312"/>
                                <a:pt x="6897" y="391"/>
                                <a:pt x="6839" y="483"/>
                              </a:cubicBezTo>
                              <a:cubicBezTo>
                                <a:pt x="6814" y="522"/>
                                <a:pt x="6793" y="564"/>
                                <a:pt x="6767" y="603"/>
                              </a:cubicBezTo>
                              <a:cubicBezTo>
                                <a:pt x="6697" y="708"/>
                                <a:pt x="6623" y="811"/>
                                <a:pt x="6551" y="915"/>
                              </a:cubicBezTo>
                              <a:cubicBezTo>
                                <a:pt x="6479" y="1019"/>
                                <a:pt x="6392" y="1089"/>
                                <a:pt x="6335" y="1203"/>
                              </a:cubicBezTo>
                              <a:cubicBezTo>
                                <a:pt x="6389" y="934"/>
                                <a:pt x="6313" y="1223"/>
                                <a:pt x="6431" y="987"/>
                              </a:cubicBezTo>
                              <a:cubicBezTo>
                                <a:pt x="6446" y="957"/>
                                <a:pt x="6439" y="920"/>
                                <a:pt x="6455" y="891"/>
                              </a:cubicBezTo>
                              <a:cubicBezTo>
                                <a:pt x="6488" y="831"/>
                                <a:pt x="6540" y="782"/>
                                <a:pt x="6575" y="723"/>
                              </a:cubicBezTo>
                              <a:cubicBezTo>
                                <a:pt x="6597" y="686"/>
                                <a:pt x="6605" y="642"/>
                                <a:pt x="6623" y="603"/>
                              </a:cubicBezTo>
                              <a:cubicBezTo>
                                <a:pt x="6645" y="554"/>
                                <a:pt x="6667" y="505"/>
                                <a:pt x="6695" y="459"/>
                              </a:cubicBezTo>
                              <a:cubicBezTo>
                                <a:pt x="6734" y="393"/>
                                <a:pt x="6815" y="331"/>
                                <a:pt x="6815" y="243"/>
                              </a:cubicBezTo>
                              <a:cubicBezTo>
                                <a:pt x="6815" y="214"/>
                                <a:pt x="6781" y="290"/>
                                <a:pt x="6767" y="315"/>
                              </a:cubicBezTo>
                              <a:cubicBezTo>
                                <a:pt x="6658" y="506"/>
                                <a:pt x="6788" y="325"/>
                                <a:pt x="6647" y="483"/>
                              </a:cubicBezTo>
                              <a:cubicBezTo>
                                <a:pt x="6492" y="658"/>
                                <a:pt x="6508" y="657"/>
                                <a:pt x="6359" y="891"/>
                              </a:cubicBezTo>
                              <a:cubicBezTo>
                                <a:pt x="6329" y="939"/>
                                <a:pt x="6278" y="970"/>
                                <a:pt x="6239" y="1011"/>
                              </a:cubicBezTo>
                              <a:cubicBezTo>
                                <a:pt x="6142" y="1114"/>
                                <a:pt x="5951" y="1323"/>
                                <a:pt x="5951" y="1323"/>
                              </a:cubicBezTo>
                              <a:cubicBezTo>
                                <a:pt x="5935" y="1283"/>
                                <a:pt x="5908" y="1246"/>
                                <a:pt x="5903" y="1203"/>
                              </a:cubicBezTo>
                              <a:cubicBezTo>
                                <a:pt x="5896" y="1146"/>
                                <a:pt x="5981" y="1067"/>
                                <a:pt x="5999" y="1035"/>
                              </a:cubicBezTo>
                              <a:cubicBezTo>
                                <a:pt x="6032" y="975"/>
                                <a:pt x="6037" y="902"/>
                                <a:pt x="6071" y="843"/>
                              </a:cubicBezTo>
                              <a:cubicBezTo>
                                <a:pt x="6115" y="768"/>
                                <a:pt x="6167" y="699"/>
                                <a:pt x="6215" y="627"/>
                              </a:cubicBezTo>
                              <a:cubicBezTo>
                                <a:pt x="6231" y="603"/>
                                <a:pt x="6280" y="532"/>
                                <a:pt x="6263" y="555"/>
                              </a:cubicBezTo>
                              <a:cubicBezTo>
                                <a:pt x="6020" y="879"/>
                                <a:pt x="5825" y="1291"/>
                                <a:pt x="5495" y="1539"/>
                              </a:cubicBezTo>
                              <a:cubicBezTo>
                                <a:pt x="5532" y="1353"/>
                                <a:pt x="5608" y="1254"/>
                                <a:pt x="5711" y="1083"/>
                              </a:cubicBezTo>
                              <a:cubicBezTo>
                                <a:pt x="5737" y="1040"/>
                                <a:pt x="5736" y="984"/>
                                <a:pt x="5759" y="939"/>
                              </a:cubicBezTo>
                              <a:cubicBezTo>
                                <a:pt x="5850" y="758"/>
                                <a:pt x="5860" y="924"/>
                                <a:pt x="5951" y="651"/>
                              </a:cubicBezTo>
                              <a:cubicBezTo>
                                <a:pt x="5959" y="627"/>
                                <a:pt x="5998" y="590"/>
                                <a:pt x="5975" y="579"/>
                              </a:cubicBezTo>
                              <a:cubicBezTo>
                                <a:pt x="5949" y="566"/>
                                <a:pt x="5924" y="608"/>
                                <a:pt x="5903" y="627"/>
                              </a:cubicBezTo>
                              <a:cubicBezTo>
                                <a:pt x="5903" y="627"/>
                                <a:pt x="5642" y="888"/>
                                <a:pt x="5615" y="915"/>
                              </a:cubicBezTo>
                              <a:cubicBezTo>
                                <a:pt x="5579" y="951"/>
                                <a:pt x="5533" y="977"/>
                                <a:pt x="5495" y="1011"/>
                              </a:cubicBezTo>
                              <a:cubicBezTo>
                                <a:pt x="5453" y="1049"/>
                                <a:pt x="5421" y="1098"/>
                                <a:pt x="5375" y="1131"/>
                              </a:cubicBezTo>
                              <a:cubicBezTo>
                                <a:pt x="5300" y="1186"/>
                                <a:pt x="5135" y="1275"/>
                                <a:pt x="5135" y="1275"/>
                              </a:cubicBezTo>
                              <a:cubicBezTo>
                                <a:pt x="5119" y="1251"/>
                                <a:pt x="5081" y="1231"/>
                                <a:pt x="5087" y="1203"/>
                              </a:cubicBezTo>
                              <a:cubicBezTo>
                                <a:pt x="5139" y="976"/>
                                <a:pt x="5192" y="1013"/>
                                <a:pt x="5279" y="867"/>
                              </a:cubicBezTo>
                              <a:cubicBezTo>
                                <a:pt x="5307" y="821"/>
                                <a:pt x="5325" y="770"/>
                                <a:pt x="5351" y="723"/>
                              </a:cubicBezTo>
                              <a:cubicBezTo>
                                <a:pt x="5365" y="698"/>
                                <a:pt x="5412" y="625"/>
                                <a:pt x="5399" y="651"/>
                              </a:cubicBezTo>
                              <a:cubicBezTo>
                                <a:pt x="5378" y="693"/>
                                <a:pt x="5348" y="729"/>
                                <a:pt x="5327" y="771"/>
                              </a:cubicBezTo>
                              <a:cubicBezTo>
                                <a:pt x="5308" y="810"/>
                                <a:pt x="5302" y="854"/>
                                <a:pt x="5279" y="891"/>
                              </a:cubicBezTo>
                              <a:cubicBezTo>
                                <a:pt x="5261" y="920"/>
                                <a:pt x="5229" y="937"/>
                                <a:pt x="5207" y="963"/>
                              </a:cubicBezTo>
                              <a:cubicBezTo>
                                <a:pt x="5141" y="1041"/>
                                <a:pt x="5079" y="1123"/>
                                <a:pt x="5015" y="1203"/>
                              </a:cubicBezTo>
                              <a:cubicBezTo>
                                <a:pt x="4983" y="1243"/>
                                <a:pt x="4962" y="1295"/>
                                <a:pt x="4919" y="1323"/>
                              </a:cubicBezTo>
                              <a:cubicBezTo>
                                <a:pt x="4895" y="1339"/>
                                <a:pt x="4867" y="1351"/>
                                <a:pt x="4847" y="1371"/>
                              </a:cubicBezTo>
                              <a:cubicBezTo>
                                <a:pt x="4668" y="1550"/>
                                <a:pt x="4873" y="1402"/>
                                <a:pt x="4703" y="1515"/>
                              </a:cubicBezTo>
                              <a:cubicBezTo>
                                <a:pt x="4857" y="976"/>
                                <a:pt x="4660" y="1645"/>
                                <a:pt x="4799" y="1227"/>
                              </a:cubicBezTo>
                              <a:cubicBezTo>
                                <a:pt x="4809" y="1196"/>
                                <a:pt x="4810" y="1161"/>
                                <a:pt x="4823" y="1131"/>
                              </a:cubicBezTo>
                              <a:cubicBezTo>
                                <a:pt x="4885" y="991"/>
                                <a:pt x="4893" y="1036"/>
                                <a:pt x="4967" y="915"/>
                              </a:cubicBezTo>
                              <a:cubicBezTo>
                                <a:pt x="5034" y="805"/>
                                <a:pt x="5236" y="476"/>
                                <a:pt x="5159" y="579"/>
                              </a:cubicBezTo>
                              <a:cubicBezTo>
                                <a:pt x="5135" y="611"/>
                                <a:pt x="5111" y="643"/>
                                <a:pt x="5087" y="675"/>
                              </a:cubicBezTo>
                              <a:cubicBezTo>
                                <a:pt x="5008" y="911"/>
                                <a:pt x="4756" y="1127"/>
                                <a:pt x="4559" y="1275"/>
                              </a:cubicBezTo>
                              <a:cubicBezTo>
                                <a:pt x="4551" y="1251"/>
                                <a:pt x="4530" y="1228"/>
                                <a:pt x="4535" y="1203"/>
                              </a:cubicBezTo>
                              <a:cubicBezTo>
                                <a:pt x="4564" y="1073"/>
                                <a:pt x="4607" y="1082"/>
                                <a:pt x="4655" y="987"/>
                              </a:cubicBezTo>
                              <a:cubicBezTo>
                                <a:pt x="4765" y="767"/>
                                <a:pt x="4548" y="1109"/>
                                <a:pt x="4751" y="819"/>
                              </a:cubicBezTo>
                              <a:cubicBezTo>
                                <a:pt x="4784" y="772"/>
                                <a:pt x="4847" y="733"/>
                                <a:pt x="4847" y="675"/>
                              </a:cubicBezTo>
                              <a:cubicBezTo>
                                <a:pt x="4847" y="624"/>
                                <a:pt x="4779" y="752"/>
                                <a:pt x="4751" y="795"/>
                              </a:cubicBezTo>
                              <a:cubicBezTo>
                                <a:pt x="4731" y="825"/>
                                <a:pt x="4724" y="862"/>
                                <a:pt x="4703" y="891"/>
                              </a:cubicBezTo>
                              <a:cubicBezTo>
                                <a:pt x="4656" y="953"/>
                                <a:pt x="4554" y="1062"/>
                                <a:pt x="4487" y="1107"/>
                              </a:cubicBezTo>
                              <a:cubicBezTo>
                                <a:pt x="4471" y="1131"/>
                                <a:pt x="4461" y="1161"/>
                                <a:pt x="4439" y="1179"/>
                              </a:cubicBezTo>
                              <a:cubicBezTo>
                                <a:pt x="4256" y="1331"/>
                                <a:pt x="4412" y="1124"/>
                                <a:pt x="4295" y="1299"/>
                              </a:cubicBezTo>
                              <a:cubicBezTo>
                                <a:pt x="4327" y="1140"/>
                                <a:pt x="4345" y="1064"/>
                                <a:pt x="4439" y="939"/>
                              </a:cubicBezTo>
                              <a:cubicBezTo>
                                <a:pt x="4490" y="785"/>
                                <a:pt x="4449" y="888"/>
                                <a:pt x="4607" y="651"/>
                              </a:cubicBezTo>
                              <a:cubicBezTo>
                                <a:pt x="4626" y="623"/>
                                <a:pt x="4556" y="696"/>
                                <a:pt x="4535" y="723"/>
                              </a:cubicBezTo>
                              <a:cubicBezTo>
                                <a:pt x="4500" y="769"/>
                                <a:pt x="4487" y="835"/>
                                <a:pt x="4439" y="867"/>
                              </a:cubicBezTo>
                              <a:cubicBezTo>
                                <a:pt x="4248" y="994"/>
                                <a:pt x="4126" y="1196"/>
                                <a:pt x="3935" y="1323"/>
                              </a:cubicBezTo>
                              <a:cubicBezTo>
                                <a:pt x="3957" y="1236"/>
                                <a:pt x="3992" y="1076"/>
                                <a:pt x="4031" y="987"/>
                              </a:cubicBezTo>
                              <a:cubicBezTo>
                                <a:pt x="4043" y="961"/>
                                <a:pt x="4066" y="941"/>
                                <a:pt x="4079" y="915"/>
                              </a:cubicBezTo>
                              <a:cubicBezTo>
                                <a:pt x="4098" y="876"/>
                                <a:pt x="4106" y="833"/>
                                <a:pt x="4127" y="795"/>
                              </a:cubicBezTo>
                              <a:cubicBezTo>
                                <a:pt x="4155" y="744"/>
                                <a:pt x="4281" y="651"/>
                                <a:pt x="4223" y="651"/>
                              </a:cubicBezTo>
                              <a:cubicBezTo>
                                <a:pt x="4131" y="651"/>
                                <a:pt x="4068" y="824"/>
                                <a:pt x="4031" y="891"/>
                              </a:cubicBezTo>
                              <a:cubicBezTo>
                                <a:pt x="3885" y="1155"/>
                                <a:pt x="4033" y="895"/>
                                <a:pt x="3887" y="1083"/>
                              </a:cubicBezTo>
                              <a:cubicBezTo>
                                <a:pt x="3770" y="1233"/>
                                <a:pt x="3691" y="1358"/>
                                <a:pt x="3527" y="1467"/>
                              </a:cubicBezTo>
                              <a:cubicBezTo>
                                <a:pt x="3551" y="1395"/>
                                <a:pt x="3575" y="1323"/>
                                <a:pt x="3599" y="1251"/>
                              </a:cubicBezTo>
                              <a:cubicBezTo>
                                <a:pt x="3655" y="1084"/>
                                <a:pt x="3698" y="1077"/>
                                <a:pt x="3767" y="939"/>
                              </a:cubicBezTo>
                              <a:cubicBezTo>
                                <a:pt x="3778" y="916"/>
                                <a:pt x="3778" y="889"/>
                                <a:pt x="3791" y="867"/>
                              </a:cubicBezTo>
                              <a:cubicBezTo>
                                <a:pt x="3811" y="832"/>
                                <a:pt x="3891" y="743"/>
                                <a:pt x="3863" y="771"/>
                              </a:cubicBezTo>
                              <a:cubicBezTo>
                                <a:pt x="3740" y="894"/>
                                <a:pt x="3806" y="813"/>
                                <a:pt x="3695" y="1035"/>
                              </a:cubicBezTo>
                              <a:cubicBezTo>
                                <a:pt x="3664" y="1097"/>
                                <a:pt x="3599" y="1155"/>
                                <a:pt x="3551" y="1203"/>
                              </a:cubicBezTo>
                              <a:cubicBezTo>
                                <a:pt x="3514" y="1315"/>
                                <a:pt x="3396" y="1566"/>
                                <a:pt x="3527" y="1107"/>
                              </a:cubicBezTo>
                              <a:cubicBezTo>
                                <a:pt x="3584" y="909"/>
                                <a:pt x="3749" y="753"/>
                                <a:pt x="3815" y="555"/>
                              </a:cubicBezTo>
                              <a:cubicBezTo>
                                <a:pt x="3829" y="514"/>
                                <a:pt x="3786" y="636"/>
                                <a:pt x="3767" y="675"/>
                              </a:cubicBezTo>
                              <a:cubicBezTo>
                                <a:pt x="3746" y="717"/>
                                <a:pt x="3722" y="757"/>
                                <a:pt x="3695" y="795"/>
                              </a:cubicBezTo>
                              <a:cubicBezTo>
                                <a:pt x="3642" y="869"/>
                                <a:pt x="3581" y="937"/>
                                <a:pt x="3527" y="1011"/>
                              </a:cubicBezTo>
                              <a:cubicBezTo>
                                <a:pt x="3493" y="1058"/>
                                <a:pt x="3461" y="1106"/>
                                <a:pt x="3431" y="1155"/>
                              </a:cubicBezTo>
                              <a:cubicBezTo>
                                <a:pt x="3413" y="1186"/>
                                <a:pt x="3406" y="1224"/>
                                <a:pt x="3383" y="1251"/>
                              </a:cubicBezTo>
                              <a:cubicBezTo>
                                <a:pt x="3365" y="1273"/>
                                <a:pt x="3331" y="1279"/>
                                <a:pt x="3311" y="1299"/>
                              </a:cubicBezTo>
                              <a:cubicBezTo>
                                <a:pt x="3259" y="1351"/>
                                <a:pt x="3219" y="1415"/>
                                <a:pt x="3167" y="1467"/>
                              </a:cubicBezTo>
                              <a:cubicBezTo>
                                <a:pt x="3009" y="1309"/>
                                <a:pt x="3082" y="1426"/>
                                <a:pt x="3239" y="1059"/>
                              </a:cubicBezTo>
                              <a:cubicBezTo>
                                <a:pt x="3281" y="960"/>
                                <a:pt x="3383" y="771"/>
                                <a:pt x="3383" y="771"/>
                              </a:cubicBezTo>
                              <a:cubicBezTo>
                                <a:pt x="3444" y="467"/>
                                <a:pt x="3362" y="795"/>
                                <a:pt x="3455" y="579"/>
                              </a:cubicBezTo>
                              <a:cubicBezTo>
                                <a:pt x="3468" y="549"/>
                                <a:pt x="3512" y="483"/>
                                <a:pt x="3479" y="483"/>
                              </a:cubicBezTo>
                              <a:cubicBezTo>
                                <a:pt x="3439" y="483"/>
                                <a:pt x="3426" y="544"/>
                                <a:pt x="3407" y="579"/>
                              </a:cubicBezTo>
                              <a:cubicBezTo>
                                <a:pt x="3374" y="639"/>
                                <a:pt x="3373" y="714"/>
                                <a:pt x="3335" y="771"/>
                              </a:cubicBezTo>
                              <a:cubicBezTo>
                                <a:pt x="3307" y="814"/>
                                <a:pt x="3128" y="1036"/>
                                <a:pt x="3071" y="1107"/>
                              </a:cubicBezTo>
                              <a:cubicBezTo>
                                <a:pt x="3049" y="1135"/>
                                <a:pt x="3046" y="1176"/>
                                <a:pt x="3023" y="1203"/>
                              </a:cubicBezTo>
                              <a:cubicBezTo>
                                <a:pt x="3005" y="1225"/>
                                <a:pt x="2974" y="1234"/>
                                <a:pt x="2951" y="1251"/>
                              </a:cubicBezTo>
                              <a:cubicBezTo>
                                <a:pt x="2910" y="1282"/>
                                <a:pt x="2871" y="1315"/>
                                <a:pt x="2831" y="1347"/>
                              </a:cubicBezTo>
                              <a:cubicBezTo>
                                <a:pt x="2857" y="1243"/>
                                <a:pt x="2866" y="1135"/>
                                <a:pt x="2903" y="1035"/>
                              </a:cubicBezTo>
                              <a:cubicBezTo>
                                <a:pt x="2913" y="1008"/>
                                <a:pt x="2937" y="988"/>
                                <a:pt x="2951" y="963"/>
                              </a:cubicBezTo>
                              <a:cubicBezTo>
                                <a:pt x="3114" y="670"/>
                                <a:pt x="2923" y="969"/>
                                <a:pt x="3119" y="675"/>
                              </a:cubicBezTo>
                              <a:cubicBezTo>
                                <a:pt x="3139" y="645"/>
                                <a:pt x="3092" y="742"/>
                                <a:pt x="3071" y="771"/>
                              </a:cubicBezTo>
                              <a:cubicBezTo>
                                <a:pt x="2846" y="1085"/>
                                <a:pt x="3148" y="584"/>
                                <a:pt x="2951" y="939"/>
                              </a:cubicBezTo>
                              <a:cubicBezTo>
                                <a:pt x="2852" y="1117"/>
                                <a:pt x="2874" y="1064"/>
                                <a:pt x="2687" y="1251"/>
                              </a:cubicBezTo>
                              <a:cubicBezTo>
                                <a:pt x="2667" y="1271"/>
                                <a:pt x="2658" y="1302"/>
                                <a:pt x="2639" y="1323"/>
                              </a:cubicBezTo>
                              <a:cubicBezTo>
                                <a:pt x="2586" y="1382"/>
                                <a:pt x="2471" y="1491"/>
                                <a:pt x="2471" y="1491"/>
                              </a:cubicBezTo>
                              <a:cubicBezTo>
                                <a:pt x="2487" y="1427"/>
                                <a:pt x="2496" y="1361"/>
                                <a:pt x="2519" y="1299"/>
                              </a:cubicBezTo>
                              <a:cubicBezTo>
                                <a:pt x="2602" y="1076"/>
                                <a:pt x="2600" y="1161"/>
                                <a:pt x="2687" y="987"/>
                              </a:cubicBezTo>
                              <a:cubicBezTo>
                                <a:pt x="2698" y="964"/>
                                <a:pt x="2699" y="937"/>
                                <a:pt x="2711" y="915"/>
                              </a:cubicBezTo>
                              <a:cubicBezTo>
                                <a:pt x="2739" y="865"/>
                                <a:pt x="2775" y="819"/>
                                <a:pt x="2807" y="771"/>
                              </a:cubicBezTo>
                              <a:cubicBezTo>
                                <a:pt x="2833" y="732"/>
                                <a:pt x="2879" y="698"/>
                                <a:pt x="2879" y="651"/>
                              </a:cubicBezTo>
                              <a:cubicBezTo>
                                <a:pt x="2879" y="611"/>
                                <a:pt x="2830" y="714"/>
                                <a:pt x="2807" y="747"/>
                              </a:cubicBezTo>
                              <a:cubicBezTo>
                                <a:pt x="2758" y="818"/>
                                <a:pt x="2711" y="891"/>
                                <a:pt x="2663" y="963"/>
                              </a:cubicBezTo>
                              <a:cubicBezTo>
                                <a:pt x="2516" y="1184"/>
                                <a:pt x="2752" y="840"/>
                                <a:pt x="2519" y="1131"/>
                              </a:cubicBezTo>
                              <a:cubicBezTo>
                                <a:pt x="2289" y="1418"/>
                                <a:pt x="2531" y="1167"/>
                                <a:pt x="2351" y="1347"/>
                              </a:cubicBezTo>
                              <a:cubicBezTo>
                                <a:pt x="2395" y="1126"/>
                                <a:pt x="2393" y="1181"/>
                                <a:pt x="2543" y="963"/>
                              </a:cubicBezTo>
                              <a:cubicBezTo>
                                <a:pt x="2586" y="901"/>
                                <a:pt x="2726" y="729"/>
                                <a:pt x="2663" y="771"/>
                              </a:cubicBezTo>
                              <a:cubicBezTo>
                                <a:pt x="2438" y="921"/>
                                <a:pt x="2774" y="685"/>
                                <a:pt x="2519" y="915"/>
                              </a:cubicBezTo>
                              <a:cubicBezTo>
                                <a:pt x="2468" y="961"/>
                                <a:pt x="2405" y="992"/>
                                <a:pt x="2351" y="1035"/>
                              </a:cubicBezTo>
                              <a:cubicBezTo>
                                <a:pt x="2238" y="1125"/>
                                <a:pt x="2146" y="1209"/>
                                <a:pt x="2015" y="1275"/>
                              </a:cubicBezTo>
                              <a:cubicBezTo>
                                <a:pt x="2021" y="1240"/>
                                <a:pt x="2035" y="1108"/>
                                <a:pt x="2063" y="1059"/>
                              </a:cubicBezTo>
                              <a:cubicBezTo>
                                <a:pt x="2087" y="1016"/>
                                <a:pt x="2362" y="669"/>
                                <a:pt x="2159" y="843"/>
                              </a:cubicBezTo>
                              <a:cubicBezTo>
                                <a:pt x="2125" y="872"/>
                                <a:pt x="2099" y="912"/>
                                <a:pt x="2063" y="939"/>
                              </a:cubicBezTo>
                              <a:cubicBezTo>
                                <a:pt x="1914" y="1051"/>
                                <a:pt x="1921" y="1042"/>
                                <a:pt x="1799" y="1083"/>
                              </a:cubicBezTo>
                              <a:cubicBezTo>
                                <a:pt x="1808" y="1021"/>
                                <a:pt x="1813" y="910"/>
                                <a:pt x="1847" y="843"/>
                              </a:cubicBezTo>
                              <a:cubicBezTo>
                                <a:pt x="1860" y="817"/>
                                <a:pt x="1924" y="771"/>
                                <a:pt x="1895" y="771"/>
                              </a:cubicBezTo>
                              <a:cubicBezTo>
                                <a:pt x="1855" y="771"/>
                                <a:pt x="1829" y="816"/>
                                <a:pt x="1799" y="843"/>
                              </a:cubicBezTo>
                              <a:cubicBezTo>
                                <a:pt x="1749" y="888"/>
                                <a:pt x="1709" y="946"/>
                                <a:pt x="1655" y="987"/>
                              </a:cubicBezTo>
                              <a:cubicBezTo>
                                <a:pt x="1591" y="1035"/>
                                <a:pt x="1463" y="1131"/>
                                <a:pt x="1463" y="1131"/>
                              </a:cubicBezTo>
                              <a:cubicBezTo>
                                <a:pt x="1423" y="971"/>
                                <a:pt x="1431" y="1067"/>
                                <a:pt x="1487" y="843"/>
                              </a:cubicBezTo>
                              <a:cubicBezTo>
                                <a:pt x="1494" y="815"/>
                                <a:pt x="1561" y="784"/>
                                <a:pt x="1535" y="771"/>
                              </a:cubicBezTo>
                              <a:cubicBezTo>
                                <a:pt x="1503" y="755"/>
                                <a:pt x="1468" y="798"/>
                                <a:pt x="1439" y="819"/>
                              </a:cubicBezTo>
                              <a:cubicBezTo>
                                <a:pt x="1411" y="839"/>
                                <a:pt x="1393" y="869"/>
                                <a:pt x="1367" y="891"/>
                              </a:cubicBezTo>
                              <a:cubicBezTo>
                                <a:pt x="1261" y="979"/>
                                <a:pt x="1149" y="1060"/>
                                <a:pt x="1031" y="1131"/>
                              </a:cubicBezTo>
                              <a:cubicBezTo>
                                <a:pt x="1015" y="1155"/>
                                <a:pt x="1006" y="1186"/>
                                <a:pt x="983" y="1203"/>
                              </a:cubicBezTo>
                              <a:cubicBezTo>
                                <a:pt x="958" y="1221"/>
                                <a:pt x="834" y="1261"/>
                                <a:pt x="791" y="1275"/>
                              </a:cubicBezTo>
                              <a:cubicBezTo>
                                <a:pt x="799" y="1195"/>
                                <a:pt x="797" y="1113"/>
                                <a:pt x="815" y="1035"/>
                              </a:cubicBezTo>
                              <a:cubicBezTo>
                                <a:pt x="821" y="1007"/>
                                <a:pt x="852" y="990"/>
                                <a:pt x="863" y="963"/>
                              </a:cubicBezTo>
                              <a:cubicBezTo>
                                <a:pt x="876" y="933"/>
                                <a:pt x="874" y="897"/>
                                <a:pt x="887" y="867"/>
                              </a:cubicBezTo>
                              <a:cubicBezTo>
                                <a:pt x="898" y="840"/>
                                <a:pt x="955" y="815"/>
                                <a:pt x="935" y="795"/>
                              </a:cubicBezTo>
                              <a:cubicBezTo>
                                <a:pt x="915" y="775"/>
                                <a:pt x="887" y="827"/>
                                <a:pt x="863" y="843"/>
                              </a:cubicBezTo>
                              <a:cubicBezTo>
                                <a:pt x="805" y="930"/>
                                <a:pt x="729" y="996"/>
                                <a:pt x="671" y="1083"/>
                              </a:cubicBezTo>
                              <a:cubicBezTo>
                                <a:pt x="625" y="946"/>
                                <a:pt x="683" y="922"/>
                                <a:pt x="767" y="795"/>
                              </a:cubicBezTo>
                              <a:cubicBezTo>
                                <a:pt x="775" y="763"/>
                                <a:pt x="791" y="732"/>
                                <a:pt x="791" y="699"/>
                              </a:cubicBezTo>
                              <a:cubicBezTo>
                                <a:pt x="791" y="674"/>
                                <a:pt x="777" y="748"/>
                                <a:pt x="767" y="771"/>
                              </a:cubicBezTo>
                              <a:cubicBezTo>
                                <a:pt x="753" y="804"/>
                                <a:pt x="738" y="837"/>
                                <a:pt x="719" y="867"/>
                              </a:cubicBezTo>
                              <a:cubicBezTo>
                                <a:pt x="668" y="949"/>
                                <a:pt x="640" y="970"/>
                                <a:pt x="575" y="1035"/>
                              </a:cubicBezTo>
                              <a:cubicBezTo>
                                <a:pt x="567" y="1011"/>
                                <a:pt x="546" y="988"/>
                                <a:pt x="551" y="963"/>
                              </a:cubicBezTo>
                              <a:cubicBezTo>
                                <a:pt x="584" y="800"/>
                                <a:pt x="694" y="726"/>
                                <a:pt x="767" y="579"/>
                              </a:cubicBezTo>
                              <a:cubicBezTo>
                                <a:pt x="783" y="547"/>
                                <a:pt x="815" y="519"/>
                                <a:pt x="815" y="483"/>
                              </a:cubicBezTo>
                              <a:cubicBezTo>
                                <a:pt x="815" y="454"/>
                                <a:pt x="781" y="530"/>
                                <a:pt x="767" y="555"/>
                              </a:cubicBezTo>
                              <a:cubicBezTo>
                                <a:pt x="741" y="602"/>
                                <a:pt x="723" y="653"/>
                                <a:pt x="695" y="699"/>
                              </a:cubicBezTo>
                              <a:cubicBezTo>
                                <a:pt x="659" y="758"/>
                                <a:pt x="610" y="808"/>
                                <a:pt x="575" y="867"/>
                              </a:cubicBezTo>
                              <a:cubicBezTo>
                                <a:pt x="553" y="904"/>
                                <a:pt x="548" y="949"/>
                                <a:pt x="527" y="987"/>
                              </a:cubicBezTo>
                              <a:cubicBezTo>
                                <a:pt x="499" y="1038"/>
                                <a:pt x="463" y="1083"/>
                                <a:pt x="431" y="1131"/>
                              </a:cubicBezTo>
                              <a:cubicBezTo>
                                <a:pt x="415" y="1155"/>
                                <a:pt x="399" y="1179"/>
                                <a:pt x="383" y="1203"/>
                              </a:cubicBezTo>
                              <a:cubicBezTo>
                                <a:pt x="367" y="1227"/>
                                <a:pt x="335" y="1275"/>
                                <a:pt x="335" y="1275"/>
                              </a:cubicBezTo>
                              <a:cubicBezTo>
                                <a:pt x="397" y="906"/>
                                <a:pt x="314" y="1314"/>
                                <a:pt x="407" y="1035"/>
                              </a:cubicBezTo>
                              <a:cubicBezTo>
                                <a:pt x="418" y="1001"/>
                                <a:pt x="451" y="795"/>
                                <a:pt x="455" y="771"/>
                              </a:cubicBezTo>
                              <a:cubicBezTo>
                                <a:pt x="447" y="731"/>
                                <a:pt x="467" y="669"/>
                                <a:pt x="431" y="651"/>
                              </a:cubicBezTo>
                              <a:cubicBezTo>
                                <a:pt x="401" y="636"/>
                                <a:pt x="416" y="715"/>
                                <a:pt x="407" y="747"/>
                              </a:cubicBezTo>
                              <a:cubicBezTo>
                                <a:pt x="392" y="795"/>
                                <a:pt x="359" y="891"/>
                                <a:pt x="359" y="891"/>
                              </a:cubicBezTo>
                              <a:cubicBezTo>
                                <a:pt x="351" y="947"/>
                                <a:pt x="360" y="1008"/>
                                <a:pt x="335" y="1059"/>
                              </a:cubicBezTo>
                              <a:cubicBezTo>
                                <a:pt x="324" y="1082"/>
                                <a:pt x="320" y="1010"/>
                                <a:pt x="311" y="987"/>
                              </a:cubicBezTo>
                              <a:cubicBezTo>
                                <a:pt x="288" y="930"/>
                                <a:pt x="263" y="875"/>
                                <a:pt x="239" y="819"/>
                              </a:cubicBezTo>
                              <a:cubicBezTo>
                                <a:pt x="213" y="687"/>
                                <a:pt x="219" y="572"/>
                                <a:pt x="143" y="459"/>
                              </a:cubicBezTo>
                              <a:cubicBezTo>
                                <a:pt x="32" y="680"/>
                                <a:pt x="35" y="637"/>
                                <a:pt x="119" y="1059"/>
                              </a:cubicBezTo>
                              <a:cubicBezTo>
                                <a:pt x="129" y="1109"/>
                                <a:pt x="151" y="963"/>
                                <a:pt x="167" y="915"/>
                              </a:cubicBezTo>
                              <a:cubicBezTo>
                                <a:pt x="236" y="707"/>
                                <a:pt x="140" y="871"/>
                                <a:pt x="239" y="723"/>
                              </a:cubicBezTo>
                              <a:cubicBezTo>
                                <a:pt x="271" y="595"/>
                                <a:pt x="293" y="464"/>
                                <a:pt x="335" y="339"/>
                              </a:cubicBezTo>
                              <a:cubicBezTo>
                                <a:pt x="343" y="571"/>
                                <a:pt x="340" y="804"/>
                                <a:pt x="359" y="1035"/>
                              </a:cubicBezTo>
                              <a:cubicBezTo>
                                <a:pt x="362" y="1068"/>
                                <a:pt x="373" y="970"/>
                                <a:pt x="383" y="939"/>
                              </a:cubicBezTo>
                              <a:cubicBezTo>
                                <a:pt x="397" y="898"/>
                                <a:pt x="418" y="860"/>
                                <a:pt x="431" y="819"/>
                              </a:cubicBezTo>
                              <a:cubicBezTo>
                                <a:pt x="499" y="598"/>
                                <a:pt x="525" y="368"/>
                                <a:pt x="599" y="147"/>
                              </a:cubicBezTo>
                              <a:cubicBezTo>
                                <a:pt x="547" y="668"/>
                                <a:pt x="583" y="785"/>
                                <a:pt x="527" y="507"/>
                              </a:cubicBezTo>
                              <a:cubicBezTo>
                                <a:pt x="499" y="619"/>
                                <a:pt x="447" y="712"/>
                                <a:pt x="407" y="819"/>
                              </a:cubicBezTo>
                              <a:cubicBezTo>
                                <a:pt x="360" y="943"/>
                                <a:pt x="338" y="1067"/>
                                <a:pt x="263" y="1179"/>
                              </a:cubicBezTo>
                              <a:cubicBezTo>
                                <a:pt x="239" y="1171"/>
                                <a:pt x="198" y="1179"/>
                                <a:pt x="191" y="1155"/>
                              </a:cubicBezTo>
                              <a:cubicBezTo>
                                <a:pt x="162" y="1047"/>
                                <a:pt x="179" y="931"/>
                                <a:pt x="167" y="819"/>
                              </a:cubicBezTo>
                              <a:cubicBezTo>
                                <a:pt x="134" y="515"/>
                                <a:pt x="151" y="578"/>
                                <a:pt x="95" y="411"/>
                              </a:cubicBezTo>
                              <a:cubicBezTo>
                                <a:pt x="46" y="559"/>
                                <a:pt x="91" y="408"/>
                                <a:pt x="47" y="651"/>
                              </a:cubicBezTo>
                              <a:cubicBezTo>
                                <a:pt x="41" y="683"/>
                                <a:pt x="23" y="747"/>
                                <a:pt x="23" y="747"/>
                              </a:cubicBezTo>
                              <a:cubicBezTo>
                                <a:pt x="79" y="972"/>
                                <a:pt x="0" y="696"/>
                                <a:pt x="119" y="963"/>
                              </a:cubicBezTo>
                              <a:cubicBezTo>
                                <a:pt x="132" y="993"/>
                                <a:pt x="130" y="1029"/>
                                <a:pt x="143" y="1059"/>
                              </a:cubicBezTo>
                              <a:cubicBezTo>
                                <a:pt x="168" y="1117"/>
                                <a:pt x="220" y="1160"/>
                                <a:pt x="263" y="1203"/>
                              </a:cubicBezTo>
                              <a:cubicBezTo>
                                <a:pt x="271" y="1235"/>
                                <a:pt x="271" y="1270"/>
                                <a:pt x="287" y="1299"/>
                              </a:cubicBezTo>
                              <a:cubicBezTo>
                                <a:pt x="304" y="1328"/>
                                <a:pt x="339" y="1343"/>
                                <a:pt x="359" y="1371"/>
                              </a:cubicBezTo>
                              <a:cubicBezTo>
                                <a:pt x="380" y="1400"/>
                                <a:pt x="391" y="1435"/>
                                <a:pt x="407" y="1467"/>
                              </a:cubicBezTo>
                              <a:cubicBezTo>
                                <a:pt x="399" y="1339"/>
                                <a:pt x="401" y="1210"/>
                                <a:pt x="383" y="1083"/>
                              </a:cubicBezTo>
                              <a:cubicBezTo>
                                <a:pt x="373" y="1015"/>
                                <a:pt x="329" y="957"/>
                                <a:pt x="311" y="891"/>
                              </a:cubicBezTo>
                              <a:cubicBezTo>
                                <a:pt x="236" y="615"/>
                                <a:pt x="298" y="788"/>
                                <a:pt x="215" y="579"/>
                              </a:cubicBezTo>
                              <a:cubicBezTo>
                                <a:pt x="233" y="739"/>
                                <a:pt x="251" y="884"/>
                                <a:pt x="311" y="1035"/>
                              </a:cubicBezTo>
                              <a:cubicBezTo>
                                <a:pt x="322" y="1062"/>
                                <a:pt x="348" y="1080"/>
                                <a:pt x="359" y="1107"/>
                              </a:cubicBezTo>
                              <a:cubicBezTo>
                                <a:pt x="517" y="1501"/>
                                <a:pt x="384" y="1288"/>
                                <a:pt x="503" y="1467"/>
                              </a:cubicBezTo>
                              <a:cubicBezTo>
                                <a:pt x="495" y="1435"/>
                                <a:pt x="488" y="1403"/>
                                <a:pt x="479" y="1371"/>
                              </a:cubicBezTo>
                              <a:cubicBezTo>
                                <a:pt x="464" y="1323"/>
                                <a:pt x="444" y="1276"/>
                                <a:pt x="431" y="1227"/>
                              </a:cubicBezTo>
                              <a:cubicBezTo>
                                <a:pt x="420" y="1188"/>
                                <a:pt x="421" y="1145"/>
                                <a:pt x="407" y="1107"/>
                              </a:cubicBezTo>
                              <a:cubicBezTo>
                                <a:pt x="355" y="961"/>
                                <a:pt x="288" y="823"/>
                                <a:pt x="239" y="675"/>
                              </a:cubicBezTo>
                              <a:cubicBezTo>
                                <a:pt x="230" y="648"/>
                                <a:pt x="204" y="629"/>
                                <a:pt x="191" y="603"/>
                              </a:cubicBezTo>
                              <a:cubicBezTo>
                                <a:pt x="180" y="580"/>
                                <a:pt x="175" y="555"/>
                                <a:pt x="167" y="531"/>
                              </a:cubicBezTo>
                              <a:cubicBezTo>
                                <a:pt x="175" y="603"/>
                                <a:pt x="179" y="676"/>
                                <a:pt x="191" y="747"/>
                              </a:cubicBezTo>
                              <a:cubicBezTo>
                                <a:pt x="214" y="886"/>
                                <a:pt x="312" y="1018"/>
                                <a:pt x="383" y="1131"/>
                              </a:cubicBezTo>
                              <a:cubicBezTo>
                                <a:pt x="410" y="1174"/>
                                <a:pt x="408" y="1230"/>
                                <a:pt x="431" y="1275"/>
                              </a:cubicBezTo>
                              <a:cubicBezTo>
                                <a:pt x="449" y="1311"/>
                                <a:pt x="480" y="1338"/>
                                <a:pt x="503" y="1371"/>
                              </a:cubicBezTo>
                              <a:cubicBezTo>
                                <a:pt x="536" y="1418"/>
                                <a:pt x="599" y="1515"/>
                                <a:pt x="599" y="1515"/>
                              </a:cubicBezTo>
                              <a:cubicBezTo>
                                <a:pt x="615" y="1475"/>
                                <a:pt x="635" y="1436"/>
                                <a:pt x="647" y="1395"/>
                              </a:cubicBezTo>
                              <a:cubicBezTo>
                                <a:pt x="659" y="1356"/>
                                <a:pt x="649" y="1309"/>
                                <a:pt x="671" y="1275"/>
                              </a:cubicBezTo>
                              <a:cubicBezTo>
                                <a:pt x="727" y="1187"/>
                                <a:pt x="1004" y="980"/>
                                <a:pt x="1055" y="939"/>
                              </a:cubicBezTo>
                              <a:cubicBezTo>
                                <a:pt x="1099" y="904"/>
                                <a:pt x="1130" y="853"/>
                                <a:pt x="1175" y="819"/>
                              </a:cubicBezTo>
                              <a:cubicBezTo>
                                <a:pt x="1285" y="737"/>
                                <a:pt x="1662" y="457"/>
                                <a:pt x="1871" y="387"/>
                              </a:cubicBezTo>
                              <a:cubicBezTo>
                                <a:pt x="2118" y="469"/>
                                <a:pt x="1931" y="822"/>
                                <a:pt x="1895" y="1035"/>
                              </a:cubicBezTo>
                              <a:cubicBezTo>
                                <a:pt x="1903" y="1067"/>
                                <a:pt x="1888" y="1141"/>
                                <a:pt x="1919" y="1131"/>
                              </a:cubicBezTo>
                              <a:cubicBezTo>
                                <a:pt x="1978" y="1111"/>
                                <a:pt x="1997" y="1034"/>
                                <a:pt x="2039" y="987"/>
                              </a:cubicBezTo>
                              <a:cubicBezTo>
                                <a:pt x="2088" y="932"/>
                                <a:pt x="2134" y="874"/>
                                <a:pt x="2183" y="819"/>
                              </a:cubicBezTo>
                              <a:cubicBezTo>
                                <a:pt x="2402" y="572"/>
                                <a:pt x="2208" y="802"/>
                                <a:pt x="2399" y="627"/>
                              </a:cubicBezTo>
                              <a:cubicBezTo>
                                <a:pt x="2660" y="388"/>
                                <a:pt x="2493" y="484"/>
                                <a:pt x="2687" y="387"/>
                              </a:cubicBezTo>
                              <a:cubicBezTo>
                                <a:pt x="2695" y="419"/>
                                <a:pt x="2711" y="450"/>
                                <a:pt x="2711" y="483"/>
                              </a:cubicBezTo>
                              <a:cubicBezTo>
                                <a:pt x="2711" y="566"/>
                                <a:pt x="2600" y="756"/>
                                <a:pt x="2567" y="843"/>
                              </a:cubicBezTo>
                              <a:cubicBezTo>
                                <a:pt x="2555" y="874"/>
                                <a:pt x="2555" y="908"/>
                                <a:pt x="2543" y="939"/>
                              </a:cubicBezTo>
                              <a:cubicBezTo>
                                <a:pt x="2530" y="972"/>
                                <a:pt x="2470" y="1060"/>
                                <a:pt x="2495" y="1035"/>
                              </a:cubicBezTo>
                              <a:cubicBezTo>
                                <a:pt x="2772" y="758"/>
                                <a:pt x="2553" y="932"/>
                                <a:pt x="2687" y="771"/>
                              </a:cubicBezTo>
                              <a:cubicBezTo>
                                <a:pt x="2761" y="682"/>
                                <a:pt x="2834" y="601"/>
                                <a:pt x="2927" y="531"/>
                              </a:cubicBezTo>
                              <a:cubicBezTo>
                                <a:pt x="2935" y="571"/>
                                <a:pt x="2959" y="611"/>
                                <a:pt x="2951" y="651"/>
                              </a:cubicBezTo>
                              <a:cubicBezTo>
                                <a:pt x="2942" y="697"/>
                                <a:pt x="2897" y="728"/>
                                <a:pt x="2879" y="771"/>
                              </a:cubicBezTo>
                              <a:cubicBezTo>
                                <a:pt x="2857" y="825"/>
                                <a:pt x="2849" y="884"/>
                                <a:pt x="2831" y="939"/>
                              </a:cubicBezTo>
                              <a:cubicBezTo>
                                <a:pt x="2817" y="980"/>
                                <a:pt x="2798" y="1019"/>
                                <a:pt x="2783" y="1059"/>
                              </a:cubicBezTo>
                              <a:cubicBezTo>
                                <a:pt x="2774" y="1083"/>
                                <a:pt x="2736" y="1120"/>
                                <a:pt x="2759" y="1131"/>
                              </a:cubicBezTo>
                              <a:cubicBezTo>
                                <a:pt x="2785" y="1144"/>
                                <a:pt x="2809" y="1102"/>
                                <a:pt x="2831" y="1083"/>
                              </a:cubicBezTo>
                              <a:cubicBezTo>
                                <a:pt x="2983" y="953"/>
                                <a:pt x="2866" y="1020"/>
                                <a:pt x="3023" y="915"/>
                              </a:cubicBezTo>
                              <a:cubicBezTo>
                                <a:pt x="3062" y="889"/>
                                <a:pt x="3106" y="872"/>
                                <a:pt x="3143" y="843"/>
                              </a:cubicBezTo>
                              <a:cubicBezTo>
                                <a:pt x="3551" y="521"/>
                                <a:pt x="3330" y="605"/>
                                <a:pt x="3551" y="531"/>
                              </a:cubicBezTo>
                              <a:cubicBezTo>
                                <a:pt x="3636" y="446"/>
                                <a:pt x="3699" y="416"/>
                                <a:pt x="3815" y="387"/>
                              </a:cubicBezTo>
                              <a:cubicBezTo>
                                <a:pt x="3860" y="521"/>
                                <a:pt x="3843" y="414"/>
                                <a:pt x="3767" y="603"/>
                              </a:cubicBezTo>
                              <a:cubicBezTo>
                                <a:pt x="3755" y="634"/>
                                <a:pt x="3756" y="669"/>
                                <a:pt x="3743" y="699"/>
                              </a:cubicBezTo>
                              <a:cubicBezTo>
                                <a:pt x="3691" y="821"/>
                                <a:pt x="3695" y="730"/>
                                <a:pt x="3695" y="795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4,1659" path="m191,1539c299,1377,161,1569,383,1347c411,1319,425,1277,455,1251c490,1220,538,1208,575,1179c611,1151,635,1111,671,1083c708,1054,754,1039,791,1011c890,935,975,840,1079,771c1103,755,1129,742,1151,723c1194,686,1226,637,1271,603c1291,588,1361,561,1343,579c1303,619,1263,659,1223,699c1215,731,1217,768,1199,795c1183,819,1149,825,1127,843c1101,865,1077,889,1055,915c914,1084,802,1288,647,1443c639,1467,634,1492,623,1515c610,1541,555,1607,575,1587c603,1559,619,1519,647,1491c675,1463,715,1447,743,1419c967,1195,655,1443,911,1251c989,1095,917,1197,1079,1083c1121,1054,1160,1021,1199,987c1225,965,1244,935,1271,915c1424,800,1355,890,1487,771c1595,673,1729,490,1847,411c1863,387,1915,319,1895,339c1748,486,1889,379,1775,531c1748,567,1705,590,1679,627c1648,671,1637,726,1607,771c1588,799,1555,816,1535,843c1507,880,1491,926,1463,963c1443,990,1411,1007,1391,1035c1370,1064,1364,1102,1343,1131c1307,1182,1261,1226,1223,1275c1205,1298,1198,1329,1175,1347c1155,1363,1126,1360,1103,1371c1077,1384,1055,1403,1031,1419c975,1411,914,1420,863,1395c840,1384,841,1348,839,1323c817,1027,807,731,791,435c719,543,704,658,647,771c629,807,597,834,575,867c502,976,468,1057,407,1179c392,1209,355,1223,335,1251c314,1280,305,1316,287,1347c257,1396,223,1443,191,1491c175,1515,143,1563,143,1563c180,1415,134,1506,239,1419c368,1311,303,1291,527,1179c575,1155,626,1136,671,1107c738,1064,791,999,863,963c1237,776,832,966,1103,867c1160,846,1217,822,1271,795c1297,782,1343,718,1343,747c1343,787,1295,811,1271,843c1225,981,1280,852,1175,987c1085,1103,1094,1127,1007,1227c977,1261,938,1287,911,1323c890,1352,831,1435,863,1419c924,1389,949,1310,1007,1275c1240,1135,1014,1284,1271,1059c1348,992,1430,930,1511,867c1598,799,1671,734,1775,699c1791,675,1823,598,1823,627c1823,670,1797,710,1775,747c1686,899,1579,1050,1487,1203c1457,1252,1423,1299,1391,1347c1377,1368,1342,1419,1367,1419c1396,1419,1397,1370,1415,1347c1537,1190,1500,1229,1631,1131c1679,1051,1717,964,1775,891c1839,811,1903,731,1967,651c1995,616,2018,555,2063,555c2103,555,2015,619,1991,651c1939,720,1927,811,1895,891c1884,918,1861,938,1847,963c1821,1010,1797,1058,1775,1107c1765,1130,1726,1179,1751,1179c1780,1179,1779,1127,1799,1107c1819,1087,1847,1075,1871,1059c1917,877,1854,1040,1991,891c2053,824,2081,722,2159,675c2280,602,2368,529,2447,411c2409,563,2316,697,2255,843c2236,890,2227,941,2207,987c2171,1069,2127,1147,2087,1227c2071,1259,2055,1291,2039,1323c2028,1346,2009,1420,2015,1395c2063,1204,2043,1260,2135,1107c2143,1059,2141,1008,2159,963c2174,926,2210,901,2231,867c2395,594,2214,845,2375,603c2397,570,2424,540,2447,507c2464,484,2495,406,2495,435c2495,545,2381,724,2327,819c2309,850,2292,882,2279,915c2267,946,2270,981,2255,1011c2221,1079,2171,1137,2135,1203c2123,1225,2093,1293,2111,1275c2136,1250,2138,1208,2159,1179c2186,1143,2226,1117,2255,1083c2274,1061,2284,1033,2303,1011c2348,960,2401,917,2447,867c2489,821,2523,767,2567,723c2611,679,2667,647,2711,603c2739,575,2757,537,2783,507c2879,398,2894,401,3023,315c3061,290,2963,384,2927,411c2667,606,3028,259,2711,555c2514,739,2358,935,2135,1083c2208,865,2334,693,2519,555c2559,491,2707,397,2639,363c2568,328,2527,475,2471,531c2318,684,2184,851,2039,1011c2001,1053,1957,1089,1919,1131c1892,1161,1873,1197,1847,1227c1825,1253,1775,1333,1775,1299c1775,1245,1817,1199,1847,1155c1992,944,2171,735,2351,555c2389,517,2310,655,2279,699c2253,736,2212,761,2183,795c2164,817,2108,878,2135,867c2199,841,2245,784,2303,747c2396,688,2415,703,2519,651c2705,558,2482,639,2663,579c2695,595,2759,591,2759,627c2759,678,2691,704,2663,747c2435,1089,2841,545,2543,963c2490,1037,2416,1097,2375,1179c2359,1211,2346,1245,2327,1275c2306,1309,2215,1371,2255,1371c2300,1371,2317,1305,2351,1275c2381,1249,2418,1230,2447,1203c2634,1031,2672,981,2879,843c3037,738,2917,810,3047,699c3077,673,3143,587,3143,627c3143,685,3047,771,3047,771c3015,901,2942,1005,2855,1107c2833,1133,2803,1151,2783,1179c2762,1208,2704,1293,2735,1275c2843,1210,2934,1052,3023,963c3067,919,3122,886,3167,843c3266,750,3346,636,3455,555c3487,531,3521,510,3551,483c3762,296,3588,418,3743,315c3759,291,3791,214,3791,243c3791,279,3761,308,3743,339c3651,492,3561,692,3407,795c3119,1226,3320,946,2999,1347c2974,1378,2911,1480,2927,1443c3031,1200,3153,964,3263,723c3326,586,3455,315,3455,315c3463,275,3469,235,3479,195c3485,170,3513,100,3503,123c3469,202,3459,294,3407,363c3383,395,3354,424,3335,459c3314,497,3305,540,3287,579c3227,708,3159,835,3095,963c3076,1002,3122,881,3143,843c3162,808,3192,780,3215,747c3248,700,3283,654,3311,603c3332,565,3340,522,3359,483c3472,256,3401,453,3455,291c3440,528,3427,696,3383,915c3380,928,3327,1130,3335,1131c3406,1141,3463,1067,3527,1035c3567,987,3605,937,3647,891c3685,849,3730,814,3767,771c3819,710,3857,638,3911,579c3930,558,3963,551,3983,531c4027,487,4061,433,4103,387c4141,345,4186,310,4223,267c4242,245,4242,195,4271,195c4296,195,4258,244,4247,267c4234,293,4213,314,4199,339c4173,386,4149,434,4127,483c4109,522,4098,564,4079,603c4010,748,3935,891,3863,1035c3829,1103,3783,1163,3743,1227c3724,1257,3695,1359,3695,1323c3695,1241,3827,1059,3863,987c3949,815,4034,638,4151,483c4167,435,4183,387,4199,339c4207,315,4232,244,4223,267c4160,423,4077,569,4007,723c3940,870,3930,1018,3839,1155c3796,1328,3792,1274,3983,1083c4049,1017,4061,909,4127,843c4221,749,4238,739,4319,627c4393,524,4535,315,4535,315c4515,394,4513,478,4487,555c4478,582,4451,601,4439,627c4372,779,4347,950,4295,1107c4286,1134,4325,1057,4343,1035c4365,1009,4391,987,4415,963c4468,805,4597,706,4703,579c4721,557,4771,527,4751,507c4731,487,4701,536,4679,555c4645,584,4613,617,4583,651c4520,723,4451,792,4391,867c4362,903,4348,950,4319,987c4277,1041,4156,1144,4103,1179c4084,1192,4135,1147,4151,1131c4239,1043,4339,965,4415,867c4605,623,4501,692,4679,603c4687,591,4759,463,4799,483c4822,494,4788,533,4775,555c4755,590,4727,619,4703,651c4661,778,4693,702,4583,867c4551,915,4487,1011,4487,1011c4479,1043,4478,1077,4463,1107c4437,1159,4326,1292,4367,1251c4667,951,4364,1279,4535,1035c4663,852,4637,931,4775,771c4842,694,4903,611,4967,531c4999,491,5051,399,5087,435c5123,471,5023,515,4991,555c4929,804,4739,1007,4607,1227c4599,1259,4560,1346,4583,1323c4665,1241,4699,1122,4775,1035c5046,726,4702,1164,4943,819c5026,700,5107,633,5183,507c5159,595,5141,685,5111,771c5079,862,5027,945,4991,1035c4983,1107,4982,1180,4967,1251c4958,1293,4889,1341,4919,1371c4947,1399,4987,1327,5015,1299c5051,1263,5076,1216,5111,1179c5188,1096,5271,1019,5351,939c5494,796,5632,610,5759,459c5814,394,5867,327,5927,267c5951,243,5965,195,5999,195c6028,195,5964,241,5951,267c5908,354,5908,445,5855,531c5834,565,5802,592,5783,627c5745,696,5722,773,5687,843c5679,883,5676,924,5663,963c5652,997,5615,1095,5615,1059c5615,934,5744,836,5807,747c5884,638,5950,523,6023,411c6070,338,6128,272,6167,195c6183,163,6238,72,6215,99c6074,269,6045,358,5927,531c5801,716,5670,898,5543,1083c5461,1202,5386,1325,5303,1443c5250,1518,5135,1659,5135,1659c5164,1542,5230,1457,5279,1347c5386,1106,5515,887,5567,627c5559,579,5587,505,5543,483c5507,465,5491,544,5471,579c5411,681,5360,788,5303,891c5286,922,5230,962,5255,987c5279,1011,5305,941,5327,915c5353,885,5371,847,5399,819c5427,791,5467,775,5495,747c5523,719,5540,681,5567,651c5690,514,5672,533,5783,459c5727,571,5653,665,5591,771c5555,833,5531,901,5495,963c5312,1283,5478,947,5327,1227c5175,1510,5288,1333,5183,1491c5226,1621,5182,1552,5279,1467c5314,1436,5364,1426,5399,1395c5581,1235,5746,1052,5927,891c6264,592,5808,986,6095,699c6123,671,6191,587,6191,627c6191,678,6123,704,6095,747c6043,825,5999,907,5951,987c5905,1064,5885,1155,5831,1227c5807,1259,5780,1289,5759,1323c5740,1353,5689,1447,5711,1419c5940,1133,5760,1266,5927,1155c6142,811,5963,1086,6119,867c6136,844,6153,820,6167,795c6185,764,6240,674,6215,699c6174,740,6151,795,6119,843c6103,867,6080,888,6071,915c6063,939,6059,965,6047,987c6019,1037,5969,1076,5951,1131c5943,1155,5916,1226,5927,1203c5954,1149,5968,1087,5999,1035c6040,966,6095,907,6143,843c6178,797,6202,744,6239,699c6315,607,6401,525,6479,435c6505,405,6564,301,6551,339c6492,516,6316,699,6215,867c6176,1024,6213,913,6119,1083c6102,1114,6035,1179,6071,1179c6111,1179,6117,1113,6143,1083c6173,1049,6210,1022,6239,987c6298,917,6345,838,6407,771c6527,643,6647,515,6767,387c6819,332,6675,509,6647,579c6567,779,6623,663,6455,915c6255,1214,6460,905,6359,1107c6346,1133,6291,1199,6311,1179c6339,1151,6357,1113,6383,1083c6413,1049,6450,1021,6479,987c6561,892,6494,924,6599,819c6635,783,6679,755,6719,723c6808,545,6717,701,6839,555c6857,533,6900,457,6887,483c6866,525,6836,561,6815,603c6709,814,6629,991,6479,1179c6463,1227,6447,1275,6431,1323c6420,1357,6461,1258,6479,1227c6539,1121,6526,1169,6623,1059c6679,995,6737,932,6791,867c7009,606,6846,742,7031,603c6999,667,6967,731,6935,795c6917,831,6881,855,6863,891c6824,968,6803,1053,6767,1131c6747,1173,6656,1277,6695,1251c6756,1210,6790,1138,6839,1083c6896,1020,6947,951,7007,891c7051,847,7105,814,7151,771c7217,709,7279,643,7343,579c7367,555,7387,526,7415,507c7439,491,7496,432,7487,459c7471,508,7420,537,7391,579c7364,617,7340,657,7319,699c7300,738,7292,781,7271,819c7206,935,7114,1051,7031,1155c7010,1218,6973,1350,6911,1371c6872,1384,6917,1287,6935,1251c6950,1221,6986,1206,7007,1179c7042,1133,7068,1081,7103,1035c7124,1008,7155,990,7175,963c7203,926,7220,881,7247,843c7276,801,7315,766,7343,723c7363,693,7370,656,7391,627c7411,599,7474,523,7463,555c7439,626,7336,727,7295,795c7079,1154,7416,682,7079,1131c7055,1163,7029,1194,7007,1227c6991,1251,6988,1299,6959,1299c6934,1299,6970,1249,6983,1227c7040,1128,7172,932,7247,819c7271,783,7275,737,7295,699c7331,633,7373,570,7415,507c7582,257,7588,296,7703,27c7714,0,7670,75,7655,99c7630,139,7605,178,7583,219c7541,298,7503,379,7463,459c7277,830,7515,370,7295,747c7224,870,7179,959,7079,1059c7071,1083,7080,1131,7055,1131c7030,1131,7030,1084,7031,1059c7046,802,7079,547,7103,291c7095,227,7125,145,7079,99c7049,69,7053,182,7031,219c6975,312,6897,391,6839,483c6814,522,6793,564,6767,603c6697,708,6623,811,6551,915c6479,1019,6392,1089,6335,1203c6389,934,6313,1223,6431,987c6446,957,6439,920,6455,891c6488,831,6540,782,6575,723c6597,686,6605,642,6623,603c6645,554,6667,505,6695,459c6734,393,6815,331,6815,243c6815,214,6781,290,6767,315c6658,506,6788,325,6647,483c6492,658,6508,657,6359,891c6329,939,6278,970,6239,1011c6142,1114,5951,1323,5951,1323c5935,1283,5908,1246,5903,1203c5896,1146,5981,1067,5999,1035c6032,975,6037,902,6071,843c6115,768,6167,699,6215,627c6231,603,6280,532,6263,555c6020,879,5825,1291,5495,1539c5532,1353,5608,1254,5711,1083c5737,1040,5736,984,5759,939c5850,758,5860,924,5951,651c5959,627,5998,590,5975,579c5949,566,5924,608,5903,627c5903,627,5642,888,5615,915c5579,951,5533,977,5495,1011c5453,1049,5421,1098,5375,1131c5300,1186,5135,1275,5135,1275c5119,1251,5081,1231,5087,1203c5139,976,5192,1013,5279,867c5307,821,5325,770,5351,723c5365,698,5412,625,5399,651c5378,693,5348,729,5327,771c5308,810,5302,854,5279,891c5261,920,5229,937,5207,963c5141,1041,5079,1123,5015,1203c4983,1243,4962,1295,4919,1323c4895,1339,4867,1351,4847,1371c4668,1550,4873,1402,4703,1515c4857,976,4660,1645,4799,1227c4809,1196,4810,1161,4823,1131c4885,991,4893,1036,4967,915c5034,805,5236,476,5159,579c5135,611,5111,643,5087,675c5008,911,4756,1127,4559,1275c4551,1251,4530,1228,4535,1203c4564,1073,4607,1082,4655,987c4765,767,4548,1109,4751,819c4784,772,4847,733,4847,675c4847,624,4779,752,4751,795c4731,825,4724,862,4703,891c4656,953,4554,1062,4487,1107c4471,1131,4461,1161,4439,1179c4256,1331,4412,1124,4295,1299c4327,1140,4345,1064,4439,939c4490,785,4449,888,4607,651c4626,623,4556,696,4535,723c4500,769,4487,835,4439,867c4248,994,4126,1196,3935,1323c3957,1236,3992,1076,4031,987c4043,961,4066,941,4079,915c4098,876,4106,833,4127,795c4155,744,4281,651,4223,651c4131,651,4068,824,4031,891c3885,1155,4033,895,3887,1083c3770,1233,3691,1358,3527,1467c3551,1395,3575,1323,3599,1251c3655,1084,3698,1077,3767,939c3778,916,3778,889,3791,867c3811,832,3891,743,3863,771c3740,894,3806,813,3695,1035c3664,1097,3599,1155,3551,1203c3514,1315,3396,1566,3527,1107c3584,909,3749,753,3815,555c3829,514,3786,636,3767,675c3746,717,3722,757,3695,795c3642,869,3581,937,3527,1011c3493,1058,3461,1106,3431,1155c3413,1186,3406,1224,3383,1251c3365,1273,3331,1279,3311,1299c3259,1351,3219,1415,3167,1467c3009,1309,3082,1426,3239,1059c3281,960,3383,771,3383,771c3444,467,3362,795,3455,579c3468,549,3512,483,3479,483c3439,483,3426,544,3407,579c3374,639,3373,714,3335,771c3307,814,3128,1036,3071,1107c3049,1135,3046,1176,3023,1203c3005,1225,2974,1234,2951,1251c2910,1282,2871,1315,2831,1347c2857,1243,2866,1135,2903,1035c2913,1008,2937,988,2951,963c3114,670,2923,969,3119,675c3139,645,3092,742,3071,771c2846,1085,3148,584,2951,939c2852,1117,2874,1064,2687,1251c2667,1271,2658,1302,2639,1323c2586,1382,2471,1491,2471,1491c2487,1427,2496,1361,2519,1299c2602,1076,2600,1161,2687,987c2698,964,2699,937,2711,915c2739,865,2775,819,2807,771c2833,732,2879,698,2879,651c2879,611,2830,714,2807,747c2758,818,2711,891,2663,963c2516,1184,2752,840,2519,1131c2289,1418,2531,1167,2351,1347c2395,1126,2393,1181,2543,963c2586,901,2726,729,2663,771c2438,921,2774,685,2519,915c2468,961,2405,992,2351,1035c2238,1125,2146,1209,2015,1275c2021,1240,2035,1108,2063,1059c2087,1016,2362,669,2159,843c2125,872,2099,912,2063,939c1914,1051,1921,1042,1799,1083c1808,1021,1813,910,1847,843c1860,817,1924,771,1895,771c1855,771,1829,816,1799,843c1749,888,1709,946,1655,987c1591,1035,1463,1131,1463,1131c1423,971,1431,1067,1487,843c1494,815,1561,784,1535,771c1503,755,1468,798,1439,819c1411,839,1393,869,1367,891c1261,979,1149,1060,1031,1131c1015,1155,1006,1186,983,1203c958,1221,834,1261,791,1275c799,1195,797,1113,815,1035c821,1007,852,990,863,963c876,933,874,897,887,867c898,840,955,815,935,795c915,775,887,827,863,843c805,930,729,996,671,1083c625,946,683,922,767,795c775,763,791,732,791,699c791,674,777,748,767,771c753,804,738,837,719,867c668,949,640,970,575,1035c567,1011,546,988,551,963c584,800,694,726,767,579c783,547,815,519,815,483c815,454,781,530,767,555c741,602,723,653,695,699c659,758,610,808,575,867c553,904,548,949,527,987c499,1038,463,1083,431,1131c415,1155,399,1179,383,1203c367,1227,335,1275,335,1275c397,906,314,1314,407,1035c418,1001,451,795,455,771c447,731,467,669,431,651c401,636,416,715,407,747c392,795,359,891,359,891c351,947,360,1008,335,1059c324,1082,320,1010,311,987c288,930,263,875,239,819c213,687,219,572,143,459c32,680,35,637,119,1059c129,1109,151,963,167,915c236,707,140,871,239,723c271,595,293,464,335,339c343,571,340,804,359,1035c362,1068,373,970,383,939c397,898,418,860,431,819c499,598,525,368,599,147c547,668,583,785,527,507c499,619,447,712,407,819c360,943,338,1067,263,1179c239,1171,198,1179,191,1155c162,1047,179,931,167,819c134,515,151,578,95,411c46,559,91,408,47,651c41,683,23,747,23,747c79,972,0,696,119,963c132,993,130,1029,143,1059c168,1117,220,1160,263,1203c271,1235,271,1270,287,1299c304,1328,339,1343,359,1371c380,1400,391,1435,407,1467c399,1339,401,1210,383,1083c373,1015,329,957,311,891c236,615,298,788,215,579c233,739,251,884,311,1035c322,1062,348,1080,359,1107c517,1501,384,1288,503,1467c495,1435,488,1403,479,1371c464,1323,444,1276,431,1227c420,1188,421,1145,407,1107c355,961,288,823,239,675c230,648,204,629,191,603c180,580,175,555,167,531c175,603,179,676,191,747c214,886,312,1018,383,1131c410,1174,408,1230,431,1275c449,1311,480,1338,503,1371c536,1418,599,1515,599,1515c615,1475,635,1436,647,1395c659,1356,649,1309,671,1275c727,1187,1004,980,1055,939c1099,904,1130,853,1175,819c1285,737,1662,457,1871,387c2118,469,1931,822,1895,1035c1903,1067,1888,1141,1919,1131c1978,1111,1997,1034,2039,987c2088,932,2134,874,2183,819c2402,572,2208,802,2399,627c2660,388,2493,484,2687,387c2695,419,2711,450,2711,483c2711,566,2600,756,2567,843c2555,874,2555,908,2543,939c2530,972,2470,1060,2495,1035c2772,758,2553,932,2687,771c2761,682,2834,601,2927,531c2935,571,2959,611,2951,651c2942,697,2897,728,2879,771c2857,825,2849,884,2831,939c2817,980,2798,1019,2783,1059c2774,1083,2736,1120,2759,1131c2785,1144,2809,1102,2831,1083c2983,953,2866,1020,3023,915c3062,889,3106,872,3143,843c3551,521,3330,605,3551,531c3636,446,3699,416,3815,387c3860,521,3843,414,3767,603c3755,634,3756,669,3743,699c3691,821,3695,730,3695,795e" stroked="t" o:allowincell="f" style="position:absolute;margin-left:-19.95pt;margin-top:397.35pt;width:385.65pt;height:82.9pt;mso-wrap-style:none;v-text-anchor:middle">
                <v:fill o:detectmouseclick="t" on="false"/>
                <v:stroke color="green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932045</wp:posOffset>
                </wp:positionV>
                <wp:extent cx="4898390" cy="1053465"/>
                <wp:effectExtent l="17145" t="19050" r="260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10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4" h="1659">
                              <a:moveTo>
                                <a:pt x="191" y="1539"/>
                              </a:moveTo>
                              <a:cubicBezTo>
                                <a:pt x="299" y="1377"/>
                                <a:pt x="161" y="1569"/>
                                <a:pt x="383" y="1347"/>
                              </a:cubicBezTo>
                              <a:cubicBezTo>
                                <a:pt x="411" y="1319"/>
                                <a:pt x="425" y="1277"/>
                                <a:pt x="455" y="1251"/>
                              </a:cubicBezTo>
                              <a:cubicBezTo>
                                <a:pt x="490" y="1220"/>
                                <a:pt x="538" y="1208"/>
                                <a:pt x="575" y="1179"/>
                              </a:cubicBezTo>
                              <a:cubicBezTo>
                                <a:pt x="611" y="1151"/>
                                <a:pt x="635" y="1111"/>
                                <a:pt x="671" y="1083"/>
                              </a:cubicBezTo>
                              <a:cubicBezTo>
                                <a:pt x="708" y="1054"/>
                                <a:pt x="754" y="1039"/>
                                <a:pt x="791" y="1011"/>
                              </a:cubicBezTo>
                              <a:cubicBezTo>
                                <a:pt x="890" y="935"/>
                                <a:pt x="975" y="840"/>
                                <a:pt x="1079" y="771"/>
                              </a:cubicBezTo>
                              <a:cubicBezTo>
                                <a:pt x="1103" y="755"/>
                                <a:pt x="1129" y="742"/>
                                <a:pt x="1151" y="723"/>
                              </a:cubicBezTo>
                              <a:cubicBezTo>
                                <a:pt x="1194" y="686"/>
                                <a:pt x="1226" y="637"/>
                                <a:pt x="1271" y="603"/>
                              </a:cubicBezTo>
                              <a:cubicBezTo>
                                <a:pt x="1291" y="588"/>
                                <a:pt x="1361" y="561"/>
                                <a:pt x="1343" y="579"/>
                              </a:cubicBezTo>
                              <a:cubicBezTo>
                                <a:pt x="1303" y="619"/>
                                <a:pt x="1263" y="659"/>
                                <a:pt x="1223" y="699"/>
                              </a:cubicBezTo>
                              <a:cubicBezTo>
                                <a:pt x="1215" y="731"/>
                                <a:pt x="1217" y="768"/>
                                <a:pt x="1199" y="795"/>
                              </a:cubicBezTo>
                              <a:cubicBezTo>
                                <a:pt x="1183" y="819"/>
                                <a:pt x="1149" y="825"/>
                                <a:pt x="1127" y="843"/>
                              </a:cubicBezTo>
                              <a:cubicBezTo>
                                <a:pt x="1101" y="865"/>
                                <a:pt x="1077" y="889"/>
                                <a:pt x="1055" y="915"/>
                              </a:cubicBezTo>
                              <a:cubicBezTo>
                                <a:pt x="914" y="1084"/>
                                <a:pt x="802" y="1288"/>
                                <a:pt x="647" y="1443"/>
                              </a:cubicBezTo>
                              <a:cubicBezTo>
                                <a:pt x="639" y="1467"/>
                                <a:pt x="634" y="1492"/>
                                <a:pt x="623" y="1515"/>
                              </a:cubicBezTo>
                              <a:cubicBezTo>
                                <a:pt x="610" y="1541"/>
                                <a:pt x="555" y="1607"/>
                                <a:pt x="575" y="1587"/>
                              </a:cubicBezTo>
                              <a:cubicBezTo>
                                <a:pt x="603" y="1559"/>
                                <a:pt x="619" y="1519"/>
                                <a:pt x="647" y="1491"/>
                              </a:cubicBezTo>
                              <a:cubicBezTo>
                                <a:pt x="675" y="1463"/>
                                <a:pt x="715" y="1447"/>
                                <a:pt x="743" y="1419"/>
                              </a:cubicBezTo>
                              <a:cubicBezTo>
                                <a:pt x="967" y="1195"/>
                                <a:pt x="655" y="1443"/>
                                <a:pt x="911" y="1251"/>
                              </a:cubicBezTo>
                              <a:cubicBezTo>
                                <a:pt x="989" y="1095"/>
                                <a:pt x="917" y="1197"/>
                                <a:pt x="1079" y="1083"/>
                              </a:cubicBezTo>
                              <a:cubicBezTo>
                                <a:pt x="1121" y="1054"/>
                                <a:pt x="1160" y="1021"/>
                                <a:pt x="1199" y="987"/>
                              </a:cubicBezTo>
                              <a:cubicBezTo>
                                <a:pt x="1225" y="965"/>
                                <a:pt x="1244" y="935"/>
                                <a:pt x="1271" y="915"/>
                              </a:cubicBezTo>
                              <a:cubicBezTo>
                                <a:pt x="1424" y="800"/>
                                <a:pt x="1355" y="890"/>
                                <a:pt x="1487" y="771"/>
                              </a:cubicBezTo>
                              <a:cubicBezTo>
                                <a:pt x="1595" y="673"/>
                                <a:pt x="1729" y="490"/>
                                <a:pt x="1847" y="411"/>
                              </a:cubicBezTo>
                              <a:cubicBezTo>
                                <a:pt x="1863" y="387"/>
                                <a:pt x="1915" y="319"/>
                                <a:pt x="1895" y="339"/>
                              </a:cubicBezTo>
                              <a:cubicBezTo>
                                <a:pt x="1748" y="486"/>
                                <a:pt x="1889" y="379"/>
                                <a:pt x="1775" y="531"/>
                              </a:cubicBezTo>
                              <a:cubicBezTo>
                                <a:pt x="1748" y="567"/>
                                <a:pt x="1705" y="590"/>
                                <a:pt x="1679" y="627"/>
                              </a:cubicBezTo>
                              <a:cubicBezTo>
                                <a:pt x="1648" y="671"/>
                                <a:pt x="1637" y="726"/>
                                <a:pt x="1607" y="771"/>
                              </a:cubicBezTo>
                              <a:cubicBezTo>
                                <a:pt x="1588" y="799"/>
                                <a:pt x="1555" y="816"/>
                                <a:pt x="1535" y="843"/>
                              </a:cubicBezTo>
                              <a:cubicBezTo>
                                <a:pt x="1507" y="880"/>
                                <a:pt x="1491" y="926"/>
                                <a:pt x="1463" y="963"/>
                              </a:cubicBezTo>
                              <a:cubicBezTo>
                                <a:pt x="1443" y="990"/>
                                <a:pt x="1411" y="1007"/>
                                <a:pt x="1391" y="1035"/>
                              </a:cubicBezTo>
                              <a:cubicBezTo>
                                <a:pt x="1370" y="1064"/>
                                <a:pt x="1364" y="1102"/>
                                <a:pt x="1343" y="1131"/>
                              </a:cubicBezTo>
                              <a:cubicBezTo>
                                <a:pt x="1307" y="1182"/>
                                <a:pt x="1261" y="1226"/>
                                <a:pt x="1223" y="1275"/>
                              </a:cubicBezTo>
                              <a:cubicBezTo>
                                <a:pt x="1205" y="1298"/>
                                <a:pt x="1198" y="1329"/>
                                <a:pt x="1175" y="1347"/>
                              </a:cubicBezTo>
                              <a:cubicBezTo>
                                <a:pt x="1155" y="1363"/>
                                <a:pt x="1126" y="1360"/>
                                <a:pt x="1103" y="1371"/>
                              </a:cubicBezTo>
                              <a:cubicBezTo>
                                <a:pt x="1077" y="1384"/>
                                <a:pt x="1055" y="1403"/>
                                <a:pt x="1031" y="1419"/>
                              </a:cubicBezTo>
                              <a:cubicBezTo>
                                <a:pt x="975" y="1411"/>
                                <a:pt x="914" y="1420"/>
                                <a:pt x="863" y="1395"/>
                              </a:cubicBezTo>
                              <a:cubicBezTo>
                                <a:pt x="840" y="1384"/>
                                <a:pt x="841" y="1348"/>
                                <a:pt x="839" y="1323"/>
                              </a:cubicBezTo>
                              <a:cubicBezTo>
                                <a:pt x="817" y="1027"/>
                                <a:pt x="807" y="731"/>
                                <a:pt x="791" y="435"/>
                              </a:cubicBezTo>
                              <a:cubicBezTo>
                                <a:pt x="719" y="543"/>
                                <a:pt x="704" y="658"/>
                                <a:pt x="647" y="771"/>
                              </a:cubicBezTo>
                              <a:cubicBezTo>
                                <a:pt x="629" y="807"/>
                                <a:pt x="597" y="834"/>
                                <a:pt x="575" y="867"/>
                              </a:cubicBezTo>
                              <a:cubicBezTo>
                                <a:pt x="502" y="976"/>
                                <a:pt x="468" y="1057"/>
                                <a:pt x="407" y="1179"/>
                              </a:cubicBezTo>
                              <a:cubicBezTo>
                                <a:pt x="392" y="1209"/>
                                <a:pt x="355" y="1223"/>
                                <a:pt x="335" y="1251"/>
                              </a:cubicBezTo>
                              <a:cubicBezTo>
                                <a:pt x="314" y="1280"/>
                                <a:pt x="305" y="1316"/>
                                <a:pt x="287" y="1347"/>
                              </a:cubicBezTo>
                              <a:cubicBezTo>
                                <a:pt x="257" y="1396"/>
                                <a:pt x="223" y="1443"/>
                                <a:pt x="191" y="1491"/>
                              </a:cubicBezTo>
                              <a:cubicBezTo>
                                <a:pt x="175" y="1515"/>
                                <a:pt x="143" y="1563"/>
                                <a:pt x="143" y="1563"/>
                              </a:cubicBezTo>
                              <a:cubicBezTo>
                                <a:pt x="180" y="1415"/>
                                <a:pt x="134" y="1506"/>
                                <a:pt x="239" y="1419"/>
                              </a:cubicBezTo>
                              <a:cubicBezTo>
                                <a:pt x="368" y="1311"/>
                                <a:pt x="303" y="1291"/>
                                <a:pt x="527" y="1179"/>
                              </a:cubicBezTo>
                              <a:cubicBezTo>
                                <a:pt x="575" y="1155"/>
                                <a:pt x="626" y="1136"/>
                                <a:pt x="671" y="1107"/>
                              </a:cubicBezTo>
                              <a:cubicBezTo>
                                <a:pt x="738" y="1064"/>
                                <a:pt x="791" y="999"/>
                                <a:pt x="863" y="963"/>
                              </a:cubicBezTo>
                              <a:cubicBezTo>
                                <a:pt x="1237" y="776"/>
                                <a:pt x="832" y="966"/>
                                <a:pt x="1103" y="867"/>
                              </a:cubicBezTo>
                              <a:cubicBezTo>
                                <a:pt x="1160" y="846"/>
                                <a:pt x="1217" y="822"/>
                                <a:pt x="1271" y="795"/>
                              </a:cubicBezTo>
                              <a:cubicBezTo>
                                <a:pt x="1297" y="782"/>
                                <a:pt x="1343" y="718"/>
                                <a:pt x="1343" y="747"/>
                              </a:cubicBezTo>
                              <a:cubicBezTo>
                                <a:pt x="1343" y="787"/>
                                <a:pt x="1295" y="811"/>
                                <a:pt x="1271" y="843"/>
                              </a:cubicBezTo>
                              <a:cubicBezTo>
                                <a:pt x="1225" y="981"/>
                                <a:pt x="1280" y="852"/>
                                <a:pt x="1175" y="987"/>
                              </a:cubicBezTo>
                              <a:cubicBezTo>
                                <a:pt x="1085" y="1103"/>
                                <a:pt x="1094" y="1127"/>
                                <a:pt x="1007" y="1227"/>
                              </a:cubicBezTo>
                              <a:cubicBezTo>
                                <a:pt x="977" y="1261"/>
                                <a:pt x="938" y="1287"/>
                                <a:pt x="911" y="1323"/>
                              </a:cubicBezTo>
                              <a:cubicBezTo>
                                <a:pt x="890" y="1352"/>
                                <a:pt x="831" y="1435"/>
                                <a:pt x="863" y="1419"/>
                              </a:cubicBezTo>
                              <a:cubicBezTo>
                                <a:pt x="924" y="1389"/>
                                <a:pt x="949" y="1310"/>
                                <a:pt x="1007" y="1275"/>
                              </a:cubicBezTo>
                              <a:cubicBezTo>
                                <a:pt x="1240" y="1135"/>
                                <a:pt x="1014" y="1284"/>
                                <a:pt x="1271" y="1059"/>
                              </a:cubicBezTo>
                              <a:cubicBezTo>
                                <a:pt x="1348" y="992"/>
                                <a:pt x="1430" y="930"/>
                                <a:pt x="1511" y="867"/>
                              </a:cubicBezTo>
                              <a:cubicBezTo>
                                <a:pt x="1598" y="799"/>
                                <a:pt x="1671" y="734"/>
                                <a:pt x="1775" y="699"/>
                              </a:cubicBezTo>
                              <a:cubicBezTo>
                                <a:pt x="1791" y="675"/>
                                <a:pt x="1823" y="598"/>
                                <a:pt x="1823" y="627"/>
                              </a:cubicBezTo>
                              <a:cubicBezTo>
                                <a:pt x="1823" y="670"/>
                                <a:pt x="1797" y="710"/>
                                <a:pt x="1775" y="747"/>
                              </a:cubicBezTo>
                              <a:cubicBezTo>
                                <a:pt x="1686" y="899"/>
                                <a:pt x="1579" y="1050"/>
                                <a:pt x="1487" y="1203"/>
                              </a:cubicBezTo>
                              <a:cubicBezTo>
                                <a:pt x="1457" y="1252"/>
                                <a:pt x="1423" y="1299"/>
                                <a:pt x="1391" y="1347"/>
                              </a:cubicBezTo>
                              <a:cubicBezTo>
                                <a:pt x="1377" y="1368"/>
                                <a:pt x="1342" y="1419"/>
                                <a:pt x="1367" y="1419"/>
                              </a:cubicBezTo>
                              <a:cubicBezTo>
                                <a:pt x="1396" y="1419"/>
                                <a:pt x="1397" y="1370"/>
                                <a:pt x="1415" y="1347"/>
                              </a:cubicBezTo>
                              <a:cubicBezTo>
                                <a:pt x="1537" y="1190"/>
                                <a:pt x="1500" y="1229"/>
                                <a:pt x="1631" y="1131"/>
                              </a:cubicBezTo>
                              <a:cubicBezTo>
                                <a:pt x="1679" y="1051"/>
                                <a:pt x="1717" y="964"/>
                                <a:pt x="1775" y="891"/>
                              </a:cubicBezTo>
                              <a:cubicBezTo>
                                <a:pt x="1839" y="811"/>
                                <a:pt x="1903" y="731"/>
                                <a:pt x="1967" y="651"/>
                              </a:cubicBezTo>
                              <a:cubicBezTo>
                                <a:pt x="1995" y="616"/>
                                <a:pt x="2018" y="555"/>
                                <a:pt x="2063" y="555"/>
                              </a:cubicBezTo>
                              <a:cubicBezTo>
                                <a:pt x="2103" y="555"/>
                                <a:pt x="2015" y="619"/>
                                <a:pt x="1991" y="651"/>
                              </a:cubicBezTo>
                              <a:cubicBezTo>
                                <a:pt x="1939" y="720"/>
                                <a:pt x="1927" y="811"/>
                                <a:pt x="1895" y="891"/>
                              </a:cubicBezTo>
                              <a:cubicBezTo>
                                <a:pt x="1884" y="918"/>
                                <a:pt x="1861" y="938"/>
                                <a:pt x="1847" y="963"/>
                              </a:cubicBezTo>
                              <a:cubicBezTo>
                                <a:pt x="1821" y="1010"/>
                                <a:pt x="1797" y="1058"/>
                                <a:pt x="1775" y="1107"/>
                              </a:cubicBezTo>
                              <a:cubicBezTo>
                                <a:pt x="1765" y="1130"/>
                                <a:pt x="1726" y="1179"/>
                                <a:pt x="1751" y="1179"/>
                              </a:cubicBezTo>
                              <a:cubicBezTo>
                                <a:pt x="1780" y="1179"/>
                                <a:pt x="1779" y="1127"/>
                                <a:pt x="1799" y="1107"/>
                              </a:cubicBezTo>
                              <a:cubicBezTo>
                                <a:pt x="1819" y="1087"/>
                                <a:pt x="1847" y="1075"/>
                                <a:pt x="1871" y="1059"/>
                              </a:cubicBezTo>
                              <a:cubicBezTo>
                                <a:pt x="1917" y="877"/>
                                <a:pt x="1854" y="1040"/>
                                <a:pt x="1991" y="891"/>
                              </a:cubicBezTo>
                              <a:cubicBezTo>
                                <a:pt x="2053" y="824"/>
                                <a:pt x="2081" y="722"/>
                                <a:pt x="2159" y="675"/>
                              </a:cubicBezTo>
                              <a:cubicBezTo>
                                <a:pt x="2280" y="602"/>
                                <a:pt x="2368" y="529"/>
                                <a:pt x="2447" y="411"/>
                              </a:cubicBezTo>
                              <a:cubicBezTo>
                                <a:pt x="2409" y="563"/>
                                <a:pt x="2316" y="697"/>
                                <a:pt x="2255" y="843"/>
                              </a:cubicBezTo>
                              <a:cubicBezTo>
                                <a:pt x="2236" y="890"/>
                                <a:pt x="2227" y="941"/>
                                <a:pt x="2207" y="987"/>
                              </a:cubicBezTo>
                              <a:cubicBezTo>
                                <a:pt x="2171" y="1069"/>
                                <a:pt x="2127" y="1147"/>
                                <a:pt x="2087" y="1227"/>
                              </a:cubicBezTo>
                              <a:cubicBezTo>
                                <a:pt x="2071" y="1259"/>
                                <a:pt x="2055" y="1291"/>
                                <a:pt x="2039" y="1323"/>
                              </a:cubicBezTo>
                              <a:cubicBezTo>
                                <a:pt x="2028" y="1346"/>
                                <a:pt x="2009" y="1420"/>
                                <a:pt x="2015" y="1395"/>
                              </a:cubicBezTo>
                              <a:cubicBezTo>
                                <a:pt x="2063" y="1204"/>
                                <a:pt x="2043" y="1260"/>
                                <a:pt x="2135" y="1107"/>
                              </a:cubicBezTo>
                              <a:cubicBezTo>
                                <a:pt x="2143" y="1059"/>
                                <a:pt x="2141" y="1008"/>
                                <a:pt x="2159" y="963"/>
                              </a:cubicBezTo>
                              <a:cubicBezTo>
                                <a:pt x="2174" y="926"/>
                                <a:pt x="2210" y="901"/>
                                <a:pt x="2231" y="867"/>
                              </a:cubicBezTo>
                              <a:cubicBezTo>
                                <a:pt x="2395" y="594"/>
                                <a:pt x="2214" y="845"/>
                                <a:pt x="2375" y="603"/>
                              </a:cubicBezTo>
                              <a:cubicBezTo>
                                <a:pt x="2397" y="570"/>
                                <a:pt x="2424" y="540"/>
                                <a:pt x="2447" y="507"/>
                              </a:cubicBezTo>
                              <a:cubicBezTo>
                                <a:pt x="2464" y="484"/>
                                <a:pt x="2495" y="406"/>
                                <a:pt x="2495" y="435"/>
                              </a:cubicBezTo>
                              <a:cubicBezTo>
                                <a:pt x="2495" y="545"/>
                                <a:pt x="2381" y="724"/>
                                <a:pt x="2327" y="819"/>
                              </a:cubicBezTo>
                              <a:cubicBezTo>
                                <a:pt x="2309" y="850"/>
                                <a:pt x="2292" y="882"/>
                                <a:pt x="2279" y="915"/>
                              </a:cubicBezTo>
                              <a:cubicBezTo>
                                <a:pt x="2267" y="946"/>
                                <a:pt x="2270" y="981"/>
                                <a:pt x="2255" y="1011"/>
                              </a:cubicBezTo>
                              <a:cubicBezTo>
                                <a:pt x="2221" y="1079"/>
                                <a:pt x="2171" y="1137"/>
                                <a:pt x="2135" y="1203"/>
                              </a:cubicBezTo>
                              <a:cubicBezTo>
                                <a:pt x="2123" y="1225"/>
                                <a:pt x="2093" y="1293"/>
                                <a:pt x="2111" y="1275"/>
                              </a:cubicBezTo>
                              <a:cubicBezTo>
                                <a:pt x="2136" y="1250"/>
                                <a:pt x="2138" y="1208"/>
                                <a:pt x="2159" y="1179"/>
                              </a:cubicBezTo>
                              <a:cubicBezTo>
                                <a:pt x="2186" y="1143"/>
                                <a:pt x="2226" y="1117"/>
                                <a:pt x="2255" y="1083"/>
                              </a:cubicBezTo>
                              <a:cubicBezTo>
                                <a:pt x="2274" y="1061"/>
                                <a:pt x="2284" y="1033"/>
                                <a:pt x="2303" y="1011"/>
                              </a:cubicBezTo>
                              <a:cubicBezTo>
                                <a:pt x="2348" y="960"/>
                                <a:pt x="2401" y="917"/>
                                <a:pt x="2447" y="867"/>
                              </a:cubicBezTo>
                              <a:cubicBezTo>
                                <a:pt x="2489" y="821"/>
                                <a:pt x="2523" y="767"/>
                                <a:pt x="2567" y="723"/>
                              </a:cubicBezTo>
                              <a:cubicBezTo>
                                <a:pt x="2611" y="679"/>
                                <a:pt x="2667" y="647"/>
                                <a:pt x="2711" y="603"/>
                              </a:cubicBezTo>
                              <a:cubicBezTo>
                                <a:pt x="2739" y="575"/>
                                <a:pt x="2757" y="537"/>
                                <a:pt x="2783" y="507"/>
                              </a:cubicBezTo>
                              <a:cubicBezTo>
                                <a:pt x="2879" y="398"/>
                                <a:pt x="2894" y="401"/>
                                <a:pt x="3023" y="315"/>
                              </a:cubicBezTo>
                              <a:cubicBezTo>
                                <a:pt x="3061" y="290"/>
                                <a:pt x="2963" y="384"/>
                                <a:pt x="2927" y="411"/>
                              </a:cubicBezTo>
                              <a:cubicBezTo>
                                <a:pt x="2667" y="606"/>
                                <a:pt x="3028" y="259"/>
                                <a:pt x="2711" y="555"/>
                              </a:cubicBezTo>
                              <a:cubicBezTo>
                                <a:pt x="2514" y="739"/>
                                <a:pt x="2358" y="935"/>
                                <a:pt x="2135" y="1083"/>
                              </a:cubicBezTo>
                              <a:cubicBezTo>
                                <a:pt x="2208" y="865"/>
                                <a:pt x="2334" y="693"/>
                                <a:pt x="2519" y="555"/>
                              </a:cubicBezTo>
                              <a:cubicBezTo>
                                <a:pt x="2559" y="491"/>
                                <a:pt x="2707" y="397"/>
                                <a:pt x="2639" y="363"/>
                              </a:cubicBezTo>
                              <a:cubicBezTo>
                                <a:pt x="2568" y="328"/>
                                <a:pt x="2527" y="475"/>
                                <a:pt x="2471" y="531"/>
                              </a:cubicBezTo>
                              <a:cubicBezTo>
                                <a:pt x="2318" y="684"/>
                                <a:pt x="2184" y="851"/>
                                <a:pt x="2039" y="1011"/>
                              </a:cubicBezTo>
                              <a:cubicBezTo>
                                <a:pt x="2001" y="1053"/>
                                <a:pt x="1957" y="1089"/>
                                <a:pt x="1919" y="1131"/>
                              </a:cubicBezTo>
                              <a:cubicBezTo>
                                <a:pt x="1892" y="1161"/>
                                <a:pt x="1873" y="1197"/>
                                <a:pt x="1847" y="1227"/>
                              </a:cubicBezTo>
                              <a:cubicBezTo>
                                <a:pt x="1825" y="1253"/>
                                <a:pt x="1775" y="1333"/>
                                <a:pt x="1775" y="1299"/>
                              </a:cubicBezTo>
                              <a:cubicBezTo>
                                <a:pt x="1775" y="1245"/>
                                <a:pt x="1817" y="1199"/>
                                <a:pt x="1847" y="1155"/>
                              </a:cubicBezTo>
                              <a:cubicBezTo>
                                <a:pt x="1992" y="944"/>
                                <a:pt x="2171" y="735"/>
                                <a:pt x="2351" y="555"/>
                              </a:cubicBezTo>
                              <a:cubicBezTo>
                                <a:pt x="2389" y="517"/>
                                <a:pt x="2310" y="655"/>
                                <a:pt x="2279" y="699"/>
                              </a:cubicBezTo>
                              <a:cubicBezTo>
                                <a:pt x="2253" y="736"/>
                                <a:pt x="2212" y="761"/>
                                <a:pt x="2183" y="795"/>
                              </a:cubicBezTo>
                              <a:cubicBezTo>
                                <a:pt x="2164" y="817"/>
                                <a:pt x="2108" y="878"/>
                                <a:pt x="2135" y="867"/>
                              </a:cubicBezTo>
                              <a:cubicBezTo>
                                <a:pt x="2199" y="841"/>
                                <a:pt x="2245" y="784"/>
                                <a:pt x="2303" y="747"/>
                              </a:cubicBezTo>
                              <a:cubicBezTo>
                                <a:pt x="2396" y="688"/>
                                <a:pt x="2415" y="703"/>
                                <a:pt x="2519" y="651"/>
                              </a:cubicBezTo>
                              <a:cubicBezTo>
                                <a:pt x="2705" y="558"/>
                                <a:pt x="2482" y="639"/>
                                <a:pt x="2663" y="579"/>
                              </a:cubicBezTo>
                              <a:cubicBezTo>
                                <a:pt x="2695" y="595"/>
                                <a:pt x="2759" y="591"/>
                                <a:pt x="2759" y="627"/>
                              </a:cubicBezTo>
                              <a:cubicBezTo>
                                <a:pt x="2759" y="678"/>
                                <a:pt x="2691" y="704"/>
                                <a:pt x="2663" y="747"/>
                              </a:cubicBezTo>
                              <a:cubicBezTo>
                                <a:pt x="2435" y="1089"/>
                                <a:pt x="2841" y="545"/>
                                <a:pt x="2543" y="963"/>
                              </a:cubicBezTo>
                              <a:cubicBezTo>
                                <a:pt x="2490" y="1037"/>
                                <a:pt x="2416" y="1097"/>
                                <a:pt x="2375" y="1179"/>
                              </a:cubicBezTo>
                              <a:cubicBezTo>
                                <a:pt x="2359" y="1211"/>
                                <a:pt x="2346" y="1245"/>
                                <a:pt x="2327" y="1275"/>
                              </a:cubicBezTo>
                              <a:cubicBezTo>
                                <a:pt x="2306" y="1309"/>
                                <a:pt x="2215" y="1371"/>
                                <a:pt x="2255" y="1371"/>
                              </a:cubicBezTo>
                              <a:cubicBezTo>
                                <a:pt x="2300" y="1371"/>
                                <a:pt x="2317" y="1305"/>
                                <a:pt x="2351" y="1275"/>
                              </a:cubicBezTo>
                              <a:cubicBezTo>
                                <a:pt x="2381" y="1249"/>
                                <a:pt x="2418" y="1230"/>
                                <a:pt x="2447" y="1203"/>
                              </a:cubicBezTo>
                              <a:cubicBezTo>
                                <a:pt x="2634" y="1031"/>
                                <a:pt x="2672" y="981"/>
                                <a:pt x="2879" y="843"/>
                              </a:cubicBezTo>
                              <a:cubicBezTo>
                                <a:pt x="3037" y="738"/>
                                <a:pt x="2917" y="810"/>
                                <a:pt x="3047" y="699"/>
                              </a:cubicBezTo>
                              <a:cubicBezTo>
                                <a:pt x="3077" y="673"/>
                                <a:pt x="3143" y="587"/>
                                <a:pt x="3143" y="627"/>
                              </a:cubicBezTo>
                              <a:cubicBezTo>
                                <a:pt x="3143" y="685"/>
                                <a:pt x="3047" y="771"/>
                                <a:pt x="3047" y="771"/>
                              </a:cubicBezTo>
                              <a:cubicBezTo>
                                <a:pt x="3015" y="901"/>
                                <a:pt x="2942" y="1005"/>
                                <a:pt x="2855" y="1107"/>
                              </a:cubicBezTo>
                              <a:cubicBezTo>
                                <a:pt x="2833" y="1133"/>
                                <a:pt x="2803" y="1151"/>
                                <a:pt x="2783" y="1179"/>
                              </a:cubicBezTo>
                              <a:cubicBezTo>
                                <a:pt x="2762" y="1208"/>
                                <a:pt x="2704" y="1293"/>
                                <a:pt x="2735" y="1275"/>
                              </a:cubicBezTo>
                              <a:cubicBezTo>
                                <a:pt x="2843" y="1210"/>
                                <a:pt x="2934" y="1052"/>
                                <a:pt x="3023" y="963"/>
                              </a:cubicBezTo>
                              <a:cubicBezTo>
                                <a:pt x="3067" y="919"/>
                                <a:pt x="3122" y="886"/>
                                <a:pt x="3167" y="843"/>
                              </a:cubicBezTo>
                              <a:cubicBezTo>
                                <a:pt x="3266" y="750"/>
                                <a:pt x="3346" y="636"/>
                                <a:pt x="3455" y="555"/>
                              </a:cubicBezTo>
                              <a:cubicBezTo>
                                <a:pt x="3487" y="531"/>
                                <a:pt x="3521" y="510"/>
                                <a:pt x="3551" y="483"/>
                              </a:cubicBezTo>
                              <a:cubicBezTo>
                                <a:pt x="3762" y="296"/>
                                <a:pt x="3588" y="418"/>
                                <a:pt x="3743" y="315"/>
                              </a:cubicBezTo>
                              <a:cubicBezTo>
                                <a:pt x="3759" y="291"/>
                                <a:pt x="3791" y="214"/>
                                <a:pt x="3791" y="243"/>
                              </a:cubicBezTo>
                              <a:cubicBezTo>
                                <a:pt x="3791" y="279"/>
                                <a:pt x="3761" y="308"/>
                                <a:pt x="3743" y="339"/>
                              </a:cubicBezTo>
                              <a:cubicBezTo>
                                <a:pt x="3651" y="492"/>
                                <a:pt x="3561" y="692"/>
                                <a:pt x="3407" y="795"/>
                              </a:cubicBezTo>
                              <a:cubicBezTo>
                                <a:pt x="3119" y="1226"/>
                                <a:pt x="3320" y="946"/>
                                <a:pt x="2999" y="1347"/>
                              </a:cubicBezTo>
                              <a:cubicBezTo>
                                <a:pt x="2974" y="1378"/>
                                <a:pt x="2911" y="1480"/>
                                <a:pt x="2927" y="1443"/>
                              </a:cubicBezTo>
                              <a:cubicBezTo>
                                <a:pt x="3031" y="1200"/>
                                <a:pt x="3153" y="964"/>
                                <a:pt x="3263" y="723"/>
                              </a:cubicBezTo>
                              <a:cubicBezTo>
                                <a:pt x="3326" y="586"/>
                                <a:pt x="3455" y="315"/>
                                <a:pt x="3455" y="315"/>
                              </a:cubicBezTo>
                              <a:cubicBezTo>
                                <a:pt x="3463" y="275"/>
                                <a:pt x="3469" y="235"/>
                                <a:pt x="3479" y="195"/>
                              </a:cubicBezTo>
                              <a:cubicBezTo>
                                <a:pt x="3485" y="170"/>
                                <a:pt x="3513" y="100"/>
                                <a:pt x="3503" y="123"/>
                              </a:cubicBezTo>
                              <a:cubicBezTo>
                                <a:pt x="3469" y="202"/>
                                <a:pt x="3459" y="294"/>
                                <a:pt x="3407" y="363"/>
                              </a:cubicBezTo>
                              <a:cubicBezTo>
                                <a:pt x="3383" y="395"/>
                                <a:pt x="3354" y="424"/>
                                <a:pt x="3335" y="459"/>
                              </a:cubicBezTo>
                              <a:cubicBezTo>
                                <a:pt x="3314" y="497"/>
                                <a:pt x="3305" y="540"/>
                                <a:pt x="3287" y="579"/>
                              </a:cubicBezTo>
                              <a:cubicBezTo>
                                <a:pt x="3227" y="708"/>
                                <a:pt x="3159" y="835"/>
                                <a:pt x="3095" y="963"/>
                              </a:cubicBezTo>
                              <a:cubicBezTo>
                                <a:pt x="3076" y="1002"/>
                                <a:pt x="3122" y="881"/>
                                <a:pt x="3143" y="843"/>
                              </a:cubicBezTo>
                              <a:cubicBezTo>
                                <a:pt x="3162" y="808"/>
                                <a:pt x="3192" y="780"/>
                                <a:pt x="3215" y="747"/>
                              </a:cubicBezTo>
                              <a:cubicBezTo>
                                <a:pt x="3248" y="700"/>
                                <a:pt x="3283" y="654"/>
                                <a:pt x="3311" y="603"/>
                              </a:cubicBezTo>
                              <a:cubicBezTo>
                                <a:pt x="3332" y="565"/>
                                <a:pt x="3340" y="522"/>
                                <a:pt x="3359" y="483"/>
                              </a:cubicBezTo>
                              <a:cubicBezTo>
                                <a:pt x="3472" y="256"/>
                                <a:pt x="3401" y="453"/>
                                <a:pt x="3455" y="291"/>
                              </a:cubicBezTo>
                              <a:cubicBezTo>
                                <a:pt x="3440" y="528"/>
                                <a:pt x="3427" y="696"/>
                                <a:pt x="3383" y="915"/>
                              </a:cubicBezTo>
                              <a:cubicBezTo>
                                <a:pt x="3380" y="928"/>
                                <a:pt x="3327" y="1130"/>
                                <a:pt x="3335" y="1131"/>
                              </a:cubicBezTo>
                              <a:cubicBezTo>
                                <a:pt x="3406" y="1141"/>
                                <a:pt x="3463" y="1067"/>
                                <a:pt x="3527" y="1035"/>
                              </a:cubicBezTo>
                              <a:cubicBezTo>
                                <a:pt x="3567" y="987"/>
                                <a:pt x="3605" y="937"/>
                                <a:pt x="3647" y="891"/>
                              </a:cubicBezTo>
                              <a:cubicBezTo>
                                <a:pt x="3685" y="849"/>
                                <a:pt x="3730" y="814"/>
                                <a:pt x="3767" y="771"/>
                              </a:cubicBezTo>
                              <a:cubicBezTo>
                                <a:pt x="3819" y="710"/>
                                <a:pt x="3857" y="638"/>
                                <a:pt x="3911" y="579"/>
                              </a:cubicBezTo>
                              <a:cubicBezTo>
                                <a:pt x="3930" y="558"/>
                                <a:pt x="3963" y="551"/>
                                <a:pt x="3983" y="531"/>
                              </a:cubicBezTo>
                              <a:cubicBezTo>
                                <a:pt x="4027" y="487"/>
                                <a:pt x="4061" y="433"/>
                                <a:pt x="4103" y="387"/>
                              </a:cubicBezTo>
                              <a:cubicBezTo>
                                <a:pt x="4141" y="345"/>
                                <a:pt x="4186" y="310"/>
                                <a:pt x="4223" y="267"/>
                              </a:cubicBezTo>
                              <a:cubicBezTo>
                                <a:pt x="4242" y="245"/>
                                <a:pt x="4242" y="195"/>
                                <a:pt x="4271" y="195"/>
                              </a:cubicBezTo>
                              <a:cubicBezTo>
                                <a:pt x="4296" y="195"/>
                                <a:pt x="4258" y="244"/>
                                <a:pt x="4247" y="267"/>
                              </a:cubicBezTo>
                              <a:cubicBezTo>
                                <a:pt x="4234" y="293"/>
                                <a:pt x="4213" y="314"/>
                                <a:pt x="4199" y="339"/>
                              </a:cubicBezTo>
                              <a:cubicBezTo>
                                <a:pt x="4173" y="386"/>
                                <a:pt x="4149" y="434"/>
                                <a:pt x="4127" y="483"/>
                              </a:cubicBezTo>
                              <a:cubicBezTo>
                                <a:pt x="4109" y="522"/>
                                <a:pt x="4098" y="564"/>
                                <a:pt x="4079" y="603"/>
                              </a:cubicBezTo>
                              <a:cubicBezTo>
                                <a:pt x="4010" y="748"/>
                                <a:pt x="3935" y="891"/>
                                <a:pt x="3863" y="1035"/>
                              </a:cubicBezTo>
                              <a:cubicBezTo>
                                <a:pt x="3829" y="1103"/>
                                <a:pt x="3783" y="1163"/>
                                <a:pt x="3743" y="1227"/>
                              </a:cubicBezTo>
                              <a:cubicBezTo>
                                <a:pt x="3724" y="1257"/>
                                <a:pt x="3695" y="1359"/>
                                <a:pt x="3695" y="1323"/>
                              </a:cubicBezTo>
                              <a:cubicBezTo>
                                <a:pt x="3695" y="1241"/>
                                <a:pt x="3827" y="1059"/>
                                <a:pt x="3863" y="987"/>
                              </a:cubicBezTo>
                              <a:cubicBezTo>
                                <a:pt x="3949" y="815"/>
                                <a:pt x="4034" y="638"/>
                                <a:pt x="4151" y="483"/>
                              </a:cubicBezTo>
                              <a:cubicBezTo>
                                <a:pt x="4167" y="435"/>
                                <a:pt x="4183" y="387"/>
                                <a:pt x="4199" y="339"/>
                              </a:cubicBezTo>
                              <a:cubicBezTo>
                                <a:pt x="4207" y="315"/>
                                <a:pt x="4232" y="244"/>
                                <a:pt x="4223" y="267"/>
                              </a:cubicBezTo>
                              <a:cubicBezTo>
                                <a:pt x="4160" y="423"/>
                                <a:pt x="4077" y="569"/>
                                <a:pt x="4007" y="723"/>
                              </a:cubicBezTo>
                              <a:cubicBezTo>
                                <a:pt x="3940" y="870"/>
                                <a:pt x="3930" y="1018"/>
                                <a:pt x="3839" y="1155"/>
                              </a:cubicBezTo>
                              <a:cubicBezTo>
                                <a:pt x="3796" y="1328"/>
                                <a:pt x="3792" y="1274"/>
                                <a:pt x="3983" y="1083"/>
                              </a:cubicBezTo>
                              <a:cubicBezTo>
                                <a:pt x="4049" y="1017"/>
                                <a:pt x="4061" y="909"/>
                                <a:pt x="4127" y="843"/>
                              </a:cubicBezTo>
                              <a:cubicBezTo>
                                <a:pt x="4221" y="749"/>
                                <a:pt x="4238" y="739"/>
                                <a:pt x="4319" y="627"/>
                              </a:cubicBezTo>
                              <a:cubicBezTo>
                                <a:pt x="4393" y="524"/>
                                <a:pt x="4535" y="315"/>
                                <a:pt x="4535" y="315"/>
                              </a:cubicBezTo>
                              <a:cubicBezTo>
                                <a:pt x="4515" y="394"/>
                                <a:pt x="4513" y="478"/>
                                <a:pt x="4487" y="555"/>
                              </a:cubicBezTo>
                              <a:cubicBezTo>
                                <a:pt x="4478" y="582"/>
                                <a:pt x="4451" y="601"/>
                                <a:pt x="4439" y="627"/>
                              </a:cubicBezTo>
                              <a:cubicBezTo>
                                <a:pt x="4372" y="779"/>
                                <a:pt x="4347" y="950"/>
                                <a:pt x="4295" y="1107"/>
                              </a:cubicBezTo>
                              <a:cubicBezTo>
                                <a:pt x="4286" y="1134"/>
                                <a:pt x="4325" y="1057"/>
                                <a:pt x="4343" y="1035"/>
                              </a:cubicBezTo>
                              <a:cubicBezTo>
                                <a:pt x="4365" y="1009"/>
                                <a:pt x="4391" y="987"/>
                                <a:pt x="4415" y="963"/>
                              </a:cubicBezTo>
                              <a:cubicBezTo>
                                <a:pt x="4468" y="805"/>
                                <a:pt x="4597" y="706"/>
                                <a:pt x="4703" y="579"/>
                              </a:cubicBezTo>
                              <a:cubicBezTo>
                                <a:pt x="4721" y="557"/>
                                <a:pt x="4771" y="527"/>
                                <a:pt x="4751" y="507"/>
                              </a:cubicBezTo>
                              <a:cubicBezTo>
                                <a:pt x="4731" y="487"/>
                                <a:pt x="4701" y="536"/>
                                <a:pt x="4679" y="555"/>
                              </a:cubicBezTo>
                              <a:cubicBezTo>
                                <a:pt x="4645" y="584"/>
                                <a:pt x="4613" y="617"/>
                                <a:pt x="4583" y="651"/>
                              </a:cubicBezTo>
                              <a:cubicBezTo>
                                <a:pt x="4520" y="723"/>
                                <a:pt x="4451" y="792"/>
                                <a:pt x="4391" y="867"/>
                              </a:cubicBezTo>
                              <a:cubicBezTo>
                                <a:pt x="4362" y="903"/>
                                <a:pt x="4348" y="950"/>
                                <a:pt x="4319" y="987"/>
                              </a:cubicBezTo>
                              <a:cubicBezTo>
                                <a:pt x="4277" y="1041"/>
                                <a:pt x="4156" y="1144"/>
                                <a:pt x="4103" y="1179"/>
                              </a:cubicBezTo>
                              <a:cubicBezTo>
                                <a:pt x="4084" y="1192"/>
                                <a:pt x="4135" y="1147"/>
                                <a:pt x="4151" y="1131"/>
                              </a:cubicBezTo>
                              <a:cubicBezTo>
                                <a:pt x="4239" y="1043"/>
                                <a:pt x="4339" y="965"/>
                                <a:pt x="4415" y="867"/>
                              </a:cubicBezTo>
                              <a:cubicBezTo>
                                <a:pt x="4605" y="623"/>
                                <a:pt x="4501" y="692"/>
                                <a:pt x="4679" y="603"/>
                              </a:cubicBezTo>
                              <a:cubicBezTo>
                                <a:pt x="4687" y="591"/>
                                <a:pt x="4759" y="463"/>
                                <a:pt x="4799" y="483"/>
                              </a:cubicBezTo>
                              <a:cubicBezTo>
                                <a:pt x="4822" y="494"/>
                                <a:pt x="4788" y="533"/>
                                <a:pt x="4775" y="555"/>
                              </a:cubicBezTo>
                              <a:cubicBezTo>
                                <a:pt x="4755" y="590"/>
                                <a:pt x="4727" y="619"/>
                                <a:pt x="4703" y="651"/>
                              </a:cubicBezTo>
                              <a:cubicBezTo>
                                <a:pt x="4661" y="778"/>
                                <a:pt x="4693" y="702"/>
                                <a:pt x="4583" y="867"/>
                              </a:cubicBezTo>
                              <a:cubicBezTo>
                                <a:pt x="4551" y="915"/>
                                <a:pt x="4487" y="1011"/>
                                <a:pt x="4487" y="1011"/>
                              </a:cubicBezTo>
                              <a:cubicBezTo>
                                <a:pt x="4479" y="1043"/>
                                <a:pt x="4478" y="1077"/>
                                <a:pt x="4463" y="1107"/>
                              </a:cubicBezTo>
                              <a:cubicBezTo>
                                <a:pt x="4437" y="1159"/>
                                <a:pt x="4326" y="1292"/>
                                <a:pt x="4367" y="1251"/>
                              </a:cubicBezTo>
                              <a:cubicBezTo>
                                <a:pt x="4667" y="951"/>
                                <a:pt x="4364" y="1279"/>
                                <a:pt x="4535" y="1035"/>
                              </a:cubicBezTo>
                              <a:cubicBezTo>
                                <a:pt x="4663" y="852"/>
                                <a:pt x="4637" y="931"/>
                                <a:pt x="4775" y="771"/>
                              </a:cubicBezTo>
                              <a:cubicBezTo>
                                <a:pt x="4842" y="694"/>
                                <a:pt x="4903" y="611"/>
                                <a:pt x="4967" y="531"/>
                              </a:cubicBezTo>
                              <a:cubicBezTo>
                                <a:pt x="4999" y="491"/>
                                <a:pt x="5051" y="399"/>
                                <a:pt x="5087" y="435"/>
                              </a:cubicBezTo>
                              <a:cubicBezTo>
                                <a:pt x="5123" y="471"/>
                                <a:pt x="5023" y="515"/>
                                <a:pt x="4991" y="555"/>
                              </a:cubicBezTo>
                              <a:cubicBezTo>
                                <a:pt x="4929" y="804"/>
                                <a:pt x="4739" y="1007"/>
                                <a:pt x="4607" y="1227"/>
                              </a:cubicBezTo>
                              <a:cubicBezTo>
                                <a:pt x="4599" y="1259"/>
                                <a:pt x="4560" y="1346"/>
                                <a:pt x="4583" y="1323"/>
                              </a:cubicBezTo>
                              <a:cubicBezTo>
                                <a:pt x="4665" y="1241"/>
                                <a:pt x="4699" y="1122"/>
                                <a:pt x="4775" y="1035"/>
                              </a:cubicBezTo>
                              <a:cubicBezTo>
                                <a:pt x="5046" y="726"/>
                                <a:pt x="4702" y="1164"/>
                                <a:pt x="4943" y="819"/>
                              </a:cubicBezTo>
                              <a:cubicBezTo>
                                <a:pt x="5026" y="700"/>
                                <a:pt x="5107" y="633"/>
                                <a:pt x="5183" y="507"/>
                              </a:cubicBezTo>
                              <a:cubicBezTo>
                                <a:pt x="5159" y="595"/>
                                <a:pt x="5141" y="685"/>
                                <a:pt x="5111" y="771"/>
                              </a:cubicBezTo>
                              <a:cubicBezTo>
                                <a:pt x="5079" y="862"/>
                                <a:pt x="5027" y="945"/>
                                <a:pt x="4991" y="1035"/>
                              </a:cubicBezTo>
                              <a:cubicBezTo>
                                <a:pt x="4983" y="1107"/>
                                <a:pt x="4982" y="1180"/>
                                <a:pt x="4967" y="1251"/>
                              </a:cubicBezTo>
                              <a:cubicBezTo>
                                <a:pt x="4958" y="1293"/>
                                <a:pt x="4889" y="1341"/>
                                <a:pt x="4919" y="1371"/>
                              </a:cubicBezTo>
                              <a:cubicBezTo>
                                <a:pt x="4947" y="1399"/>
                                <a:pt x="4987" y="1327"/>
                                <a:pt x="5015" y="1299"/>
                              </a:cubicBezTo>
                              <a:cubicBezTo>
                                <a:pt x="5051" y="1263"/>
                                <a:pt x="5076" y="1216"/>
                                <a:pt x="5111" y="1179"/>
                              </a:cubicBezTo>
                              <a:cubicBezTo>
                                <a:pt x="5188" y="1096"/>
                                <a:pt x="5271" y="1019"/>
                                <a:pt x="5351" y="939"/>
                              </a:cubicBezTo>
                              <a:cubicBezTo>
                                <a:pt x="5494" y="796"/>
                                <a:pt x="5632" y="610"/>
                                <a:pt x="5759" y="459"/>
                              </a:cubicBezTo>
                              <a:cubicBezTo>
                                <a:pt x="5814" y="394"/>
                                <a:pt x="5867" y="327"/>
                                <a:pt x="5927" y="267"/>
                              </a:cubicBezTo>
                              <a:cubicBezTo>
                                <a:pt x="5951" y="243"/>
                                <a:pt x="5965" y="195"/>
                                <a:pt x="5999" y="195"/>
                              </a:cubicBezTo>
                              <a:cubicBezTo>
                                <a:pt x="6028" y="195"/>
                                <a:pt x="5964" y="241"/>
                                <a:pt x="5951" y="267"/>
                              </a:cubicBezTo>
                              <a:cubicBezTo>
                                <a:pt x="5908" y="354"/>
                                <a:pt x="5908" y="445"/>
                                <a:pt x="5855" y="531"/>
                              </a:cubicBezTo>
                              <a:cubicBezTo>
                                <a:pt x="5834" y="565"/>
                                <a:pt x="5802" y="592"/>
                                <a:pt x="5783" y="627"/>
                              </a:cubicBezTo>
                              <a:cubicBezTo>
                                <a:pt x="5745" y="696"/>
                                <a:pt x="5722" y="773"/>
                                <a:pt x="5687" y="843"/>
                              </a:cubicBezTo>
                              <a:cubicBezTo>
                                <a:pt x="5679" y="883"/>
                                <a:pt x="5676" y="924"/>
                                <a:pt x="5663" y="963"/>
                              </a:cubicBezTo>
                              <a:cubicBezTo>
                                <a:pt x="5652" y="997"/>
                                <a:pt x="5615" y="1095"/>
                                <a:pt x="5615" y="1059"/>
                              </a:cubicBezTo>
                              <a:cubicBezTo>
                                <a:pt x="5615" y="934"/>
                                <a:pt x="5744" y="836"/>
                                <a:pt x="5807" y="747"/>
                              </a:cubicBezTo>
                              <a:cubicBezTo>
                                <a:pt x="5884" y="638"/>
                                <a:pt x="5950" y="523"/>
                                <a:pt x="6023" y="411"/>
                              </a:cubicBezTo>
                              <a:cubicBezTo>
                                <a:pt x="6070" y="338"/>
                                <a:pt x="6128" y="272"/>
                                <a:pt x="6167" y="195"/>
                              </a:cubicBezTo>
                              <a:cubicBezTo>
                                <a:pt x="6183" y="163"/>
                                <a:pt x="6238" y="72"/>
                                <a:pt x="6215" y="99"/>
                              </a:cubicBezTo>
                              <a:cubicBezTo>
                                <a:pt x="6074" y="269"/>
                                <a:pt x="6045" y="358"/>
                                <a:pt x="5927" y="531"/>
                              </a:cubicBezTo>
                              <a:cubicBezTo>
                                <a:pt x="5801" y="716"/>
                                <a:pt x="5670" y="898"/>
                                <a:pt x="5543" y="1083"/>
                              </a:cubicBezTo>
                              <a:cubicBezTo>
                                <a:pt x="5461" y="1202"/>
                                <a:pt x="5386" y="1325"/>
                                <a:pt x="5303" y="1443"/>
                              </a:cubicBezTo>
                              <a:cubicBezTo>
                                <a:pt x="5250" y="1518"/>
                                <a:pt x="5135" y="1659"/>
                                <a:pt x="5135" y="1659"/>
                              </a:cubicBezTo>
                              <a:cubicBezTo>
                                <a:pt x="5164" y="1542"/>
                                <a:pt x="5230" y="1457"/>
                                <a:pt x="5279" y="1347"/>
                              </a:cubicBezTo>
                              <a:cubicBezTo>
                                <a:pt x="5386" y="1106"/>
                                <a:pt x="5515" y="887"/>
                                <a:pt x="5567" y="627"/>
                              </a:cubicBezTo>
                              <a:cubicBezTo>
                                <a:pt x="5559" y="579"/>
                                <a:pt x="5587" y="505"/>
                                <a:pt x="5543" y="483"/>
                              </a:cubicBezTo>
                              <a:cubicBezTo>
                                <a:pt x="5507" y="465"/>
                                <a:pt x="5491" y="544"/>
                                <a:pt x="5471" y="579"/>
                              </a:cubicBezTo>
                              <a:cubicBezTo>
                                <a:pt x="5411" y="681"/>
                                <a:pt x="5360" y="788"/>
                                <a:pt x="5303" y="891"/>
                              </a:cubicBezTo>
                              <a:cubicBezTo>
                                <a:pt x="5286" y="922"/>
                                <a:pt x="5230" y="962"/>
                                <a:pt x="5255" y="987"/>
                              </a:cubicBezTo>
                              <a:cubicBezTo>
                                <a:pt x="5279" y="1011"/>
                                <a:pt x="5305" y="941"/>
                                <a:pt x="5327" y="915"/>
                              </a:cubicBezTo>
                              <a:cubicBezTo>
                                <a:pt x="5353" y="885"/>
                                <a:pt x="5371" y="847"/>
                                <a:pt x="5399" y="819"/>
                              </a:cubicBezTo>
                              <a:cubicBezTo>
                                <a:pt x="5427" y="791"/>
                                <a:pt x="5467" y="775"/>
                                <a:pt x="5495" y="747"/>
                              </a:cubicBezTo>
                              <a:cubicBezTo>
                                <a:pt x="5523" y="719"/>
                                <a:pt x="5540" y="681"/>
                                <a:pt x="5567" y="651"/>
                              </a:cubicBezTo>
                              <a:cubicBezTo>
                                <a:pt x="5690" y="514"/>
                                <a:pt x="5672" y="533"/>
                                <a:pt x="5783" y="459"/>
                              </a:cubicBezTo>
                              <a:cubicBezTo>
                                <a:pt x="5727" y="571"/>
                                <a:pt x="5653" y="665"/>
                                <a:pt x="5591" y="771"/>
                              </a:cubicBezTo>
                              <a:cubicBezTo>
                                <a:pt x="5555" y="833"/>
                                <a:pt x="5531" y="901"/>
                                <a:pt x="5495" y="963"/>
                              </a:cubicBezTo>
                              <a:cubicBezTo>
                                <a:pt x="5312" y="1283"/>
                                <a:pt x="5478" y="947"/>
                                <a:pt x="5327" y="1227"/>
                              </a:cubicBezTo>
                              <a:cubicBezTo>
                                <a:pt x="5175" y="1510"/>
                                <a:pt x="5288" y="1333"/>
                                <a:pt x="5183" y="1491"/>
                              </a:cubicBezTo>
                              <a:cubicBezTo>
                                <a:pt x="5226" y="1621"/>
                                <a:pt x="5182" y="1552"/>
                                <a:pt x="5279" y="1467"/>
                              </a:cubicBezTo>
                              <a:cubicBezTo>
                                <a:pt x="5314" y="1436"/>
                                <a:pt x="5364" y="1426"/>
                                <a:pt x="5399" y="1395"/>
                              </a:cubicBezTo>
                              <a:cubicBezTo>
                                <a:pt x="5581" y="1235"/>
                                <a:pt x="5746" y="1052"/>
                                <a:pt x="5927" y="891"/>
                              </a:cubicBezTo>
                              <a:cubicBezTo>
                                <a:pt x="6264" y="592"/>
                                <a:pt x="5808" y="986"/>
                                <a:pt x="6095" y="699"/>
                              </a:cubicBezTo>
                              <a:cubicBezTo>
                                <a:pt x="6123" y="671"/>
                                <a:pt x="6191" y="587"/>
                                <a:pt x="6191" y="627"/>
                              </a:cubicBezTo>
                              <a:cubicBezTo>
                                <a:pt x="6191" y="678"/>
                                <a:pt x="6123" y="704"/>
                                <a:pt x="6095" y="747"/>
                              </a:cubicBezTo>
                              <a:cubicBezTo>
                                <a:pt x="6043" y="825"/>
                                <a:pt x="5999" y="907"/>
                                <a:pt x="5951" y="987"/>
                              </a:cubicBezTo>
                              <a:cubicBezTo>
                                <a:pt x="5905" y="1064"/>
                                <a:pt x="5885" y="1155"/>
                                <a:pt x="5831" y="1227"/>
                              </a:cubicBezTo>
                              <a:cubicBezTo>
                                <a:pt x="5807" y="1259"/>
                                <a:pt x="5780" y="1289"/>
                                <a:pt x="5759" y="1323"/>
                              </a:cubicBezTo>
                              <a:cubicBezTo>
                                <a:pt x="5740" y="1353"/>
                                <a:pt x="5689" y="1447"/>
                                <a:pt x="5711" y="1419"/>
                              </a:cubicBezTo>
                              <a:cubicBezTo>
                                <a:pt x="5940" y="1133"/>
                                <a:pt x="5760" y="1266"/>
                                <a:pt x="5927" y="1155"/>
                              </a:cubicBezTo>
                              <a:cubicBezTo>
                                <a:pt x="6142" y="811"/>
                                <a:pt x="5963" y="1086"/>
                                <a:pt x="6119" y="867"/>
                              </a:cubicBezTo>
                              <a:cubicBezTo>
                                <a:pt x="6136" y="844"/>
                                <a:pt x="6153" y="820"/>
                                <a:pt x="6167" y="795"/>
                              </a:cubicBezTo>
                              <a:cubicBezTo>
                                <a:pt x="6185" y="764"/>
                                <a:pt x="6240" y="674"/>
                                <a:pt x="6215" y="699"/>
                              </a:cubicBezTo>
                              <a:cubicBezTo>
                                <a:pt x="6174" y="740"/>
                                <a:pt x="6151" y="795"/>
                                <a:pt x="6119" y="843"/>
                              </a:cubicBezTo>
                              <a:cubicBezTo>
                                <a:pt x="6103" y="867"/>
                                <a:pt x="6080" y="888"/>
                                <a:pt x="6071" y="915"/>
                              </a:cubicBezTo>
                              <a:cubicBezTo>
                                <a:pt x="6063" y="939"/>
                                <a:pt x="6059" y="965"/>
                                <a:pt x="6047" y="987"/>
                              </a:cubicBezTo>
                              <a:cubicBezTo>
                                <a:pt x="6019" y="1037"/>
                                <a:pt x="5969" y="1076"/>
                                <a:pt x="5951" y="1131"/>
                              </a:cubicBezTo>
                              <a:cubicBezTo>
                                <a:pt x="5943" y="1155"/>
                                <a:pt x="5916" y="1226"/>
                                <a:pt x="5927" y="1203"/>
                              </a:cubicBezTo>
                              <a:cubicBezTo>
                                <a:pt x="5954" y="1149"/>
                                <a:pt x="5968" y="1087"/>
                                <a:pt x="5999" y="1035"/>
                              </a:cubicBezTo>
                              <a:cubicBezTo>
                                <a:pt x="6040" y="966"/>
                                <a:pt x="6095" y="907"/>
                                <a:pt x="6143" y="843"/>
                              </a:cubicBezTo>
                              <a:cubicBezTo>
                                <a:pt x="6178" y="797"/>
                                <a:pt x="6202" y="744"/>
                                <a:pt x="6239" y="699"/>
                              </a:cubicBezTo>
                              <a:cubicBezTo>
                                <a:pt x="6315" y="607"/>
                                <a:pt x="6401" y="525"/>
                                <a:pt x="6479" y="435"/>
                              </a:cubicBezTo>
                              <a:cubicBezTo>
                                <a:pt x="6505" y="405"/>
                                <a:pt x="6564" y="301"/>
                                <a:pt x="6551" y="339"/>
                              </a:cubicBezTo>
                              <a:cubicBezTo>
                                <a:pt x="6492" y="516"/>
                                <a:pt x="6316" y="699"/>
                                <a:pt x="6215" y="867"/>
                              </a:cubicBezTo>
                              <a:cubicBezTo>
                                <a:pt x="6176" y="1024"/>
                                <a:pt x="6213" y="913"/>
                                <a:pt x="6119" y="1083"/>
                              </a:cubicBezTo>
                              <a:cubicBezTo>
                                <a:pt x="6102" y="1114"/>
                                <a:pt x="6035" y="1179"/>
                                <a:pt x="6071" y="1179"/>
                              </a:cubicBezTo>
                              <a:cubicBezTo>
                                <a:pt x="6111" y="1179"/>
                                <a:pt x="6117" y="1113"/>
                                <a:pt x="6143" y="1083"/>
                              </a:cubicBezTo>
                              <a:cubicBezTo>
                                <a:pt x="6173" y="1049"/>
                                <a:pt x="6210" y="1022"/>
                                <a:pt x="6239" y="987"/>
                              </a:cubicBezTo>
                              <a:cubicBezTo>
                                <a:pt x="6298" y="917"/>
                                <a:pt x="6345" y="838"/>
                                <a:pt x="6407" y="771"/>
                              </a:cubicBezTo>
                              <a:cubicBezTo>
                                <a:pt x="6527" y="643"/>
                                <a:pt x="6647" y="515"/>
                                <a:pt x="6767" y="387"/>
                              </a:cubicBezTo>
                              <a:cubicBezTo>
                                <a:pt x="6819" y="332"/>
                                <a:pt x="6675" y="509"/>
                                <a:pt x="6647" y="579"/>
                              </a:cubicBezTo>
                              <a:cubicBezTo>
                                <a:pt x="6567" y="779"/>
                                <a:pt x="6623" y="663"/>
                                <a:pt x="6455" y="915"/>
                              </a:cubicBezTo>
                              <a:cubicBezTo>
                                <a:pt x="6255" y="1214"/>
                                <a:pt x="6460" y="905"/>
                                <a:pt x="6359" y="1107"/>
                              </a:cubicBezTo>
                              <a:cubicBezTo>
                                <a:pt x="6346" y="1133"/>
                                <a:pt x="6291" y="1199"/>
                                <a:pt x="6311" y="1179"/>
                              </a:cubicBezTo>
                              <a:cubicBezTo>
                                <a:pt x="6339" y="1151"/>
                                <a:pt x="6357" y="1113"/>
                                <a:pt x="6383" y="1083"/>
                              </a:cubicBezTo>
                              <a:cubicBezTo>
                                <a:pt x="6413" y="1049"/>
                                <a:pt x="6450" y="1021"/>
                                <a:pt x="6479" y="987"/>
                              </a:cubicBezTo>
                              <a:cubicBezTo>
                                <a:pt x="6561" y="892"/>
                                <a:pt x="6494" y="924"/>
                                <a:pt x="6599" y="819"/>
                              </a:cubicBezTo>
                              <a:cubicBezTo>
                                <a:pt x="6635" y="783"/>
                                <a:pt x="6679" y="755"/>
                                <a:pt x="6719" y="723"/>
                              </a:cubicBezTo>
                              <a:cubicBezTo>
                                <a:pt x="6808" y="545"/>
                                <a:pt x="6717" y="701"/>
                                <a:pt x="6839" y="555"/>
                              </a:cubicBezTo>
                              <a:cubicBezTo>
                                <a:pt x="6857" y="533"/>
                                <a:pt x="6900" y="457"/>
                                <a:pt x="6887" y="483"/>
                              </a:cubicBezTo>
                              <a:cubicBezTo>
                                <a:pt x="6866" y="525"/>
                                <a:pt x="6836" y="561"/>
                                <a:pt x="6815" y="603"/>
                              </a:cubicBezTo>
                              <a:cubicBezTo>
                                <a:pt x="6709" y="814"/>
                                <a:pt x="6629" y="991"/>
                                <a:pt x="6479" y="1179"/>
                              </a:cubicBezTo>
                              <a:cubicBezTo>
                                <a:pt x="6463" y="1227"/>
                                <a:pt x="6447" y="1275"/>
                                <a:pt x="6431" y="1323"/>
                              </a:cubicBezTo>
                              <a:cubicBezTo>
                                <a:pt x="6420" y="1357"/>
                                <a:pt x="6461" y="1258"/>
                                <a:pt x="6479" y="1227"/>
                              </a:cubicBezTo>
                              <a:cubicBezTo>
                                <a:pt x="6539" y="1121"/>
                                <a:pt x="6526" y="1169"/>
                                <a:pt x="6623" y="1059"/>
                              </a:cubicBezTo>
                              <a:cubicBezTo>
                                <a:pt x="6679" y="995"/>
                                <a:pt x="6737" y="932"/>
                                <a:pt x="6791" y="867"/>
                              </a:cubicBezTo>
                              <a:cubicBezTo>
                                <a:pt x="7009" y="606"/>
                                <a:pt x="6846" y="742"/>
                                <a:pt x="7031" y="603"/>
                              </a:cubicBezTo>
                              <a:cubicBezTo>
                                <a:pt x="6999" y="667"/>
                                <a:pt x="6967" y="731"/>
                                <a:pt x="6935" y="795"/>
                              </a:cubicBezTo>
                              <a:cubicBezTo>
                                <a:pt x="6917" y="831"/>
                                <a:pt x="6881" y="855"/>
                                <a:pt x="6863" y="891"/>
                              </a:cubicBezTo>
                              <a:cubicBezTo>
                                <a:pt x="6824" y="968"/>
                                <a:pt x="6803" y="1053"/>
                                <a:pt x="6767" y="1131"/>
                              </a:cubicBezTo>
                              <a:cubicBezTo>
                                <a:pt x="6747" y="1173"/>
                                <a:pt x="6656" y="1277"/>
                                <a:pt x="6695" y="1251"/>
                              </a:cubicBezTo>
                              <a:cubicBezTo>
                                <a:pt x="6756" y="1210"/>
                                <a:pt x="6790" y="1138"/>
                                <a:pt x="6839" y="1083"/>
                              </a:cubicBezTo>
                              <a:cubicBezTo>
                                <a:pt x="6896" y="1020"/>
                                <a:pt x="6947" y="951"/>
                                <a:pt x="7007" y="891"/>
                              </a:cubicBezTo>
                              <a:cubicBezTo>
                                <a:pt x="7051" y="847"/>
                                <a:pt x="7105" y="814"/>
                                <a:pt x="7151" y="771"/>
                              </a:cubicBezTo>
                              <a:cubicBezTo>
                                <a:pt x="7217" y="709"/>
                                <a:pt x="7279" y="643"/>
                                <a:pt x="7343" y="579"/>
                              </a:cubicBezTo>
                              <a:cubicBezTo>
                                <a:pt x="7367" y="555"/>
                                <a:pt x="7387" y="526"/>
                                <a:pt x="7415" y="507"/>
                              </a:cubicBezTo>
                              <a:cubicBezTo>
                                <a:pt x="7439" y="491"/>
                                <a:pt x="7496" y="432"/>
                                <a:pt x="7487" y="459"/>
                              </a:cubicBezTo>
                              <a:cubicBezTo>
                                <a:pt x="7471" y="508"/>
                                <a:pt x="7420" y="537"/>
                                <a:pt x="7391" y="579"/>
                              </a:cubicBezTo>
                              <a:cubicBezTo>
                                <a:pt x="7364" y="617"/>
                                <a:pt x="7340" y="657"/>
                                <a:pt x="7319" y="699"/>
                              </a:cubicBezTo>
                              <a:cubicBezTo>
                                <a:pt x="7300" y="738"/>
                                <a:pt x="7292" y="781"/>
                                <a:pt x="7271" y="819"/>
                              </a:cubicBezTo>
                              <a:cubicBezTo>
                                <a:pt x="7206" y="935"/>
                                <a:pt x="7114" y="1051"/>
                                <a:pt x="7031" y="1155"/>
                              </a:cubicBezTo>
                              <a:cubicBezTo>
                                <a:pt x="7010" y="1218"/>
                                <a:pt x="6973" y="1350"/>
                                <a:pt x="6911" y="1371"/>
                              </a:cubicBezTo>
                              <a:cubicBezTo>
                                <a:pt x="6872" y="1384"/>
                                <a:pt x="6917" y="1287"/>
                                <a:pt x="6935" y="1251"/>
                              </a:cubicBezTo>
                              <a:cubicBezTo>
                                <a:pt x="6950" y="1221"/>
                                <a:pt x="6986" y="1206"/>
                                <a:pt x="7007" y="1179"/>
                              </a:cubicBezTo>
                              <a:cubicBezTo>
                                <a:pt x="7042" y="1133"/>
                                <a:pt x="7068" y="1081"/>
                                <a:pt x="7103" y="1035"/>
                              </a:cubicBezTo>
                              <a:cubicBezTo>
                                <a:pt x="7124" y="1008"/>
                                <a:pt x="7155" y="990"/>
                                <a:pt x="7175" y="963"/>
                              </a:cubicBezTo>
                              <a:cubicBezTo>
                                <a:pt x="7203" y="926"/>
                                <a:pt x="7220" y="881"/>
                                <a:pt x="7247" y="843"/>
                              </a:cubicBezTo>
                              <a:cubicBezTo>
                                <a:pt x="7276" y="801"/>
                                <a:pt x="7315" y="766"/>
                                <a:pt x="7343" y="723"/>
                              </a:cubicBezTo>
                              <a:cubicBezTo>
                                <a:pt x="7363" y="693"/>
                                <a:pt x="7370" y="656"/>
                                <a:pt x="7391" y="627"/>
                              </a:cubicBezTo>
                              <a:cubicBezTo>
                                <a:pt x="7411" y="599"/>
                                <a:pt x="7474" y="523"/>
                                <a:pt x="7463" y="555"/>
                              </a:cubicBezTo>
                              <a:cubicBezTo>
                                <a:pt x="7439" y="626"/>
                                <a:pt x="7336" y="727"/>
                                <a:pt x="7295" y="795"/>
                              </a:cubicBezTo>
                              <a:cubicBezTo>
                                <a:pt x="7079" y="1154"/>
                                <a:pt x="7416" y="682"/>
                                <a:pt x="7079" y="1131"/>
                              </a:cubicBezTo>
                              <a:cubicBezTo>
                                <a:pt x="7055" y="1163"/>
                                <a:pt x="7029" y="1194"/>
                                <a:pt x="7007" y="1227"/>
                              </a:cubicBezTo>
                              <a:cubicBezTo>
                                <a:pt x="6991" y="1251"/>
                                <a:pt x="6988" y="1299"/>
                                <a:pt x="6959" y="1299"/>
                              </a:cubicBezTo>
                              <a:cubicBezTo>
                                <a:pt x="6934" y="1299"/>
                                <a:pt x="6970" y="1249"/>
                                <a:pt x="6983" y="1227"/>
                              </a:cubicBezTo>
                              <a:cubicBezTo>
                                <a:pt x="7040" y="1128"/>
                                <a:pt x="7172" y="932"/>
                                <a:pt x="7247" y="819"/>
                              </a:cubicBezTo>
                              <a:cubicBezTo>
                                <a:pt x="7271" y="783"/>
                                <a:pt x="7275" y="737"/>
                                <a:pt x="7295" y="699"/>
                              </a:cubicBezTo>
                              <a:cubicBezTo>
                                <a:pt x="7331" y="633"/>
                                <a:pt x="7373" y="570"/>
                                <a:pt x="7415" y="507"/>
                              </a:cubicBezTo>
                              <a:cubicBezTo>
                                <a:pt x="7582" y="257"/>
                                <a:pt x="7588" y="296"/>
                                <a:pt x="7703" y="27"/>
                              </a:cubicBezTo>
                              <a:cubicBezTo>
                                <a:pt x="7714" y="0"/>
                                <a:pt x="7670" y="75"/>
                                <a:pt x="7655" y="99"/>
                              </a:cubicBezTo>
                              <a:cubicBezTo>
                                <a:pt x="7630" y="139"/>
                                <a:pt x="7605" y="178"/>
                                <a:pt x="7583" y="219"/>
                              </a:cubicBezTo>
                              <a:cubicBezTo>
                                <a:pt x="7541" y="298"/>
                                <a:pt x="7503" y="379"/>
                                <a:pt x="7463" y="459"/>
                              </a:cubicBezTo>
                              <a:cubicBezTo>
                                <a:pt x="7277" y="830"/>
                                <a:pt x="7515" y="370"/>
                                <a:pt x="7295" y="747"/>
                              </a:cubicBezTo>
                              <a:cubicBezTo>
                                <a:pt x="7224" y="870"/>
                                <a:pt x="7179" y="959"/>
                                <a:pt x="7079" y="1059"/>
                              </a:cubicBezTo>
                              <a:cubicBezTo>
                                <a:pt x="7071" y="1083"/>
                                <a:pt x="7080" y="1131"/>
                                <a:pt x="7055" y="1131"/>
                              </a:cubicBezTo>
                              <a:cubicBezTo>
                                <a:pt x="7030" y="1131"/>
                                <a:pt x="7030" y="1084"/>
                                <a:pt x="7031" y="1059"/>
                              </a:cubicBezTo>
                              <a:cubicBezTo>
                                <a:pt x="7046" y="802"/>
                                <a:pt x="7079" y="547"/>
                                <a:pt x="7103" y="291"/>
                              </a:cubicBezTo>
                              <a:cubicBezTo>
                                <a:pt x="7095" y="227"/>
                                <a:pt x="7125" y="145"/>
                                <a:pt x="7079" y="99"/>
                              </a:cubicBezTo>
                              <a:cubicBezTo>
                                <a:pt x="7049" y="69"/>
                                <a:pt x="7053" y="182"/>
                                <a:pt x="7031" y="219"/>
                              </a:cubicBezTo>
                              <a:cubicBezTo>
                                <a:pt x="6975" y="312"/>
                                <a:pt x="6897" y="391"/>
                                <a:pt x="6839" y="483"/>
                              </a:cubicBezTo>
                              <a:cubicBezTo>
                                <a:pt x="6814" y="522"/>
                                <a:pt x="6793" y="564"/>
                                <a:pt x="6767" y="603"/>
                              </a:cubicBezTo>
                              <a:cubicBezTo>
                                <a:pt x="6697" y="708"/>
                                <a:pt x="6623" y="811"/>
                                <a:pt x="6551" y="915"/>
                              </a:cubicBezTo>
                              <a:cubicBezTo>
                                <a:pt x="6479" y="1019"/>
                                <a:pt x="6392" y="1089"/>
                                <a:pt x="6335" y="1203"/>
                              </a:cubicBezTo>
                              <a:cubicBezTo>
                                <a:pt x="6389" y="934"/>
                                <a:pt x="6313" y="1223"/>
                                <a:pt x="6431" y="987"/>
                              </a:cubicBezTo>
                              <a:cubicBezTo>
                                <a:pt x="6446" y="957"/>
                                <a:pt x="6439" y="920"/>
                                <a:pt x="6455" y="891"/>
                              </a:cubicBezTo>
                              <a:cubicBezTo>
                                <a:pt x="6488" y="831"/>
                                <a:pt x="6540" y="782"/>
                                <a:pt x="6575" y="723"/>
                              </a:cubicBezTo>
                              <a:cubicBezTo>
                                <a:pt x="6597" y="686"/>
                                <a:pt x="6605" y="642"/>
                                <a:pt x="6623" y="603"/>
                              </a:cubicBezTo>
                              <a:cubicBezTo>
                                <a:pt x="6645" y="554"/>
                                <a:pt x="6667" y="505"/>
                                <a:pt x="6695" y="459"/>
                              </a:cubicBezTo>
                              <a:cubicBezTo>
                                <a:pt x="6734" y="393"/>
                                <a:pt x="6815" y="331"/>
                                <a:pt x="6815" y="243"/>
                              </a:cubicBezTo>
                              <a:cubicBezTo>
                                <a:pt x="6815" y="214"/>
                                <a:pt x="6781" y="290"/>
                                <a:pt x="6767" y="315"/>
                              </a:cubicBezTo>
                              <a:cubicBezTo>
                                <a:pt x="6658" y="506"/>
                                <a:pt x="6788" y="325"/>
                                <a:pt x="6647" y="483"/>
                              </a:cubicBezTo>
                              <a:cubicBezTo>
                                <a:pt x="6492" y="658"/>
                                <a:pt x="6508" y="657"/>
                                <a:pt x="6359" y="891"/>
                              </a:cubicBezTo>
                              <a:cubicBezTo>
                                <a:pt x="6329" y="939"/>
                                <a:pt x="6278" y="970"/>
                                <a:pt x="6239" y="1011"/>
                              </a:cubicBezTo>
                              <a:cubicBezTo>
                                <a:pt x="6142" y="1114"/>
                                <a:pt x="5951" y="1323"/>
                                <a:pt x="5951" y="1323"/>
                              </a:cubicBezTo>
                              <a:cubicBezTo>
                                <a:pt x="5935" y="1283"/>
                                <a:pt x="5908" y="1246"/>
                                <a:pt x="5903" y="1203"/>
                              </a:cubicBezTo>
                              <a:cubicBezTo>
                                <a:pt x="5896" y="1146"/>
                                <a:pt x="5981" y="1067"/>
                                <a:pt x="5999" y="1035"/>
                              </a:cubicBezTo>
                              <a:cubicBezTo>
                                <a:pt x="6032" y="975"/>
                                <a:pt x="6037" y="902"/>
                                <a:pt x="6071" y="843"/>
                              </a:cubicBezTo>
                              <a:cubicBezTo>
                                <a:pt x="6115" y="768"/>
                                <a:pt x="6167" y="699"/>
                                <a:pt x="6215" y="627"/>
                              </a:cubicBezTo>
                              <a:cubicBezTo>
                                <a:pt x="6231" y="603"/>
                                <a:pt x="6280" y="532"/>
                                <a:pt x="6263" y="555"/>
                              </a:cubicBezTo>
                              <a:cubicBezTo>
                                <a:pt x="6020" y="879"/>
                                <a:pt x="5825" y="1291"/>
                                <a:pt x="5495" y="1539"/>
                              </a:cubicBezTo>
                              <a:cubicBezTo>
                                <a:pt x="5532" y="1353"/>
                                <a:pt x="5608" y="1254"/>
                                <a:pt x="5711" y="1083"/>
                              </a:cubicBezTo>
                              <a:cubicBezTo>
                                <a:pt x="5737" y="1040"/>
                                <a:pt x="5736" y="984"/>
                                <a:pt x="5759" y="939"/>
                              </a:cubicBezTo>
                              <a:cubicBezTo>
                                <a:pt x="5850" y="758"/>
                                <a:pt x="5860" y="924"/>
                                <a:pt x="5951" y="651"/>
                              </a:cubicBezTo>
                              <a:cubicBezTo>
                                <a:pt x="5959" y="627"/>
                                <a:pt x="5998" y="590"/>
                                <a:pt x="5975" y="579"/>
                              </a:cubicBezTo>
                              <a:cubicBezTo>
                                <a:pt x="5949" y="566"/>
                                <a:pt x="5924" y="608"/>
                                <a:pt x="5903" y="627"/>
                              </a:cubicBezTo>
                              <a:cubicBezTo>
                                <a:pt x="5903" y="627"/>
                                <a:pt x="5642" y="888"/>
                                <a:pt x="5615" y="915"/>
                              </a:cubicBezTo>
                              <a:cubicBezTo>
                                <a:pt x="5579" y="951"/>
                                <a:pt x="5533" y="977"/>
                                <a:pt x="5495" y="1011"/>
                              </a:cubicBezTo>
                              <a:cubicBezTo>
                                <a:pt x="5453" y="1049"/>
                                <a:pt x="5421" y="1098"/>
                                <a:pt x="5375" y="1131"/>
                              </a:cubicBezTo>
                              <a:cubicBezTo>
                                <a:pt x="5300" y="1186"/>
                                <a:pt x="5135" y="1275"/>
                                <a:pt x="5135" y="1275"/>
                              </a:cubicBezTo>
                              <a:cubicBezTo>
                                <a:pt x="5119" y="1251"/>
                                <a:pt x="5081" y="1231"/>
                                <a:pt x="5087" y="1203"/>
                              </a:cubicBezTo>
                              <a:cubicBezTo>
                                <a:pt x="5139" y="976"/>
                                <a:pt x="5192" y="1013"/>
                                <a:pt x="5279" y="867"/>
                              </a:cubicBezTo>
                              <a:cubicBezTo>
                                <a:pt x="5307" y="821"/>
                                <a:pt x="5325" y="770"/>
                                <a:pt x="5351" y="723"/>
                              </a:cubicBezTo>
                              <a:cubicBezTo>
                                <a:pt x="5365" y="698"/>
                                <a:pt x="5412" y="625"/>
                                <a:pt x="5399" y="651"/>
                              </a:cubicBezTo>
                              <a:cubicBezTo>
                                <a:pt x="5378" y="693"/>
                                <a:pt x="5348" y="729"/>
                                <a:pt x="5327" y="771"/>
                              </a:cubicBezTo>
                              <a:cubicBezTo>
                                <a:pt x="5308" y="810"/>
                                <a:pt x="5302" y="854"/>
                                <a:pt x="5279" y="891"/>
                              </a:cubicBezTo>
                              <a:cubicBezTo>
                                <a:pt x="5261" y="920"/>
                                <a:pt x="5229" y="937"/>
                                <a:pt x="5207" y="963"/>
                              </a:cubicBezTo>
                              <a:cubicBezTo>
                                <a:pt x="5141" y="1041"/>
                                <a:pt x="5079" y="1123"/>
                                <a:pt x="5015" y="1203"/>
                              </a:cubicBezTo>
                              <a:cubicBezTo>
                                <a:pt x="4983" y="1243"/>
                                <a:pt x="4962" y="1295"/>
                                <a:pt x="4919" y="1323"/>
                              </a:cubicBezTo>
                              <a:cubicBezTo>
                                <a:pt x="4895" y="1339"/>
                                <a:pt x="4867" y="1351"/>
                                <a:pt x="4847" y="1371"/>
                              </a:cubicBezTo>
                              <a:cubicBezTo>
                                <a:pt x="4668" y="1550"/>
                                <a:pt x="4873" y="1402"/>
                                <a:pt x="4703" y="1515"/>
                              </a:cubicBezTo>
                              <a:cubicBezTo>
                                <a:pt x="4857" y="976"/>
                                <a:pt x="4660" y="1645"/>
                                <a:pt x="4799" y="1227"/>
                              </a:cubicBezTo>
                              <a:cubicBezTo>
                                <a:pt x="4809" y="1196"/>
                                <a:pt x="4810" y="1161"/>
                                <a:pt x="4823" y="1131"/>
                              </a:cubicBezTo>
                              <a:cubicBezTo>
                                <a:pt x="4885" y="991"/>
                                <a:pt x="4893" y="1036"/>
                                <a:pt x="4967" y="915"/>
                              </a:cubicBezTo>
                              <a:cubicBezTo>
                                <a:pt x="5034" y="805"/>
                                <a:pt x="5236" y="476"/>
                                <a:pt x="5159" y="579"/>
                              </a:cubicBezTo>
                              <a:cubicBezTo>
                                <a:pt x="5135" y="611"/>
                                <a:pt x="5111" y="643"/>
                                <a:pt x="5087" y="675"/>
                              </a:cubicBezTo>
                              <a:cubicBezTo>
                                <a:pt x="5008" y="911"/>
                                <a:pt x="4756" y="1127"/>
                                <a:pt x="4559" y="1275"/>
                              </a:cubicBezTo>
                              <a:cubicBezTo>
                                <a:pt x="4551" y="1251"/>
                                <a:pt x="4530" y="1228"/>
                                <a:pt x="4535" y="1203"/>
                              </a:cubicBezTo>
                              <a:cubicBezTo>
                                <a:pt x="4564" y="1073"/>
                                <a:pt x="4607" y="1082"/>
                                <a:pt x="4655" y="987"/>
                              </a:cubicBezTo>
                              <a:cubicBezTo>
                                <a:pt x="4765" y="767"/>
                                <a:pt x="4548" y="1109"/>
                                <a:pt x="4751" y="819"/>
                              </a:cubicBezTo>
                              <a:cubicBezTo>
                                <a:pt x="4784" y="772"/>
                                <a:pt x="4847" y="733"/>
                                <a:pt x="4847" y="675"/>
                              </a:cubicBezTo>
                              <a:cubicBezTo>
                                <a:pt x="4847" y="624"/>
                                <a:pt x="4779" y="752"/>
                                <a:pt x="4751" y="795"/>
                              </a:cubicBezTo>
                              <a:cubicBezTo>
                                <a:pt x="4731" y="825"/>
                                <a:pt x="4724" y="862"/>
                                <a:pt x="4703" y="891"/>
                              </a:cubicBezTo>
                              <a:cubicBezTo>
                                <a:pt x="4656" y="953"/>
                                <a:pt x="4554" y="1062"/>
                                <a:pt x="4487" y="1107"/>
                              </a:cubicBezTo>
                              <a:cubicBezTo>
                                <a:pt x="4471" y="1131"/>
                                <a:pt x="4461" y="1161"/>
                                <a:pt x="4439" y="1179"/>
                              </a:cubicBezTo>
                              <a:cubicBezTo>
                                <a:pt x="4256" y="1331"/>
                                <a:pt x="4412" y="1124"/>
                                <a:pt x="4295" y="1299"/>
                              </a:cubicBezTo>
                              <a:cubicBezTo>
                                <a:pt x="4327" y="1140"/>
                                <a:pt x="4345" y="1064"/>
                                <a:pt x="4439" y="939"/>
                              </a:cubicBezTo>
                              <a:cubicBezTo>
                                <a:pt x="4490" y="785"/>
                                <a:pt x="4449" y="888"/>
                                <a:pt x="4607" y="651"/>
                              </a:cubicBezTo>
                              <a:cubicBezTo>
                                <a:pt x="4626" y="623"/>
                                <a:pt x="4556" y="696"/>
                                <a:pt x="4535" y="723"/>
                              </a:cubicBezTo>
                              <a:cubicBezTo>
                                <a:pt x="4500" y="769"/>
                                <a:pt x="4487" y="835"/>
                                <a:pt x="4439" y="867"/>
                              </a:cubicBezTo>
                              <a:cubicBezTo>
                                <a:pt x="4248" y="994"/>
                                <a:pt x="4126" y="1196"/>
                                <a:pt x="3935" y="1323"/>
                              </a:cubicBezTo>
                              <a:cubicBezTo>
                                <a:pt x="3957" y="1236"/>
                                <a:pt x="3992" y="1076"/>
                                <a:pt x="4031" y="987"/>
                              </a:cubicBezTo>
                              <a:cubicBezTo>
                                <a:pt x="4043" y="961"/>
                                <a:pt x="4066" y="941"/>
                                <a:pt x="4079" y="915"/>
                              </a:cubicBezTo>
                              <a:cubicBezTo>
                                <a:pt x="4098" y="876"/>
                                <a:pt x="4106" y="833"/>
                                <a:pt x="4127" y="795"/>
                              </a:cubicBezTo>
                              <a:cubicBezTo>
                                <a:pt x="4155" y="744"/>
                                <a:pt x="4281" y="651"/>
                                <a:pt x="4223" y="651"/>
                              </a:cubicBezTo>
                              <a:cubicBezTo>
                                <a:pt x="4131" y="651"/>
                                <a:pt x="4068" y="824"/>
                                <a:pt x="4031" y="891"/>
                              </a:cubicBezTo>
                              <a:cubicBezTo>
                                <a:pt x="3885" y="1155"/>
                                <a:pt x="4033" y="895"/>
                                <a:pt x="3887" y="1083"/>
                              </a:cubicBezTo>
                              <a:cubicBezTo>
                                <a:pt x="3770" y="1233"/>
                                <a:pt x="3691" y="1358"/>
                                <a:pt x="3527" y="1467"/>
                              </a:cubicBezTo>
                              <a:cubicBezTo>
                                <a:pt x="3551" y="1395"/>
                                <a:pt x="3575" y="1323"/>
                                <a:pt x="3599" y="1251"/>
                              </a:cubicBezTo>
                              <a:cubicBezTo>
                                <a:pt x="3655" y="1084"/>
                                <a:pt x="3698" y="1077"/>
                                <a:pt x="3767" y="939"/>
                              </a:cubicBezTo>
                              <a:cubicBezTo>
                                <a:pt x="3778" y="916"/>
                                <a:pt x="3778" y="889"/>
                                <a:pt x="3791" y="867"/>
                              </a:cubicBezTo>
                              <a:cubicBezTo>
                                <a:pt x="3811" y="832"/>
                                <a:pt x="3891" y="743"/>
                                <a:pt x="3863" y="771"/>
                              </a:cubicBezTo>
                              <a:cubicBezTo>
                                <a:pt x="3740" y="894"/>
                                <a:pt x="3806" y="813"/>
                                <a:pt x="3695" y="1035"/>
                              </a:cubicBezTo>
                              <a:cubicBezTo>
                                <a:pt x="3664" y="1097"/>
                                <a:pt x="3599" y="1155"/>
                                <a:pt x="3551" y="1203"/>
                              </a:cubicBezTo>
                              <a:cubicBezTo>
                                <a:pt x="3514" y="1315"/>
                                <a:pt x="3396" y="1566"/>
                                <a:pt x="3527" y="1107"/>
                              </a:cubicBezTo>
                              <a:cubicBezTo>
                                <a:pt x="3584" y="909"/>
                                <a:pt x="3749" y="753"/>
                                <a:pt x="3815" y="555"/>
                              </a:cubicBezTo>
                              <a:cubicBezTo>
                                <a:pt x="3829" y="514"/>
                                <a:pt x="3786" y="636"/>
                                <a:pt x="3767" y="675"/>
                              </a:cubicBezTo>
                              <a:cubicBezTo>
                                <a:pt x="3746" y="717"/>
                                <a:pt x="3722" y="757"/>
                                <a:pt x="3695" y="795"/>
                              </a:cubicBezTo>
                              <a:cubicBezTo>
                                <a:pt x="3642" y="869"/>
                                <a:pt x="3581" y="937"/>
                                <a:pt x="3527" y="1011"/>
                              </a:cubicBezTo>
                              <a:cubicBezTo>
                                <a:pt x="3493" y="1058"/>
                                <a:pt x="3461" y="1106"/>
                                <a:pt x="3431" y="1155"/>
                              </a:cubicBezTo>
                              <a:cubicBezTo>
                                <a:pt x="3413" y="1186"/>
                                <a:pt x="3406" y="1224"/>
                                <a:pt x="3383" y="1251"/>
                              </a:cubicBezTo>
                              <a:cubicBezTo>
                                <a:pt x="3365" y="1273"/>
                                <a:pt x="3331" y="1279"/>
                                <a:pt x="3311" y="1299"/>
                              </a:cubicBezTo>
                              <a:cubicBezTo>
                                <a:pt x="3259" y="1351"/>
                                <a:pt x="3219" y="1415"/>
                                <a:pt x="3167" y="1467"/>
                              </a:cubicBezTo>
                              <a:cubicBezTo>
                                <a:pt x="3009" y="1309"/>
                                <a:pt x="3082" y="1426"/>
                                <a:pt x="3239" y="1059"/>
                              </a:cubicBezTo>
                              <a:cubicBezTo>
                                <a:pt x="3281" y="960"/>
                                <a:pt x="3383" y="771"/>
                                <a:pt x="3383" y="771"/>
                              </a:cubicBezTo>
                              <a:cubicBezTo>
                                <a:pt x="3444" y="467"/>
                                <a:pt x="3362" y="795"/>
                                <a:pt x="3455" y="579"/>
                              </a:cubicBezTo>
                              <a:cubicBezTo>
                                <a:pt x="3468" y="549"/>
                                <a:pt x="3512" y="483"/>
                                <a:pt x="3479" y="483"/>
                              </a:cubicBezTo>
                              <a:cubicBezTo>
                                <a:pt x="3439" y="483"/>
                                <a:pt x="3426" y="544"/>
                                <a:pt x="3407" y="579"/>
                              </a:cubicBezTo>
                              <a:cubicBezTo>
                                <a:pt x="3374" y="639"/>
                                <a:pt x="3373" y="714"/>
                                <a:pt x="3335" y="771"/>
                              </a:cubicBezTo>
                              <a:cubicBezTo>
                                <a:pt x="3307" y="814"/>
                                <a:pt x="3128" y="1036"/>
                                <a:pt x="3071" y="1107"/>
                              </a:cubicBezTo>
                              <a:cubicBezTo>
                                <a:pt x="3049" y="1135"/>
                                <a:pt x="3046" y="1176"/>
                                <a:pt x="3023" y="1203"/>
                              </a:cubicBezTo>
                              <a:cubicBezTo>
                                <a:pt x="3005" y="1225"/>
                                <a:pt x="2974" y="1234"/>
                                <a:pt x="2951" y="1251"/>
                              </a:cubicBezTo>
                              <a:cubicBezTo>
                                <a:pt x="2910" y="1282"/>
                                <a:pt x="2871" y="1315"/>
                                <a:pt x="2831" y="1347"/>
                              </a:cubicBezTo>
                              <a:cubicBezTo>
                                <a:pt x="2857" y="1243"/>
                                <a:pt x="2866" y="1135"/>
                                <a:pt x="2903" y="1035"/>
                              </a:cubicBezTo>
                              <a:cubicBezTo>
                                <a:pt x="2913" y="1008"/>
                                <a:pt x="2937" y="988"/>
                                <a:pt x="2951" y="963"/>
                              </a:cubicBezTo>
                              <a:cubicBezTo>
                                <a:pt x="3114" y="670"/>
                                <a:pt x="2923" y="969"/>
                                <a:pt x="3119" y="675"/>
                              </a:cubicBezTo>
                              <a:cubicBezTo>
                                <a:pt x="3139" y="645"/>
                                <a:pt x="3092" y="742"/>
                                <a:pt x="3071" y="771"/>
                              </a:cubicBezTo>
                              <a:cubicBezTo>
                                <a:pt x="2846" y="1085"/>
                                <a:pt x="3148" y="584"/>
                                <a:pt x="2951" y="939"/>
                              </a:cubicBezTo>
                              <a:cubicBezTo>
                                <a:pt x="2852" y="1117"/>
                                <a:pt x="2874" y="1064"/>
                                <a:pt x="2687" y="1251"/>
                              </a:cubicBezTo>
                              <a:cubicBezTo>
                                <a:pt x="2667" y="1271"/>
                                <a:pt x="2658" y="1302"/>
                                <a:pt x="2639" y="1323"/>
                              </a:cubicBezTo>
                              <a:cubicBezTo>
                                <a:pt x="2586" y="1382"/>
                                <a:pt x="2471" y="1491"/>
                                <a:pt x="2471" y="1491"/>
                              </a:cubicBezTo>
                              <a:cubicBezTo>
                                <a:pt x="2487" y="1427"/>
                                <a:pt x="2496" y="1361"/>
                                <a:pt x="2519" y="1299"/>
                              </a:cubicBezTo>
                              <a:cubicBezTo>
                                <a:pt x="2602" y="1076"/>
                                <a:pt x="2600" y="1161"/>
                                <a:pt x="2687" y="987"/>
                              </a:cubicBezTo>
                              <a:cubicBezTo>
                                <a:pt x="2698" y="964"/>
                                <a:pt x="2699" y="937"/>
                                <a:pt x="2711" y="915"/>
                              </a:cubicBezTo>
                              <a:cubicBezTo>
                                <a:pt x="2739" y="865"/>
                                <a:pt x="2775" y="819"/>
                                <a:pt x="2807" y="771"/>
                              </a:cubicBezTo>
                              <a:cubicBezTo>
                                <a:pt x="2833" y="732"/>
                                <a:pt x="2879" y="698"/>
                                <a:pt x="2879" y="651"/>
                              </a:cubicBezTo>
                              <a:cubicBezTo>
                                <a:pt x="2879" y="611"/>
                                <a:pt x="2830" y="714"/>
                                <a:pt x="2807" y="747"/>
                              </a:cubicBezTo>
                              <a:cubicBezTo>
                                <a:pt x="2758" y="818"/>
                                <a:pt x="2711" y="891"/>
                                <a:pt x="2663" y="963"/>
                              </a:cubicBezTo>
                              <a:cubicBezTo>
                                <a:pt x="2516" y="1184"/>
                                <a:pt x="2752" y="840"/>
                                <a:pt x="2519" y="1131"/>
                              </a:cubicBezTo>
                              <a:cubicBezTo>
                                <a:pt x="2289" y="1418"/>
                                <a:pt x="2531" y="1167"/>
                                <a:pt x="2351" y="1347"/>
                              </a:cubicBezTo>
                              <a:cubicBezTo>
                                <a:pt x="2395" y="1126"/>
                                <a:pt x="2393" y="1181"/>
                                <a:pt x="2543" y="963"/>
                              </a:cubicBezTo>
                              <a:cubicBezTo>
                                <a:pt x="2586" y="901"/>
                                <a:pt x="2726" y="729"/>
                                <a:pt x="2663" y="771"/>
                              </a:cubicBezTo>
                              <a:cubicBezTo>
                                <a:pt x="2438" y="921"/>
                                <a:pt x="2774" y="685"/>
                                <a:pt x="2519" y="915"/>
                              </a:cubicBezTo>
                              <a:cubicBezTo>
                                <a:pt x="2468" y="961"/>
                                <a:pt x="2405" y="992"/>
                                <a:pt x="2351" y="1035"/>
                              </a:cubicBezTo>
                              <a:cubicBezTo>
                                <a:pt x="2238" y="1125"/>
                                <a:pt x="2146" y="1209"/>
                                <a:pt x="2015" y="1275"/>
                              </a:cubicBezTo>
                              <a:cubicBezTo>
                                <a:pt x="2021" y="1240"/>
                                <a:pt x="2035" y="1108"/>
                                <a:pt x="2063" y="1059"/>
                              </a:cubicBezTo>
                              <a:cubicBezTo>
                                <a:pt x="2087" y="1016"/>
                                <a:pt x="2362" y="669"/>
                                <a:pt x="2159" y="843"/>
                              </a:cubicBezTo>
                              <a:cubicBezTo>
                                <a:pt x="2125" y="872"/>
                                <a:pt x="2099" y="912"/>
                                <a:pt x="2063" y="939"/>
                              </a:cubicBezTo>
                              <a:cubicBezTo>
                                <a:pt x="1914" y="1051"/>
                                <a:pt x="1921" y="1042"/>
                                <a:pt x="1799" y="1083"/>
                              </a:cubicBezTo>
                              <a:cubicBezTo>
                                <a:pt x="1808" y="1021"/>
                                <a:pt x="1813" y="910"/>
                                <a:pt x="1847" y="843"/>
                              </a:cubicBezTo>
                              <a:cubicBezTo>
                                <a:pt x="1860" y="817"/>
                                <a:pt x="1924" y="771"/>
                                <a:pt x="1895" y="771"/>
                              </a:cubicBezTo>
                              <a:cubicBezTo>
                                <a:pt x="1855" y="771"/>
                                <a:pt x="1829" y="816"/>
                                <a:pt x="1799" y="843"/>
                              </a:cubicBezTo>
                              <a:cubicBezTo>
                                <a:pt x="1749" y="888"/>
                                <a:pt x="1709" y="946"/>
                                <a:pt x="1655" y="987"/>
                              </a:cubicBezTo>
                              <a:cubicBezTo>
                                <a:pt x="1591" y="1035"/>
                                <a:pt x="1463" y="1131"/>
                                <a:pt x="1463" y="1131"/>
                              </a:cubicBezTo>
                              <a:cubicBezTo>
                                <a:pt x="1423" y="971"/>
                                <a:pt x="1431" y="1067"/>
                                <a:pt x="1487" y="843"/>
                              </a:cubicBezTo>
                              <a:cubicBezTo>
                                <a:pt x="1494" y="815"/>
                                <a:pt x="1561" y="784"/>
                                <a:pt x="1535" y="771"/>
                              </a:cubicBezTo>
                              <a:cubicBezTo>
                                <a:pt x="1503" y="755"/>
                                <a:pt x="1468" y="798"/>
                                <a:pt x="1439" y="819"/>
                              </a:cubicBezTo>
                              <a:cubicBezTo>
                                <a:pt x="1411" y="839"/>
                                <a:pt x="1393" y="869"/>
                                <a:pt x="1367" y="891"/>
                              </a:cubicBezTo>
                              <a:cubicBezTo>
                                <a:pt x="1261" y="979"/>
                                <a:pt x="1149" y="1060"/>
                                <a:pt x="1031" y="1131"/>
                              </a:cubicBezTo>
                              <a:cubicBezTo>
                                <a:pt x="1015" y="1155"/>
                                <a:pt x="1006" y="1186"/>
                                <a:pt x="983" y="1203"/>
                              </a:cubicBezTo>
                              <a:cubicBezTo>
                                <a:pt x="958" y="1221"/>
                                <a:pt x="834" y="1261"/>
                                <a:pt x="791" y="1275"/>
                              </a:cubicBezTo>
                              <a:cubicBezTo>
                                <a:pt x="799" y="1195"/>
                                <a:pt x="797" y="1113"/>
                                <a:pt x="815" y="1035"/>
                              </a:cubicBezTo>
                              <a:cubicBezTo>
                                <a:pt x="821" y="1007"/>
                                <a:pt x="852" y="990"/>
                                <a:pt x="863" y="963"/>
                              </a:cubicBezTo>
                              <a:cubicBezTo>
                                <a:pt x="876" y="933"/>
                                <a:pt x="874" y="897"/>
                                <a:pt x="887" y="867"/>
                              </a:cubicBezTo>
                              <a:cubicBezTo>
                                <a:pt x="898" y="840"/>
                                <a:pt x="955" y="815"/>
                                <a:pt x="935" y="795"/>
                              </a:cubicBezTo>
                              <a:cubicBezTo>
                                <a:pt x="915" y="775"/>
                                <a:pt x="887" y="827"/>
                                <a:pt x="863" y="843"/>
                              </a:cubicBezTo>
                              <a:cubicBezTo>
                                <a:pt x="805" y="930"/>
                                <a:pt x="729" y="996"/>
                                <a:pt x="671" y="1083"/>
                              </a:cubicBezTo>
                              <a:cubicBezTo>
                                <a:pt x="625" y="946"/>
                                <a:pt x="683" y="922"/>
                                <a:pt x="767" y="795"/>
                              </a:cubicBezTo>
                              <a:cubicBezTo>
                                <a:pt x="775" y="763"/>
                                <a:pt x="791" y="732"/>
                                <a:pt x="791" y="699"/>
                              </a:cubicBezTo>
                              <a:cubicBezTo>
                                <a:pt x="791" y="674"/>
                                <a:pt x="777" y="748"/>
                                <a:pt x="767" y="771"/>
                              </a:cubicBezTo>
                              <a:cubicBezTo>
                                <a:pt x="753" y="804"/>
                                <a:pt x="738" y="837"/>
                                <a:pt x="719" y="867"/>
                              </a:cubicBezTo>
                              <a:cubicBezTo>
                                <a:pt x="668" y="949"/>
                                <a:pt x="640" y="970"/>
                                <a:pt x="575" y="1035"/>
                              </a:cubicBezTo>
                              <a:cubicBezTo>
                                <a:pt x="567" y="1011"/>
                                <a:pt x="546" y="988"/>
                                <a:pt x="551" y="963"/>
                              </a:cubicBezTo>
                              <a:cubicBezTo>
                                <a:pt x="584" y="800"/>
                                <a:pt x="694" y="726"/>
                                <a:pt x="767" y="579"/>
                              </a:cubicBezTo>
                              <a:cubicBezTo>
                                <a:pt x="783" y="547"/>
                                <a:pt x="815" y="519"/>
                                <a:pt x="815" y="483"/>
                              </a:cubicBezTo>
                              <a:cubicBezTo>
                                <a:pt x="815" y="454"/>
                                <a:pt x="781" y="530"/>
                                <a:pt x="767" y="555"/>
                              </a:cubicBezTo>
                              <a:cubicBezTo>
                                <a:pt x="741" y="602"/>
                                <a:pt x="723" y="653"/>
                                <a:pt x="695" y="699"/>
                              </a:cubicBezTo>
                              <a:cubicBezTo>
                                <a:pt x="659" y="758"/>
                                <a:pt x="610" y="808"/>
                                <a:pt x="575" y="867"/>
                              </a:cubicBezTo>
                              <a:cubicBezTo>
                                <a:pt x="553" y="904"/>
                                <a:pt x="548" y="949"/>
                                <a:pt x="527" y="987"/>
                              </a:cubicBezTo>
                              <a:cubicBezTo>
                                <a:pt x="499" y="1038"/>
                                <a:pt x="463" y="1083"/>
                                <a:pt x="431" y="1131"/>
                              </a:cubicBezTo>
                              <a:cubicBezTo>
                                <a:pt x="415" y="1155"/>
                                <a:pt x="399" y="1179"/>
                                <a:pt x="383" y="1203"/>
                              </a:cubicBezTo>
                              <a:cubicBezTo>
                                <a:pt x="367" y="1227"/>
                                <a:pt x="335" y="1275"/>
                                <a:pt x="335" y="1275"/>
                              </a:cubicBezTo>
                              <a:cubicBezTo>
                                <a:pt x="397" y="906"/>
                                <a:pt x="314" y="1314"/>
                                <a:pt x="407" y="1035"/>
                              </a:cubicBezTo>
                              <a:cubicBezTo>
                                <a:pt x="418" y="1001"/>
                                <a:pt x="451" y="795"/>
                                <a:pt x="455" y="771"/>
                              </a:cubicBezTo>
                              <a:cubicBezTo>
                                <a:pt x="447" y="731"/>
                                <a:pt x="467" y="669"/>
                                <a:pt x="431" y="651"/>
                              </a:cubicBezTo>
                              <a:cubicBezTo>
                                <a:pt x="401" y="636"/>
                                <a:pt x="416" y="715"/>
                                <a:pt x="407" y="747"/>
                              </a:cubicBezTo>
                              <a:cubicBezTo>
                                <a:pt x="392" y="795"/>
                                <a:pt x="359" y="891"/>
                                <a:pt x="359" y="891"/>
                              </a:cubicBezTo>
                              <a:cubicBezTo>
                                <a:pt x="351" y="947"/>
                                <a:pt x="360" y="1008"/>
                                <a:pt x="335" y="1059"/>
                              </a:cubicBezTo>
                              <a:cubicBezTo>
                                <a:pt x="324" y="1082"/>
                                <a:pt x="320" y="1010"/>
                                <a:pt x="311" y="987"/>
                              </a:cubicBezTo>
                              <a:cubicBezTo>
                                <a:pt x="288" y="930"/>
                                <a:pt x="263" y="875"/>
                                <a:pt x="239" y="819"/>
                              </a:cubicBezTo>
                              <a:cubicBezTo>
                                <a:pt x="213" y="687"/>
                                <a:pt x="219" y="572"/>
                                <a:pt x="143" y="459"/>
                              </a:cubicBezTo>
                              <a:cubicBezTo>
                                <a:pt x="32" y="680"/>
                                <a:pt x="35" y="637"/>
                                <a:pt x="119" y="1059"/>
                              </a:cubicBezTo>
                              <a:cubicBezTo>
                                <a:pt x="129" y="1109"/>
                                <a:pt x="151" y="963"/>
                                <a:pt x="167" y="915"/>
                              </a:cubicBezTo>
                              <a:cubicBezTo>
                                <a:pt x="236" y="707"/>
                                <a:pt x="140" y="871"/>
                                <a:pt x="239" y="723"/>
                              </a:cubicBezTo>
                              <a:cubicBezTo>
                                <a:pt x="271" y="595"/>
                                <a:pt x="293" y="464"/>
                                <a:pt x="335" y="339"/>
                              </a:cubicBezTo>
                              <a:cubicBezTo>
                                <a:pt x="343" y="571"/>
                                <a:pt x="340" y="804"/>
                                <a:pt x="359" y="1035"/>
                              </a:cubicBezTo>
                              <a:cubicBezTo>
                                <a:pt x="362" y="1068"/>
                                <a:pt x="373" y="970"/>
                                <a:pt x="383" y="939"/>
                              </a:cubicBezTo>
                              <a:cubicBezTo>
                                <a:pt x="397" y="898"/>
                                <a:pt x="418" y="860"/>
                                <a:pt x="431" y="819"/>
                              </a:cubicBezTo>
                              <a:cubicBezTo>
                                <a:pt x="499" y="598"/>
                                <a:pt x="525" y="368"/>
                                <a:pt x="599" y="147"/>
                              </a:cubicBezTo>
                              <a:cubicBezTo>
                                <a:pt x="547" y="668"/>
                                <a:pt x="583" y="785"/>
                                <a:pt x="527" y="507"/>
                              </a:cubicBezTo>
                              <a:cubicBezTo>
                                <a:pt x="499" y="619"/>
                                <a:pt x="447" y="712"/>
                                <a:pt x="407" y="819"/>
                              </a:cubicBezTo>
                              <a:cubicBezTo>
                                <a:pt x="360" y="943"/>
                                <a:pt x="338" y="1067"/>
                                <a:pt x="263" y="1179"/>
                              </a:cubicBezTo>
                              <a:cubicBezTo>
                                <a:pt x="239" y="1171"/>
                                <a:pt x="198" y="1179"/>
                                <a:pt x="191" y="1155"/>
                              </a:cubicBezTo>
                              <a:cubicBezTo>
                                <a:pt x="162" y="1047"/>
                                <a:pt x="179" y="931"/>
                                <a:pt x="167" y="819"/>
                              </a:cubicBezTo>
                              <a:cubicBezTo>
                                <a:pt x="134" y="515"/>
                                <a:pt x="151" y="578"/>
                                <a:pt x="95" y="411"/>
                              </a:cubicBezTo>
                              <a:cubicBezTo>
                                <a:pt x="46" y="559"/>
                                <a:pt x="91" y="408"/>
                                <a:pt x="47" y="651"/>
                              </a:cubicBezTo>
                              <a:cubicBezTo>
                                <a:pt x="41" y="683"/>
                                <a:pt x="23" y="747"/>
                                <a:pt x="23" y="747"/>
                              </a:cubicBezTo>
                              <a:cubicBezTo>
                                <a:pt x="79" y="972"/>
                                <a:pt x="0" y="696"/>
                                <a:pt x="119" y="963"/>
                              </a:cubicBezTo>
                              <a:cubicBezTo>
                                <a:pt x="132" y="993"/>
                                <a:pt x="130" y="1029"/>
                                <a:pt x="143" y="1059"/>
                              </a:cubicBezTo>
                              <a:cubicBezTo>
                                <a:pt x="168" y="1117"/>
                                <a:pt x="220" y="1160"/>
                                <a:pt x="263" y="1203"/>
                              </a:cubicBezTo>
                              <a:cubicBezTo>
                                <a:pt x="271" y="1235"/>
                                <a:pt x="271" y="1270"/>
                                <a:pt x="287" y="1299"/>
                              </a:cubicBezTo>
                              <a:cubicBezTo>
                                <a:pt x="304" y="1328"/>
                                <a:pt x="339" y="1343"/>
                                <a:pt x="359" y="1371"/>
                              </a:cubicBezTo>
                              <a:cubicBezTo>
                                <a:pt x="380" y="1400"/>
                                <a:pt x="391" y="1435"/>
                                <a:pt x="407" y="1467"/>
                              </a:cubicBezTo>
                              <a:cubicBezTo>
                                <a:pt x="399" y="1339"/>
                                <a:pt x="401" y="1210"/>
                                <a:pt x="383" y="1083"/>
                              </a:cubicBezTo>
                              <a:cubicBezTo>
                                <a:pt x="373" y="1015"/>
                                <a:pt x="329" y="957"/>
                                <a:pt x="311" y="891"/>
                              </a:cubicBezTo>
                              <a:cubicBezTo>
                                <a:pt x="236" y="615"/>
                                <a:pt x="298" y="788"/>
                                <a:pt x="215" y="579"/>
                              </a:cubicBezTo>
                              <a:cubicBezTo>
                                <a:pt x="233" y="739"/>
                                <a:pt x="251" y="884"/>
                                <a:pt x="311" y="1035"/>
                              </a:cubicBezTo>
                              <a:cubicBezTo>
                                <a:pt x="322" y="1062"/>
                                <a:pt x="348" y="1080"/>
                                <a:pt x="359" y="1107"/>
                              </a:cubicBezTo>
                              <a:cubicBezTo>
                                <a:pt x="517" y="1501"/>
                                <a:pt x="384" y="1288"/>
                                <a:pt x="503" y="1467"/>
                              </a:cubicBezTo>
                              <a:cubicBezTo>
                                <a:pt x="495" y="1435"/>
                                <a:pt x="488" y="1403"/>
                                <a:pt x="479" y="1371"/>
                              </a:cubicBezTo>
                              <a:cubicBezTo>
                                <a:pt x="464" y="1323"/>
                                <a:pt x="444" y="1276"/>
                                <a:pt x="431" y="1227"/>
                              </a:cubicBezTo>
                              <a:cubicBezTo>
                                <a:pt x="420" y="1188"/>
                                <a:pt x="421" y="1145"/>
                                <a:pt x="407" y="1107"/>
                              </a:cubicBezTo>
                              <a:cubicBezTo>
                                <a:pt x="355" y="961"/>
                                <a:pt x="288" y="823"/>
                                <a:pt x="239" y="675"/>
                              </a:cubicBezTo>
                              <a:cubicBezTo>
                                <a:pt x="230" y="648"/>
                                <a:pt x="204" y="629"/>
                                <a:pt x="191" y="603"/>
                              </a:cubicBezTo>
                              <a:cubicBezTo>
                                <a:pt x="180" y="580"/>
                                <a:pt x="175" y="555"/>
                                <a:pt x="167" y="531"/>
                              </a:cubicBezTo>
                              <a:cubicBezTo>
                                <a:pt x="175" y="603"/>
                                <a:pt x="179" y="676"/>
                                <a:pt x="191" y="747"/>
                              </a:cubicBezTo>
                              <a:cubicBezTo>
                                <a:pt x="214" y="886"/>
                                <a:pt x="312" y="1018"/>
                                <a:pt x="383" y="1131"/>
                              </a:cubicBezTo>
                              <a:cubicBezTo>
                                <a:pt x="410" y="1174"/>
                                <a:pt x="408" y="1230"/>
                                <a:pt x="431" y="1275"/>
                              </a:cubicBezTo>
                              <a:cubicBezTo>
                                <a:pt x="449" y="1311"/>
                                <a:pt x="480" y="1338"/>
                                <a:pt x="503" y="1371"/>
                              </a:cubicBezTo>
                              <a:cubicBezTo>
                                <a:pt x="536" y="1418"/>
                                <a:pt x="599" y="1515"/>
                                <a:pt x="599" y="1515"/>
                              </a:cubicBezTo>
                              <a:cubicBezTo>
                                <a:pt x="615" y="1475"/>
                                <a:pt x="635" y="1436"/>
                                <a:pt x="647" y="1395"/>
                              </a:cubicBezTo>
                              <a:cubicBezTo>
                                <a:pt x="659" y="1356"/>
                                <a:pt x="649" y="1309"/>
                                <a:pt x="671" y="1275"/>
                              </a:cubicBezTo>
                              <a:cubicBezTo>
                                <a:pt x="727" y="1187"/>
                                <a:pt x="1004" y="980"/>
                                <a:pt x="1055" y="939"/>
                              </a:cubicBezTo>
                              <a:cubicBezTo>
                                <a:pt x="1099" y="904"/>
                                <a:pt x="1130" y="853"/>
                                <a:pt x="1175" y="819"/>
                              </a:cubicBezTo>
                              <a:cubicBezTo>
                                <a:pt x="1285" y="737"/>
                                <a:pt x="1662" y="457"/>
                                <a:pt x="1871" y="387"/>
                              </a:cubicBezTo>
                              <a:cubicBezTo>
                                <a:pt x="2118" y="469"/>
                                <a:pt x="1931" y="822"/>
                                <a:pt x="1895" y="1035"/>
                              </a:cubicBezTo>
                              <a:cubicBezTo>
                                <a:pt x="1903" y="1067"/>
                                <a:pt x="1888" y="1141"/>
                                <a:pt x="1919" y="1131"/>
                              </a:cubicBezTo>
                              <a:cubicBezTo>
                                <a:pt x="1978" y="1111"/>
                                <a:pt x="1997" y="1034"/>
                                <a:pt x="2039" y="987"/>
                              </a:cubicBezTo>
                              <a:cubicBezTo>
                                <a:pt x="2088" y="932"/>
                                <a:pt x="2134" y="874"/>
                                <a:pt x="2183" y="819"/>
                              </a:cubicBezTo>
                              <a:cubicBezTo>
                                <a:pt x="2402" y="572"/>
                                <a:pt x="2208" y="802"/>
                                <a:pt x="2399" y="627"/>
                              </a:cubicBezTo>
                              <a:cubicBezTo>
                                <a:pt x="2660" y="388"/>
                                <a:pt x="2493" y="484"/>
                                <a:pt x="2687" y="387"/>
                              </a:cubicBezTo>
                              <a:cubicBezTo>
                                <a:pt x="2695" y="419"/>
                                <a:pt x="2711" y="450"/>
                                <a:pt x="2711" y="483"/>
                              </a:cubicBezTo>
                              <a:cubicBezTo>
                                <a:pt x="2711" y="566"/>
                                <a:pt x="2600" y="756"/>
                                <a:pt x="2567" y="843"/>
                              </a:cubicBezTo>
                              <a:cubicBezTo>
                                <a:pt x="2555" y="874"/>
                                <a:pt x="2555" y="908"/>
                                <a:pt x="2543" y="939"/>
                              </a:cubicBezTo>
                              <a:cubicBezTo>
                                <a:pt x="2530" y="972"/>
                                <a:pt x="2470" y="1060"/>
                                <a:pt x="2495" y="1035"/>
                              </a:cubicBezTo>
                              <a:cubicBezTo>
                                <a:pt x="2772" y="758"/>
                                <a:pt x="2553" y="932"/>
                                <a:pt x="2687" y="771"/>
                              </a:cubicBezTo>
                              <a:cubicBezTo>
                                <a:pt x="2761" y="682"/>
                                <a:pt x="2834" y="601"/>
                                <a:pt x="2927" y="531"/>
                              </a:cubicBezTo>
                              <a:cubicBezTo>
                                <a:pt x="2935" y="571"/>
                                <a:pt x="2959" y="611"/>
                                <a:pt x="2951" y="651"/>
                              </a:cubicBezTo>
                              <a:cubicBezTo>
                                <a:pt x="2942" y="697"/>
                                <a:pt x="2897" y="728"/>
                                <a:pt x="2879" y="771"/>
                              </a:cubicBezTo>
                              <a:cubicBezTo>
                                <a:pt x="2857" y="825"/>
                                <a:pt x="2849" y="884"/>
                                <a:pt x="2831" y="939"/>
                              </a:cubicBezTo>
                              <a:cubicBezTo>
                                <a:pt x="2817" y="980"/>
                                <a:pt x="2798" y="1019"/>
                                <a:pt x="2783" y="1059"/>
                              </a:cubicBezTo>
                              <a:cubicBezTo>
                                <a:pt x="2774" y="1083"/>
                                <a:pt x="2736" y="1120"/>
                                <a:pt x="2759" y="1131"/>
                              </a:cubicBezTo>
                              <a:cubicBezTo>
                                <a:pt x="2785" y="1144"/>
                                <a:pt x="2809" y="1102"/>
                                <a:pt x="2831" y="1083"/>
                              </a:cubicBezTo>
                              <a:cubicBezTo>
                                <a:pt x="2983" y="953"/>
                                <a:pt x="2866" y="1020"/>
                                <a:pt x="3023" y="915"/>
                              </a:cubicBezTo>
                              <a:cubicBezTo>
                                <a:pt x="3062" y="889"/>
                                <a:pt x="3106" y="872"/>
                                <a:pt x="3143" y="843"/>
                              </a:cubicBezTo>
                              <a:cubicBezTo>
                                <a:pt x="3551" y="521"/>
                                <a:pt x="3330" y="605"/>
                                <a:pt x="3551" y="531"/>
                              </a:cubicBezTo>
                              <a:cubicBezTo>
                                <a:pt x="3636" y="446"/>
                                <a:pt x="3699" y="416"/>
                                <a:pt x="3815" y="387"/>
                              </a:cubicBezTo>
                              <a:cubicBezTo>
                                <a:pt x="3860" y="521"/>
                                <a:pt x="3843" y="414"/>
                                <a:pt x="3767" y="603"/>
                              </a:cubicBezTo>
                              <a:cubicBezTo>
                                <a:pt x="3755" y="634"/>
                                <a:pt x="3756" y="669"/>
                                <a:pt x="3743" y="699"/>
                              </a:cubicBezTo>
                              <a:cubicBezTo>
                                <a:pt x="3691" y="821"/>
                                <a:pt x="3695" y="730"/>
                                <a:pt x="3695" y="795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4,1659" path="m191,1539c299,1377,161,1569,383,1347c411,1319,425,1277,455,1251c490,1220,538,1208,575,1179c611,1151,635,1111,671,1083c708,1054,754,1039,791,1011c890,935,975,840,1079,771c1103,755,1129,742,1151,723c1194,686,1226,637,1271,603c1291,588,1361,561,1343,579c1303,619,1263,659,1223,699c1215,731,1217,768,1199,795c1183,819,1149,825,1127,843c1101,865,1077,889,1055,915c914,1084,802,1288,647,1443c639,1467,634,1492,623,1515c610,1541,555,1607,575,1587c603,1559,619,1519,647,1491c675,1463,715,1447,743,1419c967,1195,655,1443,911,1251c989,1095,917,1197,1079,1083c1121,1054,1160,1021,1199,987c1225,965,1244,935,1271,915c1424,800,1355,890,1487,771c1595,673,1729,490,1847,411c1863,387,1915,319,1895,339c1748,486,1889,379,1775,531c1748,567,1705,590,1679,627c1648,671,1637,726,1607,771c1588,799,1555,816,1535,843c1507,880,1491,926,1463,963c1443,990,1411,1007,1391,1035c1370,1064,1364,1102,1343,1131c1307,1182,1261,1226,1223,1275c1205,1298,1198,1329,1175,1347c1155,1363,1126,1360,1103,1371c1077,1384,1055,1403,1031,1419c975,1411,914,1420,863,1395c840,1384,841,1348,839,1323c817,1027,807,731,791,435c719,543,704,658,647,771c629,807,597,834,575,867c502,976,468,1057,407,1179c392,1209,355,1223,335,1251c314,1280,305,1316,287,1347c257,1396,223,1443,191,1491c175,1515,143,1563,143,1563c180,1415,134,1506,239,1419c368,1311,303,1291,527,1179c575,1155,626,1136,671,1107c738,1064,791,999,863,963c1237,776,832,966,1103,867c1160,846,1217,822,1271,795c1297,782,1343,718,1343,747c1343,787,1295,811,1271,843c1225,981,1280,852,1175,987c1085,1103,1094,1127,1007,1227c977,1261,938,1287,911,1323c890,1352,831,1435,863,1419c924,1389,949,1310,1007,1275c1240,1135,1014,1284,1271,1059c1348,992,1430,930,1511,867c1598,799,1671,734,1775,699c1791,675,1823,598,1823,627c1823,670,1797,710,1775,747c1686,899,1579,1050,1487,1203c1457,1252,1423,1299,1391,1347c1377,1368,1342,1419,1367,1419c1396,1419,1397,1370,1415,1347c1537,1190,1500,1229,1631,1131c1679,1051,1717,964,1775,891c1839,811,1903,731,1967,651c1995,616,2018,555,2063,555c2103,555,2015,619,1991,651c1939,720,1927,811,1895,891c1884,918,1861,938,1847,963c1821,1010,1797,1058,1775,1107c1765,1130,1726,1179,1751,1179c1780,1179,1779,1127,1799,1107c1819,1087,1847,1075,1871,1059c1917,877,1854,1040,1991,891c2053,824,2081,722,2159,675c2280,602,2368,529,2447,411c2409,563,2316,697,2255,843c2236,890,2227,941,2207,987c2171,1069,2127,1147,2087,1227c2071,1259,2055,1291,2039,1323c2028,1346,2009,1420,2015,1395c2063,1204,2043,1260,2135,1107c2143,1059,2141,1008,2159,963c2174,926,2210,901,2231,867c2395,594,2214,845,2375,603c2397,570,2424,540,2447,507c2464,484,2495,406,2495,435c2495,545,2381,724,2327,819c2309,850,2292,882,2279,915c2267,946,2270,981,2255,1011c2221,1079,2171,1137,2135,1203c2123,1225,2093,1293,2111,1275c2136,1250,2138,1208,2159,1179c2186,1143,2226,1117,2255,1083c2274,1061,2284,1033,2303,1011c2348,960,2401,917,2447,867c2489,821,2523,767,2567,723c2611,679,2667,647,2711,603c2739,575,2757,537,2783,507c2879,398,2894,401,3023,315c3061,290,2963,384,2927,411c2667,606,3028,259,2711,555c2514,739,2358,935,2135,1083c2208,865,2334,693,2519,555c2559,491,2707,397,2639,363c2568,328,2527,475,2471,531c2318,684,2184,851,2039,1011c2001,1053,1957,1089,1919,1131c1892,1161,1873,1197,1847,1227c1825,1253,1775,1333,1775,1299c1775,1245,1817,1199,1847,1155c1992,944,2171,735,2351,555c2389,517,2310,655,2279,699c2253,736,2212,761,2183,795c2164,817,2108,878,2135,867c2199,841,2245,784,2303,747c2396,688,2415,703,2519,651c2705,558,2482,639,2663,579c2695,595,2759,591,2759,627c2759,678,2691,704,2663,747c2435,1089,2841,545,2543,963c2490,1037,2416,1097,2375,1179c2359,1211,2346,1245,2327,1275c2306,1309,2215,1371,2255,1371c2300,1371,2317,1305,2351,1275c2381,1249,2418,1230,2447,1203c2634,1031,2672,981,2879,843c3037,738,2917,810,3047,699c3077,673,3143,587,3143,627c3143,685,3047,771,3047,771c3015,901,2942,1005,2855,1107c2833,1133,2803,1151,2783,1179c2762,1208,2704,1293,2735,1275c2843,1210,2934,1052,3023,963c3067,919,3122,886,3167,843c3266,750,3346,636,3455,555c3487,531,3521,510,3551,483c3762,296,3588,418,3743,315c3759,291,3791,214,3791,243c3791,279,3761,308,3743,339c3651,492,3561,692,3407,795c3119,1226,3320,946,2999,1347c2974,1378,2911,1480,2927,1443c3031,1200,3153,964,3263,723c3326,586,3455,315,3455,315c3463,275,3469,235,3479,195c3485,170,3513,100,3503,123c3469,202,3459,294,3407,363c3383,395,3354,424,3335,459c3314,497,3305,540,3287,579c3227,708,3159,835,3095,963c3076,1002,3122,881,3143,843c3162,808,3192,780,3215,747c3248,700,3283,654,3311,603c3332,565,3340,522,3359,483c3472,256,3401,453,3455,291c3440,528,3427,696,3383,915c3380,928,3327,1130,3335,1131c3406,1141,3463,1067,3527,1035c3567,987,3605,937,3647,891c3685,849,3730,814,3767,771c3819,710,3857,638,3911,579c3930,558,3963,551,3983,531c4027,487,4061,433,4103,387c4141,345,4186,310,4223,267c4242,245,4242,195,4271,195c4296,195,4258,244,4247,267c4234,293,4213,314,4199,339c4173,386,4149,434,4127,483c4109,522,4098,564,4079,603c4010,748,3935,891,3863,1035c3829,1103,3783,1163,3743,1227c3724,1257,3695,1359,3695,1323c3695,1241,3827,1059,3863,987c3949,815,4034,638,4151,483c4167,435,4183,387,4199,339c4207,315,4232,244,4223,267c4160,423,4077,569,4007,723c3940,870,3930,1018,3839,1155c3796,1328,3792,1274,3983,1083c4049,1017,4061,909,4127,843c4221,749,4238,739,4319,627c4393,524,4535,315,4535,315c4515,394,4513,478,4487,555c4478,582,4451,601,4439,627c4372,779,4347,950,4295,1107c4286,1134,4325,1057,4343,1035c4365,1009,4391,987,4415,963c4468,805,4597,706,4703,579c4721,557,4771,527,4751,507c4731,487,4701,536,4679,555c4645,584,4613,617,4583,651c4520,723,4451,792,4391,867c4362,903,4348,950,4319,987c4277,1041,4156,1144,4103,1179c4084,1192,4135,1147,4151,1131c4239,1043,4339,965,4415,867c4605,623,4501,692,4679,603c4687,591,4759,463,4799,483c4822,494,4788,533,4775,555c4755,590,4727,619,4703,651c4661,778,4693,702,4583,867c4551,915,4487,1011,4487,1011c4479,1043,4478,1077,4463,1107c4437,1159,4326,1292,4367,1251c4667,951,4364,1279,4535,1035c4663,852,4637,931,4775,771c4842,694,4903,611,4967,531c4999,491,5051,399,5087,435c5123,471,5023,515,4991,555c4929,804,4739,1007,4607,1227c4599,1259,4560,1346,4583,1323c4665,1241,4699,1122,4775,1035c5046,726,4702,1164,4943,819c5026,700,5107,633,5183,507c5159,595,5141,685,5111,771c5079,862,5027,945,4991,1035c4983,1107,4982,1180,4967,1251c4958,1293,4889,1341,4919,1371c4947,1399,4987,1327,5015,1299c5051,1263,5076,1216,5111,1179c5188,1096,5271,1019,5351,939c5494,796,5632,610,5759,459c5814,394,5867,327,5927,267c5951,243,5965,195,5999,195c6028,195,5964,241,5951,267c5908,354,5908,445,5855,531c5834,565,5802,592,5783,627c5745,696,5722,773,5687,843c5679,883,5676,924,5663,963c5652,997,5615,1095,5615,1059c5615,934,5744,836,5807,747c5884,638,5950,523,6023,411c6070,338,6128,272,6167,195c6183,163,6238,72,6215,99c6074,269,6045,358,5927,531c5801,716,5670,898,5543,1083c5461,1202,5386,1325,5303,1443c5250,1518,5135,1659,5135,1659c5164,1542,5230,1457,5279,1347c5386,1106,5515,887,5567,627c5559,579,5587,505,5543,483c5507,465,5491,544,5471,579c5411,681,5360,788,5303,891c5286,922,5230,962,5255,987c5279,1011,5305,941,5327,915c5353,885,5371,847,5399,819c5427,791,5467,775,5495,747c5523,719,5540,681,5567,651c5690,514,5672,533,5783,459c5727,571,5653,665,5591,771c5555,833,5531,901,5495,963c5312,1283,5478,947,5327,1227c5175,1510,5288,1333,5183,1491c5226,1621,5182,1552,5279,1467c5314,1436,5364,1426,5399,1395c5581,1235,5746,1052,5927,891c6264,592,5808,986,6095,699c6123,671,6191,587,6191,627c6191,678,6123,704,6095,747c6043,825,5999,907,5951,987c5905,1064,5885,1155,5831,1227c5807,1259,5780,1289,5759,1323c5740,1353,5689,1447,5711,1419c5940,1133,5760,1266,5927,1155c6142,811,5963,1086,6119,867c6136,844,6153,820,6167,795c6185,764,6240,674,6215,699c6174,740,6151,795,6119,843c6103,867,6080,888,6071,915c6063,939,6059,965,6047,987c6019,1037,5969,1076,5951,1131c5943,1155,5916,1226,5927,1203c5954,1149,5968,1087,5999,1035c6040,966,6095,907,6143,843c6178,797,6202,744,6239,699c6315,607,6401,525,6479,435c6505,405,6564,301,6551,339c6492,516,6316,699,6215,867c6176,1024,6213,913,6119,1083c6102,1114,6035,1179,6071,1179c6111,1179,6117,1113,6143,1083c6173,1049,6210,1022,6239,987c6298,917,6345,838,6407,771c6527,643,6647,515,6767,387c6819,332,6675,509,6647,579c6567,779,6623,663,6455,915c6255,1214,6460,905,6359,1107c6346,1133,6291,1199,6311,1179c6339,1151,6357,1113,6383,1083c6413,1049,6450,1021,6479,987c6561,892,6494,924,6599,819c6635,783,6679,755,6719,723c6808,545,6717,701,6839,555c6857,533,6900,457,6887,483c6866,525,6836,561,6815,603c6709,814,6629,991,6479,1179c6463,1227,6447,1275,6431,1323c6420,1357,6461,1258,6479,1227c6539,1121,6526,1169,6623,1059c6679,995,6737,932,6791,867c7009,606,6846,742,7031,603c6999,667,6967,731,6935,795c6917,831,6881,855,6863,891c6824,968,6803,1053,6767,1131c6747,1173,6656,1277,6695,1251c6756,1210,6790,1138,6839,1083c6896,1020,6947,951,7007,891c7051,847,7105,814,7151,771c7217,709,7279,643,7343,579c7367,555,7387,526,7415,507c7439,491,7496,432,7487,459c7471,508,7420,537,7391,579c7364,617,7340,657,7319,699c7300,738,7292,781,7271,819c7206,935,7114,1051,7031,1155c7010,1218,6973,1350,6911,1371c6872,1384,6917,1287,6935,1251c6950,1221,6986,1206,7007,1179c7042,1133,7068,1081,7103,1035c7124,1008,7155,990,7175,963c7203,926,7220,881,7247,843c7276,801,7315,766,7343,723c7363,693,7370,656,7391,627c7411,599,7474,523,7463,555c7439,626,7336,727,7295,795c7079,1154,7416,682,7079,1131c7055,1163,7029,1194,7007,1227c6991,1251,6988,1299,6959,1299c6934,1299,6970,1249,6983,1227c7040,1128,7172,932,7247,819c7271,783,7275,737,7295,699c7331,633,7373,570,7415,507c7582,257,7588,296,7703,27c7714,0,7670,75,7655,99c7630,139,7605,178,7583,219c7541,298,7503,379,7463,459c7277,830,7515,370,7295,747c7224,870,7179,959,7079,1059c7071,1083,7080,1131,7055,1131c7030,1131,7030,1084,7031,1059c7046,802,7079,547,7103,291c7095,227,7125,145,7079,99c7049,69,7053,182,7031,219c6975,312,6897,391,6839,483c6814,522,6793,564,6767,603c6697,708,6623,811,6551,915c6479,1019,6392,1089,6335,1203c6389,934,6313,1223,6431,987c6446,957,6439,920,6455,891c6488,831,6540,782,6575,723c6597,686,6605,642,6623,603c6645,554,6667,505,6695,459c6734,393,6815,331,6815,243c6815,214,6781,290,6767,315c6658,506,6788,325,6647,483c6492,658,6508,657,6359,891c6329,939,6278,970,6239,1011c6142,1114,5951,1323,5951,1323c5935,1283,5908,1246,5903,1203c5896,1146,5981,1067,5999,1035c6032,975,6037,902,6071,843c6115,768,6167,699,6215,627c6231,603,6280,532,6263,555c6020,879,5825,1291,5495,1539c5532,1353,5608,1254,5711,1083c5737,1040,5736,984,5759,939c5850,758,5860,924,5951,651c5959,627,5998,590,5975,579c5949,566,5924,608,5903,627c5903,627,5642,888,5615,915c5579,951,5533,977,5495,1011c5453,1049,5421,1098,5375,1131c5300,1186,5135,1275,5135,1275c5119,1251,5081,1231,5087,1203c5139,976,5192,1013,5279,867c5307,821,5325,770,5351,723c5365,698,5412,625,5399,651c5378,693,5348,729,5327,771c5308,810,5302,854,5279,891c5261,920,5229,937,5207,963c5141,1041,5079,1123,5015,1203c4983,1243,4962,1295,4919,1323c4895,1339,4867,1351,4847,1371c4668,1550,4873,1402,4703,1515c4857,976,4660,1645,4799,1227c4809,1196,4810,1161,4823,1131c4885,991,4893,1036,4967,915c5034,805,5236,476,5159,579c5135,611,5111,643,5087,675c5008,911,4756,1127,4559,1275c4551,1251,4530,1228,4535,1203c4564,1073,4607,1082,4655,987c4765,767,4548,1109,4751,819c4784,772,4847,733,4847,675c4847,624,4779,752,4751,795c4731,825,4724,862,4703,891c4656,953,4554,1062,4487,1107c4471,1131,4461,1161,4439,1179c4256,1331,4412,1124,4295,1299c4327,1140,4345,1064,4439,939c4490,785,4449,888,4607,651c4626,623,4556,696,4535,723c4500,769,4487,835,4439,867c4248,994,4126,1196,3935,1323c3957,1236,3992,1076,4031,987c4043,961,4066,941,4079,915c4098,876,4106,833,4127,795c4155,744,4281,651,4223,651c4131,651,4068,824,4031,891c3885,1155,4033,895,3887,1083c3770,1233,3691,1358,3527,1467c3551,1395,3575,1323,3599,1251c3655,1084,3698,1077,3767,939c3778,916,3778,889,3791,867c3811,832,3891,743,3863,771c3740,894,3806,813,3695,1035c3664,1097,3599,1155,3551,1203c3514,1315,3396,1566,3527,1107c3584,909,3749,753,3815,555c3829,514,3786,636,3767,675c3746,717,3722,757,3695,795c3642,869,3581,937,3527,1011c3493,1058,3461,1106,3431,1155c3413,1186,3406,1224,3383,1251c3365,1273,3331,1279,3311,1299c3259,1351,3219,1415,3167,1467c3009,1309,3082,1426,3239,1059c3281,960,3383,771,3383,771c3444,467,3362,795,3455,579c3468,549,3512,483,3479,483c3439,483,3426,544,3407,579c3374,639,3373,714,3335,771c3307,814,3128,1036,3071,1107c3049,1135,3046,1176,3023,1203c3005,1225,2974,1234,2951,1251c2910,1282,2871,1315,2831,1347c2857,1243,2866,1135,2903,1035c2913,1008,2937,988,2951,963c3114,670,2923,969,3119,675c3139,645,3092,742,3071,771c2846,1085,3148,584,2951,939c2852,1117,2874,1064,2687,1251c2667,1271,2658,1302,2639,1323c2586,1382,2471,1491,2471,1491c2487,1427,2496,1361,2519,1299c2602,1076,2600,1161,2687,987c2698,964,2699,937,2711,915c2739,865,2775,819,2807,771c2833,732,2879,698,2879,651c2879,611,2830,714,2807,747c2758,818,2711,891,2663,963c2516,1184,2752,840,2519,1131c2289,1418,2531,1167,2351,1347c2395,1126,2393,1181,2543,963c2586,901,2726,729,2663,771c2438,921,2774,685,2519,915c2468,961,2405,992,2351,1035c2238,1125,2146,1209,2015,1275c2021,1240,2035,1108,2063,1059c2087,1016,2362,669,2159,843c2125,872,2099,912,2063,939c1914,1051,1921,1042,1799,1083c1808,1021,1813,910,1847,843c1860,817,1924,771,1895,771c1855,771,1829,816,1799,843c1749,888,1709,946,1655,987c1591,1035,1463,1131,1463,1131c1423,971,1431,1067,1487,843c1494,815,1561,784,1535,771c1503,755,1468,798,1439,819c1411,839,1393,869,1367,891c1261,979,1149,1060,1031,1131c1015,1155,1006,1186,983,1203c958,1221,834,1261,791,1275c799,1195,797,1113,815,1035c821,1007,852,990,863,963c876,933,874,897,887,867c898,840,955,815,935,795c915,775,887,827,863,843c805,930,729,996,671,1083c625,946,683,922,767,795c775,763,791,732,791,699c791,674,777,748,767,771c753,804,738,837,719,867c668,949,640,970,575,1035c567,1011,546,988,551,963c584,800,694,726,767,579c783,547,815,519,815,483c815,454,781,530,767,555c741,602,723,653,695,699c659,758,610,808,575,867c553,904,548,949,527,987c499,1038,463,1083,431,1131c415,1155,399,1179,383,1203c367,1227,335,1275,335,1275c397,906,314,1314,407,1035c418,1001,451,795,455,771c447,731,467,669,431,651c401,636,416,715,407,747c392,795,359,891,359,891c351,947,360,1008,335,1059c324,1082,320,1010,311,987c288,930,263,875,239,819c213,687,219,572,143,459c32,680,35,637,119,1059c129,1109,151,963,167,915c236,707,140,871,239,723c271,595,293,464,335,339c343,571,340,804,359,1035c362,1068,373,970,383,939c397,898,418,860,431,819c499,598,525,368,599,147c547,668,583,785,527,507c499,619,447,712,407,819c360,943,338,1067,263,1179c239,1171,198,1179,191,1155c162,1047,179,931,167,819c134,515,151,578,95,411c46,559,91,408,47,651c41,683,23,747,23,747c79,972,0,696,119,963c132,993,130,1029,143,1059c168,1117,220,1160,263,1203c271,1235,271,1270,287,1299c304,1328,339,1343,359,1371c380,1400,391,1435,407,1467c399,1339,401,1210,383,1083c373,1015,329,957,311,891c236,615,298,788,215,579c233,739,251,884,311,1035c322,1062,348,1080,359,1107c517,1501,384,1288,503,1467c495,1435,488,1403,479,1371c464,1323,444,1276,431,1227c420,1188,421,1145,407,1107c355,961,288,823,239,675c230,648,204,629,191,603c180,580,175,555,167,531c175,603,179,676,191,747c214,886,312,1018,383,1131c410,1174,408,1230,431,1275c449,1311,480,1338,503,1371c536,1418,599,1515,599,1515c615,1475,635,1436,647,1395c659,1356,649,1309,671,1275c727,1187,1004,980,1055,939c1099,904,1130,853,1175,819c1285,737,1662,457,1871,387c2118,469,1931,822,1895,1035c1903,1067,1888,1141,1919,1131c1978,1111,1997,1034,2039,987c2088,932,2134,874,2183,819c2402,572,2208,802,2399,627c2660,388,2493,484,2687,387c2695,419,2711,450,2711,483c2711,566,2600,756,2567,843c2555,874,2555,908,2543,939c2530,972,2470,1060,2495,1035c2772,758,2553,932,2687,771c2761,682,2834,601,2927,531c2935,571,2959,611,2951,651c2942,697,2897,728,2879,771c2857,825,2849,884,2831,939c2817,980,2798,1019,2783,1059c2774,1083,2736,1120,2759,1131c2785,1144,2809,1102,2831,1083c2983,953,2866,1020,3023,915c3062,889,3106,872,3143,843c3551,521,3330,605,3551,531c3636,446,3699,416,3815,387c3860,521,3843,414,3767,603c3755,634,3756,669,3743,699c3691,821,3695,730,3695,795e" stroked="t" o:allowincell="f" style="position:absolute;margin-left:342pt;margin-top:388.35pt;width:385.65pt;height:82.9pt;mso-wrap-style:none;v-text-anchor:middle">
                <v:fill o:detectmouseclick="t" on="false"/>
                <v:stroke color="green" weight="63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75195</wp:posOffset>
            </wp:positionH>
            <wp:positionV relativeFrom="paragraph">
              <wp:posOffset>3903345</wp:posOffset>
            </wp:positionV>
            <wp:extent cx="1096645" cy="1638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966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20505" cy="5485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0600" cy="5485680"/>
                          <a:chOff x="0" y="0"/>
                          <a:chExt cx="912060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206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1713960"/>
                            <a:ext cx="3366000" cy="2399760"/>
                          </a:xfrm>
                          <a:prstGeom prst="wedgeEllipseCallout">
                            <a:avLst>
                              <a:gd name="adj1" fmla="val -33064"/>
                              <a:gd name="adj2" fmla="val 62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13760"/>
                            <a:ext cx="3944160" cy="2056680"/>
                          </a:xfrm>
                          <a:prstGeom prst="wedgeEllipseCallout">
                            <a:avLst>
                              <a:gd name="adj1" fmla="val -1111"/>
                              <a:gd name="adj2" fmla="val 97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1485360"/>
                            <a:ext cx="3366000" cy="2399760"/>
                          </a:xfrm>
                          <a:prstGeom prst="wedgeEllipseCallout">
                            <a:avLst>
                              <a:gd name="adj1" fmla="val -2717"/>
                              <a:gd name="adj2" fmla="val 70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399760"/>
                            <a:ext cx="260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971080"/>
                            <a:ext cx="30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542760"/>
                            <a:ext cx="249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2285280"/>
                            <a:ext cx="27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2856960"/>
                            <a:ext cx="307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3428280"/>
                            <a:ext cx="238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99560"/>
                            <a:ext cx="322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256760"/>
                            <a:ext cx="372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828080"/>
                            <a:ext cx="256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8.15pt;height:431.95pt" coordorigin="0,0" coordsize="14363,8639">
                <v:rect id="shape_0" stroked="f" o:allowincell="f" style="position:absolute;left:0;top:0;width:14362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7;top:2699;width:5300;height:37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9;top:179;width:6210;height:32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91;top:2339;width:5300;height:37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7,3779" to="489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,4679" to="52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,5579" to="467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1,3599" to="13621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3,4499" to="13905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19,5399" to="1327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9,1259" to="94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3,1979" to="980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1,2879" to="894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3:39:00Z</dcterms:created>
  <dc:creator>Kelly</dc:creator>
  <dc:description/>
  <cp:keywords/>
  <dc:language>en-US</dc:language>
  <cp:lastModifiedBy>Kelly</cp:lastModifiedBy>
  <dcterms:modified xsi:type="dcterms:W3CDTF">2006-01-21T23:57:00Z</dcterms:modified>
  <cp:revision>1</cp:revision>
  <dc:subject/>
  <dc:title>_ _ _ _  _ _ _ _ _ _ _ _ _ _ _ _ _ _ _ _ _ _ _ _ _ _ _ _ _ _ _ _ _ _ _ _ _ _ _ _ _ _ _ _ _ _ _ _</dc:title>
</cp:coreProperties>
</file>