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an a Cow Ho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rt the pictures to show how the animals move. If they don’t hop, tell how the animals mov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601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ps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es not Hop</w:t>
            </w:r>
          </w:p>
        </w:tc>
      </w:tr>
      <w:tr>
        <w:trPr>
          <w:trHeight w:val="69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5420</wp:posOffset>
                      </wp:positionV>
                      <wp:extent cx="1556385" cy="1028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4.6pt;width:122.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041015</wp:posOffset>
                      </wp:positionV>
                      <wp:extent cx="1556385" cy="1028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39.45pt;width:122.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555115</wp:posOffset>
                      </wp:positionV>
                      <wp:extent cx="1556385" cy="1028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22.45pt;width:122.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255</wp:posOffset>
                      </wp:positionV>
                      <wp:extent cx="1556385" cy="1028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0.65pt;width:122.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2880" w:hanging="0"/>
              <w:rPr/>
            </w:pPr>
            <w:r>
              <w:rPr/>
              <w:t xml:space="preserve">_ _ _ _ _ _ _ _ _ _ _ _ _ _ _ _ _ _ _ _ _ _ _ _ __ _ _ _ _ _ _ _ _ _ _ _ _ __ _ _ _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1556385" cy="1028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7.35pt;width:122.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2880" w:hanging="0"/>
              <w:rPr/>
            </w:pPr>
            <w:r>
              <w:rPr/>
              <w:t xml:space="preserve">_ _ _ _ _ _ _ _ _ _ _ _ _ _ _ _ _ _ _ _ _ _ _ _ __ _ _ _ _ _ _ _ _ _ _ _ _ __ _ _ _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63525</wp:posOffset>
                      </wp:positionV>
                      <wp:extent cx="1556385" cy="1028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0.75pt;width:122.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2880" w:hanging="0"/>
              <w:rPr/>
            </w:pPr>
            <w:r>
              <w:rPr/>
              <w:t xml:space="preserve">_ _ _ _ _ _ _ _ _ _ _ _ _ _ _ _ _ _ _ _ _ _ _ _ __ _ _ _ _ _ _ _ _ _ _ _ _ __ _ _ _ 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2160" w:firstLine="720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25"/>
        <w:gridCol w:w="2425"/>
        <w:gridCol w:w="2425"/>
        <w:gridCol w:w="2368"/>
        <w:gridCol w:w="2368"/>
      </w:tblGrid>
      <w:tr>
        <w:trPr>
          <w:trHeight w:val="163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231265" cy="9328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247775" cy="7016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330960" cy="7029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303655" cy="7861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119505" cy="8153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268730" cy="9023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05:00Z</dcterms:created>
  <dc:creator>Kelly</dc:creator>
  <dc:description/>
  <cp:keywords/>
  <dc:language>en-US</dc:language>
  <cp:lastModifiedBy>Kelly</cp:lastModifiedBy>
  <dcterms:modified xsi:type="dcterms:W3CDTF">2006-01-21T19:18:00Z</dcterms:modified>
  <cp:revision>1</cp:revision>
  <dc:subject/>
  <dc:title>_ _ _ _  _ _ _ _ _ _ _ _ _ _ _ _ _ _ _ _ _ _ _ _ _ _ _ _ _ _ _ _ _ _ _ _ </dc:title>
</cp:coreProperties>
</file>