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</w:t>
      </w:r>
      <w:r>
        <w:rPr>
          <w:sz w:val="24"/>
        </w:rPr>
        <w:t>As Fast as a Fox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ho can run fast?</w:t>
        <w:tab/>
        <w:tab/>
        <w:tab/>
        <w:t>Who can swim fast?</w:t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97155</wp:posOffset>
                </wp:positionV>
                <wp:extent cx="17526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7.65pt;width:13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97155</wp:posOffset>
                </wp:positionV>
                <wp:extent cx="1752600" cy="1828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7.65pt;width:13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_______________</w:t>
        <w:tab/>
        <w:tab/>
        <w:t>_______________</w: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  <w:t>Who can jump far?</w:t>
        <w:tab/>
        <w:tab/>
        <w:tab/>
        <w:t>Who can fly far?</w:t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78740</wp:posOffset>
                </wp:positionV>
                <wp:extent cx="1752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.2pt;width:13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78740</wp:posOffset>
                </wp:positionV>
                <wp:extent cx="1752600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6.2pt;width:137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rPr/>
      </w:pPr>
      <w:r>
        <w:rPr/>
        <w:t>_______________</w:t>
        <w:tab/>
        <w:tab/>
        <w:t>_______________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524000" cy="1524000"/>
                  <wp:effectExtent l="0" t="0" r="0" b="0"/>
                  <wp:wrapNone/>
                  <wp:docPr id="5" name="WB012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B012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6535</wp:posOffset>
                  </wp:positionV>
                  <wp:extent cx="1371600" cy="1332865"/>
                  <wp:effectExtent l="0" t="0" r="0" b="0"/>
                  <wp:wrapNone/>
                  <wp:docPr id="6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6550</wp:posOffset>
                  </wp:positionV>
                  <wp:extent cx="1454785" cy="1193800"/>
                  <wp:effectExtent l="0" t="0" r="0" b="0"/>
                  <wp:wrapNone/>
                  <wp:docPr id="7" name="AN013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AN013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45135</wp:posOffset>
                  </wp:positionV>
                  <wp:extent cx="1597025" cy="787400"/>
                  <wp:effectExtent l="0" t="0" r="0" b="0"/>
                  <wp:wrapNone/>
                  <wp:docPr id="8" name="AN043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N043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524000" cy="1524000"/>
                  <wp:effectExtent l="0" t="0" r="0" b="0"/>
                  <wp:wrapNone/>
                  <wp:docPr id="9" name="WB012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B012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6535</wp:posOffset>
                  </wp:positionV>
                  <wp:extent cx="1371600" cy="1332865"/>
                  <wp:effectExtent l="0" t="0" r="0" b="0"/>
                  <wp:wrapNone/>
                  <wp:docPr id="10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6550</wp:posOffset>
                  </wp:positionV>
                  <wp:extent cx="1454785" cy="1193800"/>
                  <wp:effectExtent l="0" t="0" r="0" b="0"/>
                  <wp:wrapNone/>
                  <wp:docPr id="11" name="AN013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AN013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45135</wp:posOffset>
                  </wp:positionV>
                  <wp:extent cx="1597025" cy="787400"/>
                  <wp:effectExtent l="0" t="0" r="0" b="0"/>
                  <wp:wrapNone/>
                  <wp:docPr id="12" name="AN043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N043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524000" cy="1524000"/>
                  <wp:effectExtent l="0" t="0" r="0" b="0"/>
                  <wp:wrapNone/>
                  <wp:docPr id="13" name="WB012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B012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6535</wp:posOffset>
                  </wp:positionV>
                  <wp:extent cx="1371600" cy="1332865"/>
                  <wp:effectExtent l="0" t="0" r="0" b="0"/>
                  <wp:wrapNone/>
                  <wp:docPr id="14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6550</wp:posOffset>
                  </wp:positionV>
                  <wp:extent cx="1454785" cy="1193800"/>
                  <wp:effectExtent l="0" t="0" r="0" b="0"/>
                  <wp:wrapNone/>
                  <wp:docPr id="15" name="AN013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AN013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45135</wp:posOffset>
                  </wp:positionV>
                  <wp:extent cx="1597025" cy="787400"/>
                  <wp:effectExtent l="0" t="0" r="0" b="0"/>
                  <wp:wrapNone/>
                  <wp:docPr id="16" name="AN043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N043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>
          <w:trHeight w:val="28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6350</wp:posOffset>
                  </wp:positionV>
                  <wp:extent cx="1524000" cy="1524000"/>
                  <wp:effectExtent l="0" t="0" r="0" b="0"/>
                  <wp:wrapNone/>
                  <wp:docPr id="17" name="WB01296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B01296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216535</wp:posOffset>
                  </wp:positionV>
                  <wp:extent cx="1371600" cy="1332865"/>
                  <wp:effectExtent l="0" t="0" r="0" b="0"/>
                  <wp:wrapNone/>
                  <wp:docPr id="18" name="AN02542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N02542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336550</wp:posOffset>
                  </wp:positionV>
                  <wp:extent cx="1454785" cy="1193800"/>
                  <wp:effectExtent l="0" t="0" r="0" b="0"/>
                  <wp:wrapNone/>
                  <wp:docPr id="19" name="AN01308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AN01308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lang w:val="en-US" w:eastAsia="en-US"/>
              </w:rPr>
            </w:pPr>
            <w:r>
              <w:rPr>
                <w:rFonts w:cs="Comic Sans MS" w:ascii="Comic Sans MS" w:hAnsi="Comic Sans MS"/>
                <w:sz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445135</wp:posOffset>
                  </wp:positionV>
                  <wp:extent cx="1597025" cy="787400"/>
                  <wp:effectExtent l="0" t="0" r="0" b="0"/>
                  <wp:wrapNone/>
                  <wp:docPr id="20" name="AN04304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N04304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6:32:00Z</dcterms:created>
  <dc:creator>Kelly Nyman</dc:creator>
  <dc:description/>
  <dc:language>en-US</dc:language>
  <cp:lastModifiedBy>Kelly Nyman</cp:lastModifiedBy>
  <cp:lastPrinted>2005-03-17T12:19:00Z</cp:lastPrinted>
  <dcterms:modified xsi:type="dcterms:W3CDTF">2005-03-17T17:20:00Z</dcterms:modified>
  <cp:revision>1</cp:revision>
  <dc:subject/>
  <dc:title>Name: ________________________As Fast as a Fox</dc:title>
</cp:coreProperties>
</file>