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jpeg" ContentType="image/jpeg"/>
  <Override PartName="/word/media/image10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3836670" cy="287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216535</wp:posOffset>
                </wp:positionV>
                <wp:extent cx="723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0"/>
                            <a:ext cx="5068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7.05pt;width:57pt;height:63pt" coordorigin="3480,341" coordsize="114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4;top:341;width:797;height:7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0;top:124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1650" cy="677545"/>
            <wp:effectExtent l="0" t="0" r="0" b="0"/>
            <wp:docPr id="3" name="fpGalleryMainImg_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45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>went</w:t>
        <w:tab/>
        <w:tab/>
        <w:t xml:space="preserve">    .</w: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23825</wp:posOffset>
                </wp:positionV>
                <wp:extent cx="65151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pt;mso-wrap-distance-left:9.05pt;mso-wrap-distance-right:9.05pt;mso-wrap-distance-top:0pt;mso-wrap-distance-bottom:0pt;margin-top:9.7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7170</wp:posOffset>
            </wp:positionH>
            <wp:positionV relativeFrom="paragraph">
              <wp:posOffset>65405</wp:posOffset>
            </wp:positionV>
            <wp:extent cx="3981450" cy="2985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5160</wp:posOffset>
            </wp:positionH>
            <wp:positionV relativeFrom="paragraph">
              <wp:posOffset>114935</wp:posOffset>
            </wp:positionV>
            <wp:extent cx="546735" cy="664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8825</wp:posOffset>
            </wp:positionH>
            <wp:positionV relativeFrom="paragraph">
              <wp:posOffset>322580</wp:posOffset>
            </wp:positionV>
            <wp:extent cx="393065" cy="478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650" cy="677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went for a </w:t>
      </w:r>
      <w:r>
        <w:rPr/>
        <w:drawing>
          <wp:inline distT="0" distB="0" distL="0" distR="0">
            <wp:extent cx="657860" cy="78422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in the </w:t>
        <w:tab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800735</wp:posOffset>
                </wp:positionV>
                <wp:extent cx="723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3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00735</wp:posOffset>
                </wp:positionV>
                <wp:extent cx="723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63.0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00735</wp:posOffset>
                </wp:positionV>
                <wp:extent cx="723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63.0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143510</wp:posOffset>
                </wp:positionV>
                <wp:extent cx="7239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360" y="0"/>
                            <a:ext cx="5068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1.3pt;width:57pt;height:63pt" coordorigin="3021,226" coordsize="1140,1260">
                <v:shape id="shape_0" stroked="f" o:allowincell="f" style="position:absolute;left:3135;top:226;width:797;height:7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21;top:1126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She said, “I see a </w:t>
        <w:tab/>
        <w:t xml:space="preserve">    .”</w:t>
        <w:tab/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-8890</wp:posOffset>
                </wp:positionV>
                <wp:extent cx="28956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-0.7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242570</wp:posOffset>
            </wp:positionV>
            <wp:extent cx="4246245" cy="25946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203200</wp:posOffset>
                </wp:positionV>
                <wp:extent cx="7239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360" y="0"/>
                            <a:ext cx="5068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6pt;width:57pt;height:63pt" coordorigin="2967,320" coordsize="1140,1260">
                <v:shape id="shape_0" stroked="f" o:allowincell="f" style="position:absolute;left:3081;top:320;width:797;height:7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67;top:1220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1650" cy="6775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went in the     </w:t>
        <w:tab/>
        <w:t xml:space="preserve">    .</w:t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723900" cy="3168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95pt;mso-wrap-distance-left:9.05pt;mso-wrap-distance-right:9.05pt;mso-wrap-distance-top:0pt;mso-wrap-distance-bottom:0pt;margin-top:1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-3810</wp:posOffset>
                </wp:positionV>
                <wp:extent cx="7239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14400"/>
                          <a:chOff x="0" y="0"/>
                          <a:chExt cx="72396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360" y="0"/>
                            <a:ext cx="60516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ow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-0.3pt;width:57pt;height:72pt" coordorigin="3651,-6" coordsize="1140,1440">
                <v:shape id="shape_0" stroked="f" o:allowincell="f" style="position:absolute;left:3765;top:-6;width:952;height:10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51;top:1074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ow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She said, “I see three </w:t>
        <w:tab/>
        <w:t xml:space="preserve">    .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30810</wp:posOffset>
                </wp:positionV>
                <wp:extent cx="28956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0.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270</wp:posOffset>
            </wp:positionH>
            <wp:positionV relativeFrom="paragraph">
              <wp:posOffset>114300</wp:posOffset>
            </wp:positionV>
            <wp:extent cx="3646805" cy="4572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1105</wp:posOffset>
            </wp:positionH>
            <wp:positionV relativeFrom="paragraph">
              <wp:posOffset>13970</wp:posOffset>
            </wp:positionV>
            <wp:extent cx="3836670" cy="28771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995</wp:posOffset>
                </wp:positionH>
                <wp:positionV relativeFrom="paragraph">
                  <wp:posOffset>324485</wp:posOffset>
                </wp:positionV>
                <wp:extent cx="725170" cy="948055"/>
                <wp:effectExtent l="0" t="0" r="0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47880"/>
                          <a:chOff x="0" y="0"/>
                          <a:chExt cx="725040" cy="947880"/>
                        </a:xfrm>
                      </wpg:grpSpPr>
                      <wps:wsp>
                        <wps:cNvSpPr txBox="1"/>
                        <wps:spPr>
                          <a:xfrm>
                            <a:off x="1440" y="60516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lee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Sleeping_Baby_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518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25.55pt;width:57.1pt;height:74.65pt" coordorigin="2337,511" coordsize="1142,1493">
                <v:shape id="shape_0" fillcolor="white" stroked="f" o:allowincell="f" style="position:absolute;left:2339;top:146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leep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leeping_Baby_1" stroked="f" o:allowincell="f" style="position:absolute;left:2337;top:511;width:868;height:9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324485</wp:posOffset>
                </wp:positionV>
                <wp:extent cx="72390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360" y="0"/>
                            <a:ext cx="651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5.55pt;width:57pt;height:81pt" coordorigin="4674,511" coordsize="1140,1620">
                <v:shape id="shape_0" stroked="f" o:allowincell="f" style="position:absolute;left:4731;top:511;width:1025;height:9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4;top:159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Someone is </w:t>
        <w:tab/>
        <w:tab/>
        <w:t xml:space="preserve"> </w:t>
        <w:tab/>
        <w:t xml:space="preserve">in my  </w:t>
        <w:tab/>
        <w:tab/>
        <w:t>!</w:t>
        <w:tab/>
        <w:tab/>
        <w:t>.</w: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355</wp:posOffset>
                </wp:positionH>
                <wp:positionV relativeFrom="paragraph">
                  <wp:posOffset>237490</wp:posOffset>
                </wp:positionV>
                <wp:extent cx="325755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18.7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114300</wp:posOffset>
            </wp:positionV>
            <wp:extent cx="3645535" cy="44577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324485</wp:posOffset>
                </wp:positionV>
                <wp:extent cx="723900" cy="1028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720" y="0"/>
                            <a:ext cx="3751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5.55pt;width:57pt;height:81pt" coordorigin="4392,511" coordsize="1140,1620">
                <v:shape id="shape_0" stroked="f" o:allowincell="f" style="position:absolute;left:4620;top:511;width:590;height:9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92;top:159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3070</wp:posOffset>
                </wp:positionH>
                <wp:positionV relativeFrom="paragraph">
                  <wp:posOffset>216535</wp:posOffset>
                </wp:positionV>
                <wp:extent cx="723900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7" name="cup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720" y="0"/>
                            <a:ext cx="478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7.05pt;width:57pt;height:63pt" coordorigin="2682,341" coordsize="1140,1260">
                <v:shape id="shape_0" ID="cup" stroked="f" o:allowincell="f" style="position:absolute;left:2910;top:341;width:753;height:5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82;top:106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Someone   </w:t>
        <w:tab/>
        <w:tab/>
        <w:t xml:space="preserve">my </w:t>
        <w:tab/>
        <w:tab/>
        <w:t>.</w: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237490</wp:posOffset>
                </wp:positionV>
                <wp:extent cx="65151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pt;mso-wrap-distance-left:9.05pt;mso-wrap-distance-right:9.05pt;mso-wrap-distance-top:0pt;mso-wrap-distance-bottom:0pt;margin-top:18.7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9845</wp:posOffset>
            </wp:positionH>
            <wp:positionV relativeFrom="paragraph">
              <wp:posOffset>-228600</wp:posOffset>
            </wp:positionV>
            <wp:extent cx="1451610" cy="19399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53326" r="64688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165</wp:posOffset>
                </wp:positionH>
                <wp:positionV relativeFrom="paragraph">
                  <wp:posOffset>-228600</wp:posOffset>
                </wp:positionV>
                <wp:extent cx="7239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14400"/>
                          <a:chOff x="0" y="0"/>
                          <a:chExt cx="72396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4720" y="0"/>
                            <a:ext cx="417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-18pt;width:57pt;height:72pt" coordorigin="2679,-360" coordsize="1140,1440">
                <v:shape id="shape_0" stroked="f" o:allowincell="f" style="position:absolute;left:2907;top:-360;width:656;height:8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79;top:720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 xml:space="preserve">This one is too </w:t>
        <w:tab/>
        <w:tab/>
        <w:t>.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95</wp:posOffset>
            </wp:positionH>
            <wp:positionV relativeFrom="paragraph">
              <wp:posOffset>34290</wp:posOffset>
            </wp:positionV>
            <wp:extent cx="1168400" cy="176339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5025" t="53326" r="33698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269875</wp:posOffset>
                </wp:positionV>
                <wp:extent cx="7239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85800"/>
                          <a:chOff x="0" y="0"/>
                          <a:chExt cx="723960" cy="685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720" y="0"/>
                            <a:ext cx="5068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1.25pt;width:57pt;height:54pt" coordorigin="4788,425" coordsize="1140,1080">
                <v:shape id="shape_0" stroked="f" o:allowincell="f" style="position:absolute;left:4959;top:425;width:797;height:6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8;top:1145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ab/>
        <w:tab/>
        <w:tab/>
        <w:t xml:space="preserve">“This one is too </w:t>
        <w:tab/>
        <w:tab/>
        <w:t>.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6480</wp:posOffset>
            </wp:positionH>
            <wp:positionV relativeFrom="paragraph">
              <wp:posOffset>189230</wp:posOffset>
            </wp:positionV>
            <wp:extent cx="1076325" cy="15576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7406" t="53326" r="-11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>This one is good !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4235</wp:posOffset>
                </wp:positionH>
                <wp:positionV relativeFrom="paragraph">
                  <wp:posOffset>237490</wp:posOffset>
                </wp:positionV>
                <wp:extent cx="28956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8.7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</wp:posOffset>
            </wp:positionH>
            <wp:positionV relativeFrom="paragraph">
              <wp:posOffset>134620</wp:posOffset>
            </wp:positionV>
            <wp:extent cx="4017645" cy="234378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4580</wp:posOffset>
                </wp:positionH>
                <wp:positionV relativeFrom="paragraph">
                  <wp:posOffset>95885</wp:posOffset>
                </wp:positionV>
                <wp:extent cx="723900" cy="102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4720" y="0"/>
                            <a:ext cx="3751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h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7.55pt;width:57pt;height:81pt" coordorigin="3708,151" coordsize="1140,1620">
                <v:shape id="shape_0" stroked="f" o:allowincell="f" style="position:absolute;left:3936;top:151;width:590;height:9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08;top:123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hai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1650" cy="6775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said, “I see three </w:t>
        <w:tab/>
        <w:t xml:space="preserve">   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781685</wp:posOffset>
                </wp:positionV>
                <wp:extent cx="7239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1.5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289560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.3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6685</wp:posOffset>
            </wp:positionH>
            <wp:positionV relativeFrom="paragraph">
              <wp:posOffset>228600</wp:posOffset>
            </wp:positionV>
            <wp:extent cx="3879850" cy="43434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10185</wp:posOffset>
                </wp:positionV>
                <wp:extent cx="723900" cy="1021080"/>
                <wp:effectExtent l="0" t="0" r="0" b="1631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0960"/>
                          <a:chOff x="0" y="0"/>
                          <a:chExt cx="723960" cy="1020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360" y="0"/>
                            <a:ext cx="6051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5720"/>
                            <a:ext cx="723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or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6.55pt;width:57pt;height:80.4pt" coordorigin="4047,331" coordsize="1140,1608">
                <v:shape id="shape_0" stroked="f" o:allowincell="f" style="position:absolute;left:4161;top:331;width:952;height:12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47;top:1537;width:11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orri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Someone ate my </w:t>
        <w:tab/>
        <w:tab/>
        <w:t>.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2820</wp:posOffset>
                </wp:positionH>
                <wp:positionV relativeFrom="paragraph">
                  <wp:posOffset>123190</wp:posOffset>
                </wp:positionV>
                <wp:extent cx="289560" cy="457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9.7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3655060" cy="46863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102235</wp:posOffset>
                </wp:positionV>
                <wp:extent cx="723900" cy="800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360" y="0"/>
                            <a:ext cx="5068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8.05pt;width:57pt;height:63pt" coordorigin="4221,161" coordsize="1140,1260">
                <v:shape id="shape_0" stroked="f" o:allowincell="f" style="position:absolute;left:4335;top:161;width:797;height:7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21;top:106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0145</wp:posOffset>
                </wp:positionH>
                <wp:positionV relativeFrom="paragraph">
                  <wp:posOffset>216535</wp:posOffset>
                </wp:positionV>
                <wp:extent cx="723900" cy="786765"/>
                <wp:effectExtent l="0" t="2540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6600"/>
                          <a:chOff x="0" y="0"/>
                          <a:chExt cx="723960" cy="786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0" b="32001"/>
                          <a:stretch/>
                        </pic:blipFill>
                        <pic:spPr>
                          <a:xfrm>
                            <a:off x="144720" y="0"/>
                            <a:ext cx="470520" cy="389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7.05pt;width:57pt;height:61.95pt" coordorigin="1827,341" coordsize="1140,1239">
                <v:shape id="shape_0" stroked="t" o:allowincell="f" style="position:absolute;left:2055;top:341;width:740;height:612;mso-wrap-style:none;v-text-anchor:middle" type="_x0000_t75">
                  <v:imagedata r:id="rId48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1827;top:104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The </w:t>
        <w:tab/>
        <w:tab/>
        <w:t xml:space="preserve">came </w:t>
        <w:tab/>
        <w:tab/>
        <w:t xml:space="preserve"> .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8956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581025" cy="558800"/>
            <wp:effectExtent l="0" t="0" r="0" b="0"/>
            <wp:wrapNone/>
            <wp:docPr id="48" name="Bric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rick%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25115</wp:posOffset>
            </wp:positionH>
            <wp:positionV relativeFrom="paragraph">
              <wp:posOffset>-114300</wp:posOffset>
            </wp:positionV>
            <wp:extent cx="1280160" cy="16002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53326" r="63969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 xml:space="preserve">This one is too </w:t>
        <w:tab/>
        <w:tab/>
        <w:t xml:space="preserve">   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7850</wp:posOffset>
                </wp:positionH>
                <wp:positionV relativeFrom="paragraph">
                  <wp:posOffset>235585</wp:posOffset>
                </wp:positionV>
                <wp:extent cx="7239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8.5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4780</wp:posOffset>
            </wp:positionH>
            <wp:positionV relativeFrom="paragraph">
              <wp:posOffset>262890</wp:posOffset>
            </wp:positionV>
            <wp:extent cx="1146810" cy="158686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5454" t="53326" r="31990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161925</wp:posOffset>
                </wp:positionV>
                <wp:extent cx="723900" cy="800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0280"/>
                          <a:chOff x="0" y="0"/>
                          <a:chExt cx="723960" cy="800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8720" y="0"/>
                            <a:ext cx="579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o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2.75pt;width:57pt;height:63pt" coordorigin="4788,255" coordsize="1140,1260">
                <v:shape id="shape_0" stroked="f" o:allowincell="f" style="position:absolute;left:4959;top:255;width:911;height:8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8;top:1155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o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ab/>
        <w:tab/>
        <w:tab/>
        <w:t xml:space="preserve">“This one is too </w:t>
        <w:tab/>
        <w:tab/>
        <w:t xml:space="preserve">  .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0285</wp:posOffset>
            </wp:positionH>
            <wp:positionV relativeFrom="paragraph">
              <wp:posOffset>81915</wp:posOffset>
            </wp:positionV>
            <wp:extent cx="1042035" cy="152844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9302" t="53326" r="-10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>This one is good !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9015</wp:posOffset>
                </wp:positionH>
                <wp:positionV relativeFrom="paragraph">
                  <wp:posOffset>237490</wp:posOffset>
                </wp:positionV>
                <wp:extent cx="289560" cy="4572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8.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</wp:posOffset>
            </wp:positionH>
            <wp:positionV relativeFrom="paragraph">
              <wp:posOffset>242570</wp:posOffset>
            </wp:positionV>
            <wp:extent cx="3764280" cy="23698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6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165</wp:posOffset>
                </wp:positionH>
                <wp:positionV relativeFrom="paragraph">
                  <wp:posOffset>95885</wp:posOffset>
                </wp:positionV>
                <wp:extent cx="723900" cy="1028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360" y="0"/>
                            <a:ext cx="651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7.55pt;width:57pt;height:81pt" coordorigin="3879,151" coordsize="1140,1620">
                <v:shape id="shape_0" stroked="f" o:allowincell="f" style="position:absolute;left:3936;top:151;width:1025;height:96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79;top:123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1650" cy="67754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said, “I see three </w:t>
        <w:tab/>
        <w:t xml:space="preserve"> </w:t>
        <w:tab/>
        <w:t xml:space="preserve">  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781685</wp:posOffset>
                </wp:positionV>
                <wp:extent cx="723900" cy="3429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1.5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238125</wp:posOffset>
                </wp:positionV>
                <wp:extent cx="289560" cy="4572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18.7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5460</wp:posOffset>
                </wp:positionH>
                <wp:positionV relativeFrom="paragraph">
                  <wp:posOffset>635</wp:posOffset>
                </wp:positionV>
                <wp:extent cx="485775" cy="571500"/>
                <wp:effectExtent l="18415" t="5715" r="171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up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9.8pt;margin-top:0pt;width:38.2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44140</wp:posOffset>
            </wp:positionH>
            <wp:positionV relativeFrom="paragraph">
              <wp:posOffset>-228600</wp:posOffset>
            </wp:positionV>
            <wp:extent cx="1377315" cy="182880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53326" r="66266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 xml:space="preserve">This one is too </w:t>
        <w:tab/>
        <w:tab/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235585</wp:posOffset>
                </wp:positionV>
                <wp:extent cx="7239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8.5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347470" cy="178943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3138" t="53326" r="33138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5160</wp:posOffset>
                </wp:positionH>
                <wp:positionV relativeFrom="paragraph">
                  <wp:posOffset>161925</wp:posOffset>
                </wp:positionV>
                <wp:extent cx="485775" cy="457200"/>
                <wp:effectExtent l="22225" t="5080" r="2095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0.8pt;margin-top:12.7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ab/>
        <w:tab/>
        <w:tab/>
        <w:t xml:space="preserve">“This one is too </w:t>
        <w:tab/>
        <w:tab/>
        <w:t xml:space="preserve">  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283210</wp:posOffset>
                </wp:positionV>
                <wp:extent cx="72390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3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16480</wp:posOffset>
            </wp:positionH>
            <wp:positionV relativeFrom="paragraph">
              <wp:posOffset>74930</wp:posOffset>
            </wp:positionV>
            <wp:extent cx="1442720" cy="20802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8918" t="53326" r="-10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>“</w:t>
      </w:r>
      <w:r>
        <w:rPr>
          <w:rFonts w:cs="Primer Print" w:ascii="Primer Print" w:hAnsi="Primer Print"/>
          <w:sz w:val="52"/>
          <w:szCs w:val="52"/>
        </w:rPr>
        <w:t>This one is good !”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1310</wp:posOffset>
                </wp:positionH>
                <wp:positionV relativeFrom="paragraph">
                  <wp:posOffset>82550</wp:posOffset>
                </wp:positionV>
                <wp:extent cx="725170" cy="9480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47880"/>
                          <a:chOff x="0" y="0"/>
                          <a:chExt cx="725040" cy="947880"/>
                        </a:xfrm>
                      </wpg:grpSpPr>
                      <wps:wsp>
                        <wps:cNvSpPr txBox="1"/>
                        <wps:spPr>
                          <a:xfrm>
                            <a:off x="1440" y="60516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l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Sleeping_Baby_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518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6.5pt;width:57.1pt;height:74.65pt" coordorigin="2506,130" coordsize="1142,1493">
                <v:shape id="shape_0" fillcolor="white" stroked="f" o:allowincell="f" style="position:absolute;left:2508;top:1083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le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leeping_Baby_1" stroked="f" o:allowincell="f" style="position:absolute;left:2506;top:130;width:868;height:91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650" cy="67754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mer Print" w:cs="Primer Print" w:ascii="Primer Print" w:hAnsi="Primer Print"/>
          <w:sz w:val="52"/>
          <w:szCs w:val="52"/>
        </w:rPr>
        <w:t xml:space="preserve"> </w:t>
      </w:r>
      <w:r>
        <w:rPr>
          <w:rFonts w:cs="Primer Print" w:ascii="Primer Print" w:hAnsi="Primer Print"/>
          <w:sz w:val="52"/>
          <w:szCs w:val="52"/>
        </w:rPr>
        <w:t xml:space="preserve">went to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4780</wp:posOffset>
                </wp:positionH>
                <wp:positionV relativeFrom="paragraph">
                  <wp:posOffset>694690</wp:posOffset>
                </wp:positionV>
                <wp:extent cx="7239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54.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3795</wp:posOffset>
                </wp:positionH>
                <wp:positionV relativeFrom="paragraph">
                  <wp:posOffset>687705</wp:posOffset>
                </wp:positionV>
                <wp:extent cx="28956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pt;mso-wrap-distance-left:9.05pt;mso-wrap-distance-right:9.05pt;mso-wrap-distance-top:0pt;mso-wrap-distance-bottom:0pt;margin-top:54.1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Goldilocks and the Three Bears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6245</wp:posOffset>
            </wp:positionH>
            <wp:positionV relativeFrom="paragraph">
              <wp:posOffset>245110</wp:posOffset>
            </wp:positionV>
            <wp:extent cx="3294380" cy="3681730"/>
            <wp:effectExtent l="0" t="0" r="0" b="0"/>
            <wp:wrapNone/>
            <wp:docPr id="71" name="fpGalleryMainImg_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pGalleryMainImg_66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by: Ms. Nyman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jc w:val="center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5270</wp:posOffset>
            </wp:positionH>
            <wp:positionV relativeFrom="paragraph">
              <wp:posOffset>635</wp:posOffset>
            </wp:positionV>
            <wp:extent cx="2993390" cy="3710305"/>
            <wp:effectExtent l="0" t="0" r="0" b="0"/>
            <wp:wrapNone/>
            <wp:docPr id="72" name="fpGalleryMainImg_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pGalleryMainImg_66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</wp:posOffset>
                </wp:positionH>
                <wp:positionV relativeFrom="paragraph">
                  <wp:posOffset>196215</wp:posOffset>
                </wp:positionV>
                <wp:extent cx="723900" cy="786765"/>
                <wp:effectExtent l="0" t="2540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6600"/>
                          <a:chOff x="0" y="0"/>
                          <a:chExt cx="723960" cy="786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rcRect l="0" t="0" r="0" b="32001"/>
                          <a:stretch/>
                        </pic:blipFill>
                        <pic:spPr>
                          <a:xfrm>
                            <a:off x="144720" y="0"/>
                            <a:ext cx="470520" cy="389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5.45pt;width:57pt;height:61.95pt" coordorigin="627,309" coordsize="1140,1239">
                <v:shape id="shape_0" stroked="t" o:allowincell="f" style="position:absolute;left:855;top:309;width:740;height:612;mso-wrap-style:none;v-text-anchor:middle" type="_x0000_t75">
                  <v:imagedata r:id="rId68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627;top:1008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7455</wp:posOffset>
                </wp:positionH>
                <wp:positionV relativeFrom="paragraph">
                  <wp:posOffset>81915</wp:posOffset>
                </wp:positionV>
                <wp:extent cx="615315" cy="799465"/>
                <wp:effectExtent l="0" t="0" r="0" b="2533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9560"/>
                          <a:chOff x="0" y="0"/>
                          <a:chExt cx="615240" cy="799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1560" y="0"/>
                            <a:ext cx="5144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615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or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6.45pt;width:48.45pt;height:62.95pt" coordorigin="3933,129" coordsize="969,1259">
                <v:shape id="shape_0" stroked="f" o:allowincell="f" style="position:absolute;left:4030;top:129;width:809;height:95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3;top:1073;width:9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orri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The </w:t>
        <w:tab/>
        <w:t xml:space="preserve">   made some </w:t>
        <w:tab/>
        <w:tab/>
        <w:t>.</w:t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24485</wp:posOffset>
                </wp:positionV>
                <wp:extent cx="723900" cy="10287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4720" y="0"/>
                            <a:ext cx="3751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h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5.55pt;width:57pt;height:81pt" coordorigin="3420,511" coordsize="1140,1620">
                <v:shape id="shape_0" stroked="f" o:allowincell="f" style="position:absolute;left:3648;top:511;width:590;height:95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159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hai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145</wp:posOffset>
                </wp:positionH>
                <wp:positionV relativeFrom="paragraph">
                  <wp:posOffset>216535</wp:posOffset>
                </wp:positionV>
                <wp:extent cx="723900" cy="786765"/>
                <wp:effectExtent l="0" t="2540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6600"/>
                          <a:chOff x="0" y="0"/>
                          <a:chExt cx="723960" cy="786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rcRect l="0" t="0" r="0" b="32001"/>
                          <a:stretch/>
                        </pic:blipFill>
                        <pic:spPr>
                          <a:xfrm>
                            <a:off x="144720" y="0"/>
                            <a:ext cx="470520" cy="389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7.05pt;width:57pt;height:61.95pt" coordorigin="627,341" coordsize="1140,1239">
                <v:shape id="shape_0" stroked="t" o:allowincell="f" style="position:absolute;left:855;top:341;width:740;height:612;mso-wrap-style:none;v-text-anchor:middle" type="_x0000_t75">
                  <v:imagedata r:id="rId74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627;top:104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The </w:t>
        <w:tab/>
        <w:t xml:space="preserve">   fixed the </w:t>
        <w:tab/>
        <w:tab/>
        <w:t>.</w: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</wp:posOffset>
                </wp:positionH>
                <wp:positionV relativeFrom="paragraph">
                  <wp:posOffset>123190</wp:posOffset>
                </wp:positionV>
                <wp:extent cx="723900" cy="786765"/>
                <wp:effectExtent l="0" t="2540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6600"/>
                          <a:chOff x="0" y="0"/>
                          <a:chExt cx="723960" cy="786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rcRect l="0" t="0" r="0" b="32001"/>
                          <a:stretch/>
                        </pic:blipFill>
                        <pic:spPr>
                          <a:xfrm>
                            <a:off x="144720" y="0"/>
                            <a:ext cx="470520" cy="389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9.7pt;width:57pt;height:61.95pt" coordorigin="684,194" coordsize="1140,1239">
                <v:shape id="shape_0" stroked="t" o:allowincell="f" style="position:absolute;left:912;top:194;width:740;height:612;mso-wrap-style:none;v-text-anchor:middle" type="_x0000_t75">
                  <v:imagedata r:id="rId76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684;top:893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4090</wp:posOffset>
                </wp:positionH>
                <wp:positionV relativeFrom="paragraph">
                  <wp:posOffset>8890</wp:posOffset>
                </wp:positionV>
                <wp:extent cx="723900" cy="1028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28880"/>
                          <a:chOff x="0" y="0"/>
                          <a:chExt cx="723960" cy="1028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360" y="0"/>
                            <a:ext cx="651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0.7pt;width:57pt;height:81pt" coordorigin="3534,14" coordsize="1140,1620">
                <v:shape id="shape_0" stroked="f" o:allowincell="f" style="position:absolute;left:3591;top:14;width:1025;height:96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34;top:109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0430</wp:posOffset>
                </wp:positionH>
                <wp:positionV relativeFrom="paragraph">
                  <wp:posOffset>237490</wp:posOffset>
                </wp:positionV>
                <wp:extent cx="544830" cy="4572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6pt;mso-wrap-distance-left:9.05pt;mso-wrap-distance-right:9.05pt;mso-wrap-distance-top:0pt;mso-wrap-distance-bottom:0pt;margin-top:18.7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  <w:t xml:space="preserve">The </w:t>
        <w:tab/>
        <w:t xml:space="preserve">    made the </w:t>
        <w:tab/>
        <w:t xml:space="preserve">   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7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7.png"/><Relationship Id="rId37" Type="http://schemas.openxmlformats.org/officeDocument/2006/relationships/image" Target="media/image17.png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3.png"/><Relationship Id="rId41" Type="http://schemas.openxmlformats.org/officeDocument/2006/relationships/image" Target="media/image18.png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19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17.png"/><Relationship Id="rId55" Type="http://schemas.openxmlformats.org/officeDocument/2006/relationships/image" Target="media/image23.png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11.wmf"/><Relationship Id="rId78" Type="http://schemas.openxmlformats.org/officeDocument/2006/relationships/image" Target="media/image11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31:00Z</dcterms:created>
  <dc:creator>Kelly</dc:creator>
  <dc:description/>
  <cp:keywords/>
  <dc:language>en-US</dc:language>
  <cp:lastModifiedBy>Kelly</cp:lastModifiedBy>
  <cp:lastPrinted>2006-04-09T14:24:00Z</cp:lastPrinted>
  <dcterms:modified xsi:type="dcterms:W3CDTF">2006-04-09T18:28:00Z</dcterms:modified>
  <cp:revision>1</cp:revision>
  <dc:subject/>
  <dc:title/>
</cp:coreProperties>
</file>