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  <w:tab w:val="left" w:pos="575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0217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1257480"/>
                          <a:chOff x="0" y="0"/>
                          <a:chExt cx="72021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02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4320" y="0"/>
                            <a:ext cx="52477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eptember 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108504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116400" y="114480"/>
                            <a:ext cx="108504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1pt;height:99pt" coordorigin="0,0" coordsize="11342,1980">
                <v:rect id="shape_0" stroked="f" o:allowincell="f" style="position:absolute;left:0;top:1;width:11341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24;top:0;width:8263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eptember N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1708;height:122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632;top:180;width:1708;height:122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______________’s Class</w:t>
        <w:tab/>
        <w:tab/>
        <w:t>________________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320675</wp:posOffset>
                </wp:positionV>
                <wp:extent cx="3157855" cy="215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 Peek at Our Wee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169.45pt;mso-wrap-distance-left:9.05pt;mso-wrap-distance-right:9.05pt;mso-wrap-distance-top:0pt;mso-wrap-distance-bottom:0pt;margin-top:25.2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 Peek at Our Wee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0855" cy="71037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7103880"/>
                          <a:chOff x="0" y="0"/>
                          <a:chExt cx="6840720" cy="7103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840360" cy="71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220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mind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2680"/>
                            <a:ext cx="32932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elp Want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67316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Upcoming Ev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4342680"/>
                            <a:ext cx="31845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erfect Atten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5pt;height:559.35pt" coordorigin="0,0" coordsize="10773,11187">
                <v:rect id="shape_0" stroked="f" o:allowincell="f" style="position:absolute;left:1;top:1;width:10771;height:11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0;width:5071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mind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839;width:5185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elp Wanted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10600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Upcoming Ev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6839;width:5014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erfect Attend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1:01:00Z</dcterms:created>
  <dc:creator>Kelly</dc:creator>
  <dc:description/>
  <cp:keywords/>
  <dc:language>en-US</dc:language>
  <cp:lastModifiedBy>Kelly</cp:lastModifiedBy>
  <dcterms:modified xsi:type="dcterms:W3CDTF">2006-06-20T21:05:00Z</dcterms:modified>
  <cp:revision>3</cp:revision>
  <dc:subject/>
  <dc:title> </dc:title>
</cp:coreProperties>
</file>