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1550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5480" cy="1256760"/>
                          <a:chOff x="0" y="0"/>
                          <a:chExt cx="72154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154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8.15pt;height:98.95pt" coordorigin="0,0" coordsize="11363,1979">
                <v:rect id="shape_0" stroked="f" o:allowincell="f" style="position:absolute;left:0;top:0;width:11362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5305</wp:posOffset>
                </wp:positionH>
                <wp:positionV relativeFrom="paragraph">
                  <wp:posOffset>-4445</wp:posOffset>
                </wp:positionV>
                <wp:extent cx="33388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May Ne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81.7pt;mso-wrap-distance-left:9.05pt;mso-wrap-distance-right:9.05pt;mso-wrap-distance-top:0pt;mso-wrap-distance-bottom:0pt;margin-top:-0.3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May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365</wp:posOffset>
            </wp:positionH>
            <wp:positionV relativeFrom="paragraph">
              <wp:posOffset>-1256665</wp:posOffset>
            </wp:positionV>
            <wp:extent cx="1106170" cy="1169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74030</wp:posOffset>
            </wp:positionH>
            <wp:positionV relativeFrom="paragraph">
              <wp:posOffset>-1256665</wp:posOffset>
            </wp:positionV>
            <wp:extent cx="1106170" cy="11696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______________’s Class</w:t>
        <w:tab/>
        <w:tab/>
        <w:tab/>
        <w:t>_________________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0220" cy="7086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086600"/>
                          <a:chOff x="0" y="0"/>
                          <a:chExt cx="6840360" cy="7086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84036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952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ook It! Participa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880"/>
                            <a:ext cx="3293280" cy="34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ords to Prac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0" y="2513880"/>
                            <a:ext cx="3184560" cy="44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ading No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1760" y="5109120"/>
                            <a:ext cx="2206800" cy="19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pt;height:558pt" coordorigin="0,0" coordsize="10772,11160">
                <v:rect id="shape_0" stroked="f" o:allowincell="f" style="position:absolute;left:0;top:1;width:10771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543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ook It! Participa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59;width:5185;height:5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ords to Pract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1;top:3959;width:5014;height:7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ading No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1;top:8046;width:3474;height:311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1:19:00Z</dcterms:created>
  <dc:creator>Kelly</dc:creator>
  <dc:description/>
  <cp:keywords/>
  <dc:language>en-US</dc:language>
  <cp:lastModifiedBy>Kelly</cp:lastModifiedBy>
  <dcterms:modified xsi:type="dcterms:W3CDTF">2006-06-20T21:21:00Z</dcterms:modified>
  <cp:revision>3</cp:revision>
  <dc:subject/>
  <dc:title> </dc:title>
</cp:coreProperties>
</file>