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745" cy="1137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9785</wp:posOffset>
            </wp:positionH>
            <wp:positionV relativeFrom="paragraph">
              <wp:posOffset>635</wp:posOffset>
            </wp:positionV>
            <wp:extent cx="1007745" cy="113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77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ch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ch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ab/>
        <w:t>_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5231765</wp:posOffset>
            </wp:positionV>
            <wp:extent cx="1390650" cy="1899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0220" cy="7086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086600"/>
                          <a:chOff x="0" y="0"/>
                          <a:chExt cx="684036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40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 It! Particip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32932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ords to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513880"/>
                            <a:ext cx="318456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558pt" coordorigin="0,0" coordsize="10772,11160">
                <v:rect id="shape_0" stroked="f" o:allowincell="f" style="position:absolute;left:0;top:1;width:10771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543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 It! Particip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5185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ords to Prac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3959;width:5014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21:00Z</dcterms:created>
  <dc:creator>Kelly</dc:creator>
  <dc:description/>
  <cp:keywords/>
  <dc:language>en-US</dc:language>
  <cp:lastModifiedBy>Kelly</cp:lastModifiedBy>
  <dcterms:modified xsi:type="dcterms:W3CDTF">2006-01-09T01:21:00Z</dcterms:modified>
  <cp:revision>2</cp:revision>
  <dc:subject/>
  <dc:title> </dc:title>
</cp:coreProperties>
</file>