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745" cy="1137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635</wp:posOffset>
            </wp:positionV>
            <wp:extent cx="1007745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77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ch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ch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>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 Peek at Our Wee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 Peek at Our Wee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min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lp Wanted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coming Ev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fect Atten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min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elp Wanted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Upcoming Ev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fect Attend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21:00Z</dcterms:created>
  <dc:creator>Kelly</dc:creator>
  <dc:description/>
  <cp:keywords/>
  <dc:language>en-US</dc:language>
  <cp:lastModifiedBy>Kelly</cp:lastModifiedBy>
  <dcterms:modified xsi:type="dcterms:W3CDTF">2006-01-09T01:21:00Z</dcterms:modified>
  <cp:revision>2</cp:revision>
  <dc:subject/>
  <dc:title> </dc:title>
</cp:coreProperties>
</file>