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585</wp:posOffset>
            </wp:positionH>
            <wp:positionV relativeFrom="paragraph">
              <wp:posOffset>635</wp:posOffset>
            </wp:positionV>
            <wp:extent cx="1230630" cy="1169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7835</wp:posOffset>
            </wp:positionH>
            <wp:positionV relativeFrom="paragraph">
              <wp:posOffset>635</wp:posOffset>
            </wp:positionV>
            <wp:extent cx="1230630" cy="1169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840" y="0"/>
                            <a:ext cx="40892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June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22;top:0;width:64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June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______________’s Class</w:t>
        <w:tab/>
        <w:tab/>
        <w:t>________________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320675</wp:posOffset>
                </wp:positionV>
                <wp:extent cx="3157855" cy="2152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 Peek at Our We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69.45pt;mso-wrap-distance-left:9.05pt;mso-wrap-distance-right:9.05pt;mso-wrap-distance-top:0pt;mso-wrap-distance-bottom:0pt;margin-top:25.2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 Peek at Our We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0855" cy="71037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103880"/>
                          <a:chOff x="0" y="0"/>
                          <a:chExt cx="6840720" cy="710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840360" cy="71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220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min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3293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lp Want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73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pcoming Ev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4342680"/>
                            <a:ext cx="318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rfect Atten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559.35pt" coordorigin="0,0" coordsize="10773,11187">
                <v:rect id="shape_0" stroked="f" o:allowincell="f" style="position:absolute;left:1;top:1;width:10771;height:1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507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mind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5185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elp Wanted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060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Upcoming Ev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6839;width:501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erfect Attend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0:50:00Z</dcterms:created>
  <dc:creator>Kelly</dc:creator>
  <dc:description/>
  <cp:keywords/>
  <dc:language>en-US</dc:language>
  <cp:lastModifiedBy>Kelly</cp:lastModifiedBy>
  <dcterms:modified xsi:type="dcterms:W3CDTF">2006-06-20T20:54:00Z</dcterms:modified>
  <cp:revision>3</cp:revision>
  <dc:subject/>
  <dc:title> </dc:title>
</cp:coreProperties>
</file>