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3908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ul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2;top:0;width:615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ul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ab/>
        <w:t>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1619885</wp:posOffset>
            </wp:positionV>
            <wp:extent cx="1266825" cy="1247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4030</wp:posOffset>
            </wp:positionH>
            <wp:positionV relativeFrom="paragraph">
              <wp:posOffset>-1619885</wp:posOffset>
            </wp:positionV>
            <wp:extent cx="1266825" cy="1247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8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98720</wp:posOffset>
            </wp:positionV>
            <wp:extent cx="2895600" cy="2076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220" cy="7086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086600"/>
                          <a:chOff x="0" y="0"/>
                          <a:chExt cx="684036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40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 It! Particip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3293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rds to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513880"/>
                            <a:ext cx="31845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558pt" coordorigin="0,0" coordsize="10772,11160">
                <v:rect id="shape_0" stroked="f" o:allowincell="f" style="position:absolute;left:0;top:1;width:10771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54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 It! Particip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5185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rds to Pr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3959;width:5014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55:00Z</dcterms:created>
  <dc:creator>Kelly</dc:creator>
  <dc:description/>
  <cp:keywords/>
  <dc:language>en-US</dc:language>
  <cp:lastModifiedBy>Kelly</cp:lastModifiedBy>
  <dcterms:modified xsi:type="dcterms:W3CDTF">2006-06-20T20:57:00Z</dcterms:modified>
  <cp:revision>3</cp:revision>
  <dc:subject/>
  <dc:title> </dc:title>
</cp:coreProperties>
</file>